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Department of Natural Resources 1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709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22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Fish, Game and Forestry Committee 07 SFGF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Agriculture, Natural Resources and Environmental Affairs Committee 20 HANR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120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Withdraw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0-16-5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Permit Conditions for Importation/Possession of Live Nonindigenous Shrimp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229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912</w:t>
        <w:tab/>
        <w:t>Proposed Reg Published in SR</w:t>
        <w:tab/>
        <w:tab/>
        <w:t>9/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113</w:t>
        <w:tab/>
        <w:t>Received by Lt.Gov. &amp; Speaker</w:t>
        <w:tab/>
        <w:tab/>
        <w:tab/>
        <w:t>199805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80114</w:t>
        <w:tab/>
        <w:t>Referred to Committee</w:t>
        <w:tab/>
        <w:t>HANR 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127</w:t>
        <w:tab/>
        <w:t>Referred to Committee</w:t>
        <w:tab/>
        <w:t>SFGF 0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421</w:t>
        <w:tab/>
        <w:t>Resolution Intro, Disapprove,</w:t>
        <w:tab/>
        <w:t>SFGF 07</w:t>
        <w:tab/>
        <w:tab/>
        <w:tab/>
        <w:t>S120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120 Day period toll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617</w:t>
        <w:tab/>
        <w:t>Revised Review Period Exp Dat</w:t>
        <w:tab/>
        <w:tab/>
        <w:tab/>
        <w:t>1999020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127</w:t>
        <w:tab/>
        <w:t>Committee Request Withdrawal</w:t>
        <w:tab/>
        <w:t xml:space="preserve">HANR20 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120 Day period toll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301</w:t>
        <w:tab/>
        <w:t>Withdrawn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rPr>
          <w:sz w:val="22"/>
        </w:rPr>
      </w:pPr>
      <w:r>
        <w:rPr>
          <w:sz w:val="22"/>
        </w:rPr>
        <w:t>Withdrawn:  March 1, 1999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b/>
          <w:b/>
          <w:sz w:val="22"/>
        </w:rPr>
      </w:pPr>
      <w:r>
        <w:rPr>
          <w:sz w:val="22"/>
        </w:rPr>
        <w:t>Document No. 2229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EPARTMENT OF NATURAL RESOURCE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sz w:val="22"/>
        </w:rPr>
      </w:pPr>
      <w:r>
        <w:rPr>
          <w:sz w:val="22"/>
        </w:rPr>
        <w:t>CHAPTER 12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sz w:val="22"/>
        </w:rPr>
      </w:pPr>
      <w:r>
        <w:rPr>
          <w:sz w:val="22"/>
        </w:rPr>
        <w:t>Statutory Authority: 1976 Code Section 50-16-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The proposed regulation would outline permit provisions which the Department of Natural Resources could utilize to control the importation and possession of non-indigenous shrimp for mariculture and other purposes.  Permits could be conditioned to require and contain: a properly completed permit application form; permit reporting requirements; shrimp stock importation requirements; pond culture requirements; permit coordination requirements; inspection requirements and agreements; permit transfer provisions; permit amendment provisions; permit administration provisions; special terms and conditions provisions; and a listing of DNR approved facilities for shrimp disease diagnostic testing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/>
      </w:pPr>
      <w:r>
        <w:rPr>
          <w:b/>
          <w:sz w:val="22"/>
        </w:rPr>
        <w:t xml:space="preserve">Instructions: </w:t>
      </w:r>
      <w:r>
        <w:rPr>
          <w:sz w:val="22"/>
        </w:rPr>
        <w:t>R.123-36 is a new regulation to be added to Chapter 123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123.36 Permit Conditions for Importation and/ or Possession of Live Non-Indigenous Shrimp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A. As provided in Section 50-16-20, 1976 S.C. Code of Laws, the Department may issue permits to individuals to import and/or possess non-indigenous shrimp for mariculture and other purpos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B. Permits issued may include, in addition to those requirements specified by law, conditions for the following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1) A properly completed application form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2) Reporting requirements including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a)   Non-indigenous shrimp broodstock/seed supplier inform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b)   Non-indigenous shrimp health status notific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c)   Information on non-indigenous shrimp transfer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3) Stock importation requirements including the use of DNR approved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a) Hatchery facilitie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b) Quarantine requirement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c) Facilities monitoring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d) Contingency plan for eradication and/or containment of non-indigenous shrimp stocks and for sterilization and remediation of the quarantine facility in the event specific shrimp pathogens as listed in the permit are identified at the facilit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4) Culture requirements including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a) A DNR approved contingency plan with provisions to prevent escapement and to contain and eradicate listed specific pathogens and infected shrimp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b) A DNR approved contingency plan with provisions to prevent escapement and to contain shrimp in expectation of or in the event of a natural disaster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c) Inspection of facilities by DNR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d) Water exchange protocol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e) Stocking procedure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ab/>
        <w:t>(f) Harvest protocol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5) Disease monitoring and testing protocols at DNR approved facilities for diagnostic testing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6) Coordination requirements with other agencies and political entitie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7) Inspection requirements and agreement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8) Permit transfer provision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9) Permit amendment provision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10) Permit administration provision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(11) Special terms and conditions provision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C. Notwithstanding any provision of these regulations or conditions of a permit, the Department may issue emergency orders to protect the State’s natural resources from injury or impacts arising out of the possession, transportation or release of a non-indigenous speci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D. The penalty for violation of this Rule and Regulation shall be as prescribed by Section 50-16-70, 1976 S.C. Code of Law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The South Carolina Department of Natural Resources has determined that no additional state funding is required.  Existing staff and resources will be utilized to implement the proposed regulation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b/>
          <w:sz w:val="22"/>
        </w:rPr>
        <w:t>Summary of Assessment Report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The proposed regulation does not require an assessment report.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24:00Z</dcterms:created>
  <dc:creator>lynn p. bartlett</dc:creator>
  <dc:description/>
  <dc:language>en-US</dc:language>
  <cp:lastModifiedBy>Connie Hough</cp:lastModifiedBy>
  <dcterms:modified xsi:type="dcterms:W3CDTF">2000-07-12T19:12:00Z</dcterms:modified>
  <cp:revision>3</cp:revision>
  <dc:subject/>
  <dc:title>AGY: Department of Natural Resources 123</dc:title>
</cp:coreProperties>
</file>