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Revenue 1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9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Finance Committee 06 S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Ways and Means Committee 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12-4-320,12-21-279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Technical Standards for Video Game Machines and Location Controller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3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912</w:t>
        <w:tab/>
        <w:t>Proposed Reg Published in SR</w:t>
        <w:tab/>
        <w:tab/>
        <w:t>9/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06</w:t>
        <w:tab/>
        <w:t>Received by Lt.Gov. &amp; Speaker</w:t>
        <w:tab/>
        <w:tab/>
        <w:tab/>
        <w:t>19980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13</w:t>
        <w:tab/>
        <w:t>Referred to Committee</w:t>
        <w:tab/>
        <w:t>HWM 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F 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12</w:t>
        <w:tab/>
        <w:t>Approved by:  Expiration Date</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2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b/>
          <w:sz w:val="22"/>
        </w:rPr>
        <w:t>DEPARTMENT OF REVEN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11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s 12-4-320 and 12-21-279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sz w:val="22"/>
        </w:rPr>
      </w:pPr>
      <w:r>
        <w:rPr>
          <w:sz w:val="22"/>
        </w:rPr>
        <w:t>Regulation 117-191.   Technical Standards for Video Game Machines and Location Controll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purpose of this regulation is to establish technical standards for video game machines and location controllers in order that all video game machines within the State can be linked to a central computer monitoring system as required by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Preliminary 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re will no effect on State and local expenditures in complying with the proposed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 xml:space="preserve">Instructions: </w:t>
      </w:r>
      <w:r>
        <w:rPr>
          <w:sz w:val="22"/>
        </w:rPr>
        <w:t xml:space="preserve"> New regulation to be inserted in Chapter 11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17-191.1</w:t>
        <w:tab/>
        <w:t>Technical Standards for Video Game Machin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w:t>
        <w:tab/>
        <w:t>General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ll video game machines required to be licensed under Code Section 12-21-2720(A)(3), no later than  December 31, 1998 or an earlier date if the Director of the Department of Revenue determines that the computer monitoring system is fully functional, must have games that have a minimum payback of at least eighty percent in which the theoretical payout percentage is determined using standard methods of probability theory, must be secure and accountable, must not operate in a misleading or deceptive manner, and must be capable of interfacing with a computerized monitoring system to be selected by the department.  Machines not meeting the standards of this regulation cannot be licensed.  Also, the license of any machine which fails to maintain the standards of this regulation will be revok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u w:val="single"/>
        </w:rPr>
      </w:pPr>
      <w:r>
        <w:rPr>
          <w:sz w:val="22"/>
        </w:rPr>
        <w:t>B.</w:t>
        <w:tab/>
        <w:t>General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u w:val="single"/>
        </w:rPr>
      </w:pPr>
      <w:r>
        <w:rPr>
          <w:sz w:val="22"/>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In order to meet the above requirements, each machine m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Be able to connect to a monitoring system via a serial communications port to a location controller meeting the requirements set forth by the department and using a communications protocol provid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Be capable of monitoring and storing the following ite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w:t>
        <w:tab/>
        <w:t>The cumulative total of the following per each twenty-four hour period from 12 a.m. to 12 a.m. which may be recorded as a “snapshot” of the specified counters at the beginning and ending of each 24 hour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ash in (money in dollars/c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redits purcha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redits earned/w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redits play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redits p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b)</w:t>
        <w:tab/>
        <w:t>The following security events and the time and date of such ev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Game door op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oin-Bill/drop door op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Power off/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Off line/On line to the location control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Game control board(s) access (logic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c)</w:t>
        <w:tab/>
        <w:t>The number of payouts per each twenty-four hour period from 12 a.m. to 12 a.m., which may be recorded as a “snapshot” of the specified counters at the beginning and ending of each 24 hour period, in each of the following catego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Less than 1000 cre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000 credits but less than 1500 cre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500 credits but less than 2000 cre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000 credits but less than 2500 cre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Equal to or more than 2500 cre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Contain EPROM(s) (Erasable Programmable Read Only Memory) containing all game logic, and contain RAM (Random Access Memory) containing all counters and meters in electronic form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Not be allowed to operate if it is not connected in on-line mode to a location controller meeting the requirements set forth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5)</w:t>
        <w:tab/>
        <w:t>Collect the data required in section 1(B)(2) above and communicate it to a location controller for storage until requested by the central site.  Each security event required in section 1(B)(2)(b) above will have associated with it a time and date stamp as well as the unique identifier of the machi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6)</w:t>
        <w:tab/>
        <w:t>Be capable of automatically disabling itself if communication is lost from the location controller, shall be capable of storing this event, and shall be capable of reporting this event to the location controller when communication is resto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7)</w:t>
        <w:tab/>
        <w:t>Be capable of being disabled in a controlled manner (allow completion of the game in progress of the hand being played and force a cashout), such as midnight Saturday or other conditions such as maintenance or security, via commands from a central monitoring system or location control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8)</w:t>
        <w:tab/>
        <w:t>Be capable of being enabled via commands from a central monitoring system or from a location controller once it has been initially enabled from the central monitoring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9)</w:t>
        <w:tab/>
        <w:t>Be protected from unauthorized interference or tampering by any person or external device such as to corrupt or suspend the communication signals or transmitted data required for the proper functioning of the video game machine and the associated location control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0)</w:t>
        <w:tab/>
        <w:t>A surge protector must be installed on the line that feeds power to the machi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C.</w:t>
        <w:tab/>
        <w:t>Specific Hardware Requirements for Video Game Machin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Each video game machine must meet the following hardware spec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Electrical and mechanical parts and design principles may not subject a player to physical haza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A battery backup or an equivalent for the electronic meters must be capable of maintaining accuracy of all information required by law and regulation for 180 days after power is discontinued from the machine. The backup device shall be kept within the locked logic board compartment of the video game machi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An on/off switch that controls the electrical current used in the operation of the machine and any associated equipment must be located in an accessible place within the interior of the machi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The operation of each machine must not be adversely affected by static discharge or other electromagnetic interfer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5)</w:t>
        <w:tab/>
        <w:t>Each machine must have one coin acceptor (electronic or mechanical), one bill acceptor (electronic or mechanical), or one of each.  Approval letters and test reports of the coin and bill acceptors from other state or federal jurisdictions may be submitted.  However, all coin and bill acceptors are subject to approval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6)</w:t>
        <w:tab/>
        <w:t>The internal space of a video game machine shall not be readily accessible when the front door is both closed and seal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7)</w:t>
        <w:tab/>
        <w:t>Logic boards and software EPROMs and RAM (computer chips that store memory) must be in a separate, locked area within the machine that are only accessible in accordance with guidelines establish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8)</w:t>
        <w:tab/>
        <w:t>The cash and coin compartment must be contained in a locked area within or attached to the machi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9)</w:t>
        <w:tab/>
        <w:t>No switches of any kind (hardware, software, etc.) may be installed that alter the pay tables or payout percentages in the operation of a game below the minimum payback of at least eighty percent in which the theoretical payout percentage is determined using standard methods of probability theory unless such  alteration has been specifically initiated by the department.  Switches may be installed to control graphic routines, speed of play, and so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0)</w:t>
        <w:tab/>
        <w:t>A single printing mechanism must be capable of printing an original ticket and retaining an exact, legible copy within the machine.  The ticket must record the following information when credits accrued on the video game machine are redeemed for cas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The number of cre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Value of the credit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 validation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printed ticket is the only allowable method for issuing payouts.  Hoppers are prohibited.</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1)</w:t>
        <w:tab/>
        <w:t>An unremovable identification plate must appear on the exterior of the machine that contains the following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Serial number;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Model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2)</w:t>
        <w:tab/>
        <w:t>Equipment must be installed in a manner that enables the machine to communicate with the department’s central computer system via the location controller using a communications protocol provided to each manufacturer of location controllers by the department for the information and control programs approv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D.</w:t>
        <w:tab/>
        <w:t>Specific Software Requirements for Video Game Machin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Each video game machine must meet the following software spec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Each game must maintain electronic accounting meters at all times, regardless of whether the machine is being supplied with power.  Each meter must be capable of maintaining totals no less than eight digits in length for the information required by the law and this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The electronic meters must record the following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w:t>
        <w:tab/>
        <w:t>The cumulative total of the following per each twenty-four hour period from 12 a.m. to 12 a.m. which may be recorded as a “snapshot” of the specified counters at the beginning and ending of each 24 hour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ash in (money in dollars/c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redits purcha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redits earned/w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redits play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redits p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b)</w:t>
        <w:tab/>
        <w:t>The following security events and the time and date of such ev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Game door op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Coin- Bill/drop door op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Power off/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Off line/On line to the location control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Game control board(s) access (logic are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c)</w:t>
        <w:tab/>
        <w:t>The number of payouts per each twenty-four hour period from 12 a.m. to 12 a.m., which may be recorded as a “snapshot” of the specified counters at the beginning and ending of each 24 hour period,  in each of the following catego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Less than 1000 cre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000 credits but less than 1500 cre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500 credits but less than 2000 cre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000 credits but less than 2500 cre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Equal to or more than 2500 cre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 xml:space="preserve">No game may have a mechanism by which an error will cause the electronic accounting meters to automatically clear.  Clearing of the electronic accounting meters may only be completed after notification and approval by the depar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Each machine must have a random number generator that will determine the occurrence of a specific card or a specific number to be displayed on the video screen.  A selection process will be considered random if it meets the following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w:t>
        <w:tab/>
        <w:t>Each card position or each number position, satisfies the 99 percent confidence limit using the standard chi-squared analysis.  “Chi-squared analysis” is the sum of the squares of the difference between the expected result and the observed result.  “Card position” means the first card dealt, second card dealt in sequential order.  “Number position” means first number drawn, second number drawn in sequential order, up to the 20th number draw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b)</w:t>
        <w:tab/>
        <w:t>Each card or number position does not produce a significant statistic with regard to producing patterns of occurrences.  Each card or number position will be considered random if it meets the 99 percent confidence level with regard to the “runs test” or any similar pattern testing statistic.  The “runs test” is a mathematical statistic that determines the existence of recurring patterns within a set of dat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c)</w:t>
        <w:tab/>
        <w:t>Each card or number position is independently chosen without regard to any other card or number drawn within that game play.  This test is the “correlation test.”  Each pair of card or number positions is considered random if they meet the 99 percent confidence level using standard correlation analysi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d)</w:t>
        <w:tab/>
        <w:t>Each card or number position is independently chosen without reference to the same card or number position in the previous game.  This test is the “serial correlation test.”  Each card or number position is considered random if it meets the 99 percent confidence level using standard serial correlation analy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5)</w:t>
        <w:tab/>
        <w:t>Each video game machine must have games that have a minimum payback of at least eighty percent in which the theoretical payout percentage is determined using standard methods of probability theo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6)</w:t>
        <w:tab/>
        <w:t>All costs associated with the video game machines (including upgrades or retrofits) in order for such machines to meet the requirements of the laws and regulations of the State of South Carolina are the responsibility of the machine owner.  Where player choice is involved, the payout shall be calculated with regard to using the best play strateg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E.</w:t>
        <w:tab/>
        <w:t>Cert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burden of proof that a video game machine or a game or any part of a video game machine meets the standards and requirements of this regulation rests with the manufacturer or owner of the video game machine. When the department deems it necessary, the department may require the manufacturer or owner of a video game machine to obtain a certification from an approved laboratory that the video game machine or a game or any part of a video game machine meets the standards and requirements of this regulation.  The cost of this certification is the responsibility of the manufacture or owner of the video game machine.  The department will provide a list of approved laboratories.  The department, upon request, may also review a laboratory to determine if the laboratory should be added or removed from the department’s list of approved laborato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department may also contract with, or establish its own, testing laboratory to ensure and certify that a video game machine or a game or any part of a video game machine meets the standards and requirements of this regulation.  Payment of the cost of testing by the laboratory is the responsibility of the manufacturer or owner of the video game machi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F.</w:t>
        <w:tab/>
        <w:t>Additional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machine owner must notify the department (in a manner designated by the department) before a machine is added, moved, replaced, or disconnected from the location control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17-191.2</w:t>
        <w:tab/>
        <w:t xml:space="preserve">Technical Standards for Location Controll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w:t>
        <w:tab/>
        <w:t>General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s part of the central computer monitoring system required under the Video Game Machine Act, each location operating video game machines must provide a location controller and modem meeting requirements set forth by this regulation.  Each location controller shall be capable of receiving, storing, and transmitting to the department’s central computer monitoring system, via a protocol to be provided to the manufacturer of the location controller by the department, all information received from, and required of, video game machines as set forth in the department’s regulation on the technical standards for video game machines.  Each location controller must support at least 5 video game machines.  Alternative technology which meets each of the standards and requirements set forth below will be consider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This regulation applies to those location controllers which participate in the system as separate hardware entities, and any “head of string” location controller which meets the specifications of this regul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cost for purchasing or leasing, as well as the cost of installing, the location controller shall be the responsibility of the licensed establishment in which the video game machines are loc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The modem must have a minimum baud rate of 14,400 and must be capable of auto-answer when dialed by the central computer monitoring system.  The cost for purchasing or leasing, as well as the cost of installing, the modem shall be the responsibility of the licensed establishment in which the video game machines are locat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B.</w:t>
        <w:tab/>
        <w:t>Functiona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In addition to the above requirement, each location controller shall be able to perform the following fun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w:t>
        <w:tab/>
        <w:t>Communicate with video game machines in an on-line environ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w:t>
        <w:tab/>
        <w:t>When authorized parties open video game machine game door, store a log entry of this ev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w:t>
        <w:tab/>
        <w:t>When authorized parties open video game machine coin door, store a log entry of this ev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w:t>
        <w:tab/>
        <w:t>Authorize video game machine to be taken off-line from the location control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5)</w:t>
        <w:tab/>
        <w:t>Disable video game machine and store a log entry for any game door open and any coin door op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6)</w:t>
        <w:tab/>
        <w:t>Store a log entry if video game machine is off-line from the location control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7)</w:t>
        <w:tab/>
        <w:t>Store a log entry if video game machine tampering is detected.  Detection of tampering would occur if the signal received from the video game machine is discontinuous or corrupted in such a manner as to constitute more than spurious noise in the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8)</w:t>
        <w:tab/>
        <w:t>Re-enable a video game machine which has been disabled by the location controller and store a log entry of this event.  A location controller can not enable a video game machine which has been disabled from the central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9)</w:t>
        <w:tab/>
        <w:t>Log entries shall include a unique identification number for each machine and date/time stam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0)</w:t>
        <w:tab/>
        <w:t>Shall be capable of communicating to the central computer system the information which has been gathered from the video game machines as well as log any entries stored during the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1)</w:t>
        <w:tab/>
        <w:t>Shall maintain on a daily basis at least five (5) days of data generated from the maximum playing sessions from the maximum number of associated video game machines linked to the location controller.  The data shall be stored immediately in a manner that will allow, on demand, real time access by the central system.  Access to data stored in the location controller shall be restricted to authorized entry from the central system and other authorized inquiry only access that has been preapprov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2)</w:t>
        <w:tab/>
        <w:t>Shall have an internal cloc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3)</w:t>
        <w:tab/>
        <w:t xml:space="preserve">The location controller, its associated communication device, cabling between the controller and the video game machines, and communication devices shall be physically protected from unauthorized interference or tampering by any person or external device or force (i.e. storms) such as to corrupt or alter data or corrupt or suspend communication signals or transmitted data from the video game machines or to the central sit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ab/>
        <w:t>(14)</w:t>
        <w:tab/>
        <w:t>The location controller must be capable of validating tickets printed by a video game machi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5)</w:t>
        <w:tab/>
        <w:t>The location controller must be connected to a dedicated phone line, and payment of the costs of installing and  maintaining the dedicated phone line as well as all other costs associated with the dedicated phone line is the responsibility of the licensed establishment in which the location controller is loc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Note:  The location controller should be constructed in such as manner as to allow it to operate in sub-optimal environments such as non-regulated temperature, dusty, tobacco-smoke filled, and humid conditions.  Locations using a location controller that is not constructed so as to operate in such environments and that fails to operate properly will not be allowed to operate video game machines until the location controller is repaired or replaced so as to operate in such a sub-optimal environment as described abo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C.</w:t>
        <w:tab/>
        <w:t>Cert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burden of proof that a location controller or a modem meets the standards and requirements of this regulation rests with the manufacturer or owner of the location controller or modem. When the department deems it necessary, the department may require the manufacturer or owner of a location controller or modem to obtain a certification from an approved laboratory that the location controller or modem meets the standards and requirements of this regulation.  The cost of this certification is the responsibility of the manufacture or owner of the location controller or modem.  The department will provide a list of approved laboratories.  The department, upon request, may also review a laboratory to determine if the laboratory should be added or removed from the department’s list of approved laborato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department may also contract with, or establish its own, testing laboratory to ensure and certify that a location controller or modem meets the standards and requirements of this regulation.  Payment of the cost of testing by the laboratory is the responsibility of the manufacturer or owner of the location controller or mod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u w:val="single"/>
        </w:rPr>
      </w:pPr>
      <w:r>
        <w:rPr>
          <w:sz w:val="22"/>
        </w:rPr>
        <w:t>D.</w:t>
        <w:tab/>
        <w:t>Additional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u w:val="single"/>
        </w:rPr>
      </w:pPr>
      <w:r>
        <w:rPr>
          <w:sz w:val="22"/>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licensed establishment or machine owner must notify the department (in a manner designated by the department) before a location controller is added, moved, or disconne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17-191.3</w:t>
        <w:tab/>
        <w:t>Remote Shutdown of a Machine or Machin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 machine or group of machines may, at the discretion of the department, be shutdown for failure of the location controller to respond to the central computer in any manner for a period of 72 hour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19:14:00Z</dcterms:modified>
  <cp:revision>2</cp:revision>
  <dc:subject/>
  <dc:title/>
</cp:coreProperties>
</file>