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48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Clemson University - State Crop Pest Commission, Livestock Poultry Health Division 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710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805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806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23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Agriculture and Natural Resources Committee 01 SANR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Agriculture and Natural Resources Committee 1 SANR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47-004-004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Importation of Livestock (Sheep and Goats)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234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1024</w:t>
        <w:tab/>
        <w:t>Proposed Reg Published in SR</w:t>
        <w:tab/>
        <w:tab/>
        <w:t>10/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211</w:t>
        <w:tab/>
        <w:t>Received by Lt.Gov. &amp; Speaker</w:t>
        <w:tab/>
        <w:tab/>
        <w:tab/>
        <w:t>1998061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80212</w:t>
        <w:tab/>
        <w:t>Referred to Committee</w:t>
        <w:tab/>
        <w:t>SANR 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225</w:t>
        <w:tab/>
        <w:t>Referred to Committee</w:t>
        <w:tab/>
        <w:t>SANR 0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80318</w:t>
        <w:tab/>
        <w:t>Resolution Intro to Approve</w:t>
        <w:tab/>
        <w:t>HANR 20</w:t>
        <w:tab/>
        <w:tab/>
        <w:tab/>
        <w:t>H482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80414</w:t>
        <w:tab/>
        <w:t>Approved by:  Rat # R336</w:t>
        <w:tab/>
        <w:tab/>
        <w:t>5/22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sz w:val="22"/>
        </w:rPr>
      </w:pPr>
      <w:r>
        <w:rPr>
          <w:sz w:val="22"/>
        </w:rPr>
        <w:t>Document No. 2234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LEMSON UNIVERSITY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sz w:val="22"/>
        </w:rPr>
      </w:pPr>
      <w:r>
        <w:rPr>
          <w:sz w:val="22"/>
        </w:rPr>
        <w:t>CHAPTER 27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sz w:val="22"/>
        </w:rPr>
      </w:pPr>
      <w:r>
        <w:rPr>
          <w:sz w:val="22"/>
        </w:rPr>
        <w:t>Statutory Authority: S. C. Code Section 47-4-4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ind w:left="1728" w:hanging="1728"/>
        <w:rPr>
          <w:sz w:val="22"/>
        </w:rPr>
      </w:pPr>
      <w:r>
        <w:rPr>
          <w:sz w:val="22"/>
        </w:rPr>
        <w:t>R27-1013.D.4.A</w:t>
        <w:tab/>
        <w:t>Sheep and Goat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ind w:left="1728" w:hanging="17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ind w:left="1728" w:hanging="17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The amendment will require specific identifiation and tests, prior to entry into South Carolina, for goats and sheep imported for dairy, breeding, or exhibition purpose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b/>
          <w:sz w:val="22"/>
        </w:rPr>
        <w:t>Instructions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Replace R27-1013.D.4.A with the following amendment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R27-1013.D.4.A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Sheep and goats for dairy, exhibition, and breeding purposes to be imported into this State shall be individually identified and accompanied in all cases by a CVI. Animals imported for dairy purposes must be accompanied by negative test results for tuberculosis and brucellosis conducted within thirty (30) days prior to importation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ab/>
        <w:t>The Clemson University Livestock-Poultry Health Division estimates that there will be no anticipated additional costs incurred by the State and its political subdivisions as a result of this amend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7-12T19:22:00Z</dcterms:modified>
  <cp:revision>2</cp:revision>
  <dc:subject/>
  <dc:title/>
</cp:coreProperties>
</file>