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Clemson University - State Crop Pest Commission, Livestock Poultry Health Division 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710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805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806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23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48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Agriculture and Natural Resources Committee 01 SANR</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Agriculture, Natural Resources and Environmental Affairs Committee 20 HANR</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47-004-004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Importation of Livestock (Vesicular Stomatitis)</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235</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1002</w:t>
        <w:tab/>
        <w:t>Proposed Reg Published in SR</w:t>
        <w:tab/>
        <w:tab/>
        <w:t>10/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0211</w:t>
        <w:tab/>
        <w:t>Received by Lt.Gov. &amp; Speaker</w:t>
        <w:tab/>
        <w:tab/>
        <w:tab/>
        <w:t>1998061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80212</w:t>
        <w:tab/>
        <w:t>Referred to Committee</w:t>
        <w:tab/>
        <w:t>HANR 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80225</w:t>
        <w:tab/>
        <w:t>Referred to Committee</w:t>
        <w:tab/>
        <w:t>SANR 0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80518</w:t>
        <w:tab/>
        <w:t>Resolution Intro to Approve</w:t>
        <w:tab/>
        <w:t>HANR 20</w:t>
        <w:tab/>
        <w:tab/>
        <w:tab/>
        <w:t>H482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80414</w:t>
        <w:tab/>
        <w:t>Approved by:  Rat # R337</w:t>
        <w:tab/>
        <w:tab/>
        <w:t>5/22</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2"/>
        </w:rPr>
        <w:t>TXT:</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sz w:val="22"/>
        </w:rPr>
        <w:t>Document No. 2235</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b/>
          <w:sz w:val="22"/>
        </w:rPr>
        <w:t>CLEMSON UNIVERSIT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sz w:val="22"/>
        </w:rPr>
        <w:t>CHAPTER 27</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sz w:val="22"/>
        </w:rPr>
        <w:t>Statutory Authority: S. C. Code Section 47-4-40</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1440" w:hanging="1440"/>
        <w:rPr>
          <w:sz w:val="22"/>
        </w:rPr>
      </w:pPr>
      <w:r>
        <w:rPr>
          <w:sz w:val="22"/>
        </w:rPr>
        <w:t>R27-1013.E.</w:t>
        <w:tab/>
        <w:t>Vesicular Stomatiti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1440" w:hanging="1440"/>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b/>
          <w:sz w:val="22"/>
        </w:rPr>
        <w:t>Synopsi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The amendment will prohibit entry of livestock into South Carolina that may have been exposed to Vesicular Stomatiti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b/>
          <w:sz w:val="22"/>
        </w:rPr>
        <w:t>Instruc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dd new section R27-1013.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b/>
          <w:sz w:val="22"/>
        </w:rPr>
        <w:t>Tex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R27-1013.E.  Vesicular Stomatitis Restric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Wild and domesticated hoofed animals, including but not limited to bovine, equine, porcine, ovine, caprine and cervidae, are prohibited entry into South Carolina if they have ben exposed to Vesicular Stomatitis within the thirty (30) days immediately preceding their entry into South Carolina, or if they originated from an area within ten (10) miles of a premise where Vesicular Stomatitis has been diagnosed in the thirty (30) days immediately preceding entry into South Carolina.  All animals described above which originate in a state or area in which Vesicular Stomatitis has been diagnosed must have the following statement written by the accredited veterinarian issuing the CVI:</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2"/>
        </w:rPr>
      </w:pPr>
      <w:r>
        <w:rPr>
          <w:sz w:val="22"/>
        </w:rPr>
        <w:t>“</w:t>
      </w:r>
      <w:r>
        <w:rPr>
          <w:sz w:val="22"/>
        </w:rPr>
        <w:t>All animals identified on the certificate have been examined and found to be free of Vesicular Stomatitis.  During the past thirty (30) days, these animals have not been exposed to Vesicular Stomatitis nor located within ten (10) miles of an area where Vesicular Stomatitis has been diagnos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b/>
          <w:sz w:val="22"/>
        </w:rPr>
        <w:t>Fiscal Impact State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The Clemson University Livestock-Poultry Health Division estimates that there will be no anticipated additional costs incurred by the State and its political subdivisions as a result of this addition to this regul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7-12T19:24:00Z</dcterms:modified>
  <cp:revision>2</cp:revision>
  <dc:subject/>
  <dc:title/>
</cp:coreProperties>
</file>