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6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6-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ata Reporting Requirements Pertaining to Submission of Ambulatory Medical Encounter Data</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3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024</w:t>
        <w:tab/>
        <w:t>Proposed Reg Published in SR</w:t>
        <w:tab/>
        <w:tab/>
        <w:t>10/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2</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3</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18</w:t>
        <w:tab/>
        <w:t>Resolution Intro to Approve</w:t>
        <w:tab/>
        <w:t>H3M 27</w:t>
        <w:tab/>
        <w:tab/>
        <w:tab/>
        <w:t>H464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65</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37</w:t>
      </w:r>
    </w:p>
    <w:p>
      <w:pPr>
        <w:pStyle w:val="Heading1"/>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t>STATE BUDGET AND CONTROL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OFFICE OF RESEARCH AND STATISTIC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44-6-17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w:t>
        <w:tab/>
        <w:t>Data Reporting Requirements Pertaining to Submission of Ambulatory Encounter Da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se regulations specify the conditions under which and procedures by which ambulatory medical encounter level data are received by the Office of Research and Statistics, South Carolina State Budget and Control Board.  Subjects addressed in the regulations include:</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1)</w:t>
        <w:tab/>
        <w:t>The types of health care providers that must submit ambulatory encounter level data to the Office of Research and Statistics;</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2)</w:t>
        <w:tab/>
        <w:t>Data elements required to be reported;</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3)</w:t>
        <w:tab/>
        <w:t>Methods of reporting of data;</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4)</w:t>
        <w:tab/>
        <w:t>Item-completeness requirements for each item required;</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5)</w:t>
        <w:tab/>
        <w:t>Accuracy requirements for each item required;</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6)</w:t>
        <w:tab/>
        <w:t>Dates by which data must be reported;</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7)</w:t>
        <w:tab/>
        <w:t>Notification procedures by the Office of Research and Statistics for failing to comply with these regulations;</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8)</w:t>
        <w:tab/>
        <w:t>Grace periods for coming into compliance;</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9)</w:t>
        <w:tab/>
        <w:t>Fines to be levied for non-compliance;</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10)</w:t>
        <w:tab/>
        <w:t>Release of ambulatory encounter level data;</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11)</w:t>
        <w:tab/>
        <w:t>Reporting of home health data; and</w:t>
      </w:r>
    </w:p>
    <w:p>
      <w:pPr>
        <w:pStyle w:val="List"/>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t>(12)</w:t>
        <w:tab/>
        <w:t>Confidentiality of patients, health care providers.</w:t>
      </w:r>
    </w:p>
    <w:p>
      <w:pPr>
        <w:pStyle w:val="Normal"/>
        <w:tabs>
          <w:tab w:val="clear" w:pos="720"/>
          <w:tab w:val="left" w:pos="558"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900" w:hanging="342"/>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hanges in the existing regulation are necessary to establish specific data reporting requirements for submission of patient data generated by home health agencies licensed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tab/>
      </w:r>
      <w:r>
        <w:rPr>
          <w:sz w:val="22"/>
        </w:rPr>
        <w:t>Change 19.1020 A to add the HCFA Form 4-85 to the list of coding instructions.  Change 19.1020 B to add item numbers 30 through 37 to the data elements listed.  Change 19.1020 E to add provider specific information concerning which of the data elements listed in Section 19.1020 B are pertinent to home health agencies. Change 19.1020 F by replacing it with those requirements previously listed in Section 19.1020 E. The original 19.1020 F is no longer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19.10.</w:t>
        <w:tab/>
        <w:t>Data Reporting Requirements Pertaining to Submission of Ambulatory Encounter Da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01</w:t>
        <w:tab/>
        <w:t>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ata Elements:  refers to any specific characteristic, usually encoded, describing a patient, the services provided to a patient, the health care facility, and/or the professional rending the services, during a medical encoun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Outpatient:  refers to any person receiving care in a health care setting which does not require admission to a hospital.  This definition includes observation pati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mbulatory Encounter Level Data:  refers to data gathered or organized by each episode of medical care provided to an outpatient in a health care set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Health Care Setting:  includes but is not limited to hospitals, ambulatory surgical facilities, home health agencies and providers of the following ambulatory services:  radiation therapy, cardiac catheterization, lithotripsy, magnetic resonance imaging and positron emission therapy and other providers offering services with equipment requiring a Certificate of N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9.1010</w:t>
        <w:tab/>
        <w:t>Health Care Providers required to Report Ambulatory Encounter Level Data to the Office of Research and Statistic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TextBody"/>
        <w:rPr/>
      </w:pPr>
      <w:r>
        <w:rPr/>
        <w:tab/>
        <w:t>A.</w:t>
        <w:tab/>
        <w:t>Hospital based and freestanding Ambulatory Surgical Facilities as defined by the State Certificate of Need and Health Facility Licensure Act, Section 44-7-1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Hospital Emergency Rooms licensed under the State Certification of Need and Health Facility Licensure Act, Section 44-7-1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Hospitals providing observation services for outpati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Any healthcare setting providing on an outpatient basis the following services:  radiation therapy, cardiac catheterizations, lithotripsy, magnetic resonance imaging and positron emission therapy.  Additionally, any other provider offering services with equipment requiring a Certificate of N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Home health agencies licensed under the "Licensure of Home Health Agencies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20</w:t>
        <w:tab/>
        <w:t>Medical Record Extract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mbulatory encounter level data for all outpatients shall be coded in accordance with specifications of the "South Carolina UB-92 Manual," most recent revision and/or instructions for the HCFA Form 1500, as well the HCFA Form 4-85 utilized by Home Health Agen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Data elements to be reported shall include but are not limited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w:t>
        <w:tab/>
        <w:t>Provider Federal Tax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w:t>
        <w:tab/>
        <w:t>Patient Date of Bir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w:t>
        <w:tab/>
        <w:t>Patient Gen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4)</w:t>
        <w:tab/>
        <w:t>Patient 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5)</w:t>
        <w:tab/>
        <w:t>Patient Social Security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6)</w:t>
        <w:tab/>
        <w:t>Patient N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7)</w:t>
        <w:tab/>
        <w:t>Patient Account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8)</w:t>
        <w:tab/>
        <w:t>Medical Record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9)</w:t>
        <w:tab/>
        <w:t>Dates of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0)</w:t>
        <w:tab/>
        <w:t>Discharge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1)</w:t>
        <w:tab/>
        <w:t>Total Char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2)</w:t>
        <w:tab/>
        <w:t>Components of Char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3)</w:t>
        <w:tab/>
        <w:t>Units of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4)</w:t>
        <w:tab/>
        <w:t>Principal Diagnosis Code (ICD-9-C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5)</w:t>
        <w:tab/>
        <w:t>Other Diagnosis Cod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6)</w:t>
        <w:tab/>
        <w:t>Health Insurance Subscriber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7)</w:t>
        <w:tab/>
        <w:t>Procedure Coding System ICD-9-CM or CPT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8)</w:t>
        <w:tab/>
        <w:t>Principal Proced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9)</w:t>
        <w:tab/>
        <w:t>Other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0)</w:t>
        <w:tab/>
        <w:t>Attending Physician UPIN, SC License Number, or Social Security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1)</w:t>
        <w:tab/>
        <w:t>Other Physician UPIN, SC License Number, or Social Security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2)</w:t>
        <w:tab/>
        <w:t>Place of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3)</w:t>
        <w:tab/>
        <w:t>Patient Ra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4)</w:t>
        <w:tab/>
        <w:t>Patient County of Resid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5)</w:t>
        <w:tab/>
        <w:t>Principal Payer Identif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6)</w:t>
        <w:tab/>
        <w:t>External Cause of Injury Code (excludes E870-E87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7)</w:t>
        <w:tab/>
        <w:t>Admission Sou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8)</w:t>
        <w:tab/>
        <w:t>Admission Ty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9)</w:t>
        <w:tab/>
        <w:t>Discharge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0)</w:t>
        <w:tab/>
        <w:t>Statement Coverage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1)</w:t>
        <w:tab/>
        <w:t>Patient Admission (S.O.C.)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2)</w:t>
        <w:tab/>
        <w:t>Service Dates by Discipl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3)</w:t>
        <w:tab/>
        <w:t>Admission Referral Sou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4)</w:t>
        <w:tab/>
        <w:t>Functional Limitations Cod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5)</w:t>
        <w:tab/>
        <w:t>Activities Permitted Cod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6)</w:t>
        <w:tab/>
        <w:t>Mental Status Cod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7)</w:t>
        <w:tab/>
        <w:t>Prognosis Cod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Providers listed in R.19.1010 A and R.19.1010 D shall submit data elements listed in R.19.1020 B, items (1) through (2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Providers listed in R.19.1010 B and R.19.1010 C shall submit data elements listed in. 19.1020 B, items (1) through (2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Providers listed in R.19.1010 E shall submit data elements listed in R. 19.1020 B, items (1) through (6); (8); (10) through (12) (item 12 is defined as charges by discipline); (14) through (16); (20); (23) through (25); and (29) through (37). Due to impending changes in federal reporting requirements for home health agencies, the Office of Research and Statistics will not require items (34) through (37) until after the implementation of the impending federal reporting requirements. The Office of Research and Statistics will then conform its collection to those elements federally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Ambulatory encounter level data for all outpatients shall be submitted directly to the Office of Research and Statistics and provided to health care providers one hundred twenty days prior to implementation of that form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 xml:space="preserve">Health care providers as defined in Section 19.1010 A through D will begin submitting ambulatory encounter level data no later than July 1, 1995.  Health care providers as defined in Section 19.1010E will begin reporting no later than July 1, 1998.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30</w:t>
        <w:tab/>
        <w:t>Criteria for Data Submission Timeliness and Items Completeness and Accura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One record for each outpatient ambulatory encounter during the calendar quarter shall be submitted.  Health care providers covered by these regulations shall submit at least ninety percent of their quarterly ambulatory patient encounter records within forty-five days after the close of the quarter with exception made for conditions beyond the health care provider's control.  Health care providers covered by these regulations shall submit one hundred percent of their patient encounter records within one hundred thirty-five days after the quarter in which the service was rendered with exception made for conditions beyond the health care provider's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Reporting of required items shall meet ninety-nine percent item complete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Completed items shall meet ninety-nine and five-tenths percent accuracy as determined by edit specifications set by the Office of Research and Statistic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Health care providers covered by these regulations changing hardware/software or processors which would necessitate a change in submission procedure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w:t>
        <w:tab/>
        <w:t>Notify the Office of Research and Statistics in writing at least sixty days prior to change and submit a test tape meeting completeness and accuracy requirements within one hundred twenty days after the change is accomplished,</w:t>
      </w:r>
    </w:p>
    <w:p>
      <w:pPr>
        <w:pStyle w:val="TextBody"/>
        <w:tabs>
          <w:tab w:val="clear" w:pos="288"/>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360" w:hanging="0"/>
        <w:rPr/>
      </w:pPr>
      <w:r>
        <w:rPr/>
        <w:tab/>
        <w:t>(2)</w:t>
        <w:tab/>
        <w:t>Make provisions for continued reporting of data during change/test period so that data submission complies with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To insure complete reporting, each health care provider covered by these regulations shall submit quarterly, in writing, to the Office of Research and Statistics within forty-five days of the close of the quarter, a report of the number of patient encounters during the quarter. The health care providers covered by these regulations shall report this information in a format specified by the Office of Research and Statistics and provided to health care providers thirty days prior to implementation of the format.</w:t>
      </w:r>
    </w:p>
    <w:p>
      <w:pPr>
        <w:pStyle w:val="BodyText2"/>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pPr>
      <w:r>
        <w:rPr/>
        <w:tab/>
        <w:t>F.</w:t>
        <w:tab/>
        <w:t>The Office of Research and Statistics will work with individual health care providers to incorporate the inclusion of data elements that are not currently coded into a standard data format during the modification period.  The modification period will be for one year from the beginning submission date.  See Section 19.1020 G. The modification period may be extended by the Office of Research and Statistics based on changing federal report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40</w:t>
        <w:tab/>
        <w:t>Penalties for Failure to Meet Timeliness, Completion and Accurac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ursuant to South Carolina Code Section 44-6-170 G, the Office may assess a civil fine for failure to comply with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Failure to provide one record for each patient encounter according to these regulations or meet accuracy and item-completeness standards set forth in these regulations:</w:t>
      </w:r>
    </w:p>
    <w:p>
      <w:pPr>
        <w:pStyle w:val="Normal"/>
        <w:tabs>
          <w:tab w:val="clear" w:pos="720"/>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360" w:hanging="0"/>
        <w:jc w:val="both"/>
        <w:rPr>
          <w:sz w:val="22"/>
        </w:rPr>
      </w:pPr>
      <w:r>
        <w:rPr>
          <w:sz w:val="22"/>
        </w:rPr>
        <w:tab/>
        <w:t>(1)</w:t>
        <w:tab/>
        <w:t>First occurrence:  The Office of Research and Statistics shall notify the health care provider by certified letter of failure to comply.  The health care provider covered by these regulations shall reply in writing as to the reasons for non-compliance and provide a summary of measures implemented to insure future compliance.  Full compliance shall occur within two subsequent quarterly submissions;</w:t>
      </w:r>
    </w:p>
    <w:p>
      <w:pPr>
        <w:pStyle w:val="Normal"/>
        <w:tabs>
          <w:tab w:val="clear" w:pos="720"/>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360" w:hanging="360"/>
        <w:jc w:val="both"/>
        <w:rPr>
          <w:sz w:val="22"/>
        </w:rPr>
      </w:pPr>
      <w:r>
        <w:rPr>
          <w:sz w:val="22"/>
        </w:rPr>
        <w:tab/>
        <w:tab/>
        <w:t>(2)</w:t>
        <w:tab/>
        <w:t>Subsequent occurrences:  fines may be followed as in subsection C (2)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Failure to meet time frames for submission of required medical record extract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The Office of Research and Statistics shall notify the health care provider by certified letter of failure to comply. The health care provider shall be granted a two-week grace period beginning on the date of the receipt of the lett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If the health care provider fails to comply within the grace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0"/>
        <w:jc w:val="both"/>
        <w:rPr>
          <w:sz w:val="22"/>
        </w:rPr>
      </w:pPr>
      <w:r>
        <w:rPr>
          <w:sz w:val="22"/>
        </w:rPr>
        <w:tab/>
        <w:t>(a)</w:t>
        <w:tab/>
        <w:t>The Office of Research and Statistics shall notify the health care provider by certified letter of failure to comply.  The health care provider shall respond in writing to the Office of Research and Statistics within one week of date of receipt as to reasons for non-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0"/>
        <w:jc w:val="both"/>
        <w:rPr>
          <w:sz w:val="22"/>
        </w:rPr>
      </w:pPr>
      <w:r>
        <w:rPr>
          <w:sz w:val="22"/>
        </w:rPr>
        <w:tab/>
        <w:t>(b)</w:t>
        <w:tab/>
        <w:t>The Office of Research and Statistics may extend the grace period if it deems it warranted (as demonstrated by a good faith effort on the part of the health care provider), and shall notify the health care provider in wri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0"/>
        <w:jc w:val="both"/>
        <w:rPr>
          <w:sz w:val="22"/>
        </w:rPr>
      </w:pPr>
      <w:r>
        <w:rPr>
          <w:sz w:val="22"/>
        </w:rPr>
        <w:tab/>
        <w:t>(c)</w:t>
        <w:tab/>
        <w:t>Health care providers covered by these regulations failing to comply within the grace period(s) may be fined as follows and the total fine may not exceed ten thousand dollars:</w:t>
      </w:r>
    </w:p>
    <w:p>
      <w:pPr>
        <w:pStyle w:val="Normal"/>
        <w:tabs>
          <w:tab w:val="clear" w:pos="720"/>
          <w:tab w:val="left" w:pos="576" w:leader="none"/>
          <w:tab w:val="right" w:pos="1260" w:leader="none"/>
          <w:tab w:val="left" w:pos="1440" w:leader="none"/>
          <w:tab w:val="right" w:pos="3960"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jc w:val="both"/>
        <w:rPr>
          <w:sz w:val="22"/>
        </w:rPr>
      </w:pPr>
      <w:r>
        <w:rPr>
          <w:sz w:val="22"/>
        </w:rPr>
        <w:t xml:space="preserve">  </w:t>
      </w:r>
      <w:r>
        <w:rPr>
          <w:sz w:val="22"/>
        </w:rPr>
        <w:tab/>
        <w:t>(i)</w:t>
        <w:tab/>
        <w:t>First occurrence</w:t>
        <w:tab/>
        <w:t>$100</w:t>
      </w:r>
    </w:p>
    <w:p>
      <w:pPr>
        <w:pStyle w:val="Normal"/>
        <w:tabs>
          <w:tab w:val="clear" w:pos="720"/>
          <w:tab w:val="left" w:pos="576" w:leader="none"/>
          <w:tab w:val="right" w:pos="1260" w:leader="none"/>
          <w:tab w:val="left" w:pos="1440" w:leader="none"/>
          <w:tab w:val="right" w:pos="3960"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jc w:val="both"/>
        <w:rPr>
          <w:sz w:val="22"/>
        </w:rPr>
      </w:pPr>
      <w:r>
        <w:rPr>
          <w:sz w:val="22"/>
        </w:rPr>
        <w:t xml:space="preserve">  </w:t>
      </w:r>
      <w:r>
        <w:rPr>
          <w:sz w:val="22"/>
        </w:rPr>
        <w:tab/>
        <w:t>(ii)</w:t>
        <w:tab/>
        <w:t>Second occurrence</w:t>
        <w:tab/>
        <w:t>$1,000</w:t>
      </w:r>
    </w:p>
    <w:p>
      <w:pPr>
        <w:pStyle w:val="Normal"/>
        <w:tabs>
          <w:tab w:val="clear" w:pos="720"/>
          <w:tab w:val="left" w:pos="576" w:leader="none"/>
          <w:tab w:val="right" w:pos="1260" w:leader="none"/>
          <w:tab w:val="left" w:pos="1440" w:leader="none"/>
          <w:tab w:val="right" w:pos="3960"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jc w:val="both"/>
        <w:rPr>
          <w:sz w:val="22"/>
        </w:rPr>
      </w:pPr>
      <w:r>
        <w:rPr>
          <w:sz w:val="22"/>
        </w:rPr>
        <w:t xml:space="preserve">  </w:t>
      </w:r>
      <w:r>
        <w:rPr>
          <w:sz w:val="22"/>
        </w:rPr>
        <w:tab/>
        <w:t>(iii)</w:t>
        <w:tab/>
        <w:t>Third occurrence</w:t>
        <w:tab/>
        <w:t>$5,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six-month grace period from the date these regulations become effective shall be granted by the Office of Research and Statistics before these regulations are enforc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fines as levied in C (2)(c) above shall be reset to "first occurrence" levels beginning three years from the date of first occurrence, or upon change of ownership of the health care provider, or upon change of the chief executive offic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proposed penalties become the final agency decision within ten days after the certified letter to the administrator unless the health care provider requests a reconsideration of the penalty in writing within the ten day grace period from the Executive Director of the Budget and Control Board or his/her designee.  When such a request is submit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w:t>
        <w:tab/>
        <w:t>The burden of proof for contested penalties will be upon the health care provider;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w:t>
        <w:tab/>
        <w:t>The Executive Director of the Budget and Control Board or his/her designee must respond by certified letter to the health care provider's request within thirty days from the receipt of the requ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50</w:t>
        <w:tab/>
        <w:t>Criteria for the Release of Ambulatory Encounter Level Da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data collected under these regulations are subject to Final Regulations State Budget And Control Board Chapter 19, Statutory Authority:  1976 Code, Section 44-6-179, Article 9, "Data Release For Medical Ambulatory Encounter Date &amp; Financial Reports" providing for the release of medical encounter da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060</w:t>
        <w:tab/>
        <w:t>Confidentiality of Patient and Health Care Provider Ident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data collected under these regulations are subject to the confidentiality provisions of Section 44-6-170, as amended, Code of Laws of South Carolina, 1976, and in Final Regulations, State Budget and Control Board, Chapter 19, Statutory Authority: 1976 Code Section 44-6-170, Article 9, "Date Release For Medical Encounter Data &amp; Financial Reports."</w:t>
      </w:r>
    </w:p>
    <w:p>
      <w:pPr>
        <w:pStyle w:val="TextBody"/>
        <w:rPr/>
      </w:pPr>
      <w:r>
        <w:rPr/>
        <w:tab/>
        <w:t>B.</w:t>
        <w:tab/>
        <w:t>Failure to comply with confidentiality provisions in these regulations can result in legal action as specified in Section 44-6-180, as amended, Code of Laws of South Carolina, 197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The State Budget and Control Board estimates that the only additional costs incurred by the State of South Carolina and its political subdivisions will be those related to the collection of the aforementioned data and to the release of this data, an estimated $15,000 per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pPr>
    <w:rPr>
      <w:sz w:val="22"/>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
    <w:name w:val="heading 1"/>
    <w:basedOn w:val="Normal"/>
    <w:qFormat/>
    <w:pPr>
      <w:jc w:val="center"/>
    </w:pPr>
    <w:rPr>
      <w:b/>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9:27:00Z</dcterms:modified>
  <cp:revision>2</cp:revision>
  <dc:subject/>
  <dc:title/>
</cp:coreProperties>
</file>