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1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42-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outh Carolina Need Based Gran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3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024</w:t>
        <w:tab/>
        <w:t>Proposed Reg Published in SR</w:t>
        <w:tab/>
        <w:tab/>
        <w:t>10/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0</w:t>
        <w:tab/>
        <w:t>Received by Lt.Gov. &amp; Speaker</w:t>
        <w:tab/>
        <w:tab/>
        <w:tab/>
        <w:t>199805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1</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324</w:t>
        <w:tab/>
        <w:t>Resolution Intro to Approve</w:t>
        <w:tab/>
        <w:t>SED 04</w:t>
        <w:tab/>
        <w:tab/>
        <w:tab/>
        <w:t>S113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1</w:t>
        <w:tab/>
        <w:t>Approved by:  Rat # R365</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3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u w:val="single"/>
        </w:rPr>
      </w:pPr>
      <w:r>
        <w:rPr>
          <w:sz w:val="22"/>
        </w:rPr>
        <w:t>CHAPTER  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u w:val="single"/>
        </w:rPr>
      </w:pPr>
      <w:r>
        <w:rPr>
          <w:sz w:val="22"/>
        </w:rPr>
        <w:t xml:space="preserve">Statutory Authority:  1976 Code Section 59-142-20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u w:val="single"/>
        </w:rPr>
      </w:pPr>
      <w:r>
        <w:rPr>
          <w:b/>
          <w:sz w:val="22"/>
          <w:u w:val="single"/>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The South Carolina Need-Based Grants Program is designed to provide additional financial aid assistance to South Carolina's neediest students.  The program will assist students who wish to attend public or independent colleges or universities in the State.  The Need-Based Grant Program is established under the Act 458  South Carolina Children First: Resources for Scholarships and Tuition</w:t>
      </w:r>
      <w:r>
        <w:rPr>
          <w:sz w:val="22"/>
          <w:u w:val="single"/>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The regulation addresses student eligibility for a need-based grant, residency requirements, certification of no criminal record,  no  convictions, and good moral character,  certification of no default, refund,  or repayment on a state or federal grants, application for need-based grant each academic year, number of maximum semesters to receive the grant award, student withdrawal, suspension, or dropping below the required enrollment status for full-time or part-time, redistribution of funds to other eligible students, policies and procedures for awarding grants, determination of the grant award  amount, program oversight for need-based</w:t>
      </w:r>
      <w:r>
        <w:rPr>
          <w:b/>
          <w:sz w:val="22"/>
        </w:rPr>
        <w:t xml:space="preserve"> </w:t>
      </w:r>
      <w:r>
        <w:rPr>
          <w:sz w:val="22"/>
        </w:rPr>
        <w:t>grants, Commission on Higher Education coordination of oversight of program functions annual allocations of funds to the public institutions, administration of program on campus, institutional procedures for determining award amounts, award notification, need-based grant disbursements, statewide oversight of the need-based grants program, documents or reports from the colleges and universities to the Commission on Higher Education or the General Assembly to ensure proper administration of the program, institutional verification of recipients residency and enrollment status and  eligible program(s) of study, reconciliation report to the Commission, unused funds or repayments to the Commission, appointment of  an advisory committee to review program policies and procedures, and institutional authorization  to establish additional guidelines, rules, and regulations for awarding the grants that are consistent with the South Carolina Need-Based Grant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I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 xml:space="preserve">Add a new Subarticle C. to Article III, </w:t>
      </w:r>
      <w:r>
        <w:rPr>
          <w:sz w:val="22"/>
          <w:u w:val="single"/>
        </w:rPr>
        <w:t>Student and Institution Assistance</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0 Purpose of the South Carolina Need-Based Grant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Pursuant to Act 458 South Carolina Children First: Resources for Scholarships and Tuition of the 1995-1996 Appropriations Bill,  the Commission on Higher Education shall promulgate regulations and establish procedures to administer the South Carolina Need-Based Grants Program. The purpose of the South Carolina Need-Based Grants Program is to provide additional financial aid assistance to South Carolina's neediest students.  The program will assist students who wish to attend public or independent colleges or universities in the St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1 Need-Based Grant Allocations: Institutional 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Eligible institutions include both public and independent institution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ublic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Public institutions" are those institutions as defined in Chapter 103 of Title 59 of the 1976 Code, which stipulates that:  “1) ‘public higher education’ shall mean state-supported education in the post-secondary field, including comprehensive and technical education; 2) 'public institution of higher learning' shall mean any state-supported post-secondary educational institution and shall include technical and comprehensive educational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From the higher education grants and scholarship allocation under the Act 458 South Carolina Children First for Scholarships and Tuition, for any year, allocated funds for need-based grants shall equal fifty percent of the designated appropriation and shall be awarded to each institution from the pool of funds available based on each institution's percentage of the total South Carolina resident undergraduate full-time degree-seeking  headcount enrollment in the preceding year.  The remaining fifty percent shall be allocated to the Palmetto Fellows Scholarship program.  However,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dependent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 xml:space="preserve">The funds made available to the independent institutions for need-based grants and Palmetto  Fellows Scholarships are derived as a percentage of total funds appropriated for this purpose under Act 458 South Carolina Children First: Resources for Scholarships and Tuition.  This percentage shall be equivalent to the percentage of the independent institutions' share of the State’s total South Carolina resident undergraduate full-time degree-seeking  headcount enrollment.  The percentage will be based on the previous year's total (e.g., for 1996-97, 18.7 percent of enrollment) and will be determined annually by the Commission on Higher Education and the South Carolina Tuition Grants Commission.  However,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 xml:space="preserve">Of  the funds allocated to independent colleges and universities, fifty percent shall be awarded as need-based grants, and fifty percent shall be awarded as Palmetto Fellows Scholarships, once the program is fully implemented.  The funds allocated for need-based grants shall be included in the annual appropriation to the Commission on Higher Education and transferred annually into the budget of the South Carolina Tuition Grants Commission, which will distribute these funds as Tuition Gra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2 Program Definitions for Administering South Carolina Need-Based Grants at Public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Eligible program" is defined as a program of study leading to 1) an associate or baccalaureate degree; 2) at least a two-year program that is acceptable for full credit towards a bachelor's degree; or 3) at least a one-year educational program that leads to a degree, certificate, or other recognized educational credential (e.g., diploma); which meets all other Title IV regulations as authorized by the U.S. Department of Education for participation in federally-funded financial aid programs, provided that all of the above are permitted by the enabling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Postsecondary institution" shall mean any public two- or four-year university or college supported by the State of South Carolin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 "one-year educational program" is defined as an undergraduate program of study leading to other recognized credentials (e.g., certificates or diplomas which prepare students for gainful employment in a recognized occupation) at a location approved by the U.S. Department of Education for participation in federally-funded financial aid programs and is authorized by either the Commission on Higher Education or the State Board for Technical and Comprehensive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Associate program" is defined as a two-year technical or occupational program or an associate degree program (Associate of Arts or Associate of Science) which leads to the first two years of a baccalaureate degree at a location approved by the U.S. Department of Education for participation in federally-funded financial aid programs and authorized by the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Baccalaureate program" is defined as a program of study leading to a bachelor's degree at a location approved by the U.S. Department of Education for participation in federally-funded financial aid programs and authorized by the Commission on Higher Education.  The first eight full-time equivalent semesters of undergraduate study leading to a first professional degree (i.e. Phar.D.)  are included as an eligible program of stud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 xml:space="preserve">"Full-time student" shall mean a student who has matriculated into a program leading to an  associate, baccalaureate, diploma, or one-year certificate program,  and who enrolls in a minimum of twelve semester credit hours (or its equivalent) during each regular academic ter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G.</w:t>
        <w:tab/>
        <w:t>"Part-time student" shall mean a student who has matriculated into a program leading to an  associate, baccalaureate, diploma, or one-year certificate program,  and who enrolls in a minimum of six semester credit hours and a maximum of 11 semester credit hours (or its equivalent) during each regular academic term.</w:t>
      </w:r>
      <w:r>
        <w:rPr>
          <w:b/>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i/>
          <w:i/>
          <w:sz w:val="22"/>
        </w:rPr>
      </w:pPr>
      <w:r>
        <w:rPr>
          <w:sz w:val="22"/>
        </w:rPr>
        <w:tab/>
        <w:t>H.</w:t>
        <w:tab/>
        <w:t xml:space="preserve">“Remedial coursework” shall mean sub-collegiate level preparatory courses in English, mathematics, and read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i/>
          <w:i/>
          <w:sz w:val="22"/>
        </w:rPr>
      </w:pPr>
      <w:r>
        <w:rPr>
          <w:i/>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w:t>
        <w:tab/>
        <w:t xml:space="preserve">"Needy student" shall mean a post-secondary student enrolled in or accepted for enrollment in a two-year or four-year college or university who demonstrates to the institution the financial inability, either parental, familial, or personal, to bear the total cost of education for any regular academic term.  The determination of need shall be made in accordance with federal needs analysis formulae and provis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J.</w:t>
        <w:tab/>
        <w:t xml:space="preserve">"Need analysis" shall mean the process of analyzing the household and financial information on the student's financial aid application and calculating the amount the family can be expected to contribute to educational costs.  For federal student financial aid programs, the need analysis system is defined under Title IV of the Higher Education Act of 196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sz w:val="22"/>
        </w:rPr>
        <w:tab/>
        <w:t>K.</w:t>
        <w:tab/>
        <w:t>"South Carolina resident" shall be defined as an individual who satisfies the requirements of residency in accordance with the State of South Carolina Statute for Tuition and Fees, Statute 59-112-10, and all related guidelines and regulations promulgated by the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L.</w:t>
        <w:tab/>
        <w:t>"Degree-seeking undergraduate student" is defined as any part-time or full-time degree-seeking student enrolled in an undergraduate program at an eligible institution which leads to the first associate degree and/or to the first baccalaureate degree but not to the first associate degree acquired after completion of a baccalaureate degr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M.</w:t>
        <w:tab/>
        <w:t>"Academic year" is defined as the fall and spring semesters during which a full-time student would be expected to complete a minimum of  24 semester credit hours (or its equivalent) or a part-time student would be expected to complete a minimum of 12 semester credit hours (or its equival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3 Student 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o be eligible for a need-based grant each academic year, the student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Be  a "needy student" following the financial need analysis as established for Title IV Federal Student Aid Programs for determining eligibility for federal student financial aid.  The student must complete a free application for Federal Student Ai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Be a resident of the State of South Carolina as defined in Chapter 112 of Title 59 of the 1976 Code of Laws governing the determination of residency for tuition and fee purposes and in rules and regulations pertaining thereto as promulgated by the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3)</w:t>
        <w:tab/>
        <w:t>Be enrolled or accepted for enrollment as a part-time or</w:t>
      </w:r>
      <w:r>
        <w:rPr>
          <w:b/>
          <w:i/>
          <w:sz w:val="22"/>
        </w:rPr>
        <w:t xml:space="preserve"> </w:t>
      </w:r>
      <w:r>
        <w:rPr>
          <w:sz w:val="22"/>
        </w:rPr>
        <w:t>full-time undergraduate student in an associate, baccalaureate, diploma, or other one-year program, authorized by the Commission on Higher Education or the State Board for Technical and Comprehensive Education at an eligible two-year or four-year public college or university in South Carolina (provided that these programs are eligible programs under the enabling legislation).  A student enrolled less than part-time (minimum of six semester credit hours during one term)</w:t>
      </w:r>
      <w:r>
        <w:rPr>
          <w:i/>
          <w:sz w:val="22"/>
        </w:rPr>
        <w:t xml:space="preserve"> </w:t>
      </w:r>
      <w:r>
        <w:rPr>
          <w:sz w:val="22"/>
        </w:rPr>
        <w:t>may not receive a need-based grant for the semester or term in question but is eligible for  reapplication for a grant upon return to part-time or full-time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Be seeking for the first time an associate or baccalaureate degree, or other recognized credential in a one-year program as authorized by the Commission on Higher Education or the State Board for Technical and Comprehensive Education provided that these programs are eligible programs under the enabling legislation.  Students who have already obtained a baccalaureate degree are not eligible for subsequent grant funds.  Students who have obtained an associate degree initially are eligible for application for a need-based grant upon enrollment in a baccalaureate degree program but no student shall exceed a maximum of eight full-time equivalent semesters.  Students who have obtained a recognized credential in a one-year program provided that these programs are eligible programs under the enabling legislation, initially are eligible for application for a need-based grant upon enrollment in an associate or baccalaureate degree program but a student may not exceed eight full-time equivalent semes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5)</w:t>
        <w:tab/>
        <w:t>Be enrolled at the time of the grant disbursement in</w:t>
      </w:r>
      <w:r>
        <w:rPr>
          <w:i/>
          <w:sz w:val="22"/>
        </w:rPr>
        <w:t xml:space="preserve"> </w:t>
      </w:r>
      <w:r>
        <w:rPr>
          <w:sz w:val="22"/>
        </w:rPr>
        <w:t>a minimum of 12 semester credit hours if full-time for the semester or  six semester credit hours if part-time for the semester</w:t>
      </w:r>
      <w:r>
        <w:rPr>
          <w:i/>
          <w:sz w:val="22"/>
        </w:rPr>
        <w:t xml:space="preserve"> </w:t>
      </w:r>
      <w:r>
        <w:rPr>
          <w:sz w:val="22"/>
        </w:rPr>
        <w:t>(or its equivalent).  A student must complete a minimum of 24</w:t>
      </w:r>
      <w:r>
        <w:rPr>
          <w:b/>
          <w:i/>
          <w:sz w:val="22"/>
        </w:rPr>
        <w:t xml:space="preserve"> </w:t>
      </w:r>
      <w:r>
        <w:rPr>
          <w:sz w:val="22"/>
        </w:rPr>
        <w:t>semester credit hours if enrolled full-time or 12 semester credit hours if enrolled  part-time</w:t>
      </w:r>
      <w:r>
        <w:rPr>
          <w:b/>
          <w:i/>
          <w:sz w:val="22"/>
        </w:rPr>
        <w:t xml:space="preserve"> </w:t>
      </w:r>
      <w:r>
        <w:rPr>
          <w:sz w:val="22"/>
        </w:rPr>
        <w:t>within an academic year (two semesters or three quarters).  Credits earned during additional interim, winterim, maymester, summer, or other non-regular terms cannot be used to replace or reduce the minimum semester or quarter credit hour requirement during any fall or spring semester or fall, winter, and spring quarter te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Certify that he/she has no criminal record, has never been convicted of a felony, and is of good moral character by submitting an affidavit to the institutions testifying to the fact that he/she has never been convicted of a crime classified as a felony as defined under State Statute Section 16-1-10,  and has never been convicted of a crime.  The affidavit must be signed by the student.  Any false information provided by the student or any attempt to obtain, expend, or attempt to expend any need-based grant for unlawful purposes or any purpose other than in payment or reimbursement for the cost of attendance  at the institution authorized to award the grant will be cause for immediate cancellation of the need-based grant.  Any student who has obtained a need-based grant through means of a willfully false statement or failure to reveal any material fact, condition, or circumstances affecting eligibility will be subject to applicable civil or criminal penalties, including loss of the need-based g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w:t>
        <w:tab/>
        <w:t>Certify that he/she does not owe a refund or repayment on a State Grant, a Pell Grant, or a Supplemental Educational Opportunity Grant and is not in default on a loan under the Federal Perkins Loan or Federal Stafford Loan programs;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tab/>
        <w:tab/>
        <w:t>(8)</w:t>
        <w:tab/>
        <w:t>Must apply for the need-based grant each academic year and meet all eligibility requirements annual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B.</w:t>
        <w:tab/>
        <w:t>Students enrolled part-time or full-time</w:t>
      </w:r>
      <w:r>
        <w:rPr>
          <w:b/>
          <w:i/>
          <w:sz w:val="22"/>
        </w:rPr>
        <w:t xml:space="preserve"> </w:t>
      </w:r>
      <w:r>
        <w:rPr>
          <w:sz w:val="22"/>
        </w:rPr>
        <w:t>may not receive a need-based grant for more than a maximum of eight full-time equivalent semes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Students enrolled in an eligible program of study as stated  in the “Program Definitions” section may include remedial courses as part of the minimum number of required credit hours for  full-time or part-time status, as long as such courses carry semester credit hours and meet Title IV limitations on remedial coursewor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4 Withdrawal, Suspension, or Dropping Below Full-Time or Part-Time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w:t>
        <w:tab/>
        <w:t>In the event a</w:t>
      </w:r>
      <w:r>
        <w:rPr>
          <w:i/>
          <w:sz w:val="22"/>
        </w:rPr>
        <w:t xml:space="preserve"> </w:t>
      </w:r>
      <w:r>
        <w:rPr>
          <w:sz w:val="22"/>
        </w:rPr>
        <w:t xml:space="preserve">student who has been awarded a need-based grant  withdraws or is suspended from the institution, or drops below full-time (12 semester credit hours)  or part-time (6 semester credit hours) status during any  regular term of the  academic year, institutions must  reimburse the Need-Based Grant Program for the amount of the need-based grant for the term in question pursuant to refund policies of the instit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In the event a student withdraws or drops below full-time or part-time status after the institution’s refund period and therefore must pay tuition and fees for full-time or part-time  enrollment, the award  may be  retained by the student  pursuant to the refund policies of the instit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i/>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The institution may redistribute such funds to other eligible students in accordance with the guidelines, or if such funds cannot be redistributed within the academic year, the institution shall return the refund amount to the Commission on Higher Education for redistribution to other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62-455 Policies and Procedures for Awarding Gra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Need-based grants may not exceed $2,500 for full-time students and $1250 for part-time students per academic yea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Need-based grants are to be used only for payment for the cost of attendance as defined by Title IV regulations as modified by C. below for the academic year for which the award is made at the designated institution.  In determining the amount awarded for the need-based grant, all other sources of grant funds, including federal, state, institutional, family contribution, and gift assistance must be applied to the total cost of attendance in accordance with Title IV regulations before calculating the unmet need and awarding the gra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The maximum amount awarded shall not exceed the cost of attendance as defined in Title IV regulations for any year.  Charges for room and board are to be limit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Room charges shall not exceed the average cost of on-campus residential housing;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Board charges shall not exceed the cost of the least expensive on-campus meal plan which includes 21 meals per wee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 xml:space="preserve">The institution must retain annually appropriate paper or electronic documentation for each grant award to include at a minimu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needs analy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award no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institutional disbursements to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refunds and re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satisfactory academic prog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 xml:space="preserve">student residency statu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w:t>
        <w:tab/>
        <w:t xml:space="preserve">enrollment and curriculum requireme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Annual allocations of funds to the public institutions will be based on each institution's percentage of the State’s total enrollment of South Carolina resident undergraduate full-time degree-seeking headcount enrollment.  The percentage will be based on the previous year’s total as determined by the Commission on Higher Education.  Unused funds which cannot be awarded by an institution must be returned to the Commission on Higher Education, which may redirect the funds to institutions where unmet need exis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The need-based grants program for the public institutions will be campus-administered, and the grant funds will supplement the student financial aid awards administered by the participating public colleges and univers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 xml:space="preserve">The institution will make awards in amounts to be defined in accordance with the need-based grant regulations and criteria, but not to exceed $2,500 per eligible full-time student per year and $1,250 per eligible part-time student per year, based on the institution's allocated funds for the need-based grant and other financial aid awarded to individual applica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w:t>
        <w:tab/>
        <w:t xml:space="preserve">Participating institutions will notify students of their need-based grants along with the terms and conditions of the aw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w:t>
        <w:tab/>
        <w:t xml:space="preserve">The need-based grant shall be awarded only after all other sources of grant funding, including gift assistance, family contribution, institutional, state, and federal sources of grant aid have been exhaus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J.</w:t>
        <w:tab/>
        <w:t>It is the institution's responsibility to ensure that no ineligible student receives a need-based gr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K.</w:t>
        <w:tab/>
        <w:t xml:space="preserve">Adjustments to the financial aid package will be made to the need-based grant in accordance with prescribed federal aid Title IV regulations in order to prevent an over-aw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6 Duration of Award and Continued 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Need-based grants shall be awarded for no longer than one academic year.  The institution shall adjust the amount of the grant award during the academic year in the event of a change in the student's financial or enrollment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Need-based grants may be awarded annually for no more than a total of eight full-time equivalent semesters of full-time or part-time study.  Awards decisions will be made annually and are not automatically guarante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Students must reapply annually for a need-based grant in accord with these guidelines and other pertinent statutes and regulations and with application timeliness and procedures stipulated by the institutions.  Students applying for a need-based grant must file a Free Application for Federal Student Aid and any supplemental forms which may be required by the instit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For continued eligibility, the student is required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complete 24 semester credit hours (or its equivalent) in an academic year if a full-time student or complete a minimum of twelve semester credit hours (or its equivalent) in an academic year if a part-time student;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have a minimum  cumulative grade point average of 2.0 on a 4.0 sca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certify that he/she has no criminal record, has never been convicted of a felony, and is of good moral character by submitting an affidavit to the institutions testifying to the fact that he/she has never been convicted  of a  crime classified as a felony  as defined  under State Statute Section 16-1-10,  and has never been convicted of a cri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The institution shall be responsible for maintaining institutional certification of each recipient's continuous part-time and/or full-time enrollment in an eligible program of study as determined under Title IV regulations for participation in federally-funded financial aid programs leading to: 1) an associate or baccalaureate degree; 2) at least a two-year program that is acceptable for full credit towards a bachelor's degree; or 3) at least a one-year educational program that leads to a diploma or certificate, authorized by either the Commission on Higher Education or the State Board for Technical and Comprehensive Edu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 xml:space="preserve">Students wishing to appeal any grant award decision must submit a written request to the institution's Director of Financial Aid. This request will be handled in accord with the institution's financial aid appeals procedures.  The institution's decision on appeals shall be fina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7 Enrollment in Internship Programs, Cooperative Work Programs, or Travel Study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Students enrolled in an internship program, a cooperative work program, or travel study program approved by the student’s home institution, and enrolled in fewer than six semester credit hours at the institution where the student enrolled previously as an eligible student, shall not be eligible to receive a need-based grant during the period in which the student is enrolled in such programs or courses. Students enrolled in such programs shall receive a  need-based grant during a subsequent fall or spring semester if determined to be eligib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8  Institutional Procedures for Award No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institution will identify award amounts, which cannot exceed $2,500 per eligible full-time student and $1250 per eligible part-time student per academic year.  Half of each grant shall be disbursed during the fall semester and half during the spring semester (or their equivalents) of each year, assuming continued eligibility.  Under the current regulations, the maximum amount which may be received for eight full-time equivalent semesters by a recipient shall be $10,000 for  students seeking their first baccalaureate degree, $5,000 for students seeking their first associate degree or two-year diploma, and $2,500 for students seeking their first one-year certificate or diploma programs that are authorized by the U.S. Department of Education under Title IV regulations for participation in federally-funded financial aid programs and by the Commission on Higher Education and/or the State Board for Technical and Comprehensive Education.  Study toward the first diploma or certificate may be followed by study toward the first associate degree, which may be followed by transfer to a baccalaureate degre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institution shall provide an award notification to need-based grant recipients which will contain the terms and conditions of the grant and other financial aid awarded.  Students will be notified of adjustments in financial aid due to changes in eligibility and/or over-award issu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59 Need-Based Grant Disburs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Where the initial allocation exceeds the needs of students at an institution, the Commission shall have the authority to redistribute the excess funds to other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All funds not awarded by the institution 45 days after the last day to register for the spring term of the academic year term shall be returned to the Commission for redistrib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 xml:space="preserve">Institutions in need of additional need-based grants for eligible students must provide documentation to this effect and must request additional funds from the Commission on Higher Education in writing by not later than 45 days after the last day to register for the spring term of the academic yea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62-460 Program Oversight for Need-Based Gra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The South Carolina Commission on Higher Education will coordinate the oversight of functions (e.g., guidelines, policies, rules, regulations) relative to this program with eligible institutions.  The Commission on Higher Education shall be responsible for the allocation of funds, promulgation of the regulations and rules, and statewide oversight of the need-based grants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 order to participate in the program, institutions must abide by program  policies, rules or regulations, and maintain and provide all pertinent information, records, reports, or any information as may be required or requested by the Commission on Higher Education or the General Assembly to ensure proper administration of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The initial maximum award for the need-based program may be adjusted periodically by the Commission due to inflation increases or other relevant fa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D.</w:t>
        <w:tab/>
        <w:t>After the last day to register for each term of the academic year, the institution will verify that each recipient is a  South Carolina resident who is a full-time or  part-time</w:t>
      </w:r>
      <w:r>
        <w:rPr>
          <w:b/>
          <w:i/>
          <w:sz w:val="22"/>
        </w:rPr>
        <w:t xml:space="preserve"> </w:t>
      </w:r>
      <w:r>
        <w:rPr>
          <w:sz w:val="22"/>
        </w:rPr>
        <w:t xml:space="preserve">student enrolled in a program of study leading to 1) an associate or baccalaureate degree; 2)  at least a two-year program that is acceptable for full credit towards a bachelor's degree; or 3) at least a one-year educational program that leads to a diploma or certificate, as authorized by the U.S. Department of Education under Title IV regulations for participation in federally-funded financial aid programs, the Commission on Higher Education, and/or the State Board for Technical and Comprehensive Education.  A reconciliation report will be submitted to the Commission at the end of each academic year.  Unused funds or repayments shall be refunded to the Commission no later than 45 days after the last day to register for the academic ter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The Commission on Higher Education shall appoint an advisory committee to review program policies and procedures and to provide recommendations to the Commission pertaining to program administration.  The advisory committee shall include financial aid administrators from selected eligible public institu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In instances where the equal division of the appropriated funds between need-based grants and the Palmetto Fellows Scholarship program exceed the capacity to make awards in either program, the Commission on Higher Education shall reallocate the remaining funds between the two programs until these programs are fully implemented in FY 2000-2001, after which an equal division between the two programs shall be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 xml:space="preserve">The institutions are authorized to establish additional guidelines, rules, and regulations for awarding the grants consistent with the South Carolina Need-based Regulations contained herei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461 Suspension or Termination of Institutional Particip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The Commission may review institutional administrative practices to determine institutional compliance with rules and regulations, pertinent statutes, and program guidelines.  If such a review determines that an institution has failed to comply with program statutes, rules, or regulations, the Commission may suspend, terminate, or place certain conditions upon the institution's continued participation in the program and require reimbursement to the State need-based program for any funds lost or improperly awar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Upon receipt of evidence that an institution has failed to comply with program statutes, rules, regulations, the Commission on Higher Education shall notify the institution in writing of the nature of such allegations and conduct an audi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Fiscal Impact Statement</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South Carolina Commission on Higher Education does not anticipate any fiscal impact with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9:29:00Z</dcterms:modified>
  <cp:revision>2</cp:revision>
  <dc:subject/>
  <dc:title/>
</cp:coreProperties>
</file>