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Revenue 1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4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Finance Committee 0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Pend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12-004-0320 and 12-021-27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Video Game Machines, Definition “Primary and Substantial”</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4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04</w:t>
        <w:tab/>
        <w:t>Received by Lt.Gov. &amp; Speaker</w:t>
        <w:tab/>
        <w:tab/>
        <w:tab/>
        <w:t>1998100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608</w:t>
        <w:tab/>
        <w:t>Referred to Committee</w:t>
        <w:tab/>
        <w:t>SF 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617</w:t>
        <w:tab/>
        <w:t>Revised Review Period Exp Dat</w:t>
        <w:tab/>
        <w:tab/>
        <w:tab/>
        <w:t>199904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14</w:t>
        <w:tab/>
        <w:t xml:space="preserve">Committee Request Assessment </w:t>
        <w:tab/>
        <w:t xml:space="preserve">SF06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Report -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24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REVENU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11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12-4-32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Regulation: 117-190.4 “Primary and Substantial Por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u w:val="single"/>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u w:val="single"/>
        </w:rPr>
      </w:pPr>
      <w:r>
        <w:rPr>
          <w:b/>
          <w:sz w:val="22"/>
          <w:u w:val="single"/>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Code Section 12-21-2804 of the Video Game Machines Act establishes certain requirements for locations operating video game machines authorized under Code Section 12-21-2720(A)(3).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 purpose of this regulation is to define “the primary and substantial portion” as 50%.  The  regulation is needed in order to comply with Code Section 12-21-2804(A) which states in part that  “[n]o machine may be licensed or relicensed in any location where the primary and substantial portion of the establishment’s gross proceeds is from machines licensed under Section 12-21-2720(A)(3).”  On November 15, 1993, Judge G. Ross Anderson of the United States District Court for the District of South Carolina (Greenville Division) held that the “primary and substantial portion” requirement of the Video Game Machines Act was vague and therefore unconstitutional.  The regulation will clarify the “primary and substantial portion” requir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Paragraph-By-Paragraph Discus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Paragraph 1: This paragraph merely restates the statutory requirement that “[n]o machine may be licensed or relicensed in any location where the primary and substantial portion of the establishment’s gross proceeds is from machines licensed under Section 12-21-2720(A)(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Paragraph 2: This paragraph states that the proposed regulation defines the phrase “the primary and substantial portion” as 50%.  Therefore, any location which receives more than 50% of its total gross proceeds from machines licensed under Section 12-21-2720(A)(3) has a “primary and substantial portion” of its total gross proceeds from these machines and is in violation of the provisions of Code Section 12-21-2804.  The fifty percent requirement  must be maintained each calendar quarter. The department may also require reports to be filed in order to monitor this requirement.  This paragraph also requires each location to maintain records on the premises that show compliance with the provisions of the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Paragraph 3: This paragraph requires the department to “revoke all licenses issued under Code Section 12-21-2720(A)(3) in a single place or premises that fails to meet this requir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Paragraph 4: This paragraph states that “this regulation applies to all locations containing machines licensed under Section 12-21-2720(A)(3) regardless of when those licenses were issu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b/>
          <w:sz w:val="22"/>
        </w:rPr>
        <w:t xml:space="preserve">Instructions:  </w:t>
      </w:r>
      <w:r>
        <w:rPr>
          <w:sz w:val="22"/>
        </w:rPr>
        <w:t>New regulations add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u w:val="single"/>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u w:val="single"/>
        </w:rPr>
      </w:pPr>
      <w:r>
        <w:rPr>
          <w:b/>
          <w:sz w:val="22"/>
          <w:u w:val="single"/>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Code Section 12-21-2804 of the Video Game Machines Act establishes certain requirements for locations operating video game machines authorized under Code Section 12-21-2720(A)(3).  Subsection (A) specifically states that “[n]o machine may be licensed or relicensed in any location where the primary and substantial portion of the establishment’s gross proceeds is from machines licensed under Section 12-21-2720(A)(3).”</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refore, any location which receives more than 50% of its total gross proceeds from machines licensed under Section 12-21-2720(A)(3) has a “primary and substantial portion” of its total gross proceeds from these machines and is in violation of the provisions of Code Section 12-21-2804.  The fifty percent requirement  must be maintained each calendar quarter (January - March; April - June; July - September; and October - December). The department may require reports to be filed as to the amount gross proceeds at the single place or premises that are from activities other than video game machines as well as from video game machines.  Each location must maintain records on the premises that show compliance with the provisions of this regulation including, but not limited to, gross proceeds by month from video game machines licensed or required to be licensed under Section 12-21-2720(A)(3), gross proceeds by month from all other sources (sales, services, etc.), invoices for all purchases, cash payouts by month, bank deposits, all checking, savings, and similar account record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e department shall revoke all licenses issued under Code Section 12-21-2720(A)(3) in a single place or premises that fails to meet this requir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his regulation applies to all locations containing machines licensed under Section 12-21-2720(A)(3) regardless of when those licenses were issu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Fiscal Impact Statemen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s required under Code section 1-23-110, the department issued the following preliminary fiscal impact statement:  There will no effect on state and local expenditures in complying with the proposed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44:00Z</dcterms:created>
  <dc:creator>lynn p. bartlett</dc:creator>
  <dc:description/>
  <dc:language>en-US</dc:language>
  <cp:lastModifiedBy>Connie Hough</cp:lastModifiedBy>
  <dcterms:modified xsi:type="dcterms:W3CDTF">2000-07-12T20:04:00Z</dcterms:modified>
  <cp:revision>3</cp:revision>
  <dc:subject/>
  <dc:title>AGY:</dc:title>
</cp:coreProperties>
</file>