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Department of Natural Resources 1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711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804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805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25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Fish, Game and Forestry Committee 07 SFGF</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Agriculture, Natural Resources and Environmental Affairs Committee 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1085   469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0-015-005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Nongame and Endangered Species</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251</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1128</w:t>
        <w:tab/>
        <w:t>Proposed Reg Published in SR</w:t>
        <w:tab/>
        <w:tab/>
        <w:t>11/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120</w:t>
        <w:tab/>
        <w:t>Received by Lt.Gov. &amp; Speaker</w:t>
        <w:tab/>
        <w:tab/>
        <w:tab/>
        <w:t>199805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121</w:t>
        <w:tab/>
        <w:t>Referred to Committee</w:t>
        <w:tab/>
        <w:t>HANR 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80127</w:t>
        <w:tab/>
        <w:t>Referred to Committee</w:t>
        <w:tab/>
        <w:t>SFGF 0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225</w:t>
        <w:tab/>
        <w:t>Resolution Intro to Approve</w:t>
        <w:tab/>
        <w:t>HANR 20</w:t>
        <w:tab/>
        <w:tab/>
        <w:tab/>
        <w:t>H469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80303</w:t>
        <w:tab/>
        <w:t>Resolution Intro to Approve</w:t>
        <w:tab/>
        <w:t>SFGF 07</w:t>
        <w:tab/>
        <w:tab/>
        <w:tab/>
        <w:t>S108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80401</w:t>
        <w:tab/>
        <w:t>Approved by:  Rat # R300</w:t>
        <w:tab/>
        <w:tab/>
        <w:t>4/2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Document No. 2251</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b/>
          <w:b/>
          <w:sz w:val="22"/>
        </w:rPr>
      </w:pPr>
      <w:r>
        <w:rPr>
          <w:b/>
          <w:sz w:val="22"/>
        </w:rPr>
        <w:t>DEPARTMENT OF NATURAL RESOURC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CHAPTER 123</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t>Statutory Authority: 1976 Code Section 50-15-5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123-150. Non-Game and Endangered Spec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b/>
          <w:sz w:val="22"/>
        </w:rPr>
        <w:t>Synopsis</w:t>
      </w:r>
      <w:r>
        <w:rPr>
          <w:sz w:val="22"/>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 xml:space="preserve"> </w:t>
      </w:r>
      <w:r>
        <w:rPr>
          <w:sz w:val="22"/>
        </w:rPr>
        <w:t>The South Carolina Department of Natural Resources is proposing to amend Regulation 123-150, Non-Game and Endangered Species, to allow special permits to be issued for the taking, including relocation, of Red-cockaded woodpeckers for conservation purpos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b/>
          <w:sz w:val="22"/>
        </w:rPr>
        <w:t>Instructions</w:t>
      </w:r>
      <w:r>
        <w:rPr>
          <w:sz w:val="22"/>
        </w:rPr>
        <w:t>: 123-150. Non-Game and Endangered Spec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Item 1  remains the sam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 xml:space="preserve">Item 2 change to read as printed in text section below.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Item 3 remains the sam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576" w:hanging="576"/>
        <w:jc w:val="both"/>
        <w:rPr/>
      </w:pPr>
      <w:r>
        <w:rPr>
          <w:b/>
          <w:sz w:val="22"/>
        </w:rPr>
        <w:t>Text</w:t>
      </w:r>
      <w:r>
        <w:rPr>
          <w:sz w:val="22"/>
        </w:rPr>
        <w:t>:</w:t>
        <w:tab/>
        <w:t>123-15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576" w:hanging="576"/>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2.</w:t>
        <w:tab/>
        <w:t xml:space="preserve"> It shall be unlawful for any person to take, possess, transport, export, process, sell, or offer for sale or ship, and for any common carrier knowingly to transport or receive for shipment any species or subspecies of wildlife appearing on the list of “Endangered Wildlife Species of South Carolina”, except by permit for scientific and conservation purposes issued by the South Carolina Department of Natural Resourc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Permits for conservation purposes shall be issued only for relocation, if warranted, and the incidental take of Red-cockaded Woodpeckers as part of a statewide Habitat Conservation Plan for Safe Harbor and for other mitigation purposes approved by the U.S. Fish and Wildlife Servi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b/>
          <w:sz w:val="22"/>
        </w:rPr>
        <w:t>Fiscal Impact Statement</w:t>
      </w:r>
      <w:r>
        <w:rPr>
          <w:sz w:val="22"/>
        </w:rPr>
        <w:t>: There should be no costs to the state for implementing this regulation.</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7-12T20:11:00Z</dcterms:modified>
  <cp:revision>2</cp:revision>
  <dc:subject/>
  <dc:title/>
</cp:coreProperties>
</file>