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110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Clemson University - State Crop Pest Commission, Livestock Poultry Health Division 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711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804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805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25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Agriculture and Natural Resources Committee 01 S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6-010-00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Boll Weevil Eradication</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254</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1128</w:t>
        <w:tab/>
        <w:t>Proposed Reg Published in SR</w:t>
        <w:tab/>
        <w:tab/>
        <w:t>11/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121</w:t>
        <w:tab/>
        <w:t>Received by Lt.Gov. &amp; Speaker</w:t>
        <w:tab/>
        <w:tab/>
        <w:tab/>
        <w:t>199805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122</w:t>
        <w:tab/>
        <w:t>Referred to Committee</w:t>
        <w:tab/>
        <w:t>HANR 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211</w:t>
        <w:tab/>
        <w:t>Referred to Committee</w:t>
        <w:tab/>
        <w:t>SANR 0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305</w:t>
        <w:tab/>
        <w:t>Resolution Intro to Approve</w:t>
        <w:tab/>
        <w:t>SANR 01</w:t>
        <w:tab/>
        <w:tab/>
        <w:tab/>
        <w:t>S11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401</w:t>
        <w:tab/>
        <w:t>Approved by:  Rat # R301</w:t>
        <w:tab/>
        <w:tab/>
        <w:t>4/2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t>Document No. 2254</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b/>
          <w:b/>
          <w:sz w:val="22"/>
        </w:rPr>
      </w:pPr>
      <w:r>
        <w:rPr>
          <w:b/>
          <w:sz w:val="22"/>
        </w:rPr>
        <w:t>STATE CROP PEST COMMISS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t>CHAPTER 27</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t>Statutory Authority:  S.C. Code Section 46-10-30</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R.27-1096 Reporting and Location of Cotton Acreag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R.27-1097 Participation in Program, Payment of Fees, Collections, Penalt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t>Synopsi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The amendments to Regulations 27-1096 and 27-1097 will:  provide for a more timely annual trapping plan; delay the payment of assessments by 15 days; eliminate the provisions for temporary postponement of payment of fees (known as hardship waivers); and authorize the Director to order the destruction of standing cotton stalks upon the occurrence of certain condi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Regulation 27-1096:</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ection A:  provides for filing of reports of intended and actual cotton acreage and provides penalties for failure to compl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ection B:  provides for criminal penalties for wilful failure to make required reports and additional civil penalties for unreported acreag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ection C:  deals specifically with noncommercial (ornamental) cott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Regulation 27-1097:</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ection A:  provides for participation requirements, payment of necessary and required fees, date of payment and assessment of penalt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ection C:  the deletion of this section eliminates certain methods of deferred payments of assess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ection E:  provides for mandatory destruction of standing cotton stalks upon the occurrence of certain conditions, and provides penalties for noncomplian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b/>
          <w:sz w:val="22"/>
        </w:rPr>
        <w:t>Instruc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Regulation 27-1096:  Insert new sections A, B, and C, as indicated in the text of the changes, below.</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Regulation 27-1097: Insert new sections A and E as indicated below; delete section C in its entirety. (There are no changes to sections B and 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b/>
          <w:sz w:val="22"/>
        </w:rPr>
        <w:t>Tex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Regulation 27-1096.  Reporting and Location of Cotton Acreag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All cotton producers in the State shall submit a preliminary Cotton Acreage Reporting Form (PCARF), as approved by the Commission, by May 1 (except when May 1 falls on a state or federal holiday or on a weekend, in which case the PCARF is due no later than the close of business on the next federal work day) of the current growing season to the county Farm Services Agency office which services the county in which the cotton is planted or to be planted.  This report must be filed for each growing season and must list all the cotton acreage which the producer intends to plant in the county.  Each grower who fails to file a timely PCARF may be assessed a penalty not to exceed Three Dollars ($3.00) per acre.  The Director may, is his sole discretion, waive this penalty upon timely presentation of adequate written justification by the produc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otton farmers shall file a final Cotton Acreage Reporting Form (FCARF), as approved by the Commission, on or before July 15  in the same county FSA office, which lists all the cotton acreage actually planted by the producer in the county.   Should the final CARF acreage exceed the preliminary CARF acreage by 10 % or more, the Commission will impose a penalty of Two Dollars ($2.00) per acre for each acre (or portion thereof) which exceeds the 10% tolerance.  The Director may, in his sole discretion, waive this penalty upon timely presentation of adequate written justification by the produc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Willful failure to list any final cotton acreage is a violation of this regulation and the producer shall, upon conviction, be punished in accordance with Section 46-9-90 (A).  Additionally any cotton acreage found unreported after July 15 of the growing season will be assessed at the maximum rate allowed by law and assessed the maximum penalty allowed for failure to make timely pay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Non-commercial or ornamental cotton shall not be planted without the prior written approval of the Director.  A request for approval will include a brief description of the acreage and the purpose for such planting.  The Director will base his decision 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1.</w:t>
        <w:tab/>
        <w:t>Location of growing are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w:t>
        <w:tab/>
        <w:t>Size of intended planting are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3.</w:t>
        <w:tab/>
        <w:t>Pest conditions in the growing are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4.</w:t>
        <w:tab/>
        <w:t>Any stipulations or requirements as may be set forth in a compliance agreement between the noncommercial grower and the Director, which the Director determines are necessary for the effectuation of the progra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27-1097.  Participation in Program, Payment of Fees, Collections, Penaltie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All cotton producers in the State are required to participate in the eradication/containment program.  Participation shall include timely reporting of acreage and field locations, maintenance of access to the fields for program employees, compliance with regulations and payment of required fees.  The Director shall publish the program costs per acre on or before March 15 of each growing year, as set by the State Crop Pest Commission in consultation with the South Carolina Boll Weevil Eradication Foundation, Inc. (SCBWEF).  The following procedures are mandato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w:t>
        <w:tab/>
        <w:t>Each producer must file the preliminary and final Cotton Acreage Reporting Forms at the FSA office which serves the county in which the cotton is to be grow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2.</w:t>
        <w:tab/>
        <w:t>Each producer must pay the determined fee, not to exceed $10.00 per acre for commercial cotton, on or before July 15 of the then-current growing season.  Final payment must be based on FSA certified or measured acreage of reported fiel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3.</w:t>
        <w:tab/>
        <w:t>All fees and penalties will be paid by the producer, or someone on the producer’s behalf.  Fees and penalties will be collected by the appropriate FSA office and timely transmitted to the Director.  Checks, money orders, and other negotiable instruments will be made payable to the SCBWEF;</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4.</w:t>
        <w:tab/>
        <w:t>The Director must assess a penalty, not to exceed Five Dollars ($5.00) per acre, for failure to make full and/or timely payment.  All payments must be made on or before July 15, except when July 15 falls on a state or federal holiday or on a week-end, in which case payment is due no later than the close of business on the next federal work day.  The Director, in determining the appropriate penalty, shall consider the length of the delay, the efforts and costs expended in the collection process, and any information provided by the producer.  Dishonored checks, if not made good on or before the July 15 deadline, will be considered as failure to make timely payment and may be assessed the full penalty, in addition to any other penalties or charges authorized by law;</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5.  Non-commercial/ornamental cotton shall be assessed at $40.00 per acre or any fractional part thereof.</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w:t>
        <w:tab/>
        <w:t>Inasmuch as cotton stalks provide refuge for overwintering boll weevils, the Director may require the destruction of cotton stalks in any area in which reinfestation has occurred.  Reinfestation is considered to have occurred when two or more adult boll weevils are captured in or adjacent to any trapped field between September 15 and December 15 of a calendar year.  After written notice by the Director to the affected producers, the producers must destroy cotton stalks within 45 days after notice by the Director.  Notice shall be considered given when the notice letter from the Director is placed in the U. S. mail, with adequate postage affix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2.</w:t>
        <w:tab/>
        <w:t>Destruction is accomplished by shredding and/or discing any standing cotton stalks.  All rows and stalks  must be effectively destroyed.  Any affected  producer who cannot destroy cotton stalks within the required period due to emergency or hardship may apply for a waiver.  The application must be made within 30 days after notice by the Director and must state the conditions which may justify the waiver.  The Director shall notify the producer of his decision  within two weeks after receipt of the waiver request.  Waivers shall be approved only if justified by emergency or hardship due to meteorological conditions, serious illness as stated in a doctor’s certification, or other causes beyond the control of the produc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3.</w:t>
        <w:tab/>
        <w:t xml:space="preserve">Any field containing undestroyed stalks 45 days after notice is given will be treated as containing regulated articles and quarantined until such stalks are destroyed, or the Director may cause the stalks to be destroyed.  Should the Director cause the stalks to be destroyed, any costs  associated with such destruction, other than the salaries of agents and/or employees of the Commission, shall constitute a lien on the property on which the stalks were located.    Additionally, any producer who fails to comply with the Director’s notice, absent such a waiver as provided for above, shall be assessed a penalty fee of $10.00 per acr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t>Fiscal Impact Stat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b/>
          <w:sz w:val="22"/>
        </w:rPr>
        <w:tab/>
      </w:r>
      <w:r>
        <w:rPr>
          <w:sz w:val="22"/>
        </w:rPr>
        <w:t xml:space="preserve">No additional state funding will be required.  Existing staff and resources will be utilized to implement the proposed regulation.  It is estimated that no additional costs will be incurred by the State or its political subdivisions in complying with these amendm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QuickA">
    <w:name w:val="Quick A."/>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7-12T20:16:00Z</dcterms:modified>
  <cp:revision>2</cp:revision>
  <dc:subject/>
  <dc:title/>
</cp:coreProperties>
</file>