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Commission on Higher Education 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1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5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13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104-00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almetto Fellows Scholarship</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5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128</w:t>
        <w:tab/>
        <w:t>Proposed Reg Published in SR</w:t>
        <w:tab/>
        <w:tab/>
        <w:t>11/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20</w:t>
        <w:tab/>
        <w:t>Received by Lt.Gov. &amp; Speaker</w:t>
        <w:tab/>
        <w:tab/>
        <w:tab/>
        <w:t>199805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21</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ED 0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324</w:t>
        <w:tab/>
        <w:t>Resolution Intro to Approve</w:t>
        <w:tab/>
        <w:t>SED 04</w:t>
        <w:tab/>
        <w:tab/>
        <w:tab/>
        <w:t>S113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521</w:t>
        <w:tab/>
        <w:t>Approved by:  Rat # R364</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Document No. 225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b/>
          <w:sz w:val="22"/>
        </w:rPr>
        <w:t>COMMISSION ON  HIGHER EDUCAT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CHAPTER 6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Statutory Authority:  1976 Code Section 59-104-2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center"/>
        <w:rPr>
          <w:sz w:val="22"/>
        </w:rPr>
      </w:pPr>
      <w:r>
        <w:rPr>
          <w:sz w:val="22"/>
        </w:rPr>
        <w:t xml:space="preserve">Palmetto Fellows Scholarship: 1997-1998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b/>
          <w:b/>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The purpose of the Palmetto Fellows Scholarship Program is to recognize the most academically talented high school seniors in South Carolina and to encourage them to attend college in the State.  A secondary purpose is to help retain talented minority students who might otherwise pursue studies outside the State.  Each Palmetto Fellows Scholar receives up to $5,000 annually for up to eight semesters to pursue a baccalaureate degree at a participating institution. The regulation addresses allocation of scholarship funds to public and independent  institutions, student eligibility, student application and selection processes, policies and procedures for awarding scholarships, duration and renewability of awards, transfer of scholarships, enrollment in internships, or cooperative or travel-study programs, appeal procedures, institutional disbursement of scholarship awards, award notification, refund and withdrawal procedures, institutional eligibility, program administration and audits, and suspension or termination of institutional particip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Instructions</w:t>
      </w:r>
      <w:r>
        <w:rPr>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is regulation replaces Article III, Student and Institution Aid Assistance, Subarticle 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t>Tex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00  Purpose of the Palmetto Fellows Scholarship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Pursuant to Act 458 which was initially established as Title 59 of the 1976 Code, as amended under Section 18A.28 of the 1997-98 Appropriations Bill, the Commission on Higher Education shall promulgate regulations and establish procedures to administer the Palmetto Fellows Scholarship Program.  The Palmetto Fellows Scholarship Program was established to foster scholarship among the State’s postsecondary students and retain outstanding South Carolina high school graduates in the State through awards based on scholarship and achievement.  The purpose of the Palmetto Fellows Scholarship Program is to recognize the most academically talented high school seniors in South Carolina and to encourage them to attend eligible colleges or universities  in the State.   A secondary purpose is to help retain talented minority students who might otherwise pursue studies outside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3-305 Allocation of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Palmetto Fellows Scholarship Allocations to Public and Independent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Funds made available for higher education scholarships under Act 458, South Carolina Children First Resource for Scholarship and Tuition, shall be included in the annual appropriation to the Commission on Higher Education and shall be awarded to eligible students attending public or independent eligible institutions by the Commission on Higher Education as Palmetto Fellows Scholarships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ublic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Public institutions" are those four-year baccalaureate degree-granting institutions as defined in Chapter 103 of Title 59 of the 1976 Code, which stipulates that "public higher education shall mean state-supported education in the post-secondary field."  Public two-year institutions and technical colleges are not eligible for participation in this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From the pool of funds available for the higher education grants and scholarships allocation for public institutions under Chapter 143 of Title 59 of the 1976 Code, as amended under the South Carolina Children First Resources for Scholarship and Resources Act of 1996, fifty percent shall be used to fund the Palmetto Fellows Scholarship Program,  once this program is fully implemen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dependent Institu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Independent institutions" are those institutions eligible to participate in the South Carolina Tuition Grants Program as defined in Chapter 113 of Title 59 of the 1976 Code, which stipulates that an "independent institution of higher learning means any independent eleemosynary junior or senior college in South Carolina whose major campus and headquarters are located within South Carolina and which is accredited by the Southern Association of Colleges and Schools."  However, independent two-year institutions are not eligible for participation in this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2)</w:t>
        <w:tab/>
        <w:t>The funds made available to the independent institutions for need-based grants and Palmetto Fellows Scholarships are derived as a percentage of total funds appropriated for this purpose under the South Carolina Children First Resource for Scholarship and Tuition.  This percentage shall be equivalent to the percentage of the independent institutions' share of the State’s total South Carolina  resident undergraduate full-time headcount</w:t>
      </w:r>
      <w:r>
        <w:rPr>
          <w:b/>
          <w:sz w:val="22"/>
        </w:rPr>
        <w:t xml:space="preserve"> </w:t>
      </w:r>
      <w:r>
        <w:rPr>
          <w:sz w:val="22"/>
        </w:rPr>
        <w:t xml:space="preserve">enrollment.  The percentage will be based on the previous year's total (e.g., for 1996-97, 18.7 percent of enrollment) and will be determined annually by the South Carolina Commission on Higher Education and the Tuition Grants Commission.  Fifty percent of these funds will be allocated to Palmetto Fellows Scholarships.  However,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0-2001, after which an equal division between the two programs shall be maintain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10 Program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Eligible Program" is defined as a program of study at a location approved by the U.S. Department of Education for participation in federally-funded financial aid programs as defined by Title IV under the Higher Education Act of 1965.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Baccalaureate program" is defined as a program of study leading to a bachelor's degree at a location approved by the U.S. Department of Education for participation in federally-funded financial aid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Full-time student" shall mean a student who has matriculated into a program leading to a baccalaureate degree who enrolls full-time, as defined by Title IV regulations, usually 12 semester credit hours for fall and spring terms or eight semester credit hours for fall, winter, and spring trimester te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South Carolina resident" shall be defined as an individual who satisfies the requirements of residency in accordance with the State of South Carolina Statute for Tuition and Fees, Statute 59-112-10, and all related guidelines and regulations promulgated by the 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Degree-seeking undergraduate student" is defined as any degree-seeking student enrolled full-time in an undergraduate program at an eligible institution which leads to the first baccalaureate degre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 xml:space="preserve">"Academic year" is that period of time as defined by the U.S. Department of Education (24 semester credit hours or 36 quarter credit hours) during which a full-time student would normally be expected to complete the equivalent of two semesters of instruc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w:t>
        <w:tab/>
        <w:t>“Satisfactory academic progress” shall mean the minimum academic standard for academic progress established by the institution for the purpose of complying with Title IV federal  regulations for Federal Student Aid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H.</w:t>
        <w:tab/>
        <w:t xml:space="preserve">"Transfer student" is defined, for the purposes of this program, as a student who has changed full-time enrollment from one eligible institution to another eligible institution and is a full-time South Carolina resident degree-seeking undergraduate at the "receiving" eligible instit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I.</w:t>
        <w:tab/>
        <w:t>"Transient student" is defined as a temporary, full- or part-time non-degree seeking</w:t>
      </w:r>
      <w:r>
        <w:rPr>
          <w:strike/>
          <w:sz w:val="22"/>
        </w:rPr>
        <w:t xml:space="preserve"> </w:t>
      </w:r>
      <w:r>
        <w:rPr>
          <w:sz w:val="22"/>
        </w:rPr>
        <w:t>student who does not meet the institution's criteria as a matriculating full-time</w:t>
      </w:r>
      <w:r>
        <w:rPr>
          <w:i/>
          <w:sz w:val="22"/>
        </w:rPr>
        <w:t xml:space="preserve"> </w:t>
      </w:r>
      <w:r>
        <w:rPr>
          <w:sz w:val="22"/>
        </w:rPr>
        <w:t>stu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15 Student Elig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In order to qualify for consideration for a Palmetto Fellows Scholarship award, a student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Be enrolled in a public or private high school or any other high school program of study approved and certified by that school district as conforming to relevant State statutes at the time of application and be a legal resident of  South Carolina as defined in applicable State statutes governing the determination of residency for tuition and fee purposes and be approved by pertinent rules and regulations promulgated by the Commission on Higher Edu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Be a U.S. citizen or a permanent resident who meets the definition of an eligible non-citizen under State residency statu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trike/>
          <w:sz w:val="22"/>
        </w:rPr>
      </w:pPr>
      <w:r>
        <w:rPr>
          <w:sz w:val="22"/>
        </w:rPr>
        <w:tab/>
        <w:tab/>
        <w:t>(3)</w:t>
        <w:tab/>
        <w:t>Earn a score of 1200 on the Scholastic Assessment Test (SAT) or an equivalent score on the Preliminary Scholastic Assessment</w:t>
      </w:r>
      <w:r>
        <w:rPr>
          <w:i/>
          <w:sz w:val="22"/>
        </w:rPr>
        <w:t xml:space="preserve"> </w:t>
      </w:r>
      <w:r>
        <w:rPr>
          <w:sz w:val="22"/>
        </w:rPr>
        <w:t xml:space="preserve">Test  (PSAT) or  American College Test (ACT), </w:t>
      </w:r>
      <w:r>
        <w:rPr>
          <w:sz w:val="22"/>
          <w:u w:val="single"/>
        </w:rPr>
        <w:t>and</w:t>
      </w:r>
      <w:r>
        <w:rPr>
          <w:sz w:val="22"/>
        </w:rPr>
        <w:t xml:space="preserve"> earn a GPA of 3.5 on a 4.0 scale by the end of the junior year </w:t>
      </w:r>
      <w:r>
        <w:rPr>
          <w:sz w:val="22"/>
          <w:u w:val="single"/>
        </w:rPr>
        <w:t>and</w:t>
      </w:r>
      <w:r>
        <w:rPr>
          <w:sz w:val="22"/>
        </w:rPr>
        <w:t xml:space="preserve"> rank in the top five percent of either the high school junior or sophomore class. Qualifying scores must be earned on tests taken by not later than the October Administration of the SAT,  through the October administration of the PSAT of the student’s junior year, or the September administration of the ACT of the year immediately preceding high school gradu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trike/>
          <w:sz w:val="22"/>
        </w:rPr>
      </w:pPr>
      <w:r>
        <w:rPr>
          <w:strike/>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4)</w:t>
        <w:tab/>
        <w:t xml:space="preserve">Be seriously considering attending, have applied, or have been accepted for admission to an eligible four-year baccalaureate-granting public or independent college or university in South Carolina as defined under Chapter 143 and Chapter 113 of Title 59 of the 1976 Code as a first-time, full-time, baccalaureate degree-seeking stu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Apply for federal and state need-based grants each year by completing and filing a Free Application for Federal Student Aid (FAFSA) to the Federal Processor and, if required, submit the institution’s application for financial aid by the deadline published by his/her school(s) of choic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6)</w:t>
        <w:tab/>
        <w:t>Submit the official Palmetto Fellows Scholarship Application Form and comply with all the directions contained t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high schools shall ensure that all students meeting the eligibility criteria are included in the applicant pool.  The high school counselor or principal shall contact the Commission before the application deadline to request an application on behalf of  those eligible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 xml:space="preserve">A high school student who transfers into the State or a student who is enrolled in a high school outside of South Carolina is eligible to participate in the program providing that the student meets all eligibility requirements as described herein as well as all residency requirements as described in the “Program Definitions” section  above.   A transfer student from,  or a student enrolled in, an out-of-state high school may apply on the condition that the counselor or principal at the high school at which the student is presently enrolled provides official high school transcripts and appropriate documentation of compliance with all eligibility criteria, including State residency status,  PSAT, SAT, or ACT test scores received not later than the October administration of the SAT, through the October administration of the PSAT of the student’s junior year, or the September administration of the ACT  of the year immediately preceding high school graduation, 3.5 GPA on a 4.0 scale by the end of the junior year, and  rank in the top five percent either the high school sophomore or  junior class.  The high school principal or counselor must identify each eligible student and provide an application for each stu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A  high school student who graduates immediately after the high school junior year is eligible to apply for the Palmetto Fellows Scholarship, providing that the student meets all eligibility requirements  as  described  in the “Student Eligibility” section and providing that the student is entering a participating college or university not later than the fall semester immediately following high school gradu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62-320  Student Appli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The Commission will send applications to the South Carolina high schools.  High school officials will identify students with qualifying PSAT, SAT, or ACT scores, GPA,  and  rank in either the high school sophomore or junior class.  Applications will be  returned along with the appropriate official signatures and the students' official transcripts by the principals to the Commission on Higher Educ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The qualifying grade point average (GPA) must be reported on a 4.0 scale. Because of the different GPA scales used throughout the State, the high school or the school district shall convert the student’s GPA to a 4.0 scale to determine the student’s eligibility at  high schools that do not operate on a 4.0 sca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All students must have certification that they rank in the top five percent of their high school class at the end of the sophomore or junior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For those high schools that have fewer than twenty students in the class at the end of the junior year, the high school can submit an application for the one student who is number one in the class, providing that student meets all other eligibility criter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Students must receive a score of at least 1200 on the SAT, or an equivalent ACT or PSAT score to be eligible to apply for the Palmetto Fellows Scholarship.  The Commission shall convert all PSAT and ACT scores to the equivalent SAT sco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 xml:space="preserve">Test scores will be accepted through the October test administration of the SAT of the student’s senior year, through the October administration of the PSAT of the student’s junior year, and through the September test administration of the ACT of the student’s senior year. The qualifying composite score must be from one test sitting.  It is not permissible to select a verbal score from one test administration and a math score from a different test administr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25  Selec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almetto Fellows Scholarship applicants shall be rated based on five categories weighte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SAT score</w:t>
        <w:tab/>
        <w:tab/>
        <w:tab/>
        <w:tab/>
        <w:tab/>
        <w:tab/>
        <w:t>=</w:t>
        <w:tab/>
        <w:t>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Grade point average</w:t>
        <w:tab/>
        <w:tab/>
        <w:tab/>
        <w:t>=</w:t>
        <w:tab/>
        <w:t>2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ssigned junior class rank</w:t>
        <w:tab/>
        <w:t>=</w:t>
        <w:tab/>
        <w:t>2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Extracurricular activ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 xml:space="preserve">   Work experience</w:t>
        <w:tab/>
        <w:tab/>
        <w:tab/>
        <w:t>=</w:t>
        <w:tab/>
        <w:t>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r>
      <w:r>
        <w:rPr>
          <w:sz w:val="22"/>
          <w:u w:val="single"/>
        </w:rPr>
        <w:t>Counselor recommendation</w:t>
      </w:r>
      <w:r>
        <w:rPr>
          <w:sz w:val="22"/>
        </w:rPr>
        <w:tab/>
        <w:t>=</w:t>
        <w:tab/>
      </w:r>
      <w:r>
        <w:rPr>
          <w:sz w:val="22"/>
          <w:u w:val="single"/>
        </w:rPr>
        <w:t xml:space="preserve">  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TOTAL</w:t>
      </w:r>
      <w:r>
        <w:rPr>
          <w:b/>
          <w:sz w:val="22"/>
        </w:rPr>
        <w:tab/>
        <w:tab/>
        <w:tab/>
        <w:tab/>
        <w:tab/>
        <w:tab/>
        <w:tab/>
        <w:t>=</w:t>
      </w:r>
      <w:r>
        <w:rPr>
          <w:sz w:val="22"/>
        </w:rPr>
        <w:tab/>
        <w:t>1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 order to calculate a rank order for each student, each of the five categories shall be assigned ranking points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For the SAT score, the  scoring shall be based on the number of SAT points actually earned on the test rather than on the score itself.  This is because merely by virtue of taking the test, all students are automatically given 400 points; thus, the formula subtracts those 400 points, which are not earned by the student.  It divides the remainder by 1200, which is the eligibility cutoff score, and multiplies the total by 30, which is the total number of possible points to be awarded for the SAT score.  The resulting ranking points appropriately discriminate among higher and lower SAT scores.  The formula will be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u w:val="single"/>
        </w:rPr>
        <w:tab/>
        <w:tab/>
        <w:tab/>
        <w:tab/>
        <w:t>SAT score - 400</w:t>
      </w:r>
      <w:r>
        <w:rPr>
          <w:sz w:val="22"/>
        </w:rPr>
        <w:t xml:space="preserve">     X    30      =</w:t>
        <w:tab/>
        <w:t>ranking points for SAT sc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 xml:space="preserve">        12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For grade point average (GPA),  the variances between weighted and unweighted GPAs shall be reduced by having the Commission convert all weighted GPAs as follows: divide the weighted GPA of the applicant by the highest earned weighted GPA in the applicant’s junior class and then multiply by four to convert to a 4.0 scale.  The formula is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ab/>
      </w:r>
      <w:r>
        <w:rPr>
          <w:sz w:val="22"/>
          <w:u w:val="single"/>
        </w:rPr>
        <w:t>Applicant’s GPA at the end of the junior year</w:t>
      </w:r>
      <w:r>
        <w:rPr>
          <w:sz w:val="22"/>
        </w:rPr>
        <w:t xml:space="preserve">           X       4   =     GP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 xml:space="preserve">Highest earned GPA in the applicant’s junior clas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Commission shall convert all unweighted GPAs to a 4.0 scale.  Once the GPA has been determined, the following ranking points shall be awarded to the applicant based on the achieved GPA at the end of the junior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r>
      <w:r>
        <w:rPr>
          <w:sz w:val="22"/>
          <w:u w:val="single"/>
        </w:rPr>
        <w:t>Points</w:t>
      </w:r>
      <w:r>
        <w:rPr>
          <w:sz w:val="22"/>
        </w:rPr>
        <w:tab/>
        <w:tab/>
      </w:r>
      <w:r>
        <w:rPr>
          <w:sz w:val="22"/>
          <w:u w:val="single"/>
        </w:rPr>
        <w:t>GP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5</w:t>
        <w:tab/>
        <w:t>=</w:t>
        <w:tab/>
        <w:t>4.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4</w:t>
        <w:tab/>
        <w:t>=</w:t>
        <w:tab/>
        <w:t>3.95 - 3.9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3</w:t>
        <w:tab/>
        <w:t>=</w:t>
        <w:tab/>
        <w:t>3.90 - 3.9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2</w:t>
        <w:tab/>
        <w:t>=</w:t>
        <w:tab/>
        <w:t>3.85 - 3.8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1</w:t>
        <w:tab/>
        <w:t>=</w:t>
        <w:tab/>
        <w:t>3.80 - 3.8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0</w:t>
        <w:tab/>
        <w:t>=</w:t>
        <w:tab/>
        <w:t>3.75 - 3.7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9</w:t>
        <w:tab/>
        <w:t>=</w:t>
        <w:tab/>
        <w:t>3.70 - 3.7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8</w:t>
        <w:tab/>
        <w:t>=</w:t>
        <w:tab/>
        <w:t>3.65 - 3.6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7</w:t>
        <w:tab/>
        <w:t>=</w:t>
        <w:tab/>
        <w:t>3.60 - 3.6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6</w:t>
        <w:tab/>
        <w:t>=</w:t>
        <w:tab/>
        <w:t>3.55 - 3.5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5</w:t>
        <w:tab/>
        <w:t>=</w:t>
        <w:tab/>
        <w:t>3.50 - 3.5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For class rank, the following ranking points shall be awarded to the applicant based on the percentage of the class the student ranks in at the end of the  junior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r>
      <w:r>
        <w:rPr>
          <w:sz w:val="22"/>
          <w:u w:val="single"/>
        </w:rPr>
        <w:t>Points</w:t>
      </w:r>
      <w:r>
        <w:rPr>
          <w:sz w:val="22"/>
        </w:rPr>
        <w:tab/>
        <w:tab/>
      </w:r>
      <w:r>
        <w:rPr>
          <w:sz w:val="22"/>
          <w:u w:val="single"/>
        </w:rPr>
        <w:t>Ran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5</w:t>
        <w:tab/>
        <w:t>=</w:t>
        <w:tab/>
        <w:t>.05% and bet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4</w:t>
        <w:tab/>
        <w:t>=</w:t>
        <w:tab/>
        <w:t>.051 - 1.00%</w:t>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3</w:t>
        <w:tab/>
        <w:t>=</w:t>
        <w:tab/>
        <w:t>1.10 - 1.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2</w:t>
        <w:tab/>
        <w:t>=</w:t>
        <w:tab/>
        <w:t>1.51 - 2.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1</w:t>
        <w:tab/>
        <w:t>=</w:t>
        <w:tab/>
        <w:t>2.10 - 2.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20</w:t>
        <w:tab/>
        <w:t>=</w:t>
        <w:tab/>
        <w:t>2.51 - 3.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9</w:t>
        <w:tab/>
        <w:t>=</w:t>
        <w:tab/>
        <w:t>3.10 - 3.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8</w:t>
        <w:tab/>
        <w:t>=</w:t>
        <w:tab/>
        <w:t>3.51 - 4.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7</w:t>
        <w:tab/>
        <w:t>=</w:t>
        <w:tab/>
        <w:t>4.10 - 4.5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16</w:t>
        <w:tab/>
        <w:t>=</w:t>
        <w:tab/>
        <w:t>4.51 - 5.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If sophomore class ranking is used, ranking points shall be awarded to the applicant based on the  percentage of the class the student ranks in at the end of the sophomore year. The ranking points shall be the same as specified in Section 63325 B. (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4)</w:t>
        <w:tab/>
        <w:t>The following ranking points shall be awarded</w:t>
      </w:r>
      <w:r>
        <w:rPr>
          <w:b/>
          <w:sz w:val="22"/>
        </w:rPr>
        <w:t xml:space="preserve"> </w:t>
      </w:r>
      <w:r>
        <w:rPr>
          <w:sz w:val="22"/>
        </w:rPr>
        <w:t>for extracurricular activities/work experi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ab/>
        <w:tab/>
        <w:tab/>
        <w:tab/>
        <w:tab/>
        <w:tab/>
        <w:tab/>
        <w:tab/>
        <w:tab/>
      </w:r>
      <w:r>
        <w:rPr>
          <w:sz w:val="22"/>
          <w:u w:val="single"/>
        </w:rPr>
        <w:t>Possi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u w:val="single"/>
        </w:rPr>
        <w:tab/>
        <w:tab/>
        <w:tab/>
        <w:tab/>
        <w:tab/>
        <w:tab/>
        <w:tab/>
        <w:tab/>
        <w:tab/>
        <w:tab/>
        <w:t>Points</w:t>
        <w:tab/>
        <w:tab/>
        <w:t>Expla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4032" w:hanging="4032"/>
        <w:jc w:val="both"/>
        <w:rPr>
          <w:sz w:val="22"/>
        </w:rPr>
      </w:pPr>
      <w:r>
        <w:rPr>
          <w:sz w:val="22"/>
        </w:rPr>
        <w:tab/>
        <w:tab/>
        <w:t xml:space="preserve">Activity/experience </w:t>
        <w:tab/>
        <w:t>=</w:t>
        <w:tab/>
        <w:t>12</w:t>
        <w:tab/>
        <w:tab/>
        <w:tab/>
        <w:tab/>
        <w:t>The applicant can list up to six extracurricular activities/work experiences worth two points each for a possible total of twelve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4032" w:hanging="4032"/>
        <w:jc w:val="both"/>
        <w:rPr>
          <w:sz w:val="22"/>
        </w:rPr>
      </w:pPr>
      <w:r>
        <w:rPr>
          <w:sz w:val="22"/>
        </w:rPr>
        <w:tab/>
        <w:tab/>
        <w:t>Grade level</w:t>
        <w:tab/>
        <w:tab/>
        <w:tab/>
        <w:tab/>
        <w:t>=</w:t>
        <w:tab/>
        <w:t>1</w:t>
        <w:tab/>
        <w:tab/>
        <w:tab/>
        <w:tab/>
        <w:t>The applicant will mark the grade level(s) that each activity/experience was performed.  One point will be awarded for marking at least twelve blocks under the grade level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4032" w:hanging="4032"/>
        <w:jc w:val="both"/>
        <w:rPr>
          <w:sz w:val="22"/>
        </w:rPr>
      </w:pPr>
      <w:r>
        <w:rPr>
          <w:sz w:val="22"/>
        </w:rPr>
        <w:tab/>
        <w:tab/>
        <w:t>Total Hours</w:t>
        <w:tab/>
        <w:tab/>
        <w:tab/>
        <w:tab/>
        <w:t>=</w:t>
        <w:tab/>
        <w:t>1</w:t>
        <w:tab/>
        <w:tab/>
        <w:tab/>
        <w:tab/>
        <w:t>The applicant will be awarded one point for having expended at least 360 hours in extracurricular and/or work activ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4032" w:hanging="4032"/>
        <w:jc w:val="both"/>
        <w:rPr>
          <w:sz w:val="22"/>
        </w:rPr>
      </w:pPr>
      <w:r>
        <w:rPr>
          <w:sz w:val="22"/>
        </w:rPr>
        <w:tab/>
        <w:tab/>
        <w:t>Positions Held</w:t>
        <w:tab/>
        <w:tab/>
        <w:tab/>
        <w:t>=</w:t>
        <w:tab/>
        <w:t>1</w:t>
        <w:tab/>
        <w:tab/>
        <w:tab/>
        <w:tab/>
        <w:t>The applicant will be awarded one point for holding either two leadership positions or one top leadership position (president, editor, e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4032" w:hanging="4032"/>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5)</w:t>
        <w:tab/>
        <w:t>The following points shall be awarded for counselor’s recommend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Highly Recommend</w:t>
        <w:tab/>
        <w:tab/>
        <w:tab/>
        <w:tab/>
        <w:t>=</w:t>
        <w:tab/>
        <w:t>5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Recommend</w:t>
        <w:tab/>
        <w:tab/>
        <w:tab/>
        <w:tab/>
        <w:tab/>
        <w:tab/>
        <w:t>=</w:t>
        <w:tab/>
        <w:t>3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Recommend with Reservations</w:t>
        <w:tab/>
        <w:t>=</w:t>
        <w:tab/>
        <w:t>1 poi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ab/>
        <w:tab/>
        <w:t>Do not Recommend</w:t>
        <w:tab/>
        <w:tab/>
        <w:tab/>
        <w:tab/>
        <w:t>=</w:t>
        <w:tab/>
        <w:t>0 poi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 xml:space="preserve">The Commission will award the Palmetto Fellows Scholarships based on priority ranking.  The Commission will rank order alternate applicants in priority order.  As students who have been named Palmetto Fellows Scholars decline to accept the scholarship or fail to meet the eligibility requirements to receive the award, eligible alternate applicants will be awarded scholarships until all available funds are allocat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All students offered a Palmetto Fellows Scholarship shall be required to select either a public or private institution.  The award shall be designated for use at only one of the two and is not transferable between types of institutions.  Due to the  funding levels determined by the SC Students First Financial Resources for Scholarships and Tuition Act of 1996, it is possible that a student may not receive a scholarship in the preference sel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 xml:space="preserve">The Commission shall ensure that there is equitable minority participation in the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30 Policies and Procedures for Awarding Palmetto Fellows Scholarship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Palmetto Fellows Scholarship awards are to be used only for payment for cost of attendance as established by Title IV regulations with modifications set forth in C below for the academic year for which the scholarship award is made at the designated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 determining the amount awarded for the Palmetto Fellows Scholarship, all other sources of grant funds, including federal, state, and institutional funds, and gift assistance, must be applied to the unmet total cost of attendance in accord with Title IV regulations before calculating the scholarship award and awarding the scholarship.  The maximum amount awarded shall not exceed the cost of attendance as established by Title IV regulations with modifications set forth in section C below for any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Charges for room and board are to be limited as follows:</w:t>
        <w:tab/>
        <w:tab/>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Room charges shall not exceed the average cost of on-campus residential housing;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 xml:space="preserve">Board charges shall not exceed the cost of the least expensive campus meal plan which </w:t>
        <w:tab/>
        <w:t xml:space="preserve">   includes 21 meals per wee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 xml:space="preserve">The institution must retain annually appropriate documentation to include at a minimu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financial needs analy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2)</w:t>
        <w:tab/>
        <w:t>award no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3)</w:t>
        <w:tab/>
        <w:t>institutional disbursements to stud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4)</w:t>
        <w:tab/>
        <w:t>refunds and repay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5)</w:t>
        <w:tab/>
        <w:t>satisfactory academic progress as stipulated in thes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288" w:hanging="0"/>
        <w:jc w:val="both"/>
        <w:rPr>
          <w:sz w:val="22"/>
        </w:rPr>
      </w:pPr>
      <w:r>
        <w:rPr>
          <w:sz w:val="22"/>
        </w:rPr>
        <w:tab/>
        <w:t>(6)</w:t>
        <w:tab/>
        <w:t>student residency stat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7)</w:t>
        <w:tab/>
        <w:t xml:space="preserve">enrollment and curriculum requirement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 xml:space="preserve">The institution shall specify exact award amounts based on the student's application and after applying the Palmetto Fellows regulations  and criteria stipulated therein.  The award cannot exceed $5,000 per student per academic year.  However, the maximum award may be adjusted periodically by the Commission on Higher Education pursuant to Title 59, Chapter 104-20 of Act 629 (Cutting Edge Legisl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Each participating institution shall identify to the Commission a Palmetto Fellows Scholarship institutional representative who is responsible for the operation of the Palmetto Fellows Scholarship Program on the campus and will serve as the contact person for the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G.</w:t>
        <w:tab/>
        <w:t xml:space="preserve">Any student who has obtained a Palmetto Fellows Scholarship award through means of a willfully false statement or failure to reveal any material fact, condition, or circumstances affecting eligibility will be subject to applicable civil or criminal penalties, including loss of the Palmetto Fellows Scholarship.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H.</w:t>
        <w:tab/>
        <w:t xml:space="preserve">The Commission shall notify students of their selection along with terms and conditions of the aw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I.</w:t>
        <w:tab/>
        <w:t>Students must notify the Commission of their acceptance of the scholarship and designate the participating institution in which they plan to enroll by the date established by the Commission or forfeit the Palmetto Fellows Scholarshi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u w:val="single"/>
        </w:rPr>
      </w:pPr>
      <w:r>
        <w:rPr>
          <w:b/>
          <w:sz w:val="22"/>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62-335  Duration and Renewability of Aw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A Palmetto Fellows Scholarship shall be initially awarded for one academic year (two semesters or three trimesters).  The institution shall adjust the amount of the scholarship award during the academic year in the event of a change in the student's financial statu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Students selected as Palmetto Fellows must enter a participating college or university the fall semester immediately following high school graduation.  The award may not be deferred except as noted under “Enrollment in Internship, Cooperative Work Programs, or Travel Study Program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 xml:space="preserve">A Palmetto Fellows Scholarship may be renewed annually for no more than a total of eight semesters (or the equivalent) of full-time study toward the first baccalaureate degree.  Renewal decisions will be made annuall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In order to retain eligibility for the Palmetto Fellows Scholarship after the initial year, the student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earn and maintain at least a cumulative 3.0 grade point ratio (GPR) on a 4.0 scale                       reviewed annually after each spring semes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 xml:space="preserve">enroll full-time at the time of the scholarship disbursement;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complete a minimum of 24 semester credit hours (or the equivalent) by the end of the  regular academic year.  Students who fail to do so will forfeit their eligibility to be considered for award renew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40 Transfer of Palmetto Fellows Scholarshi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ransfer students enrolled at an eligible public or independent institution as defined in Chapter 103 of Title 59 of the 1976 Code may transfer the scholarship award from one institution to another provided that the student transfers to an institution only  within the same sector (transfer from an eligible public institution to another eligible public institution, or transfer from an eligible independent institution to another eligible independent institution) unless the student receives prior approval from the Commission on Higher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Transfer students shall receive a scholarship award for no more than eight semesters or the equivalent at all public or independent institutions atten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Transfer students must comply with all standards for continued eligibility as defined under “Duration and Renewability of Award” section, including the cumulative 3.0 grade point ratio (GPR) requirement on a 4.0 sca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Palmetto Fellows students visiting other participating institutions as transient students and not covered under the “Enrollment in Internship, Cooperative Work Programs, or Travel Study Programs” section are eligible to participate in the Palmetto Fellows Scholarship Program through the home instit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 xml:space="preserve"> </w:t>
      </w:r>
      <w:r>
        <w:rPr>
          <w:sz w:val="22"/>
        </w:rPr>
        <w:t>62-345  Enrollment in Internship Programs, Cooperative Work Programs, or Travel Study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A student enrolled in an internship program, a cooperative work program, or a travel study program approved by the student's home institution, and taking fewer than twelve semester credit hours per semester (or its equivalent) at the institution where the student enrolled previously as an eligible student, shall not be eligible for the Palmetto Fellows Scholarship during the period in which the student is enrolled in such programs or courses.  The student may defer the award to a subsequent semester if the internship, cooperative, or travel program is part of the regular academic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student is eligible to renew the Palmetto Fellows Scholarship upon return to the home institution if the student met the eligibility  requirements for continuation at the time of last attendance.  The student may continue to be eligible to receive a scholarship for up to a total of eight semesters (or its equivalent)  at all public or independent institutions att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 xml:space="preserve">Students attending classes on a full-time basis at another institution as part of a defined program of study at the parent institution, or enrolling in a cooperative work program, or a travel study program must inform the Palmetto Fellows Scholarship contact person at least six weeks prior to actual enrollment.  The institutional contact person shall in turn notify the Commission of the student's request to defer the scholarship for one semester.  The scholarship deferral may be extended upon appeal by the institution to the Commiss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Students participating in an internship program, a cooperative work program, or a travel study program shall be allowed to receive the Palmetto Fellows Scholarship during the succeeding summer if enrolling in a minimum of twelve semester credit hours or their equivalent during the summer te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i/>
          <w:i/>
          <w:sz w:val="22"/>
        </w:rPr>
      </w:pPr>
      <w:r>
        <w:rPr>
          <w:sz w:val="22"/>
        </w:rPr>
        <w:tab/>
        <w:t>E.</w:t>
        <w:tab/>
        <w:t xml:space="preserve">Students enrolled in an internship, travel-study, or cooperative program immediately  following high school graduation shall be allowed to defer the Palmetto Fellows Scholarship for up to twelve months immediately following high school graduation provided that: 1)  the student is  accepted for admission as a first time-entering freshman at a participating college or university for the fall term; and 2)  the participating institution agrees to defer admission for up to twelve months.  Students  must enroll at the institution where the award was originally reserved and must be entering college for the first time.  Students will not be permitted to select a sector other than the sector where the award was originally reserv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i/>
          <w:i/>
          <w:sz w:val="22"/>
        </w:rPr>
      </w:pPr>
      <w:r>
        <w:rPr>
          <w:i/>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50 Appeals Proced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A student who does not meet the eligibility criteria for the Palmetto Fellows Scholarship forfeits continued participation in the program.  The student may appeal lost eligibility only on the condition that the student's institution is willing to support an appeal to the Commission on Higher Education.  The Commission on Higher Education shall define the appeals procedu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A student wishing to appeal any renewal decision based on eligibility requirements shall submit a written request to the Commission on Higher Education through the institution's designated Palmetto Fellows Scholarship contact pers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sz w:val="22"/>
        </w:rPr>
        <w:tab/>
        <w:t>C.</w:t>
        <w:tab/>
        <w:t>All appeals, including those resulting from alleged grading errors, from grades of  “incomplete” being changed, or other matters, must be received in the Commission offices by not later than</w:t>
      </w:r>
      <w:r>
        <w:rPr>
          <w:b/>
          <w:sz w:val="22"/>
        </w:rPr>
        <w:t xml:space="preserve"> </w:t>
      </w:r>
      <w:r>
        <w:rPr>
          <w:sz w:val="22"/>
        </w:rPr>
        <w:t>the second week of June of  the academic year for which the student was last enrolled as a Palmetto Fellows Scholarship Recipient.  Failure to submit an appeal by the required deadline will result in forfeiture of the aw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The Palmetto Fellows Scholarship shall be suspended during an appeal.  The Commission shall make the final decision on the suspension, termination, or continuation of a scholarship aw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62-355 Institutional Disbursement of Scholarship Award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institution will identify award amounts, which cannot exceed $5,000 per eligible student per academic year.  Half of each scholarship shall be disbursed during the fall semester and half disbursed spring semester (or their equivalents) of each year, assuming continued eligibility.  The maximum cumulative amount which may be received by one recipient shall be $20,000 for eight semesters (or their equivalents) of full-time study leading to the first baccalaureate degree.  The Commission on Higher Education may periodically adjust the amounts of the award pursuant to Title 59, Chapter 104-20 of Act 62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The Palmetto Fellows Scholarship may not be applied to a second baccalaureate degree or to graduate coursework; in the event of early graduation, the scholarship award is discontinu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It is the institution's responsibility to ensure that no ineligible student receives a scholarship aw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D.</w:t>
        <w:tab/>
        <w:t>The institution shall be responsible for securing institutional certification of each recipient's cumulative  grade point average, credit hours attempted and completed, verification of full-time enrollment, and academic satisfactory progress for purposes of determining eligibility for award renewal.  The Palmetto Fellows contact person shall also be responsible for funds received by the institution in its capacity as the Commission's fiscal ag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E.</w:t>
        <w:tab/>
        <w:t>After the last day to register for each term of the academic year, the institution will verify enrollment of each recipient as a South Carolina resident who is a  full-time baccalaureate-seeking undergraduate student.  A listing of recipients with projected disbursement of funds for the academic year will be sent to the Commission on Higher Education with the institution's request for the term's funds.  A year-end reconciliation report will be submitted to the Commission prior to June 30.  Unused funds shall be refunded to the Commission no later than June 30 of each fiscal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F.</w:t>
        <w:tab/>
        <w:t xml:space="preserve">Although a student may be named a Palmetto Fellow, the student may not receive a monetary award if the award, when added to other financial resources, would cause the student to receive total assistance in excess of the student's cost of attendance as defined by Title IV regulations and these guidelin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60 Award No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Participating institutions as well as the Commission shall provide an award notification to the Palmetto Fellows Scholarship recipients identified by the Commission.  Institutional letters must specify the terms and conditions of the scholarship along with other financial aid awarded.  Written acceptance of the Palmetto Fellows Scholarship and terms for the award will be required by the Commission for documentation purpos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Participating institutions will notify students of all adjustments in the Palmetto Fellows Scholarship award that may result from an over-award, changes in eligibility, changes in the student's residency or financial status, or other matte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65 Refunds/Withdraw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Should a student recipient withdraw from school during the term in which a Palmetto Fellows Scholarship award was received, the student shall be required to repay the appropriate amount in accord with the institution's approved refund policy.  Collection is the responsibility of the institu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Any refund resulting from a recipient's withdrawal from school or some other form of disqualification or adjustment in funds awarded shall be returned to the Commission on Higher Education for redistribution to other Palmetto Fellow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62-370  Institutional Eligi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For a public or independent institution to be considered eligible to accept funds on behalf of students assisted under the provisions of this program, an institution must be an accredited, degree-granting, nonprofit, baccalaureate-granting, senior institution of higher education whose main headquarters are in the State.  Eligible independent institutions must be participants in the South Carolina Tuition Grants Program as defined in Chapter 113 of Title 59 of the 1976 Co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 order to be a participating institution in the Palmetto Fellows Scholarship Program, an agreement must be filed with the Commission on Higher Education by the institution's Chief Executive Officer.  The agreement will be binding until such time as revisions are made in the guidelines.  At that time, a new agreement must be filed in order to continue participation.  The agreement shall certify that the institution wil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1)</w:t>
        <w:tab/>
        <w:t xml:space="preserve">act as the student's agent to receive and deliver funds for use under the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2)</w:t>
        <w:tab/>
        <w:t>maintain individual recipient records and furnish periodic reports and other pertinent  information as may be required by the Commission on Higher Education or the General Assembl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b/>
        <w:t>(3)</w:t>
        <w:tab/>
        <w:t xml:space="preserve">confirm that the Palmetto Fellows Scholarship contact person for the program on campus will be the official designated by the Chief Executive Officer as the primary representative for the Palmetto Fellows Scholarship Program and identify that individual by na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sz w:val="22"/>
        </w:rPr>
        <w:t>62-375 Program Administration and Aud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The Commission shall be responsible for the oversight of functions (e.g., rules, regulations, policies) relative to this program with participating institutions, including allocation of funds, promulgation of guidelines and regulations governing the Palmetto Fellows Scholarship Program, any audits, or other oversight as may be deemed necessary to monitor the expenditures of scholarship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In instances where the equal division of appropriated funds between the need-based grants and the Palmetto Fellows Scholarship Program exceeds the capacity to make awards in either program, the Commission on Higher Education shall re-allocate the remaining funds between the two programs until these programs are fully implemented in FY 2000-2001, after which an equal division between the two programs shall be main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62-380 Suspension or Termination of Institutional Particip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A.</w:t>
        <w:tab/>
        <w:t xml:space="preserve">The Commission may review institutional administrative practices to determine institutional compliance with rules and regulations, pertinent statutes, and program guidelines.  If such a review determines that an institution has failed to comply with program rules and regulations or guidelines, the Commission may suspend, terminate, or place certain conditions upon the institution's continued participation in the program and require reimbursement to the Palmetto Fellows program for any funds lost or improperly awar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B.</w:t>
        <w:tab/>
        <w:t xml:space="preserve">Upon receipt of evidence that an institution has failed to comply with program rules, regulations, or guidelines, the Commission on Higher Education shall notify the institution in writing of the nature of such allegations and conduct an audi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ab/>
        <w:t>C.</w:t>
        <w:tab/>
        <w:t xml:space="preserve">If an audit indicates that a violation or violations may have occurred or are occurring at any public or independent college or university, the Commission on Higher Education shall secure immediate reimbursement from the institution in the event that any funds were expended out of compliance with the provisions of the act, any relevant statutes, pertinent rules, and these regula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2"/>
        </w:rPr>
        <w:t>Fiscal Impact Statement</w:t>
      </w:r>
      <w:r>
        <w:rPr>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2"/>
        </w:rPr>
      </w:pPr>
      <w:r>
        <w:rPr>
          <w:sz w:val="22"/>
        </w:rPr>
        <w:t>The South Carolina Commission on Higher Education does not anticipate any fiscal impact with the implementation of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_"/>
    <w:qFormat/>
    <w:rPr/>
  </w:style>
  <w:style w:type="character" w:styleId="Style15">
    <w:name w:val="ﾕ"/>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20:19:00Z</dcterms:modified>
  <cp:revision>2</cp:revision>
  <dc:subject/>
  <dc:title/>
</cp:coreProperties>
</file>