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0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6-023-0020, 56-023-0085, 59-039-03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Driver Training</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6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128</w:t>
        <w:tab/>
        <w:t>Proposed Reg Published in SR</w:t>
        <w:tab/>
        <w:tab/>
        <w:t>1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26</w:t>
        <w:tab/>
        <w:t>Received by Lt.Gov. &amp; Speaker</w:t>
        <w:tab/>
        <w:tab/>
        <w:tab/>
        <w:t>199805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27</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11</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28</w:t>
        <w:tab/>
        <w:t>Resolution Intro to Approve</w:t>
        <w:tab/>
        <w:t>HEPW 21</w:t>
        <w:tab/>
        <w:tab/>
        <w:tab/>
        <w:t>H508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97</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6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DEPARTMENT OF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4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 56-23-20, 56-23-85 &amp; 59-39-32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43-242. Driver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ince 1977, changes in state law have had direct impact on driver education.  The Education Finance Act, Section 59-20-10, eliminated the separate line item for driver education reimbursement.  Teacher requirements for the driver education endorsement were increased in 1980.  The Department of Public Safety, Motor Vehicle Division, under Section 56-23-85, issues the behind-the-wheel instructor's permit.  The proposed amendments would bring the program in conformance with current state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pPr>
      <w:r>
        <w:rPr>
          <w:b/>
          <w:sz w:val="22"/>
        </w:rPr>
        <w:t>Instructions:</w:t>
      </w:r>
      <w:r>
        <w:rPr>
          <w:sz w:val="22"/>
        </w:rPr>
        <w:t xml:space="preserve">  Please amend R. 43-242, Driver Training, to rea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R. 43-242. Driver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A school program shall include the complete program of driver education, classroom and behind-the-wheel phases, and it shall be provided each semester on an elective basis for eligible students.  Schools organized on grades 9-12 or 10-12 basis shall provide this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ummer programs of driver education are permissible and recommended but may not be substituted for the regular school year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1.</w:t>
        <w:tab/>
        <w:t>The course shall be organized on a semester basis and shall include as a minimum 30 classroom hours of instruction in driver education, 6 hours of actual behind-the-wheel driving, and 6 hours of actual observation.  Twelve hours of simulation instruction may replace 3 hours of behind-the-wheel driv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2.</w:t>
        <w:tab/>
        <w:t>Behind-the-wheel driving refers to actual experiences in road instruction with the student as the driver with the teacher pres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Behind-the-wheel instruction shall include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ab/>
        <w:t>a.  Actual experience in driving a properly marked automobile.  It is required that a dual-control automobile be u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ab/>
        <w:t>b.</w:t>
        <w:tab/>
        <w:t>A minimum of 6 hours of behind-the-wheel practice driving with a certified driving instructor.  Twelve hours of simulation instruction may replace 3 hours of behind-the-wheel driv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3.  The instructional materials shall be selected from the list of state adopted instructional materials list for driv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4.  Driver education must be offered at a grade level that complies with Section 8 of the Highway Safety Act (R-521, Act No. 362 of 1965).  It is recommended that the course be offered at the grade level where most of the students have or are approaching legal driving age, which is the ninth grade.  However, the course may be offered in any grade 9-12.  The course shall be limited to students whose physical and mental condition gives reasonable promise of being able to pass the requirements of the State Highway Department for a driver's licen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5.  The teacher must (a) hold a valid South Carolina teacher's certificate, (b) be certified to teach driver education, (c) have completed successfully a basic and advanced driver and traffic education instructor's course, (d) have a good personal driving record, (e) hold a valid South Carolina driver's license, and (f) hold a valid behind-the-wheel instructor per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6.</w:t>
        <w:tab/>
        <w:t>All school districts operating driver education programs must have liability insurance as required by State Law.  The Board recommends that medical expense insurance be obtained for drivers and passengers in an amount to be determined by the school district or coun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The SC Department of Education estimates that there will be no additional costs incurred by the State and its political subdivisions in complying with the proposed amend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BodyText2">
    <w:name w:val="Body Text 2"/>
    <w:qFormat/>
    <w:rPr>
      <w:sz w:val="22"/>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pPr>
    <w:rPr>
      <w:sz w:val="22"/>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
    <w:name w:val="heading 1"/>
    <w:basedOn w:val="Normal"/>
    <w:qFormat/>
    <w:pPr/>
    <w:rPr>
      <w:b/>
      <w:sz w:val="28"/>
    </w:rPr>
  </w:style>
  <w:style w:type="paragraph" w:styleId="Heading2">
    <w:name w:val="heading 2"/>
    <w:basedOn w:val="Normal"/>
    <w:qFormat/>
    <w:pPr/>
    <w:rPr>
      <w:b/>
      <w:i/>
      <w:sz w:val="24"/>
    </w:rPr>
  </w:style>
  <w:style w:type="paragraph" w:styleId="List2">
    <w:name w:val="List Bullet 3"/>
    <w:basedOn w:val="Normal"/>
    <w:pPr/>
    <w:rPr/>
  </w:style>
  <w:style w:type="paragraph" w:styleId="ListContinu">
    <w:name w:val="List Continu"/>
    <w:basedOn w:val="Normal"/>
    <w:qFormat/>
    <w:pPr/>
    <w:rPr/>
  </w:style>
  <w:style w:type="paragraph" w:styleId="1">
    <w:name w:va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BodyText3">
    <w:name w:val="Body Text 3"/>
    <w:basedOn w:val="Normal"/>
    <w:qFormat/>
    <w:pPr>
      <w:jc w:val="both"/>
    </w:pPr>
    <w:rPr/>
  </w:style>
  <w:style w:type="paragraph" w:styleId="Regbody">
    <w:name w:val="Regbody"/>
    <w:basedOn w:val="Normal"/>
    <w:qFormat/>
    <w:pPr>
      <w:jc w:val="both"/>
    </w:pPr>
    <w:rPr>
      <w:sz w:val="22"/>
    </w:rPr>
  </w:style>
  <w:style w:type="paragraph" w:styleId="RegHead">
    <w:name w:val="RegHead"/>
    <w:basedOn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20:31:00Z</dcterms:modified>
  <cp:revision>2</cp:revision>
  <dc:subject/>
  <dc:title/>
</cp:coreProperties>
</file>