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Medical Examiners - Labor, Licensing and Regulation 8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60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7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04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047-00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omplaints; Duty of Panel; Appeals; Investigations; Disciplinary Proceedings, Etc.</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7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226</w:t>
        <w:tab/>
        <w:t>Proposed Reg Published in SR</w:t>
        <w:tab/>
        <w:tab/>
        <w:t>1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29</w:t>
        <w:tab/>
        <w:t>Received by Lt.Gov. &amp; Speaker</w:t>
        <w:tab/>
        <w:tab/>
        <w:tab/>
        <w:t>1998052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03</w:t>
        <w:tab/>
        <w:t>Referred to Committee</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11</w:t>
        <w:tab/>
        <w:t>Referred to Committee</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318</w:t>
        <w:tab/>
        <w:t>Committee Request Withdrawal,</w:t>
        <w:tab/>
        <w:t xml:space="preserve">H3M27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323</w:t>
        <w:tab/>
        <w:t>Withdrawn and Resubmitted</w:t>
        <w:tab/>
        <w:tab/>
        <w:tab/>
        <w:t>1998060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15</w:t>
        <w:tab/>
        <w:t>Resolution Intro to Approve</w:t>
        <w:tab/>
        <w:t>H3M 27</w:t>
        <w:tab/>
        <w:tab/>
        <w:tab/>
        <w:t>H504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03</w:t>
        <w:tab/>
        <w:t>Approved by:  Expiration Date</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rPr>
      </w:pPr>
      <w:r>
        <w:rPr>
          <w:b/>
          <w:sz w:val="22"/>
        </w:rPr>
        <w:t>Resubmitted March 23, 1998</w:t>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rPr>
      </w:pPr>
      <w:r>
        <w:rPr>
          <w:b/>
          <w:sz w:val="22"/>
        </w:rPr>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2"/>
        </w:rPr>
      </w:pPr>
      <w:r>
        <w:rPr>
          <w:sz w:val="22"/>
        </w:rPr>
        <w:t>Document No. 2272</w:t>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2"/>
        </w:rPr>
      </w:pPr>
      <w:r>
        <w:rPr>
          <w:b/>
          <w:sz w:val="22"/>
        </w:rPr>
        <w:t>DEPARTMENT OF LABOR, LICENSING AND REGULATION</w:t>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2"/>
        </w:rPr>
      </w:pPr>
      <w:r>
        <w:rPr>
          <w:b/>
          <w:sz w:val="22"/>
        </w:rPr>
        <w:t>BOARD OF MEDICAL EXAMINERS</w:t>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b/>
          <w:sz w:val="22"/>
        </w:rPr>
        <w:t xml:space="preserve"> </w:t>
      </w:r>
      <w:r>
        <w:rPr>
          <w:sz w:val="22"/>
        </w:rPr>
        <w:t>CHAPTER 81</w:t>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t xml:space="preserve">Statutory Authority: 1976 Code Section 40-47-20                  </w:t>
        <w:tab/>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2"/>
        </w:rPr>
      </w:pPr>
      <w:r>
        <w:rPr>
          <w:b/>
          <w:sz w:val="22"/>
        </w:rPr>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rPr>
      </w:pPr>
      <w:r>
        <w:rPr>
          <w:b/>
          <w:sz w:val="22"/>
        </w:rPr>
        <w:t>Synopsis:</w:t>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rPr>
      </w:pPr>
      <w:r>
        <w:rPr>
          <w:sz w:val="22"/>
        </w:rPr>
        <w:tab/>
        <w:t>The Board of Medical Examiners is considering revisions to their current regulations which will restate current requirements more clearly and bring regulations into compliance with statutory amendments.</w:t>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rPr>
      </w:pPr>
      <w:r>
        <w:rPr>
          <w:b/>
          <w:sz w:val="22"/>
        </w:rPr>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rPr>
      </w:pPr>
      <w:r>
        <w:rPr>
          <w:b/>
          <w:sz w:val="22"/>
        </w:rPr>
        <w:t xml:space="preserve">Instructions: </w:t>
      </w:r>
      <w:r>
        <w:rPr>
          <w:sz w:val="22"/>
        </w:rPr>
        <w:t xml:space="preserve">Amend Sections 81-10 through 81-40 as they appear in the text below.        </w:t>
        <w:tab/>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rPr>
      </w:pPr>
      <w:r>
        <w:rPr>
          <w:b/>
          <w:sz w:val="22"/>
        </w:rPr>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rPr>
      </w:pPr>
      <w:r>
        <w:rPr>
          <w:b/>
          <w:sz w:val="22"/>
        </w:rPr>
        <w:t>Text:</w:t>
        <w:tab/>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rPr>
      </w:pPr>
      <w:r>
        <w:rPr>
          <w:b/>
          <w:sz w:val="22"/>
        </w:rPr>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81-10. Misconduct Defined.</w:t>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Misconduct, as the term is used herein, means any one or more of the following:</w:t>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b/>
        <w:t>(a) violation of any of the provisions of Section 40-47-200, Section 40-47-630, or Regulation 81-100, Code of Laws of South Carolina, 1976, as amended; and</w:t>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b/>
        <w:t>(b) violation of any of the principles of medical ethics as adopted by the Board.</w:t>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left" w:pos="-108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81-11. Manner of Disciplin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Every licensee, registrant or holder of a certificate found guilty of misconduct shall be disciplined, in accordance with the seriousness of  such misconduct by any one or more of the following:</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 revocation of his license, registration, or certification in this State; or</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b) suspension of his license, registration, or certification for a specified period of time, subject to reinstatement only as hereinafter provided, when such suspension is for an indefinite period; or</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c) the issuance of a public reprimand; or</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d) the issuance of a private reprimand; or</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e) payment of a fine as provided by law; or</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f) any other reasonable action short of  revocation or suspension, such as requiring the licensee, registrant, or holder of a certificate to undertake additional professional training subject to the direction and supervision of the Boar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81-12. Effect of Disciplin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person whose license, registration, or certification has been revoked shall never be readmitted to practice in this Stat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person who, having voluntarily surrendered his license, registration or certification has been thereafter reinstated in the manner hereinafter provided, or who, having been suspended for an indefinite period, has been thereafter reinstated in the manner hereinafter provided, shall have his license, registration or certification revoked upon being found guilty of subsequent misconduct which would warrant a suspension of at least one year.</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ab/>
        <w:t>Whenever a license, registration or certification is suspended or any other action "short of revocation or suspension" is taken, the Board may require the licensee, registrant or holder of a certificate to give evidence of satisfactory compliance therewith before reinstating his license, registration or certification.</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9"/>
        </w:rPr>
      </w:pPr>
      <w:r>
        <w:rPr>
          <w:b/>
          <w:sz w:val="19"/>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 xml:space="preserve">81-12.5.  Initial Complaint.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ab/>
        <w:t>Initial complaint, as the term is used herein, means a brief statement which alleges misconduct on the part of a physician licensed to practice medicine or osteopathy in this State. The initial complaint may be made by (1) any individual, firm or corporation (2) any physician licensed to practice medicine or osteopathy in this State or (3) the Administrator  of the Board as provided in 81-40. The initial complaint shall be dated, numbered, signed by the person making the complaint or the Administrator when appropriate, verified under oath and shall identify the subject of the complaint and contain a brief summary of the nature of the complaint. All initial complaints shall be filed with the Administrator  of the Board who shall upon receipt of said initial complaint immediately cause a preliminary investigation to be made and promptly prepare the same for presentation to the Board. The identity of the person making the initial complaint shall remain privileged and confidential during the initial  investigation of the complaint and shall not be disclosed in any event. If a formal complaint, as described in Regulation 81-13 is initiated, the identity of the initial complainant shall continue to remain privileged and confidential, and shall not be disclosed under any circumstances during the conduct of formal proceedings, upon administrative or judicial review, nor at any time thereafter, unless the initial complainant testified as a witness in the formal proceedings.</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 xml:space="preserve">81-13.  Formal Complaint.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ab/>
        <w:t>A formal complaint, as the term is used herein, means a formal written complaint alleging misconduct on the part of a physician licensed to practice medicine or osteopathy in this State who shall be designated therein as the respondent. A formal complaint shall issue only upon a finding by a majority of the Board that an initial complaint presented pursuant to 81-12.5 is meritorious and warrants a hearing before the Disciplinary Panel as provided in 81-15. If the Board finds that the initial complaint along with the investigative report does not state facts sufficient to charge misconduct, as herein defined, the said initial complaint shall be dismissed and the Executive  Administrator  shall notify the person initially complaining who may petition the Board for a reconsideration. Otherwise the Administrator shall forthwith cause to be sent to the respondent by certified mail a formal complaint setting forth in summary fashion the alleged misconduct together with the notice signed by the Administrator  requiring that the respondent within thirty</w:t>
      </w:r>
      <w:r>
        <w:rPr>
          <w:sz w:val="22"/>
          <w:u w:val="single"/>
        </w:rPr>
        <w:t xml:space="preserve"> </w:t>
      </w:r>
      <w:r>
        <w:rPr>
          <w:sz w:val="22"/>
        </w:rPr>
        <w:t>(30) days after mailing of such notice, file with the Board his answer to the formal complaint and to serve a copy of said answer upon the attorney appointed by the Office of General Counsel. The notice mailed to the respondent shall further state that if  the respondent fails to answer, judgment by default may be taken against him. The answer shall be signed by the respondent or by his counsel or by both and may, but need not be, verified. If, after thirty calendar days from the date the  notice and formal complaint were mailed to the respondent no answer has been filed, the allegations of the formal complaint shall be deemed admitted and the Board may proceed and render a default judgment against the respondent.</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 xml:space="preserve">81-16.  Duty of the Panel.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  If the panel finds that the charges in the formal complaint are not supported by the evidence or do not merit the taking of a disciplinary action, the panel shall make a certified report of the proceedings before it, including its findings of fact and recommendation, and shall file the same with the Administrator  of the Board.</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ab/>
        <w:t>(b)  If the panel finds and determines that the respondent is guilty of misconduct meriting suspension or revocation, private or public reprimand or any other reasonable action short of suspension, it shall make a certified report of the proceedings before it, including its findings of fact, conclusions, and recommendations, and shall file the same together with a transcript of the testimony taken and such exhibits as may have been in evidence before it, with the Administrator of the Board.</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 xml:space="preserve">81-17.  Review by the Board.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Whenever the panel has filed its report, the Board, through its Administrator shall, before acting upon such report, notify the respondent and his counsel, if any, of the time and place at which the Board will consider the report for the purpose of determining its action thereon, such notice to be given not less than thirty days prior to such meeting. The respondent and his counsel shall have the right, and shall be so informed in said notice, to appear before the Board at said meeting and to submit briefs and be heard in oral argument in opposition to or in support of the recommendations of the panel. Like notice shall be given, and like opportunity to submit briefs and be heard in oral argument in support of or in opposition to the recommendations of the panel, shall be afforded to the complainant and his counsel, if any, to the Attorney General’s Office where that office has participated in the hearing before the panel, and to the office of General Council.</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Upon consideration of the report of the panel and of the showing made to the Board, the Board may:</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  refer the matter back to the panel for further hearing; or</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b)  order a further hearing before the said Board; or</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c)  proceed upon the certified report of the prior proceedings before the panel.</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Upon its final review, the Board may either dismiss the complaint or find that the respondent is guilty of misconduct. If the formal complaint is dismissed, the Administrator  of the Board shall so notify the respondent, personally or through his counsel, the initial complainant and the Office of General Counsel.</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 xml:space="preserve">81-18.  Duty of Board after Review.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ab/>
        <w:t>If the Board shall determine that the respondent is guilty of misconduct meriting suspension or revocation, private or public reprimand or any other reasonable action short of suspension, it shall make a final certified report of the proceedings before it, including its findings of fact and decision of sanction, and shall file the same, together with a transcript of the testimony taken and such exhibits as may have been in evidence before it, with the Administrator  of the Board and the Administrator shall forthwith notify the respondent, personally or through his counsel and the initial complainant, of such action, enclosing with such notice a copy of the Board's findings of fact and decision of sanction.</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 xml:space="preserve">81-19.  Appeal of Decision.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ny action by the Board relating to the suspension or revocation of a license to practice medicine or osteopathy in this State, or any other official action by the Board relating to the discipline of a physician licensed to practice medicine or osteopathy in this State shall be subject to review by an administrative law judge as provided under Article 5 of Chapter 23 of Title 1 upon petition filed by the licensee with an administrative law judge and a copy of the petition served upon the Administrator of the Board within thirty (30) days from the date of delivery of the Board's decision to the licensee.  An appeal taken to an administrative law judge as provided under Article 5 of Chapter 23 of Title 1 has precedence on the calendar of an administrative law judge, is considered an emergency appeal if the Board has revoked, suspended, or restricted a license for more than six months, and should be heard not later than thirty (30) days from the date the petition is filed.  The review is limited to the record established by the Board hearing.</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No stay or supersedeas may be granted pending appeal from a decision by the Board to revoke, suspend, or restrict a license for more than six months.</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Service of notice shall be conclusively presumed thirty days after mailing by registered or certified mail to such licensee of such notice at such person's last known address.</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 xml:space="preserve">81-20.  Proceedings Private Until Filed.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Unless and until otherwise ordered by the Board, all proceedings and documents relating to formal complaints and hearings thereon and to proceedings in connection therewith shall be private, unless the respondent shall in writing request that they be public. The Board may, in its discretion open the proceedings, however, in no case will the identity of the initial complainant be disclosed, unless the initial complainant testified as a witness in the formal proceedings.  All formal complaints shall be captioned "In the Matter of -----" (name of respondent to be inserted).</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ab/>
        <w:t>No persons whomsoever in any way connected with a matter before the Board, including witnesses, counsel, counsel's secretaries, the respondent, Board members, Board employees, reporters or investigators, shall mention the existence of any such proceeding, or disclose any information pertaining thereto or discuss any testimony or evidence therein except to persons directly involved, and then only to such extent as necessary for a proper disposition of the proceedings before the Board. Provided, however, any proceeding before the Board may be made public upon written request of the respondent. All persons attending any proceedings or taking part in any matter hereunder shall be advised of this provision upon the commencement thereof. All records and correspondence held by members of the Board at the conclusion of their respective terms of office shall be carefully screened by them. They shall deliver all essential records and correspondence so held to the Administrator  for filing with the permanent records of the Board and destroy all nonessential records having no permanent or continuing effect.</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 xml:space="preserve">81-23.  Administrator  is Agent for Service of Notices on Non-resident Physicians.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ab/>
        <w:t>Service of any notice provided for in these Regulations upon any non-resident respondent who has been admitted to the practice of medicine or osteopathy, or upon any resident respondent who, having been so admitted, subsequently becomes a non-resident or cannot be found at his usual abode or place of business in this State, may be made by leaving with the Administrator  a true and attested copy of such notice and any accompanying documents and by sending to the respondent, by registered mail, a like true copy, with an endorsement thereon of the service upon the said Administrator , addressed to such respondent at his last known address. The postmaster's receipt for the payment of such registered postage shall be attached to and made a part of the return of service of such notice. The panel or Board before which there is pending any proceeding in which notice has been given as provided in this section may order such continuance as may be necessary to afford the respondent reasonable opportunity to appear and defend. The Administrator  shall keep a record of the day and hour of the service upon him of such notice and any accompanying documents.</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 xml:space="preserve">81-24.  Investigations and Injunctions.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For the purpose of any investigation or proceeding under the provisions of this chapter, the Board or any person or persons designated by it may administer oaths and affirmations, subpoena witnesses, take evidence and require the production of any documents or records which the Board or panel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Whenever the Board has reason to believe that any person is violating or intends to violate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Board by an administrative law judge as a condition to the issuance of any injunction or order contemplated by the provisions of this section.</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 xml:space="preserve">81-25.  Docket of Complaints.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The Administrator  of the Board shall keep a docket of each complaint and of all proceedings thereon, and the same shall be retained permanently as a part of the records of the Board.</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 xml:space="preserve">81-26.  Confidentiality of Disciplinary Proceedings.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All proceedings and documents relating to formal complaints and hearings thereon and to disciplinary proceedings in connection therewith shall be private unless the respondent or his counsel files a written request with the Administrator that they be made public. Upon request by the respondent for the proceedings to be made public the Board may, in its discretion open the proceedings, however, in no case will the identity of the initial complainant be disclosed, unless the initial complainant testified as a witness in the formal</w:t>
      </w:r>
      <w:r>
        <w:rPr>
          <w:sz w:val="22"/>
          <w:u w:val="single"/>
        </w:rPr>
        <w:t xml:space="preserve"> </w:t>
      </w:r>
      <w:r>
        <w:rPr>
          <w:sz w:val="22"/>
        </w:rPr>
        <w:t>proceedings. The Administrator  of the Board shall keep secure in the Board's offices in all written records and documents pertaining to Disciplinary Procedures. All proceedings and records pertaining to any disciplinary proceedings, except final orders of the Board, which orders are not designated as private reprimands or dismissals, shall be the private records of the Board as provided in Section 30-4-40, Code of Laws of South Carolina, 1976, provided that upon an appeal under Section 40-47-200, Code of Laws of South Carolina, 1976, such documents as necessary to constitute the record established by the Board's hearings shall be filed with the Administrative Law Judge Division.</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81-27.  Final Orders of the Board.</w:t>
      </w:r>
      <w:r>
        <w:rPr>
          <w:b/>
          <w:sz w:val="22"/>
        </w:rPr>
        <w:t xml:space="preserve">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Final orders of the Board in any disciplinary proceeding shall be issued upon approval of the Board as provided in Section 40-47-200 and Regulation 81-18. All final orders shall be kept on file in the Board's office, but only final orders not designated as private reprimands or dismissals</w:t>
      </w:r>
      <w:r>
        <w:rPr>
          <w:sz w:val="22"/>
          <w:u w:val="single"/>
        </w:rPr>
        <w:t>,</w:t>
      </w:r>
      <w:r>
        <w:rPr>
          <w:sz w:val="22"/>
        </w:rPr>
        <w:t xml:space="preserve"> shall be public. All final orders, except those orders designated as private reprimands or dismissals shall be promptly filed with the Federation of State Boards of Medical Examiners, and the Board through its Administrator  shall cause to be published in South Carolina a biannual summary of its disciplinary actions. All final orders of the Board, except those designated as private reprimands or dismissals</w:t>
      </w:r>
      <w:r>
        <w:rPr>
          <w:sz w:val="22"/>
          <w:u w:val="single"/>
        </w:rPr>
        <w:t>,</w:t>
      </w:r>
      <w:r>
        <w:rPr>
          <w:sz w:val="22"/>
        </w:rPr>
        <w:t xml:space="preserve"> shall be served upon the County Medical Society of the respondent, all South Carolina hospitals in which the respondent enjoys staff privileges and upon the President and Executive Director  of the South Carolina Medical Association.</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Final orders of the Board which are designated as private reprimands as provided for in Section 40-47-200, Code of Laws of South Carolina, 1976, and Regulation 81-11 shall be sent by means of registered mail from the President or Vice-President of the Board to the respondent. Any such letters or final orders of the Board so designated shall be entered as a part of the Board's final report and shall be treated as a part of the disciplinary proceedings and therefore private and not subject to public disclosure as provided in Regulation 81-26.</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81-31.  Contents of Petition for Reinstatement.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Subject to the foregoing restrictions, any person who has been indefinitely suspended from the practice of medicine or osteopathy and who wishes to be reinstated may file with the Administrator  his verified petition, and thirteen (13) copies thereof, setting forth:</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a)  the date when indefinite suspension was ordered and, if there was a reported opinion concerning the same, the volume and page of the official reports of the court where such opinion appears;</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b)  the dates upon which any prior petitions for reinstatement were filed, denied or granted;</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c) the name of the county in which he resides at the time of the filing of the petition, and of each county in which he proposes to maintain an office if reinstated; and</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ab/>
        <w:tab/>
        <w:t>(d) the facts upon which he relies to establish by clear and convincing proof that he has rehabilitated himself.</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81-33.  Board's Report to be Filed; Procedure Thereupon.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ab/>
        <w:t>The report of the Board and six (6) copies of the Board's findings of fact and recommendations shall be filed in the office of the Administrator , who shall thereupon notify the petitioner or his counsel and the Office of General Counsel of such filing and shall with such notice enclose a copy of  the Board's findings of fact and decisions. If the Board denies the petition, the petitioner shall have the right of judicial review as provided in Regulation 81-19.</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81-40.  Investigation at Instance of Board or Commission Members; Procedure Thereunder. </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Whenever any Board or Commission member learns from sources deemed by him to be reliable that a physician licensed to practice medicine or osteopathy in this State is engaging in practices in violation of his duty or in violation of applicable ethical standards, and the member concludes that an investigation should be made, he shall designate the Administrator  in writing to have an investigation made. The Administrator  shall cause an investigation to be made and for this purpose he may call upon the services of any State agency. Following the investigation, a report should be made to the Board for its determination as to whether or not a formal complaint shall be forwarded to a designated panel pursuant to 81-13 and 81-15 above for a hearing.</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Statement:</w:t>
      </w:r>
      <w:r>
        <w:rPr>
          <w:sz w:val="22"/>
        </w:rPr>
        <w:t xml:space="preserve"> None.</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3T13:01:00Z</dcterms:modified>
  <cp:revision>2</cp:revision>
  <dc:subject/>
  <dc:title/>
</cp:coreProperties>
</file>