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Athletic Commission - Labor, Licensing and Regulation 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2-007-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ederal Boxing Safety Act and The Assn. of Boxing Commiss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3</w:t>
        <w:tab/>
        <w:t>Received by Lt.Gov. &amp; Speaker</w:t>
        <w:tab/>
        <w:tab/>
        <w:tab/>
        <w:t>199806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3</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G 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25</w:t>
        <w:tab/>
        <w:t>Resolution Intro to Approve</w:t>
        <w:tab/>
        <w:t>HLCI 26</w:t>
        <w:tab/>
        <w:tab/>
        <w:tab/>
        <w:t>H488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84</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b/>
          <w:b/>
          <w:sz w:val="22"/>
        </w:rPr>
      </w:pPr>
      <w:r>
        <w:rPr>
          <w:sz w:val="22"/>
        </w:rPr>
        <w:t>Document No. 2273</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b/>
          <w:b/>
          <w:sz w:val="22"/>
        </w:rPr>
      </w:pPr>
      <w:r>
        <w:rPr>
          <w:b/>
          <w:sz w:val="22"/>
        </w:rPr>
        <w:t>DEPARTMENT OF LABOR, LICENSING AND REGULATION</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b/>
          <w:b/>
          <w:sz w:val="22"/>
        </w:rPr>
      </w:pPr>
      <w:r>
        <w:rPr>
          <w:b/>
          <w:sz w:val="22"/>
        </w:rPr>
        <w:t>STATE ATHLETIC COMMISSION</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sz w:val="22"/>
        </w:rPr>
      </w:pPr>
      <w:r>
        <w:rPr>
          <w:sz w:val="22"/>
        </w:rPr>
        <w:t>CHAPTER 20-1</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sz w:val="22"/>
        </w:rPr>
      </w:pPr>
      <w:r>
        <w:rPr>
          <w:sz w:val="22"/>
        </w:rPr>
        <w:t>Statutory Authority: 1976 Code Section 52-7-30</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sz w:val="22"/>
        </w:rPr>
      </w:pPr>
      <w:r>
        <w:rPr>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b/>
          <w:b/>
          <w:sz w:val="22"/>
        </w:rPr>
      </w:pPr>
      <w:r>
        <w:rPr>
          <w:b/>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t>Synopsis:</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sz w:val="22"/>
        </w:rPr>
        <w:tab/>
        <w:t>The State Athletic Commission is considering drafting regulations to implement changes to the current state regulations which will comply with the Federal Boxing Safety Act and The Association of Boxing Commissions.</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t xml:space="preserve">Instructions: </w:t>
      </w:r>
      <w:r>
        <w:rPr>
          <w:sz w:val="22"/>
        </w:rPr>
        <w:t>Amend Sections 20-2.11 (1), (2), 20-5.17, 20-8.11, and 20-8.25 (2) as they appear in the text below.</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t>Text:</w:t>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r>
    </w:p>
    <w:p>
      <w:pPr>
        <w:pStyle w:val="Normal"/>
        <w:tabs>
          <w:tab w:val="clear" w:pos="720"/>
          <w:tab w:val="left" w:pos="-1440" w:leader="none"/>
          <w:tab w:val="left" w:pos="-1152" w:leader="none"/>
          <w:tab w:val="left" w:pos="-864" w:leader="none"/>
          <w:tab w:val="left" w:pos="-576" w:leader="none"/>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2.11 Tape and Bandages.</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1.  Bandage on a boxer's hand or wrist shall be soft surgical bandage of gauze quality not over two inches wide and twenty yards in length for each hand. It shall be wrapped on each hand smoothly and evenly and without zigzagging, lumping or curling.</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2.  Bandage shall be held in place by eight feet of surgeon's adhesive tape in a width of one and one half inches, which shall be wrapped smoothly and evenly, without zigzagging, lumping or curling.</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3.  Bandage and tape shall be placed on the hands of a boxer in the presence of a representative of the Commission.</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4.  Application of a greater amount of tape [Note - or bandage] for a specific reason to the representative of the Commission, who may grant permission if conditions warrant, in which event the opponent shall have the same consideration.</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5.17. Number of Rounds.</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Boxers can be matched at four, six, eight, ten or 12 rounds. The Commission may limit the number of rounds at its discretion.</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8.11. End of Round Knockout.</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When a round in any boxing contest, except the last round, shall terminate before a participant who has been knocked down shall have risen from the floor of the ring, the timekeeper's and referee's count shall be continued, and, if the fallen participant shall fail to rise before the count of ten, he shall be considered to have lost the bout by a knockout in any round.</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8.17. Failure to Compete or Foul.</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1. In any case where the referee decides that the participants are not honestly competing or are fouling, the bout should be stopped.</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2. A participant earns nothing and shall not be paid for an exhibition or contest in which there is stalling, faking or dishonesty or collusion.</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3. The Commission shall determine the merits of any such contest and take whatever action is considered proper.</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4. In any such case the representative of the Commission should order the purse of the offender held up and forwarded to the Commission for investigation and action.</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b/>
          <w:b/>
          <w:sz w:val="22"/>
        </w:rPr>
      </w:pPr>
      <w:r>
        <w:rPr>
          <w:b/>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8.25. Persistent Fouling.</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1. Persistent fouling by a boxer in spite of the referee's warnings, and in violation of clean sportsmanship, may, in the judgment of the referee, result in disqualification of the offender.</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2.  In any such case the representative of the Commission should order the purse of the offender held up and forwarded to the Commission for investigation and action. The action may include seizure of the entire purse or any portion thereof.  10% of the seized purse shall be deposited pursuant to Act 453.  The remainder may be donated to Commission approve domestic and family violence charities in South Carolina.</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20-11.3. Time of Round; Rest Period.</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1. Each round of boxing shall be three minutes unless approved in advance by the Commission representative, however, in the event of a knockdown near the end of a round the round shall continue until the official count has ended.</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tab/>
        <w:t>2. Each rest period between rounds shall be one minute.</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b/>
          <w:sz w:val="22"/>
        </w:rPr>
        <w:t>Fiscal Impact Statement</w:t>
      </w:r>
      <w:r>
        <w:rPr>
          <w:sz w:val="22"/>
        </w:rPr>
        <w:t>:</w:t>
        <w:tab/>
        <w:t>None</w:t>
      </w:r>
    </w:p>
    <w:p>
      <w:pPr>
        <w:pStyle w:val="Normal"/>
        <w:tabs>
          <w:tab w:val="left" w:pos="-1080" w:leader="none"/>
          <w:tab w:val="left" w:pos="-864" w:leader="none"/>
          <w:tab w:val="left" w:pos="-576" w:leader="none"/>
          <w:tab w:val="left" w:pos="-180" w:leader="none"/>
          <w:tab w:val="left" w:pos="180" w:leader="none"/>
          <w:tab w:val="left" w:pos="360" w:leader="none"/>
          <w:tab w:val="left" w:pos="54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03:00Z</dcterms:modified>
  <cp:revision>2</cp:revision>
  <dc:subject/>
  <dc:title/>
</cp:coreProperties>
</file>