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ers of Pilotage - Labor, Licensing and Regulation 1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6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7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Transportation Committee 15 ST</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88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4-015-0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Apprentice Training and Qualification Program</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7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226</w:t>
        <w:tab/>
        <w:t>Proposed Reg Published in SR</w:t>
        <w:tab/>
        <w:tab/>
        <w:t>1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204</w:t>
        <w:tab/>
        <w:t>Received by Lt.Gov. &amp; Speaker</w:t>
        <w:tab/>
        <w:tab/>
        <w:tab/>
        <w:t>199806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204</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225</w:t>
        <w:tab/>
        <w:t>Referred to Committee</w:t>
        <w:tab/>
        <w:t>ST 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25</w:t>
        <w:tab/>
        <w:t>Resolution Intro to Approve</w:t>
        <w:tab/>
        <w:t>HLCI 26</w:t>
        <w:tab/>
        <w:tab/>
        <w:tab/>
        <w:t>H488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604</w:t>
        <w:tab/>
        <w:t>Approved by:  Rat # R483</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2"/>
        </w:rPr>
      </w:pPr>
      <w:r>
        <w:rPr>
          <w:sz w:val="22"/>
        </w:rPr>
        <w:t>Document No. 2278</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2"/>
        </w:rPr>
      </w:pPr>
      <w:r>
        <w:rPr>
          <w:b/>
          <w:sz w:val="22"/>
        </w:rPr>
        <w:t>DEPARTMENT OF LABOR, LICENSING AND REGULATION</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2"/>
        </w:rPr>
      </w:pPr>
      <w:r>
        <w:rPr>
          <w:b/>
          <w:sz w:val="22"/>
        </w:rPr>
        <w:t>PILOTAGE COMMISSION - PORT OF PORT ROYAL</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t>CHAPTER 136</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t>Statutory Authority: 1976 Code Section 54-15-140</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2"/>
        </w:rPr>
      </w:pPr>
      <w:r>
        <w:rPr>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b/>
          <w:sz w:val="22"/>
        </w:rPr>
        <w:t>Synopsis:</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 xml:space="preserve">  </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2"/>
        </w:rPr>
        <w:tab/>
        <w:t>Revisions are being considered which will not only delete obsolete requirements, which are also not required by federal regulation, but it will allow the Charleston Branch Pilots’ Association and the Commissioners of Pilotage from Port Royal to continue their</w:t>
      </w:r>
      <w:r>
        <w:rPr>
          <w:b/>
          <w:sz w:val="22"/>
        </w:rPr>
        <w:t xml:space="preserve"> </w:t>
      </w:r>
      <w:r>
        <w:rPr>
          <w:sz w:val="22"/>
        </w:rPr>
        <w:t xml:space="preserve">current working relationship without placing unnecessary burdens on each other.  The work load at Charleston has increased substantially to the point that it works a hardship on the Charleston Branch Pilots’ Association to have to provide pilot duty for Port Royal.  The suggested changes will ease the demand on the Charleston Branch Pilots’ Association. </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sz w:val="22"/>
        </w:rPr>
        <w:t>Instructions:</w:t>
      </w:r>
      <w:r>
        <w:rPr>
          <w:sz w:val="22"/>
        </w:rPr>
        <w:t xml:space="preserve"> Amend Section 136-511 (C), Section 136-516 (A) and Section 136-520 (F) as they appear in the text below.</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t>Text:</w:t>
        <w:tab/>
        <w:tab/>
        <w:tab/>
        <w:t xml:space="preserve"> </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22"/>
        </w:rPr>
      </w:pPr>
      <w:r>
        <w:rPr>
          <w:b/>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136-511. Apprentice Training and Qualification Program.</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 The apprentice training and qualification program shall include the satisfactory completion of an apprentice training course approved by the Commissioners.</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B. In addition to satisfactory completion of the apprentice training course, every apprentice shall become qualified to perform boat crew duties on board every class of pilot vessel at Port Royal.  The apprentice training and qualification program shall consist of both the approved Apprentice Training Course and the one-year term of apprentice training.</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 xml:space="preserve">C. Individuals who have been selected as apprentices at Port Royal for a term of one year training and qualification, and who have concomitantly and satisfactorily completed the Apprentice Training Course approved by the Commissioners of Pilotage for the Port of Charleston, shall be considered to have satisfied the apprentice training and qualification requirement at Port Royal upon the satisfactory completion of an additional fifteen (15) round trips, under the supervision of a licensed state pilot, ten (10) of which must be on vessels over 1600 gross registered tons over the Port Royal routes for which licensure is sought.  </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D. Apprentices selected for training at Port Royal who are not apprentices at Charleston, shall satisfactorily complete the Apprentice Training Course approved by the Commissioner of Pilotage for the Port of Port Royal.  In order to be able to qualify for this Course, the applicant for apprenticeship must satisfy the following prerequisites:</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136-516. Apprentice Training Course Curriculum.</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 Satisfactory completion of the Apprentice Training Course at Charleston, as approved by the Commissioners and the Commandant of the U.S. Coast Guard, requires that the Charleston apprentice must have satisfactorily completed 360 trips encompassing a minimum of 360 days of training aboard vessels over 1600 gross tons.  This Course Instruction is approved by the Commandant of the U.S. Coast Guard pursuant to 46  CFR  10.307.  Satisfactory completion of the Apprentice Training Course at Port Royal, as approved by the Commissioners, requires that the Port Royal apprentice, selected under the provisions of Part 136 -511  D, must have satisfactorily completed a minimum of 48 round trips on vessels; at least 36 of which must be on vessels 1600 gross tons or greater.</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136-520. Short Branch Qualification.</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A. The term of the apprentice training and qualification program shall be followed by a period of not less than two years for advanced qualification as a Short Branch pilot.</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B. With the consent of the apprentice who has passed the term of apprenticeship, the period of short branch qualification may be suspended for a period of time to be approved by the Commissioners.  Under such circumstances, the Commissioners shall assure that the passed apprentice has completed a sufficient number of refresher round trips prior to licensure.</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 xml:space="preserve">C. The various size and draft limitations for each short branch shall be developed by the Commissioners and shall take into account the prevailing gross tons sizes and drafts of merchant vessels calling at the Port as recommended by the pilots. </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D. While undergoing advance qualification, short branch pilots may be observed by full branch pilots on board such vessels to which the short branch pilots may be assigned.</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t xml:space="preserve">E. Upon the completion of an appropriate period of time for any particular short branch, the satisfactory completion of which shall be determined by the pilots, the pilots shall submit to the Commissioners a listing of every vessel piloted by the short branch pilot during that period as well as a synopsis of any difficulties encountered to demonstrate the performance of the short branch pilot. </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trike/>
          <w:sz w:val="22"/>
        </w:rPr>
      </w:pPr>
      <w:r>
        <w:rPr>
          <w:sz w:val="22"/>
        </w:rPr>
        <w:tab/>
        <w:t xml:space="preserve">F. Upon the recommendation of the pilots, the Commissioners may waive the term of Short Branch service for any person who has completed the Apprentice Training Course at Charleston.  Moreover, the Commissioners may elect to credit any period of time over one year, which may have been spent in apprenticeship by a Port Royal apprentice who has satisfactorily completed the Apprentice Training Course at Port Royal in accordance with 136-511D, toward the term of Short Branch licensure. </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trike/>
          <w:sz w:val="22"/>
        </w:rPr>
      </w:pPr>
      <w:r>
        <w:rPr>
          <w:b/>
          <w:strike/>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sz w:val="22"/>
        </w:rPr>
        <w:t>Fiscal Impact Statement:</w:t>
      </w:r>
      <w:r>
        <w:rPr>
          <w:sz w:val="22"/>
        </w:rPr>
        <w:t xml:space="preserve"> No additional funds requested.</w:t>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1080" w:leader="none"/>
          <w:tab w:val="left" w:pos="-720" w:leader="none"/>
          <w:tab w:val="left" w:pos="-18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3T13:11:00Z</dcterms:modified>
  <cp:revision>2</cp:revision>
  <dc:subject/>
  <dc:title/>
</cp:coreProperties>
</file>