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04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80</w:t>
        <w:tab/>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74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25-01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Gifted and Talented Program</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8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226</w:t>
        <w:tab/>
        <w:t>Proposed Reg Published in SR</w:t>
        <w:tab/>
        <w:tab/>
        <w:t>1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427</w:t>
        <w:tab/>
        <w:t>Proposed Reg Published in SR</w:t>
        <w:tab/>
        <w:tab/>
        <w:t>4/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12</w:t>
        <w:tab/>
        <w:t>Received by Lt.Gov. &amp; Speaker</w:t>
        <w:tab/>
        <w:tab/>
        <w:tab/>
        <w:t>1999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3</w:t>
        <w:tab/>
        <w:t xml:space="preserve">Referred to Committee </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420</w:t>
        <w:tab/>
        <w:t>Resolution Intro to Approv</w:t>
        <w:tab/>
        <w:t>SED 04</w:t>
        <w:tab/>
        <w:tab/>
        <w:tab/>
        <w:t>S74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511</w:t>
        <w:tab/>
        <w:t>Approved by:  Expiration Date</w:t>
        <w:tab/>
        <w:tab/>
        <w:t>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Document No. 228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b/>
          <w:sz w:val="22"/>
        </w:rPr>
        <w:t>DEPARTMENT OF EDU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CHAPTER 4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Statutory Authority:  1976 Code Section 59-29-17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R43-220. Gifted and Talen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 xml:space="preserve">Synopsis: </w:t>
      </w:r>
      <w:r>
        <w:rPr>
          <w:sz w:val="22"/>
        </w:rPr>
        <w:t xml:space="preserve"> This regulation sets out new requirements for gifted and talented programs (Section 59-29-170).  Areas of change include teacher qualifications, screening and referral, eligibility and placement, reporting and recordkeeping, and curriculu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Instructions:</w:t>
      </w:r>
      <w:r>
        <w:rPr>
          <w:sz w:val="22"/>
        </w:rPr>
        <w:t xml:space="preserve"> Replace regulation in its entirety with the following 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R43-220, Gifted and Talen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Purpose:  The State Board of Education recognizes the need to provide gifted education services to identified students in grades 1-12.  These regulations provide the framework for provision of these services.  All regulations must be followed in order to qualify for state fund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n order to comply with the South Carolina Education Improvement Act of 1984, school districts must provide programs for all gifted and talented students at the elementary and secondary levels.  These programs shall develop the unique talents of stud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w:t>
        <w:tab/>
        <w:t xml:space="preserve">DEFINITION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w:t>
        <w:tab/>
        <w:t>Popu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w:t>
        <w:tab/>
        <w:t>Gifted and talented students are those who are identified in grades 1-12 as demonstrating high performance ability or potential in academic and/or artistic areas and therefore require an educational program beyond that normally provided by the general school program in order to achieve their potenti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w:t>
        <w:tab/>
        <w:t>Gifted and talented abilities for these regulations inclu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w:t>
        <w:tab/>
        <w:t>Academic and Intellectual Ability:  Students who have the academic and/or intellectual potential to function at a high level in one or more academic are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b.</w:t>
        <w:tab/>
        <w:t>Visual and Performing Arts:  Students who have the artistic potential to function at a high performance level in one or more of the fine ar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w:t>
        <w:tab/>
        <w:t>Ter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w:t>
        <w:tab/>
        <w:t>Demonstrating:  making evident or establishing by reasoning; prov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w:t>
        <w:tab/>
        <w:t xml:space="preserve">Academic areas:  any or all of the academic disciplines and performance skills that cross the disciplines to include research, technology and reasoning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w:t>
        <w:tab/>
        <w:t>High level:  functional or performance level set by the identification dimensions in these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w:t>
        <w:tab/>
        <w:t>Confluent:  blending and moving forward togeth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w:t>
        <w:tab/>
        <w:t>Multi-:  more than on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w:t>
        <w:tab/>
        <w:t>Multi-age classroom:  regular classroom where gifted and talented students are served through grade placement above chronological grade plac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w:t>
        <w:tab/>
        <w:t>Screening:  considering all students on consistent measures. Screening involves census testing to guarantee each student consideration in the identification proc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8.</w:t>
        <w:tab/>
        <w:t>Referral:  considering one or more students based on recommendation or nomination.  Each student referred must be assessed and reassessed as indicated in these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9.</w:t>
        <w:tab/>
        <w:t>Assessment:  evaluation and re-evaluation of student aptitudes, attributes and behaviors according to specified dimens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w:t>
        <w:tab/>
        <w:t>Placement:  evaluation of student profiles for service ind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w:t>
        <w:tab/>
        <w:t>Special school:  full-time gifted and talented magnet school:  full-time gifted and talented school-within-a-schoo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2.</w:t>
        <w:tab/>
        <w:t>Special class:  self-contained gifted and talented class organized around one or more disciplin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w:t>
        <w:tab/>
        <w:t>Resource room/pull-out:  self-contained gifted and talented class  which meets away from the regular classroom to provide the services established in these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4.</w:t>
        <w:tab/>
        <w:t xml:space="preserve">Regular classroom cluster/itinerant teacher:  an intra-classroom model in which students in grades 1-2 receive services from the trained classroom teacher or an itinerant teach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5.</w:t>
        <w:tab/>
        <w:t>Academic disciplines/disciplines: English/Language Arts, Mathematics, Science, Social Studies, Foreign Langua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I.</w:t>
        <w:tab/>
        <w:t>ACADEMIC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w:t>
        <w:tab/>
        <w:t>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w:t>
        <w:tab/>
        <w:t>Districts shall develop a plan to include the following academic program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w:t>
        <w:tab/>
        <w:t>Curriculum, instruction and assessment that maximize the potential of the identified stud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b.</w:t>
        <w:tab/>
        <w:t>Support services that facilitate student learning (e.g. technology, guidance, academic support, staff development, academic compet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c.</w:t>
        <w:tab/>
        <w:t>Program models that facilitate the delivery of curriculum and instru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d.</w:t>
        <w:tab/>
        <w:t>A teacher/pupil ratio that fosters positive resul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e.</w:t>
        <w:tab/>
        <w:t>Appropriate and sufficient time in instruction to assure that the goals and objectives of the program are m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w:t>
        <w:tab/>
        <w:t xml:space="preserve">To provide curriculum, instruction and assessment that maximize the potential of the identified students, educational programs for academically gifted and talented students must reflect the following characteristic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w:t>
        <w:tab/>
        <w:t>Content, process and product standards that exceed the state adopted standards for all stud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b.</w:t>
        <w:tab/>
        <w:t>Goals and indicators that require students to demonstrate depth and complexity of knowledge and skil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c.</w:t>
        <w:tab/>
        <w:t>Instructional strategies that accommodate the unique needs of gifted learn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d.</w:t>
        <w:tab/>
        <w:t>A confluent approach that incorporates acceleration and enrich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e.</w:t>
        <w:tab/>
        <w:t>Opportunities for worldwide communication/researc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f.</w:t>
        <w:tab/>
        <w:t>Evaluation of student performance and program effectiven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3.</w:t>
        <w:tab/>
        <w:t xml:space="preserve">Districts should reference the </w:t>
      </w:r>
      <w:r>
        <w:rPr>
          <w:i/>
          <w:sz w:val="22"/>
        </w:rPr>
        <w:t>South Carolina</w:t>
      </w:r>
      <w:r>
        <w:rPr>
          <w:sz w:val="22"/>
        </w:rPr>
        <w:t xml:space="preserve"> </w:t>
      </w:r>
      <w:r>
        <w:rPr>
          <w:i/>
          <w:sz w:val="22"/>
        </w:rPr>
        <w:t>Best Practices Manual</w:t>
      </w:r>
      <w:r>
        <w:rPr>
          <w:sz w:val="22"/>
        </w:rPr>
        <w:t xml:space="preserve"> for program models and curriculum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w:t>
        <w:tab/>
        <w:t>The models and teacher/pupil ratios that are approved for program service at respective grade levels a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Grades</w:t>
        <w:tab/>
        <w:t>Approved Program Model Choice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1-2</w:t>
        <w:tab/>
        <w:t>Regular Classroom/Itinerant Teacher (1:10)</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Multi-Age Classroom (NA)</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Resource Room/Pull-out (1:15)</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3-5</w:t>
        <w:tab/>
        <w:t>Special School (1:20)</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Special Class (1:20)</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Resource Room/Pull-out (1:15)</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6-8</w:t>
        <w:tab/>
        <w:t>Special School (1:20)</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Special Class(1:20)</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Resource Room/Pull-out (1:15)</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9-12</w:t>
        <w:tab/>
        <w:t>Special School (1:20)</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Special Class (1:20)</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w:t>
        <w:tab/>
        <w:t>Extension Models, while encouraged to supplement service, may not be substituted for one of the Approved Program Model Choices.  They include but are not limited to</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Grades</w:t>
        <w:tab/>
        <w:t>Extension Model</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1-2</w:t>
        <w:tab/>
        <w:t>After School/Summer Service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Individual Educational Plan</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Grade/Subject Acceleration</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Independent Study</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Special Training/Services for Parent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3-5</w:t>
        <w:tab/>
        <w:t>Regular Classroom Cluster/Itinerant Model</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fter School/Summer Service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Independent Study</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12</w:t>
        <w:tab/>
        <w:t>Mentorship/Internship</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Regular Classroom Cluster/Itinerant Model</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fter School/Summer Service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Independent Study</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Seminar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Exploratory Course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w:t>
        <w:tab/>
        <w:t>A school or district may elect to serve students in any of the above Approved Program Models through a consortium agreement with other school districts.  Other models developed by the school district must receive written approval annually from the State Department of Education.</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w:t>
        <w:tab/>
        <w:t>An appropriate teacher/pupil ratio fosters positive results.  The teacher-pupil ratios are listed beside the models in the chart above.   Teachers shall be provided 250 minutes per week or the equivalent for planning.</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8.</w:t>
        <w:tab/>
        <w:t>The program must provide appropriate and sufficient time to assure that the goals and objectives of the program are met.  The following time requirements must be met by resource room/pull-out and regular classroom/itinerant teacher program models at respective grade levels to assure funding:</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Grades</w:t>
        <w:tab/>
        <w:t>Minimum Minutes Per Year</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w:t>
        <w:tab/>
        <w:t>4500</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8</w:t>
        <w:tab/>
        <w:t>7200</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The special school model requires full time (academic) service.  The special class model time requirements are 8100 minutes per year.</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w:t>
        <w:tab/>
        <w:t>Identification of Population to be Served</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w:t>
        <w:tab/>
        <w:t>The purposes of identification are (1) to find students who display characteristics of the gifted and talented, (2) to assess the aptitudes, attributes and behaviors of each student, and (3) to evaluate each student for the purposes of placement.  Student aptitudes, attributes, and behaviors will be identified, assessed, and reviewed through a multi-step, multi-modal, and multi-dimensional identification system.</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w:t>
        <w:tab/>
        <w:t>Gifted and talented students may be found within any racial, ethnic, or socio-economic group; within any nationality; within both genders; and within populations with physical disabilities, learning disabilities, or behavioral problems.</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w:t>
        <w:tab/>
        <w:t>Identification is a multi-step process, which consists of screening and referral, assessment of eligibility, and placement.</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4.</w:t>
        <w:tab/>
        <w:t xml:space="preserve">Districts should reference the </w:t>
      </w:r>
      <w:r>
        <w:rPr>
          <w:i/>
          <w:sz w:val="22"/>
        </w:rPr>
        <w:t>South Carolina</w:t>
      </w:r>
      <w:r>
        <w:rPr>
          <w:sz w:val="22"/>
        </w:rPr>
        <w:t xml:space="preserve"> </w:t>
      </w:r>
      <w:r>
        <w:rPr>
          <w:i/>
          <w:sz w:val="22"/>
        </w:rPr>
        <w:t>Best Practices Manual</w:t>
      </w:r>
      <w:r>
        <w:rPr>
          <w:sz w:val="22"/>
        </w:rPr>
        <w:t xml:space="preserve"> for the identification process.</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w:t>
        <w:tab/>
        <w:t xml:space="preserve">The following students are deemed eligible for services with the approval of the District Evaluation Placement Team: </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w:t>
        <w:tab/>
        <w:t>Students who were served and qualified by state regulations prior to 1999.</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b.</w:t>
        <w:tab/>
        <w:t xml:space="preserve">Students who meet the criteria in two out of three dimensions that follow. </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c.</w:t>
        <w:tab/>
        <w:t>Students who meet the 96</w:t>
      </w:r>
      <w:r>
        <w:rPr>
          <w:sz w:val="22"/>
          <w:vertAlign w:val="superscript"/>
        </w:rPr>
        <w:t>th</w:t>
      </w:r>
      <w:r>
        <w:rPr>
          <w:sz w:val="22"/>
        </w:rPr>
        <w:t xml:space="preserve"> national age percentile composite score or higher (placement grades 3-12) or the 98</w:t>
      </w:r>
      <w:r>
        <w:rPr>
          <w:sz w:val="22"/>
          <w:vertAlign w:val="superscript"/>
        </w:rPr>
        <w:t>th</w:t>
      </w:r>
      <w:r>
        <w:rPr>
          <w:sz w:val="22"/>
        </w:rPr>
        <w:t xml:space="preserve"> national age percentile composite score or higher (placement grades 1-2) on an individual or group aptitude test.</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d.</w:t>
        <w:tab/>
        <w:t>Students identified in one South Carolina school district are eligible for services in any South Carolina school district.</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w:t>
        <w:tab/>
        <w:t>Screening/Referral Proced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w:t>
        <w:tab/>
        <w:t>Districts shall screen all students by reviewing census aptitude and achievement test scores.  Referrals from administrators, parents, teachers, and students must be accepted.  Initial screening does not in itself guarantee plac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b.</w:t>
        <w:tab/>
        <w:t>Districts shall include the following procedures in the Screening/Referral proc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w:t>
        <w:tab/>
        <w:t>Provide all parents/guardians with effective, written notice of the gifted education program, screening/referral procedures and eligibility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2)</w:t>
        <w:tab/>
        <w:t>Implement processes for identifying the academically gifted from all student pop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w:t>
        <w:tab/>
        <w:t>Provide training/guidance regarding the characteristics of academic giftedness for teachers and other district staff involved in the identification proc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w:t>
        <w:tab/>
        <w:t>Use screening criteria and procedures which are directly related to the purpose of the gifted program, i.e., identifying all students with demonstrated potential for high academic performance as well as those who have demonstrated high achievement.</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c.</w:t>
        <w:tab/>
        <w:t xml:space="preserve">All students with the potential for eligibility after screening and all students with referrals must continue into the Assessment for Eligibility phase of the identification process.  The State Department of Education will establish procedures for screening and referral criteria with options for districts.  Districts must use one of these options or obtain State Department of Education approval of alternative proposal. </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w:t>
        <w:tab/>
        <w:t>Assessment for Eligibility</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w:t>
        <w:tab/>
        <w:t>Districts must ensure that all assessment instruments/measures are reviewed for bias and accurately assess the abilities/skills/potential intended to be measured; these abilities/skills/potentials are consistent with the definition of population set forth in the State Board regulation; and, to the extent that subjective assessment criteria are used, those individuals conducting the assessment are trained to ensure proper evaluation.</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b.</w:t>
        <w:tab/>
        <w:t>No private testing will be accepted for eligibility, but those results may be considered for referral purpose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c.</w:t>
        <w:tab/>
        <w:t>The following criteria organized by dimensions shall be used in the screening/referral/assessment processes of identification:</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w:t>
        <w:tab/>
        <w:t>Dimension A: Reasoning Abilitie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ab/>
        <w:t>These students demonstrate high aptitude (90</w:t>
      </w:r>
      <w:r>
        <w:rPr>
          <w:sz w:val="22"/>
          <w:vertAlign w:val="superscript"/>
        </w:rPr>
        <w:t>th</w:t>
      </w:r>
      <w:r>
        <w:rPr>
          <w:sz w:val="22"/>
        </w:rPr>
        <w:t xml:space="preserve"> national age percentile or above) in one or more of these areas:  verbal/linguistic, quantitative/mathematical, non-verbal, and/or a composite of the thre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w:t>
        <w:tab/>
        <w:t>Individual aptitude test (full-scale or component sco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b)</w:t>
        <w:tab/>
        <w:t>Group aptitude test (composite, verbal or non-verbal sco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tab/>
        <w:t>(2)</w:t>
        <w:tab/>
        <w:t>Dimension B:  High Achievement in Reading and/or Mathematical Area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ab/>
        <w:t>These students demonstrate high achievement (94</w:t>
      </w:r>
      <w:r>
        <w:rPr>
          <w:sz w:val="22"/>
          <w:vertAlign w:val="superscript"/>
        </w:rPr>
        <w:t>th</w:t>
      </w:r>
      <w:r>
        <w:rPr>
          <w:sz w:val="22"/>
        </w:rPr>
        <w:t xml:space="preserve"> national percentile and above or advanced status) in reading and/or mathematical areas as measured by nationally normed or South Carolina statewide assessment instruments.  (See</w:t>
      </w:r>
      <w:r>
        <w:rPr>
          <w:i/>
          <w:sz w:val="22"/>
        </w:rPr>
        <w:t xml:space="preserve"> South Carolina Gifted and Talented Best Practices Manual</w:t>
      </w:r>
      <w:r>
        <w:rPr>
          <w:sz w:val="22"/>
        </w:rPr>
        <w:t xml:space="preserve"> for approved subtest are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w:t>
        <w:tab/>
        <w:t>Dimension C: Intellectual/Academic Perform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These students demonstrate a high degree of interest in and commitment to academic and/or intellectual pursuits or demonstrate intellectual characteristics such as curiosity/inquiry, reflection, persistence/tenacity in the face of challenge and creative productive thinking.  Characteristics for this dimension are demonstrated throug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w:t>
        <w:tab/>
        <w:t>Evidence of commitment in academic disciplines through grades for placement in Grades 5-12; the standard is 3.5 points on a 4.0 scale (See the glossary of terms for a listing of the academic disciplin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b)</w:t>
        <w:tab/>
        <w:t>Assessments of performance tasks for placement in Grades 1-6.  Instruments for these assessments will be maintained secure under Section 59-1-445, Violations of mandatory test security; penalties; investigations, Code of Laws of South Carolina 1976.  The performance standard is four points on a five point sca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w:t>
        <w:tab/>
        <w:t>Districts will follow steps established by the Department of Education to guarantee no single criterion eliminates students from gifted program particip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8.</w:t>
        <w:tab/>
        <w:t>Plac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w:t>
        <w:tab/>
        <w:t>The evaluation step in the identification process of gifted and talented students shall be the responsibility of an Evaluation/Placement Team within the school or district.  The Team shall be composed of at least a teacher, an administrator, and a psychologist (if employed by the district) and may also include a guidance counselor and/or a community-related person whose training and expertise qualifies him/her to appraise the special competencies of stud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b.</w:t>
        <w:tab/>
        <w:t xml:space="preserve">The Evaluation/Placement Team shall have the responsibility to interpret and evaluate student data in such a way that will insure appropriate placement.  The Evaluation/Placement Team may require additional assessment before determining student placement.  Placement may involve a trial period for at least one semester but not more than one year.  Criteria for trial placement shall be established in guidelines established by the State Department of Education.  Students whose progress within the gifted and talented program at the end of trial placement is not deemed adequate by the Evaluation/Placement Team may be withdrawn from the program. </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c.</w:t>
        <w:tab/>
        <w:t>The Evaluation/Placement Team will be responsible for developing appropriate written procedures for removing a student from the gifted program.  Removal from the program must be preceded by appropriate counseling with the student and conferences with the student's parents and teachers.  Records of any assessment and evaluative measures and other student information must be maintained in a confidential manner.</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d.</w:t>
        <w:tab/>
        <w:t>Students identified and served according to prior eligibility criteria will continue to be eligible for placement and funding provided their program service meets the requirements herein.  Any student entering the program once these regulation amendments are effective shall be considered for placement based on the eligibility criteria herein.</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C.</w:t>
        <w:tab/>
        <w:t>Staff</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w:t>
        <w:tab/>
        <w:t>Teacher Qualification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w:t>
        <w:tab/>
        <w:t>Teachers must hold valid teaching certificates appropriate to the grade level(s) or subject area(s) included in the program.</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b.</w:t>
        <w:tab/>
        <w:t xml:space="preserve">Each teacher of a state funded gifted and talented course or class shall have completed a training program approved by the State Department of Education. </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w:t>
        <w:tab/>
        <w:t>Exception 1:  Newly assigned teachers will have one year to meet gifted and talented training requirement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2)</w:t>
        <w:tab/>
        <w:t>Exception 2:  Teachers who have experience in gifted and talented courses/classes may have this requirement waived upon approval of credentials by the State Department of Education.</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w:t>
        <w:tab/>
        <w:t>Professional Development</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ppropriate, ongoing staff development activities shall be provided by the district.</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D.</w:t>
        <w:tab/>
        <w:t>Reporting</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w:t>
        <w:tab/>
        <w:t>Districts will report to the State Department of Education information, which includes, but is not limited to, student eligibility, screening, and referrals.  Districts will annually collect and maintain, if available, district statistical data on (1) the number, by race, of students referred for evaluation for eligibility for gifted education services, (2) the number, by race, of students determined eligible for services, and (3) the number, by race, of students actually served during the school year, and (4) the number, by school, by grade, by model, of students actually served during the school year.</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w:t>
        <w:tab/>
        <w:t>Official enrollment reports to be used for funding purposes shall be submitted at the end of the 135-day enrollment period.  The enrollment reports shall be submitted on forms to be furnished by the State Department of Education.</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E.</w:t>
        <w:tab/>
        <w:t>Funding</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w:t>
        <w:tab/>
        <w:t>Allocation of Fund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The State Department of Education will annually calculate each district's allocation based on the number of gifted and talented students projected to be served in each district as it relates to the total of all such students in the state.  Unobligated funds which become available during the fiscal year (July 1-June 30) will be redistributed to serve additional eligible student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w:t>
        <w:tab/>
        <w:t>Distribution of Fund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School districts will be authorized to expend allocated funds on students meeting the eligibility criteria of prior regulations and students meeting the eligibility criteria and being served in approved programs.  Distribution of funds will be made periodically with a final adjustment occurring at the end of the 135-day attendance-reporting period for regular academic program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w:t>
        <w:tab/>
        <w:t>Base Allocation for School Districts with Small Enrollment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School districts identifying and serving, according to the State Board of Education Regulations, 40 students or less shall receive a minimum funding of $15,000 annually for academic program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F.</w:t>
        <w:tab/>
        <w:t>Expenditures and Accounting Procedure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w:t>
        <w:tab/>
        <w:t>State funds provided for gifted and talented programs must impact directly on students served in accordance with provisions of the State Board of Education Regulations.  Accounting procedures shall conform to those outlined in the Financial Accounting Handbook issued by the State Department of Education.  The entire allocation must be used directly for gifted and talented related expenditure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w:t>
        <w:tab/>
        <w:t>A supplemental schedule shall be required in the school district's annual audit under the single audit concept.</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II.</w:t>
        <w:tab/>
        <w:t>ARTISTIC</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w:t>
        <w:tab/>
        <w:t>Selection Criteria</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Districts shall develop specific identification procedures for academic and intellectual ability and the visual and performing arts.  In order for students to be eligible for enrollment in the state-funded gifted and talented program in the visual and performing arts, the student must meet the following criteria:</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w:t>
        <w:tab/>
        <w:t>Superior ability as evaluated by at least two persons with special expertise in the category of a fine art form for which the student is being considered.  (One evaluator may be a member of the district staff or faculty, and one must be a professional artist from outside the district staff.  A State Department of Education approved rating instrument must be used and reported as part of the screening proces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nd</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w:t>
        <w:tab/>
        <w:t>Demonstrated ability as evidenced by specific school, individual, or community-related activitie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nd</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w:t>
        <w:tab/>
        <w:t>Teacher, administrator, parent, or peer nominations based on a State Department of Education approved instrument appropriate to the visual and performing arts area, to include creativity and expressive qualitie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B.</w:t>
        <w:tab/>
        <w:t>Criteria for Student Placement</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w:t>
        <w:tab/>
        <w:t>The screening, identification, and selection of gifted and talented students shall be the responsibility of an Evaluation/Placement Team within the individual school and/or district.  The Team shall be composed of at least a teacher, an administrator, a psychologist (if employed in the district), and may also include a guidance counselor and/or a community-related person whose training and expertise qualifies him/her to appraise the special competencies of student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w:t>
        <w:tab/>
        <w:t>The Evaluation/Placement Team shall have the responsibility to determine, within the framework of these Regulations, the nomination procedures, supplementary instruments, observations, etc. to be used in the screening of students for the program and to interpret and evaluate student data in such a way that will insure appropriate placement.</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w:t>
        <w:tab/>
        <w:t>The Evaluation/Placement Team will be responsible for developing appropriate written procedures for removing a student from the gifted program.  Removal from the program must be preceded by appropriate counseling with the student and conferences with the student's parents and teacher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w:t>
        <w:tab/>
        <w:t>The Evaluation/Placement Team must follow due process procedures in evaluating and placing students in the gifted and talented program.  Records of any evaluative measures and other student information must be maintained in a confidential manner.</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C. </w:t>
        <w:tab/>
        <w:t>Staff</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w:t>
        <w:tab/>
        <w:t>Teacher Qualifications for a Visual and Performing Arts Program:  Teachers must hold a valid teaching certificate appropriate to the grade level(s) or subject area(s) included in the program.  Professionals in the visual and performing arts may teach in the gifted and talented program if validated as an artist by the South Carolina Arts Commission and if serving in the program under the supervision of the appropriate district personnel.</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w:t>
        <w:tab/>
        <w:t>Inservice Education:  Appropriate, ongoing staff development activities shall be described and incorporated in the district staff development plans.  The school district shall demonstrate coordination of state gifted and talented staff development and total staff development.</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D.</w:t>
        <w:tab/>
        <w:t>Program</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w:t>
        <w:tab/>
        <w:t>All regulations must be followed in order to qualify for state funding.</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w:t>
        <w:tab/>
        <w:t>Program Model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w:t>
        <w:tab/>
        <w:t>Visual and performing arts programs shall be offered during the regular school year or during the summer for grades 1-12.  Visual and performing arts programs shall focus on creative expression in one or more of the following areas: dance, drama, music, and/or visual arts.  A diversified arts program encompassing the disciplines of dance, drama, music and the visual arts may be offered in grades 1-6.</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b.</w:t>
        <w:tab/>
        <w:t>A school district may elect to serve students in any of the models through a consortium agreement with other school district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3. </w:t>
        <w:tab/>
        <w:t>Length of Time Students Will Spend in the Program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w:t>
        <w:tab/>
        <w:t>Students must be involved in differentiated programs for an appropriate and sufficient amount of time to assure that the goals and objectives of the program are met.</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jc w:val="center"/>
        <w:rPr>
          <w:sz w:val="22"/>
        </w:rPr>
      </w:pPr>
      <w:r>
        <w:rPr>
          <w:sz w:val="22"/>
        </w:rPr>
        <w:t>Academic School Year</w:t>
      </w:r>
    </w:p>
    <w:p>
      <w:pPr>
        <w:pStyle w:val="Normal"/>
        <w:jc w:val="center"/>
        <w:rPr>
          <w:sz w:val="22"/>
        </w:rPr>
      </w:pPr>
      <w:r>
        <w:rPr>
          <w:sz w:val="22"/>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Grades</w:t>
        <w:tab/>
        <w:t>Minimum Minutes Per Year</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w:t>
        <w:tab/>
        <w:t>4500</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8</w:t>
        <w:tab/>
        <w:t>7200</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9-12</w:t>
        <w:tab/>
        <w:t>8100</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jc w:val="center"/>
        <w:rPr>
          <w:sz w:val="22"/>
        </w:rPr>
      </w:pPr>
      <w:r>
        <w:rPr>
          <w:sz w:val="22"/>
        </w:rPr>
        <w:t>Summer Programs (30 days in length)</w:t>
      </w:r>
    </w:p>
    <w:p>
      <w:pPr>
        <w:pStyle w:val="Normal"/>
        <w:jc w:val="center"/>
        <w:rPr>
          <w:sz w:val="22"/>
        </w:rPr>
      </w:pPr>
      <w:r>
        <w:rPr>
          <w:sz w:val="22"/>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Grades</w:t>
        <w:tab/>
        <w:t>Minimum Hours Per Day</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w:t>
        <w:tab/>
        <w:t>2 1/2 hour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8</w:t>
        <w:tab/>
        <w:t>4 hour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9-12</w:t>
        <w:tab/>
        <w:t>5 hour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b.</w:t>
        <w:tab/>
        <w:t>Exceptions for students in visual and performing arts may be allowed with special justification and approval by the Office of Technical Assistance, State Department of Education.</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E.</w:t>
        <w:tab/>
        <w:t>Reporting</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Official enrollment reports to be used for funding purposes shall be submitted at the end of the 135-day enrollment period or at the conclusion of the summer school program if the district chooses that option.  The enrollment reports shall be submitted on forms to be furnished by the State Department of Education.</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F.</w:t>
        <w:tab/>
        <w:t>Funding</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Distribution of Funds:  School districts will be authorized to expend allocated funds on students meeting the eligibility criteria and being served in approved programs.  Adjustments will be made for summer artistic programs to include a payment of the balance due when the summer activities have been completed.  Programs initiated prior to June 30th will be funded from that fiscal year's allocation.</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G.</w:t>
        <w:tab/>
        <w:t>Expenditures and Accounting Procedure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w:t>
        <w:tab/>
        <w:t>State funds provided for gifted and talented programs must impact directly on students served in accordance with provisions of the State Board of Education Regulations.  Accounting procedures shall conform to those outlined in the Financial Accounting Handbook issued by the State Department of Education.  The entire allocation must be used directly for gifted and talented related expenditures.</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w:t>
        <w:tab/>
        <w:t>A supplemental schedule shall be required in the school district's annual audit under the single audit concept.</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Fiscal Impact Statement:</w:t>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rPr>
          <w:sz w:val="22"/>
        </w:rPr>
      </w:pPr>
      <w:r>
        <w:rPr>
          <w:sz w:val="22"/>
        </w:rPr>
        <w:t>The number of students identified as gifted and talented may increase with new identification criteria as students identified under current criteria continue to be served.  Additional funding for student testing in the screening phase and professional development for teachers of gifted students will be needed (approximately $2 million).  For all qualified students to receive complete program services, full funding for the gifted program is needed.</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Pagenumber">
    <w:name w:val="page numb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
    <w:name w:val="heading 1"/>
    <w:basedOn w:val="Normal"/>
    <w:qFormat/>
    <w:pPr/>
    <w:rPr>
      <w:sz w:val="24"/>
    </w:rPr>
  </w:style>
  <w:style w:type="paragraph" w:styleId="Heading2">
    <w:name w:val="heading 2"/>
    <w:basedOn w:val="Normal"/>
    <w:qFormat/>
    <w:pPr/>
    <w:rPr>
      <w:sz w:val="24"/>
    </w:rPr>
  </w:style>
  <w:style w:type="paragraph" w:styleId="Heading3">
    <w:name w:val="heading 3"/>
    <w:basedOn w:val="Normal"/>
    <w:qFormat/>
    <w:pPr>
      <w:jc w:val="both"/>
    </w:pPr>
    <w:rPr>
      <w:sz w:val="24"/>
    </w:rPr>
  </w:style>
  <w:style w:type="paragraph" w:styleId="Heading4">
    <w:name w:val="heading 4"/>
    <w:basedOn w:val="Normal"/>
    <w:qFormat/>
    <w:pPr>
      <w:jc w:val="both"/>
    </w:pPr>
    <w:rPr>
      <w:sz w:val="24"/>
    </w:rPr>
  </w:style>
  <w:style w:type="paragraph" w:styleId="Heading5">
    <w:name w:val="heading 5"/>
    <w:basedOn w:val="Normal"/>
    <w:qFormat/>
    <w:pPr>
      <w:jc w:val="both"/>
    </w:pPr>
    <w:rPr>
      <w:sz w:val="24"/>
    </w:rPr>
  </w:style>
  <w:style w:type="paragraph" w:styleId="Heading7">
    <w:name w:val="heading 7"/>
    <w:basedOn w:val="Normal"/>
    <w:qFormat/>
    <w:pPr>
      <w:jc w:val="both"/>
    </w:pPr>
    <w:rPr>
      <w:sz w:val="24"/>
    </w:rPr>
  </w:style>
  <w:style w:type="paragraph" w:styleId="Heading8">
    <w:name w:val="heading 8"/>
    <w:basedOn w:val="Normal"/>
    <w:qFormat/>
    <w:pPr>
      <w:jc w:val="center"/>
    </w:pPr>
    <w:rPr>
      <w:sz w:val="24"/>
    </w:rPr>
  </w:style>
  <w:style w:type="paragraph" w:styleId="Header">
    <w:name w:val="header"/>
    <w:basedOn w:val="Normal"/>
    <w:qFormat/>
    <w:pPr>
      <w:tabs>
        <w:tab w:val="clear" w:pos="720"/>
        <w:tab w:val="center" w:pos="4320" w:leader="none"/>
        <w:tab w:val="right" w:pos="8640" w:leader="none"/>
        <w:tab w:val="left" w:pos="9360" w:leader="none"/>
      </w:tabs>
    </w:pPr>
    <w:rPr/>
  </w:style>
  <w:style w:type="paragraph" w:styleId="BodyText2">
    <w:name w:val="Body Text 2"/>
    <w:basedOn w:val="Normal"/>
    <w:qFormat/>
    <w:pPr>
      <w:jc w:val="both"/>
    </w:pPr>
    <w:rPr>
      <w:sz w:val="24"/>
    </w:rPr>
  </w:style>
  <w:style w:type="paragraph" w:styleId="1">
    <w:name w:val="1"/>
    <w:basedOn w:val="Normal"/>
    <w:qFormat/>
    <w:pPr>
      <w:jc w:val="both"/>
    </w:pPr>
    <w:rPr>
      <w:sz w:val="24"/>
    </w:rPr>
  </w:style>
  <w:style w:type="paragraph" w:styleId="BodyTextIn">
    <w:name w:val="Body Text In"/>
    <w:basedOn w:val="Normal"/>
    <w:qFormat/>
    <w:pPr>
      <w:jc w:val="both"/>
    </w:pPr>
    <w:rPr>
      <w:sz w:val="24"/>
    </w:rPr>
  </w:style>
  <w:style w:type="paragraph" w:styleId="Footer">
    <w:name w:val="footer"/>
    <w:basedOn w:val="Normal"/>
    <w:qFormat/>
    <w:pPr>
      <w:tabs>
        <w:tab w:val="clear" w:pos="720"/>
        <w:tab w:val="center" w:pos="4320" w:leader="none"/>
        <w:tab w:val="right" w:pos="8640" w:leader="none"/>
        <w:tab w:val="left" w:pos="9360" w:leader="none"/>
      </w:tabs>
    </w:pPr>
    <w:rPr/>
  </w:style>
  <w:style w:type="paragraph" w:styleId="2">
    <w:name w:val="2"/>
    <w:basedOn w:val="Normal"/>
    <w:qFormat/>
    <w:pPr>
      <w:jc w:val="both"/>
    </w:pPr>
    <w:rPr>
      <w:sz w:val="24"/>
    </w:rPr>
  </w:style>
  <w:style w:type="paragraph" w:styleId="BodyText3">
    <w:name w:val="Body Text 3"/>
    <w:basedOn w:val="Normal"/>
    <w:qFormat/>
    <w:pPr>
      <w:jc w:val="both"/>
    </w:pPr>
    <w:rPr>
      <w:sz w:val="24"/>
    </w:rPr>
  </w:style>
  <w:style w:type="paragraph" w:styleId="3">
    <w:name w:val="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9:45:00Z</dcterms:created>
  <dc:creator>lynn p. bartlett</dc:creator>
  <dc:description/>
  <dc:language>en-US</dc:language>
  <cp:lastModifiedBy>Connie Hough</cp:lastModifiedBy>
  <dcterms:modified xsi:type="dcterms:W3CDTF">2000-07-13T13:26:00Z</dcterms:modified>
  <cp:revision>3</cp:revision>
  <dc:subject/>
  <dc:title>AGY:</dc:title>
</cp:coreProperties>
</file>