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7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8-002-0010, 47-020-0010, 44-001-0020, 44-055-0050, 44-087-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nvironmental Protection Fe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8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327</w:t>
        <w:tab/>
        <w:t>Received by Lt.Gov. &amp; Speaker</w:t>
        <w:tab/>
        <w:tab/>
        <w:tab/>
        <w:t>199807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31</w:t>
        <w:tab/>
        <w:t>Referred to Committee</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415</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513</w:t>
        <w:tab/>
        <w:t>Resolution Intro to Approve</w:t>
        <w:tab/>
        <w:t>HANR 20</w:t>
        <w:tab/>
        <w:tab/>
        <w:tab/>
        <w:t>H514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500</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t>Document No. 22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b/>
          <w:sz w:val="22"/>
        </w:rPr>
        <w:t>DEPARTMENT OF HEALTH AND ENVIRONMENTAL CONTRO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t>CHAPTER 6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t xml:space="preserve">Statutory Authority:  Sections 48-2-10 et seq., 47-20-10 et seq., 44-1-20 et seq.,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t>44-55-50 et seq., and 44-87-10 et seq., 1976 Code of Laws and Supple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R.61-30.  Environmental Protection Fe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b/>
          <w:sz w:val="22"/>
        </w:rPr>
        <w:t>Synopsi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The Department is authorized to charge fees for environmental programs it administers pursuant to federal and state law and regulations.  R.61-30 prescribes those fees applicable to applicants and holders of permits, licenses, certificates, certifications and registrations (permits) and establishes schedules for timely action on permit applications.  This regulation also establishes procedures for the payment of fees, provides for the assessment of penalties for nonpayment, and establishes an appeals process to contest the calculation or applicability of the fe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tab/>
        <w:t>This amendment will (1) incorporate new fees for agricultural facilities; (2) add a fee for recovering the costs of review of special projects and topical reports for radioactive materials; (3) relocate fees for public swimming pools; (4) relocated fees for public drinking water systems from the State Appropriations Act to this regulation; and (5) make some additional editorial changes to the regulation.  See Discussion of Revisions below and Statement of Need and Reasonableness herei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t>Discussion of Revis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center"/>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rPr>
      </w:pPr>
      <w:r>
        <w:rPr>
          <w:b/>
          <w:sz w:val="22"/>
        </w:rPr>
        <w:t>(1)</w:t>
        <w:tab/>
        <w:t>Incorporate new fees for agricultural facilities:</w:t>
      </w:r>
    </w:p>
    <w:p>
      <w:pPr>
        <w:pStyle w:val="Normal"/>
        <w:tabs>
          <w:tab w:val="clear" w:pos="720"/>
          <w:tab w:val="left" w:pos="-1440" w:leader="none"/>
          <w:tab w:val="left" w:pos="-720" w:leader="none"/>
          <w:tab w:val="left" w:pos="3552" w:leader="none"/>
        </w:tabs>
        <w:jc w:val="both"/>
        <w:rPr>
          <w:sz w:val="22"/>
        </w:rPr>
      </w:pPr>
      <w:r>
        <w:rPr>
          <w:sz w:val="22"/>
        </w:rPr>
        <w:tab/>
      </w:r>
    </w:p>
    <w:p>
      <w:pPr>
        <w:pStyle w:val="Normal"/>
        <w:tabs>
          <w:tab w:val="clear" w:pos="720"/>
          <w:tab w:val="left" w:pos="-1440" w:leader="none"/>
          <w:tab w:val="left" w:pos="-720" w:leader="none"/>
          <w:tab w:val="left" w:pos="3552" w:leader="none"/>
        </w:tabs>
        <w:jc w:val="both"/>
        <w:rPr>
          <w:sz w:val="22"/>
        </w:rPr>
      </w:pPr>
      <w:r>
        <w:rPr>
          <w:sz w:val="22"/>
          <w:u w:val="single"/>
        </w:rPr>
        <w:t>SECTION CITATION:</w:t>
      </w:r>
      <w:r>
        <w:rPr>
          <w:sz w:val="22"/>
        </w:rPr>
        <w:tab/>
      </w:r>
      <w:r>
        <w:rPr>
          <w:sz w:val="22"/>
          <w:u w:val="single"/>
        </w:rPr>
        <w:t>EXPLANATION OF CHANGE:</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rPr>
        <w:t>Section G(1)(a)(iii)</w:t>
        <w:tab/>
        <w:t xml:space="preserve">Existing Section is amended to provide an exception for NPDES  </w:t>
        <w:tab/>
        <w:t>Storm Water Construction Permits.</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rPr>
        <w:t>Section G(1)(a)(iv)</w:t>
        <w:tab/>
        <w:t>New Section adds annual NPDES Fees for Agricultural Facilities</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rPr>
        <w:t>Section G(1)(c)(v)</w:t>
        <w:tab/>
        <w:t xml:space="preserve">New Section is added to provide a one-time application fee for </w:t>
      </w:r>
    </w:p>
    <w:p>
      <w:pPr>
        <w:pStyle w:val="Normal"/>
        <w:tabs>
          <w:tab w:val="clear" w:pos="720"/>
          <w:tab w:val="left" w:pos="-1440" w:leader="none"/>
          <w:tab w:val="left" w:pos="-720" w:leader="none"/>
          <w:tab w:val="left" w:pos="3552" w:leader="none"/>
        </w:tabs>
        <w:jc w:val="both"/>
        <w:rPr>
          <w:sz w:val="22"/>
        </w:rPr>
      </w:pPr>
      <w:r>
        <w:rPr>
          <w:sz w:val="22"/>
        </w:rPr>
        <w:tab/>
        <w:t>NPDES Storm Water Construction Projects.</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ind w:left="3552" w:hanging="3552"/>
        <w:jc w:val="both"/>
        <w:rPr>
          <w:sz w:val="22"/>
        </w:rPr>
      </w:pPr>
      <w:r>
        <w:rPr>
          <w:sz w:val="22"/>
        </w:rPr>
        <w:t>Section G(1)(d)</w:t>
        <w:tab/>
        <w:t xml:space="preserve">New Section adds application Fee for Agricultural Waste Management </w:t>
        <w:tab/>
        <w:t>Plan which includes the cost of Public Notice.</w:t>
      </w:r>
    </w:p>
    <w:p>
      <w:pPr>
        <w:pStyle w:val="Normal"/>
        <w:tabs>
          <w:tab w:val="clear" w:pos="720"/>
          <w:tab w:val="left" w:pos="-1440" w:leader="none"/>
          <w:tab w:val="left" w:pos="-720" w:leader="none"/>
          <w:tab w:val="left" w:pos="3552" w:leader="none"/>
        </w:tabs>
        <w:jc w:val="both"/>
        <w:rPr>
          <w:sz w:val="22"/>
        </w:rPr>
      </w:pPr>
      <w:r>
        <w:rPr>
          <w:sz w:val="22"/>
        </w:rPr>
        <w:tab/>
      </w:r>
    </w:p>
    <w:p>
      <w:pPr>
        <w:pStyle w:val="Normal"/>
        <w:tabs>
          <w:tab w:val="clear" w:pos="720"/>
          <w:tab w:val="left" w:pos="-1440" w:leader="none"/>
          <w:tab w:val="left" w:pos="-720" w:leader="none"/>
          <w:tab w:val="left" w:pos="3552" w:leader="none"/>
        </w:tabs>
        <w:ind w:left="3552" w:hanging="3552"/>
        <w:jc w:val="both"/>
        <w:rPr>
          <w:sz w:val="22"/>
        </w:rPr>
      </w:pPr>
      <w:r>
        <w:rPr>
          <w:sz w:val="22"/>
        </w:rPr>
        <w:t>Section H(2)(b)</w:t>
        <w:tab/>
        <w:t xml:space="preserve">New Section adds Time Frames for the Review of Agricultural Permit </w:t>
        <w:tab/>
        <w:t>Applications</w:t>
      </w:r>
    </w:p>
    <w:p>
      <w:pPr>
        <w:pStyle w:val="Normal"/>
        <w:tabs>
          <w:tab w:val="clear" w:pos="720"/>
          <w:tab w:val="left" w:pos="-1440" w:leader="none"/>
          <w:tab w:val="left" w:pos="-720" w:leader="none"/>
          <w:tab w:val="left" w:pos="3552" w:leader="none"/>
        </w:tabs>
        <w:ind w:left="3552" w:hanging="3552"/>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rPr>
      </w:pPr>
      <w:r>
        <w:rPr>
          <w:b/>
          <w:sz w:val="22"/>
        </w:rPr>
        <w:t>(2)</w:t>
        <w:tab/>
        <w:t>Add a fee for recovering the costs of review of special projects and topical reports for radioactive material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u w:val="single"/>
        </w:rPr>
        <w:t>SECTION CITATION:</w:t>
      </w:r>
      <w:r>
        <w:rPr>
          <w:sz w:val="22"/>
        </w:rPr>
        <w:tab/>
      </w:r>
      <w:r>
        <w:rPr>
          <w:sz w:val="22"/>
          <w:u w:val="single"/>
        </w:rPr>
        <w:t>EXPLANATION OF CHANGE:</w:t>
      </w:r>
    </w:p>
    <w:p>
      <w:pPr>
        <w:pStyle w:val="Normal"/>
        <w:tabs>
          <w:tab w:val="clear" w:pos="720"/>
          <w:tab w:val="left" w:pos="-1440" w:leader="none"/>
          <w:tab w:val="left" w:pos="-720" w:leader="none"/>
          <w:tab w:val="left" w:pos="3552" w:leader="none"/>
        </w:tabs>
        <w:jc w:val="both"/>
        <w:rPr>
          <w:sz w:val="22"/>
        </w:rPr>
      </w:pPr>
      <w:r>
        <w:rPr>
          <w:sz w:val="22"/>
        </w:rPr>
        <w:t>Section G(7)</w:t>
        <w:tab/>
        <w:t xml:space="preserve">New Section adds Radioactive Material Fee for review of Topical </w:t>
      </w:r>
    </w:p>
    <w:p>
      <w:pPr>
        <w:pStyle w:val="Normal"/>
        <w:tabs>
          <w:tab w:val="clear" w:pos="720"/>
          <w:tab w:val="left" w:pos="-1440" w:leader="none"/>
          <w:tab w:val="left" w:pos="-720" w:leader="none"/>
          <w:tab w:val="left" w:pos="3552" w:leader="none"/>
        </w:tabs>
        <w:jc w:val="both"/>
        <w:rPr>
          <w:sz w:val="22"/>
        </w:rPr>
      </w:pPr>
      <w:r>
        <w:rPr>
          <w:sz w:val="22"/>
        </w:rPr>
        <w:tab/>
        <w:t xml:space="preserve">Reports, etc.                                               </w:t>
      </w:r>
    </w:p>
    <w:p>
      <w:pPr>
        <w:pStyle w:val="Normal"/>
        <w:tabs>
          <w:tab w:val="clear" w:pos="720"/>
          <w:tab w:val="left" w:pos="-1440" w:leader="none"/>
          <w:tab w:val="left" w:pos="-720" w:leader="none"/>
          <w:tab w:val="left" w:pos="3552"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b/>
          <w:sz w:val="22"/>
        </w:rPr>
        <w:t>(3)</w:t>
        <w:tab/>
        <w:t>Relocate fees for public swimming pool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u w:val="single"/>
        </w:rPr>
        <w:t>SECTION CITATION:</w:t>
      </w:r>
      <w:r>
        <w:rPr>
          <w:sz w:val="22"/>
        </w:rPr>
        <w:tab/>
      </w:r>
      <w:r>
        <w:rPr>
          <w:sz w:val="22"/>
          <w:u w:val="single"/>
        </w:rPr>
        <w:t>EXPLANATION OF CHANGE:</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ind w:left="3552" w:hanging="3552"/>
        <w:jc w:val="both"/>
        <w:rPr>
          <w:sz w:val="22"/>
        </w:rPr>
      </w:pPr>
      <w:r>
        <w:rPr>
          <w:sz w:val="22"/>
        </w:rPr>
        <w:t>Section G(9)</w:t>
        <w:tab/>
        <w:t>Relocates fees from R.61-51, technical permitting regulations to this</w:t>
        <w:tab/>
        <w:t xml:space="preserve">administrative fee regulations.  There is no change in the existing fee </w:t>
        <w:tab/>
        <w:t>amount.</w:t>
      </w:r>
    </w:p>
    <w:p>
      <w:pPr>
        <w:pStyle w:val="Normal"/>
        <w:tabs>
          <w:tab w:val="clear" w:pos="720"/>
          <w:tab w:val="left" w:pos="-1440" w:leader="none"/>
          <w:tab w:val="left" w:pos="-720" w:leader="none"/>
          <w:tab w:val="left" w:pos="3552" w:leader="none"/>
        </w:tabs>
        <w:ind w:left="3552" w:hanging="3552"/>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rPr>
      </w:pPr>
      <w:r>
        <w:rPr>
          <w:b/>
          <w:sz w:val="22"/>
        </w:rPr>
        <w:t>(4)</w:t>
        <w:tab/>
        <w:t>Relocate fees for public drinking water systems from the State Appropriations Act to this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ind w:left="576" w:hanging="576"/>
        <w:jc w:val="both"/>
        <w:rPr>
          <w:sz w:val="22"/>
          <w:u w:val="single"/>
        </w:rPr>
      </w:pPr>
      <w:r>
        <w:rPr>
          <w:sz w:val="22"/>
          <w:u w:val="single"/>
        </w:rPr>
      </w:r>
    </w:p>
    <w:p>
      <w:pPr>
        <w:pStyle w:val="Normal"/>
        <w:tabs>
          <w:tab w:val="clear" w:pos="720"/>
          <w:tab w:val="left" w:pos="-1440" w:leader="none"/>
          <w:tab w:val="left" w:pos="-720" w:leader="none"/>
          <w:tab w:val="left" w:pos="3552" w:leader="none"/>
        </w:tabs>
        <w:jc w:val="both"/>
        <w:rPr>
          <w:sz w:val="22"/>
        </w:rPr>
      </w:pPr>
      <w:r>
        <w:rPr>
          <w:sz w:val="22"/>
          <w:u w:val="single"/>
        </w:rPr>
        <w:t>SECTION CITATION:</w:t>
      </w:r>
      <w:r>
        <w:rPr>
          <w:sz w:val="22"/>
        </w:rPr>
        <w:tab/>
      </w:r>
      <w:r>
        <w:rPr>
          <w:sz w:val="22"/>
          <w:u w:val="single"/>
        </w:rPr>
        <w:t>EXPLANATION OF CHANGE:</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ind w:left="3552" w:hanging="3552"/>
        <w:jc w:val="both"/>
        <w:rPr>
          <w:sz w:val="22"/>
        </w:rPr>
      </w:pPr>
      <w:r>
        <w:rPr>
          <w:sz w:val="22"/>
        </w:rPr>
        <w:t>Section G(2)</w:t>
        <w:tab/>
        <w:t xml:space="preserve">Relocate Fees from the Annual Appropriations Act to this permanent </w:t>
        <w:tab/>
        <w:t>regulation.  No increase in fees associated with this amendment.</w:t>
      </w:r>
    </w:p>
    <w:p>
      <w:pPr>
        <w:pStyle w:val="Normal"/>
        <w:tabs>
          <w:tab w:val="clear" w:pos="720"/>
          <w:tab w:val="left" w:pos="-1440" w:leader="none"/>
          <w:tab w:val="left" w:pos="-720" w:leader="none"/>
          <w:tab w:val="left" w:pos="3552" w:leader="none"/>
        </w:tabs>
        <w:ind w:left="3552" w:hanging="3552"/>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b/>
          <w:sz w:val="22"/>
        </w:rPr>
        <w:t>(5)</w:t>
        <w:tab/>
        <w:t>Make additional editorial changes to the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s>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u w:val="single"/>
        </w:rPr>
        <w:t>SECTION CITATION:</w:t>
      </w:r>
      <w:r>
        <w:rPr>
          <w:sz w:val="22"/>
        </w:rPr>
        <w:tab/>
      </w:r>
      <w:r>
        <w:rPr>
          <w:sz w:val="22"/>
          <w:u w:val="single"/>
        </w:rPr>
        <w:t>EXPLANATION OF CHANGE:</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ind w:left="3552" w:hanging="3552"/>
        <w:jc w:val="both"/>
        <w:rPr>
          <w:sz w:val="22"/>
        </w:rPr>
      </w:pPr>
      <w:r>
        <w:rPr>
          <w:sz w:val="22"/>
        </w:rPr>
        <w:t>Section D(1)</w:t>
        <w:tab/>
        <w:t xml:space="preserve">Amendment clarifies confusion surrounding penalties associated with </w:t>
        <w:tab/>
        <w:t>non-payment of fees at 30, 60 and 90 days delinquency.</w:t>
      </w:r>
    </w:p>
    <w:p>
      <w:pPr>
        <w:pStyle w:val="Normal"/>
        <w:tabs>
          <w:tab w:val="clear" w:pos="720"/>
          <w:tab w:val="left" w:pos="-1440" w:leader="none"/>
          <w:tab w:val="left" w:pos="-720" w:leader="none"/>
          <w:tab w:val="left" w:pos="3552" w:leader="none"/>
        </w:tabs>
        <w:ind w:left="3552" w:hanging="3552"/>
        <w:jc w:val="both"/>
        <w:rPr>
          <w:sz w:val="22"/>
        </w:rPr>
      </w:pPr>
      <w:r>
        <w:rPr>
          <w:sz w:val="22"/>
        </w:rPr>
      </w:r>
    </w:p>
    <w:p>
      <w:pPr>
        <w:pStyle w:val="Normal"/>
        <w:tabs>
          <w:tab w:val="clear" w:pos="720"/>
          <w:tab w:val="left" w:pos="-1440" w:leader="none"/>
          <w:tab w:val="left" w:pos="-720" w:leader="none"/>
          <w:tab w:val="left" w:pos="3552" w:leader="none"/>
        </w:tabs>
        <w:jc w:val="both"/>
        <w:rPr>
          <w:sz w:val="22"/>
        </w:rPr>
      </w:pPr>
      <w:r>
        <w:rPr>
          <w:sz w:val="22"/>
        </w:rPr>
        <w:t>Sections G(1)(a),(b)and(c)</w:t>
        <w:tab/>
        <w:t>Language is clarified to more clearly define facilities affected by fees.</w:t>
      </w:r>
    </w:p>
    <w:p>
      <w:pPr>
        <w:pStyle w:val="Normal"/>
        <w:tabs>
          <w:tab w:val="clear" w:pos="720"/>
          <w:tab w:val="left" w:pos="-1440" w:leader="none"/>
          <w:tab w:val="left" w:pos="-720" w:leader="none"/>
          <w:tab w:val="left" w:pos="3552" w:leader="none"/>
        </w:tabs>
        <w:jc w:val="both"/>
        <w:rPr>
          <w:sz w:val="22"/>
        </w:rPr>
      </w:pPr>
      <w:r>
        <w:rPr>
          <w:sz w:val="22"/>
        </w:rPr>
        <w:tab/>
        <w:t>No change in fee amounts.</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ind w:left="3552" w:hanging="3552"/>
        <w:jc w:val="both"/>
        <w:rPr>
          <w:sz w:val="22"/>
        </w:rPr>
      </w:pPr>
      <w:r>
        <w:rPr>
          <w:sz w:val="22"/>
        </w:rPr>
        <w:t>Section H(2)(a)(i)</w:t>
        <w:tab/>
        <w:t xml:space="preserve">Combines time frames for minor and major projects. Both previous </w:t>
        <w:tab/>
        <w:t xml:space="preserve">time frames were 180 Days and the new, combined time frame is the </w:t>
        <w:tab/>
        <w:t>same.</w:t>
      </w:r>
    </w:p>
    <w:p>
      <w:pPr>
        <w:pStyle w:val="Normal"/>
        <w:tabs>
          <w:tab w:val="clear" w:pos="720"/>
          <w:tab w:val="left" w:pos="-1440" w:leader="none"/>
          <w:tab w:val="left" w:pos="-720" w:leader="none"/>
          <w:tab w:val="left" w:pos="3552" w:leader="none"/>
        </w:tabs>
        <w:ind w:left="3552" w:hanging="3552"/>
        <w:jc w:val="both"/>
        <w:rPr>
          <w:sz w:val="22"/>
        </w:rPr>
      </w:pPr>
      <w:r>
        <w:rPr>
          <w:sz w:val="22"/>
        </w:rPr>
      </w:r>
    </w:p>
    <w:p>
      <w:pPr>
        <w:pStyle w:val="Normal"/>
        <w:tabs>
          <w:tab w:val="clear" w:pos="720"/>
          <w:tab w:val="left" w:pos="-1440" w:leader="none"/>
          <w:tab w:val="left" w:pos="-720" w:leader="none"/>
          <w:tab w:val="left" w:pos="3552" w:leader="none"/>
        </w:tabs>
        <w:jc w:val="both"/>
        <w:rPr/>
      </w:pPr>
      <w:r>
        <w:rPr>
          <w:b/>
          <w:sz w:val="22"/>
        </w:rPr>
        <w:t>Instructions:</w:t>
      </w:r>
      <w:r>
        <w:rPr>
          <w:sz w:val="22"/>
        </w:rPr>
        <w:t xml:space="preserve"> Amend R.61-30 pursuant to each individual instruction provided with the text  below:</w:t>
      </w:r>
    </w:p>
    <w:p>
      <w:pPr>
        <w:pStyle w:val="Normal"/>
        <w:tabs>
          <w:tab w:val="clear" w:pos="720"/>
          <w:tab w:val="left" w:pos="-1440" w:leader="none"/>
          <w:tab w:val="left" w:pos="-720" w:leader="none"/>
          <w:tab w:val="left" w:pos="3552" w:leader="none"/>
        </w:tabs>
        <w:jc w:val="both"/>
        <w:rPr>
          <w:sz w:val="22"/>
        </w:rPr>
      </w:pPr>
      <w:r>
        <w:rPr>
          <w:sz w:val="22"/>
        </w:rPr>
      </w:r>
    </w:p>
    <w:p>
      <w:pPr>
        <w:pStyle w:val="Normal"/>
        <w:tabs>
          <w:tab w:val="clear" w:pos="720"/>
          <w:tab w:val="left" w:pos="-1440" w:leader="none"/>
          <w:tab w:val="left" w:pos="-720" w:leader="none"/>
          <w:tab w:val="left" w:pos="3552" w:leader="none"/>
        </w:tabs>
        <w:jc w:val="both"/>
        <w:rPr>
          <w:b/>
          <w:b/>
          <w:sz w:val="22"/>
        </w:rPr>
      </w:pPr>
      <w:r>
        <w:rPr>
          <w:b/>
          <w:sz w:val="22"/>
        </w:rPr>
        <w:t>Replace existing 61-30.D(1) in entirety; subsections D(2) and D(3) remain the same:</w:t>
      </w:r>
    </w:p>
    <w:p>
      <w:pPr>
        <w:pStyle w:val="Normal"/>
        <w:tabs>
          <w:tab w:val="clear" w:pos="720"/>
          <w:tab w:val="left" w:pos="-1440" w:leader="none"/>
          <w:tab w:val="left" w:pos="-720" w:leader="none"/>
          <w:tab w:val="left" w:pos="3552" w:leader="none"/>
        </w:tabs>
        <w:jc w:val="both"/>
        <w:rPr>
          <w:b/>
          <w:b/>
          <w:sz w:val="22"/>
        </w:rPr>
      </w:pPr>
      <w:r>
        <w:rPr>
          <w:b/>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61-30.D(1)</w:t>
        <w:tab/>
        <w:t>All fees other than application fees remaining unpaid thirty (30) days after billing will be issued a late notice with no penalty due; however, it will contain advisement of penalty for non-payment after sixty (60) days.  Fees remaining unpaid after sixty (60) days will be assessed a ten percent (10%) penalty.  Persons delinquent will be issued a notice of the ten percent (10%) penalty due the Department as well as advisement of further penalties should fees remain unpaid.  Fees remaining unpaid at the end of ninety (90) days will be assessed a twenty five percent (25%) penalty in addition to the ten percent (10%) sixty day penalty.  The sum of both penalties may not exceed five thousand dollars.  Persons delinquent at the end of ninety (90) days under this paragraph, will be notified by the Department by certified mail at their last known addre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b/>
          <w:sz w:val="22"/>
        </w:rPr>
        <w:t>Replace existing Section 61-30.G, Schedule of Fees, in entirety, to rea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G.  Schedule of Fe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1)  Water Pollution Contro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 Annual fees for NPDES and State Construction Permits and State Land Application Permits. Annual operating fees for facilities with five or less pipes must be calculated based on the previous year’s actual flow.  Annual operating fees for facilities with more than five pipes must be calculated based on the number of pip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 Facilities with five or less discharge pip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   Flow greater than 1,999,999 gal/day</w:t>
        <w:tab/>
        <w:tab/>
        <w:tab/>
        <w:tab/>
        <w:tab/>
        <w:tab/>
        <w:tab/>
        <w:tab/>
        <w:tab/>
        <w:t>$</w:t>
        <w:tab/>
        <w:t>1,6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   Flow 1,000,000 - 1,999,999 gal/day</w:t>
        <w:tab/>
        <w:tab/>
        <w:tab/>
        <w:tab/>
        <w:tab/>
        <w:tab/>
        <w:tab/>
        <w:tab/>
        <w:tab/>
        <w:t>$</w:t>
        <w:tab/>
        <w:t>1,2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3.   Flow 500,000 - 999,999 gal/day</w:t>
        <w:tab/>
        <w:tab/>
        <w:tab/>
        <w:tab/>
        <w:tab/>
        <w:tab/>
        <w:tab/>
        <w:tab/>
        <w:tab/>
        <w:tab/>
        <w:t>$</w:t>
        <w:tab/>
        <w:t>1,0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4.</w:t>
        <w:tab/>
        <w:t>Flow 100,000 - 499,999 gal/day</w:t>
        <w:tab/>
        <w:tab/>
        <w:tab/>
        <w:tab/>
        <w:tab/>
        <w:tab/>
        <w:tab/>
        <w:tab/>
        <w:tab/>
        <w:t>$</w:t>
        <w:tab/>
        <w:t xml:space="preserve">   800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5.</w:t>
        <w:tab/>
        <w:t>Flow 50,000 - 99,999 gal/day</w:t>
        <w:tab/>
        <w:tab/>
        <w:tab/>
        <w:tab/>
        <w:tab/>
        <w:tab/>
        <w:tab/>
        <w:tab/>
        <w:tab/>
        <w:tab/>
        <w:t>$</w:t>
        <w:tab/>
        <w:t xml:space="preserve">   6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6.</w:t>
        <w:tab/>
        <w:t>Flow 0 - 49,999 gal/day</w:t>
        <w:tab/>
        <w:tab/>
        <w:tab/>
        <w:tab/>
        <w:tab/>
        <w:tab/>
        <w:tab/>
        <w:tab/>
        <w:tab/>
        <w:tab/>
        <w:tab/>
        <w:t>$</w:t>
        <w:tab/>
        <w:t xml:space="preserve">   4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w:t>
        <w:tab/>
        <w:t xml:space="preserve"> For six (6) or more discharge pipes </w:t>
        <w:tab/>
        <w:tab/>
        <w:tab/>
        <w:tab/>
        <w:tab/>
        <w:tab/>
        <w:tab/>
        <w:tab/>
        <w:tab/>
        <w:t>$</w:t>
        <w:tab/>
        <w:t xml:space="preserve">1,200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ab/>
        <w:tab/>
        <w:tab/>
        <w:tab/>
        <w:tab/>
        <w:tab/>
        <w:tab/>
        <w:t xml:space="preserve">plus $600/discharge for each discharg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ab/>
        <w:tab/>
        <w:tab/>
        <w:tab/>
        <w:tab/>
        <w:tab/>
        <w:tab/>
        <w:tab/>
        <w:t>pipe over five ($1,800 minimum charg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i)  Coverage under General Permit except for the Construc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NPDES Storm Water Permit</w:t>
        <w:tab/>
        <w:tab/>
        <w:tab/>
        <w:tab/>
        <w:tab/>
        <w:tab/>
        <w:tab/>
        <w:tab/>
        <w:tab/>
        <w:tab/>
        <w:tab/>
        <w:tab/>
        <w:tab/>
        <w:tab/>
        <w:tab/>
        <w:t>$</w:t>
        <w:tab/>
        <w:t xml:space="preserve">    7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 xml:space="preserve">(iv)  Agricultural Facilities.  Annual Fee will be based on maximum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permitted capac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Swine Facilit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w:t>
        <w:tab/>
        <w:t>Facilities with a capacity of  420,000 pounds or more of</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normal production animal live weight at any one time</w:t>
        <w:tab/>
        <w:tab/>
        <w:tab/>
        <w:tab/>
        <w:tab/>
        <w:tab/>
        <w:tab/>
        <w:tab/>
        <w:tab/>
        <w:t>$</w:t>
        <w:tab/>
        <w:t xml:space="preserve">   3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 xml:space="preserve">Facilities wtih a capacity of  less than 420,000 pounds of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normal production animal live weight at any one time</w:t>
        <w:tab/>
        <w:tab/>
        <w:tab/>
        <w:tab/>
        <w:tab/>
        <w:tab/>
        <w:tab/>
        <w:tab/>
        <w:tab/>
        <w:t>$</w:t>
        <w:tab/>
        <w:t xml:space="preserve">   1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w:t>
        <w:tab/>
        <w:t>Other Animal Oper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w:t>
        <w:tab/>
        <w:t>Dry Manure/Litter Operations</w:t>
        <w:tab/>
        <w:tab/>
        <w:tab/>
        <w:tab/>
        <w:tab/>
        <w:tab/>
        <w:tab/>
        <w:tab/>
        <w:tab/>
        <w:t>$</w:t>
        <w:tab/>
        <w:t xml:space="preserve">     7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Wet Manure/Litter Operations</w:t>
        <w:tab/>
        <w:tab/>
        <w:tab/>
        <w:tab/>
        <w:tab/>
        <w:tab/>
        <w:tab/>
        <w:tab/>
        <w:tab/>
        <w:t>$</w:t>
        <w:tab/>
        <w:t xml:space="preserve">   1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b)</w:t>
        <w:tab/>
        <w:t>Water Quality Certification Application Fe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w:t>
        <w:tab/>
        <w:t>Certification of major activities requiring federal or state permits</w:t>
        <w:tab/>
        <w:tab/>
        <w:tab/>
        <w:t>$</w:t>
        <w:tab/>
        <w:t xml:space="preserve">  5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w:t>
        <w:tab/>
        <w:t>Certification of minor activities requiring federal or state permits</w:t>
        <w:tab/>
        <w:tab/>
        <w:t xml:space="preserve">$  </w:t>
        <w:tab/>
        <w:t xml:space="preserve">    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c)</w:t>
        <w:tab/>
        <w:t>Construction Permit Fe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w:t>
        <w:tab/>
        <w:t>Pretreatment Syst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 xml:space="preserve">For simple systems, such as one-component system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e.g.oil/water separators, air strippers, PH control, etc.)</w:t>
        <w:tab/>
        <w:tab/>
        <w:tab/>
        <w:tab/>
        <w:tab/>
        <w:tab/>
        <w:tab/>
        <w:tab/>
        <w:tab/>
        <w:t>$</w:t>
        <w:tab/>
        <w:t xml:space="preserve">  2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w:t>
        <w:tab/>
        <w:t>Complex(such as Multi-Component) systems</w:t>
        <w:tab/>
        <w:tab/>
        <w:tab/>
        <w:tab/>
        <w:tab/>
        <w:tab/>
        <w:t>$</w:t>
        <w:tab/>
        <w:t xml:space="preserve">  6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w:t>
        <w:tab/>
        <w:t xml:space="preserve"> Collection Syst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Nondelegated Progra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w:t>
        <w:tab/>
        <w:t>1000 ft. or less</w:t>
        <w:tab/>
        <w:tab/>
        <w:tab/>
        <w:tab/>
        <w:tab/>
        <w:tab/>
        <w:tab/>
        <w:tab/>
        <w:tab/>
        <w:tab/>
        <w:tab/>
        <w:tab/>
        <w:tab/>
        <w:t>$</w:t>
        <w:tab/>
        <w:t xml:space="preserve"> 1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1,001 to 9,999 ft.</w:t>
        <w:tab/>
        <w:tab/>
        <w:tab/>
        <w:tab/>
        <w:tab/>
        <w:tab/>
        <w:tab/>
        <w:tab/>
        <w:tab/>
        <w:tab/>
        <w:tab/>
        <w:tab/>
        <w:t>$</w:t>
        <w:tab/>
        <w:t xml:space="preserve"> 2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c.</w:t>
        <w:tab/>
        <w:t>10,000 ft. or  greater</w:t>
        <w:tab/>
        <w:tab/>
        <w:tab/>
        <w:tab/>
        <w:tab/>
        <w:tab/>
        <w:tab/>
        <w:tab/>
        <w:tab/>
        <w:tab/>
        <w:tab/>
        <w:t>$</w:t>
        <w:tab/>
        <w:t xml:space="preserve"> 3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d.</w:t>
        <w:tab/>
        <w:t>Pump stations with or without sewer lines</w:t>
        <w:tab/>
        <w:tab/>
        <w:tab/>
        <w:tab/>
        <w:tab/>
        <w:tab/>
        <w:t>$</w:t>
        <w:tab/>
        <w:t xml:space="preserve"> 3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Fee exempt for individual,  residential pump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w:t>
        <w:tab/>
        <w:t>Delegated Project Review Program</w:t>
        <w:tab/>
        <w:tab/>
        <w:tab/>
        <w:tab/>
        <w:tab/>
        <w:tab/>
        <w:tab/>
        <w:tab/>
        <w:tab/>
        <w:t xml:space="preserve">$ </w:t>
        <w:tab/>
        <w:t xml:space="preserve">   7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 xml:space="preserve">(iii)   Wastewater Treatment Facilities. Fees for modifications without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expansions will be  assessed by the Department only for those modification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which require the actual submission of plans and specifications to the Department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for review.</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Facilities with a Flow of 1,000,000 GPD or great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w:t>
        <w:tab/>
        <w:t>New</w:t>
        <w:tab/>
        <w:tab/>
        <w:tab/>
        <w:tab/>
        <w:tab/>
        <w:tab/>
        <w:tab/>
        <w:tab/>
        <w:tab/>
        <w:tab/>
        <w:tab/>
        <w:tab/>
        <w:tab/>
        <w:tab/>
        <w:tab/>
        <w:t>$  1,0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Expansion</w:t>
        <w:tab/>
        <w:tab/>
        <w:tab/>
        <w:tab/>
        <w:tab/>
        <w:tab/>
        <w:tab/>
        <w:tab/>
        <w:tab/>
        <w:tab/>
        <w:tab/>
        <w:tab/>
        <w:tab/>
        <w:tab/>
        <w:t>$     8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c.</w:t>
        <w:tab/>
        <w:t>Modification without Expansion (Engineering review required)</w:t>
        <w:tab/>
        <w:t>$     5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d.</w:t>
        <w:tab/>
        <w:t xml:space="preserve">Modification without Expansion (No Engineering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review required)</w:t>
        <w:tab/>
        <w:tab/>
        <w:tab/>
        <w:tab/>
        <w:tab/>
        <w:tab/>
        <w:tab/>
        <w:tab/>
        <w:tab/>
        <w:tab/>
        <w:tab/>
        <w:tab/>
        <w:tab/>
        <w:t xml:space="preserve"> N/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w:t>
        <w:tab/>
        <w:t>Facilities with a Flow of 0- 999,999 GP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w:t>
        <w:tab/>
        <w:t>New</w:t>
        <w:tab/>
        <w:tab/>
        <w:tab/>
        <w:tab/>
        <w:tab/>
        <w:tab/>
        <w:tab/>
        <w:tab/>
        <w:tab/>
        <w:tab/>
        <w:tab/>
        <w:tab/>
        <w:tab/>
        <w:tab/>
        <w:tab/>
        <w:t>$</w:t>
        <w:tab/>
        <w:t xml:space="preserve">  7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Expansion</w:t>
        <w:tab/>
        <w:tab/>
        <w:tab/>
        <w:tab/>
        <w:tab/>
        <w:tab/>
        <w:tab/>
        <w:tab/>
        <w:tab/>
        <w:tab/>
        <w:tab/>
        <w:tab/>
        <w:tab/>
        <w:tab/>
        <w:t>$</w:t>
        <w:tab/>
        <w:t xml:space="preserve">  55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c.</w:t>
        <w:tab/>
        <w:t>Modification without Expansion(Engineering review required)</w:t>
        <w:tab/>
        <w:t>$</w:t>
        <w:tab/>
        <w:t xml:space="preserve"> 40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d.</w:t>
        <w:tab/>
        <w:t>Modification without Expansion(No engineering review required)</w:t>
        <w:tab/>
        <w:t>N/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 xml:space="preserve">(iv)   Project submittals with both collection and treatment components pay th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um of the applicable collection and treatment fees under (i), (ii), and (iii) abov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v)    Construction NPDES Storm Water General Permit</w:t>
        <w:tab/>
        <w:tab/>
        <w:tab/>
        <w:tab/>
        <w:tab/>
        <w:tab/>
        <w:tab/>
        <w:tab/>
        <w:t>$</w:t>
        <w:tab/>
        <w:t>1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d)   Agricultrual Waste Management Plan Appl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  Swine Facil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1.</w:t>
        <w:tab/>
        <w:t xml:space="preserve">Facilities with a capacity of 420,000 pounds or more of normal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production animal live weight at any one time</w:t>
        <w:tab/>
        <w:tab/>
        <w:tab/>
        <w:tab/>
        <w:tab/>
        <w:tab/>
        <w:tab/>
        <w:tab/>
        <w:tab/>
        <w:tab/>
        <w:tab/>
        <w:tab/>
        <w:tab/>
        <w:tab/>
        <w:t>$</w:t>
        <w:tab/>
        <w:t>6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2.</w:t>
        <w:tab/>
        <w:t xml:space="preserve">Facilities with a capacity of less than 420,000 pounds of normal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production animal live weight at any one time</w:t>
        <w:tab/>
        <w:tab/>
        <w:tab/>
        <w:tab/>
        <w:tab/>
        <w:tab/>
        <w:tab/>
        <w:tab/>
        <w:tab/>
        <w:tab/>
        <w:tab/>
        <w:tab/>
        <w:tab/>
        <w:tab/>
        <w:t>$</w:t>
        <w:tab/>
        <w:t>3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  Other Animal Facil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1.</w:t>
        <w:tab/>
        <w:t>Dry Manure/Litter Operation</w:t>
        <w:tab/>
        <w:tab/>
        <w:tab/>
        <w:tab/>
        <w:tab/>
        <w:tab/>
        <w:tab/>
        <w:tab/>
        <w:tab/>
        <w:tab/>
        <w:tab/>
        <w:tab/>
        <w:tab/>
        <w:tab/>
        <w:t>$</w:t>
        <w:tab/>
        <w:t>16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2.</w:t>
        <w:tab/>
        <w:t>Wet Manure/Litter Operation</w:t>
        <w:tab/>
        <w:tab/>
        <w:tab/>
        <w:tab/>
        <w:tab/>
        <w:tab/>
        <w:tab/>
        <w:tab/>
        <w:tab/>
        <w:tab/>
        <w:tab/>
        <w:tab/>
        <w:tab/>
        <w:tab/>
        <w:t>$</w:t>
        <w:tab/>
        <w:t>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 xml:space="preserve">(2)  (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COMMUNITY AND NON-TRANSIENT NON-COMMUNITY WATER SYSTE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Fee =</w:t>
        <w:tab/>
        <w:t xml:space="preserve"> Program Administration Component + Distribution Monitor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ab/>
        <w:t>Component + Source Monitoring Compon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1152" w:hanging="1152"/>
        <w:jc w:val="both"/>
        <w:rPr>
          <w:sz w:val="22"/>
        </w:rPr>
      </w:pPr>
      <w:r>
        <w:rPr>
          <w:sz w:val="22"/>
        </w:rPr>
        <w:t>Fee =</w:t>
        <w:tab/>
        <w:tab/>
        <w:t>$10.80 x (# Taps Up To 10) + $7.20 x (# Taps From 11 To 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5.76 x ( # Taps From 26 To 50) + $4.32 x (# Taps From 51 to</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 xml:space="preserve"> </w:t>
        <w:tab/>
        <w:t xml:space="preserve">100) + $2.88 x (# Taps From 101 To 500) + $2.16 x (# Taps From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501 To 1,000) + $1.44 x (# Taps From 1,001 To 5,000) + $1.08 x</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 Taps From 5,001 To 10,000) + $0.68 x (# Taps From 10,001 To</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15,000) + $0.36 x (# Taps From 15,001 To 25,000) + $0.23 x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 xml:space="preserve">Taps From 25,001 To 50,000) + $0.14 x (# Taps From 50,001 To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100,000) + $0.09 x (# Taps Greater Than 10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 xml:space="preserve">+ $158 (Systems Serving Up To 100 Taps); Or, $450 (System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Serving 101 To 1,000 Taps); Or, $2,250 (Systems Serving 1,0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 xml:space="preserve">To 15,000 Taps); Or, $4500 (Systems Serving Greater Than 15,000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Tap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 xml:space="preserve">     </w:t>
      </w:r>
      <w:r>
        <w:rPr>
          <w:sz w:val="22"/>
        </w:rPr>
        <w:tab/>
        <w:tab/>
        <w:t xml:space="preserve">+ [($225 x (#GW Sources)) + ($450 x (#SW Sources))] [Up To 25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Taps]; Or, [($360 x (#GW Sources)) + ($720 x (#SW Sour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 xml:space="preserve"> </w:t>
        <w:tab/>
        <w:t xml:space="preserve">[From 26 To 100 Taps]; Or, [($900 x (#GW Sources)) + ($1800 x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tab/>
        <w:tab/>
        <w:tab/>
        <w:t>(#SW Sources))] [Greater Than 100 Taps]; Or, [Maximum $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864"/>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 xml:space="preserve">SYSTEM SIZE        </w:t>
        <w:tab/>
        <w:tab/>
        <w:tab/>
        <w:tab/>
        <w:t>PROGRAM ADMINISTR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NUMBER OF TAPS)  </w:t>
        <w:tab/>
        <w:t xml:space="preserve"> </w:t>
        <w:tab/>
        <w:tab/>
        <w:t>(BASE AMOUNT + RATE PER TAP)</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ab/>
        <w:tab/>
        <w:tab/>
        <w:tab/>
        <w:tab/>
        <w:t xml:space="preserve"> </w:t>
        <w:tab/>
        <w:tab/>
        <w:t xml:space="preserve">BASE </w:t>
        <w:tab/>
        <w:tab/>
        <w:tab/>
        <w:t>RATE PER TAP</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       </w:t>
        <w:tab/>
        <w:tab/>
        <w:t>To</w:t>
        <w:tab/>
        <w:tab/>
        <w:t xml:space="preserve">10       </w:t>
        <w:tab/>
        <w:tab/>
        <w:t xml:space="preserve">$0       </w:t>
        <w:tab/>
        <w:tab/>
        <w:tab/>
        <w:t>$10.80</w:t>
        <w:tab/>
        <w:t>First 10 Tap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1      </w:t>
        <w:tab/>
        <w:t xml:space="preserve">To </w:t>
        <w:tab/>
        <w:tab/>
        <w:t xml:space="preserve">25       </w:t>
        <w:tab/>
        <w:tab/>
        <w:t xml:space="preserve">$108    </w:t>
        <w:tab/>
        <w:tab/>
        <w:t xml:space="preserve">$7.20  </w:t>
        <w:tab/>
        <w:t>Taps 11 To 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26      </w:t>
        <w:tab/>
        <w:t xml:space="preserve">To </w:t>
        <w:tab/>
        <w:tab/>
        <w:t xml:space="preserve">50       </w:t>
        <w:tab/>
        <w:tab/>
        <w:t xml:space="preserve">$216    </w:t>
        <w:tab/>
        <w:tab/>
        <w:t xml:space="preserve">$5.76 </w:t>
        <w:tab/>
        <w:t>Taps 26 To 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1      </w:t>
        <w:tab/>
        <w:t xml:space="preserve">To </w:t>
        <w:tab/>
        <w:tab/>
        <w:t xml:space="preserve">100      </w:t>
        <w:tab/>
        <w:tab/>
        <w:t xml:space="preserve">$360    </w:t>
        <w:tab/>
        <w:tab/>
        <w:t xml:space="preserve">$4.32 </w:t>
        <w:tab/>
        <w:t>Taps 51 To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1    </w:t>
        <w:tab/>
        <w:t xml:space="preserve">To </w:t>
        <w:tab/>
        <w:tab/>
        <w:t xml:space="preserve">500      </w:t>
        <w:tab/>
        <w:tab/>
        <w:t xml:space="preserve">$576     </w:t>
        <w:tab/>
        <w:tab/>
        <w:t xml:space="preserve">$2.88   </w:t>
        <w:tab/>
        <w:t>Taps 101 To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01   </w:t>
        <w:tab/>
        <w:tab/>
        <w:t xml:space="preserve">To </w:t>
        <w:tab/>
        <w:tab/>
        <w:t xml:space="preserve">1,000  </w:t>
        <w:tab/>
        <w:tab/>
        <w:t xml:space="preserve">$1,728   </w:t>
        <w:tab/>
        <w:tab/>
        <w:t xml:space="preserve">$2.16  </w:t>
        <w:tab/>
        <w:t>Taps 501 To 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01   </w:t>
        <w:tab/>
        <w:t xml:space="preserve">To </w:t>
        <w:tab/>
        <w:tab/>
        <w:t xml:space="preserve">5,000  </w:t>
        <w:tab/>
        <w:tab/>
        <w:t xml:space="preserve">$2,808   </w:t>
        <w:tab/>
        <w:tab/>
        <w:t xml:space="preserve">$1.44  </w:t>
        <w:tab/>
        <w:t>Taps 1,001 To 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001   </w:t>
        <w:tab/>
        <w:t xml:space="preserve">To </w:t>
        <w:tab/>
        <w:tab/>
        <w:t xml:space="preserve">10,000 </w:t>
        <w:tab/>
        <w:tab/>
        <w:t xml:space="preserve">$8,568   </w:t>
        <w:tab/>
        <w:tab/>
        <w:t xml:space="preserve">$1.08  </w:t>
        <w:tab/>
        <w:t>Taps 5,001 To 1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001  </w:t>
        <w:tab/>
        <w:t xml:space="preserve">To </w:t>
        <w:tab/>
        <w:tab/>
        <w:t xml:space="preserve">15,000 </w:t>
        <w:tab/>
        <w:tab/>
        <w:t>$13,968</w:t>
        <w:tab/>
        <w:tab/>
        <w:t xml:space="preserve">$0.68  </w:t>
        <w:tab/>
        <w:t>Taps 10,001 To 1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5,001 </w:t>
        <w:tab/>
        <w:t xml:space="preserve">To </w:t>
        <w:tab/>
        <w:tab/>
        <w:t xml:space="preserve">25,000 </w:t>
        <w:tab/>
        <w:tab/>
        <w:t xml:space="preserve">$17,343  </w:t>
        <w:tab/>
        <w:t xml:space="preserve">$0.36  </w:t>
        <w:tab/>
        <w:t>Taps 15,001 To 2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25,001</w:t>
        <w:tab/>
        <w:t xml:space="preserve">To </w:t>
        <w:tab/>
        <w:tab/>
        <w:t xml:space="preserve">50,000 </w:t>
        <w:tab/>
        <w:tab/>
        <w:t xml:space="preserve">$20,943  </w:t>
        <w:tab/>
        <w:t xml:space="preserve">$0.23  </w:t>
        <w:tab/>
        <w:t>Taps 25,001 To 5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50,001</w:t>
        <w:tab/>
        <w:t xml:space="preserve">To </w:t>
        <w:tab/>
        <w:tab/>
        <w:t>100,000</w:t>
        <w:tab/>
        <w:tab/>
        <w:t xml:space="preserve">$26,568  </w:t>
        <w:tab/>
        <w:t xml:space="preserve">$0.14  </w:t>
        <w:tab/>
        <w:t>Taps 50,001 To 10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0,000 And Above </w:t>
        <w:tab/>
        <w:t xml:space="preserve">  </w:t>
        <w:tab/>
        <w:tab/>
        <w:tab/>
        <w:t xml:space="preserve">$33,318  </w:t>
        <w:tab/>
        <w:t xml:space="preserve">$0.09  </w:t>
        <w:tab/>
        <w:t>Over 10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 xml:space="preserve">SYSTEM SIZE     </w:t>
        <w:tab/>
        <w:tab/>
        <w:tab/>
        <w:tab/>
        <w:t xml:space="preserve">DISTRIBUTING       </w:t>
        <w:tab/>
        <w:tab/>
        <w:t>SOURCE MONITOR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NUMBER OF TAPS)    </w:t>
        <w:tab/>
        <w:t xml:space="preserve">  </w:t>
        <w:tab/>
        <w:tab/>
        <w:t xml:space="preserve">MONITORING        </w:t>
        <w:tab/>
        <w:tab/>
        <w:t xml:space="preserve">   (RATE PER SOURC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ab/>
        <w:tab/>
        <w:tab/>
        <w:tab/>
        <w:tab/>
        <w:t xml:space="preserve">  </w:t>
        <w:tab/>
        <w:tab/>
        <w:t>(FIXED RATE)                 GROUNDWATER     SURFACE 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 xml:space="preserve">1      </w:t>
        <w:tab/>
        <w:tab/>
        <w:tab/>
        <w:t xml:space="preserve">To </w:t>
        <w:tab/>
        <w:tab/>
        <w:t xml:space="preserve">10        </w:t>
        <w:tab/>
        <w:tab/>
        <w:t xml:space="preserve">$  158          </w:t>
        <w:tab/>
        <w:tab/>
        <w:tab/>
        <w:t xml:space="preserve">$225           </w:t>
        <w:tab/>
        <w:tab/>
        <w:tab/>
        <w:tab/>
        <w:t xml:space="preserve"> $  4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1      </w:t>
        <w:tab/>
        <w:tab/>
        <w:t xml:space="preserve">To </w:t>
        <w:tab/>
        <w:tab/>
        <w:t xml:space="preserve">25         </w:t>
        <w:tab/>
        <w:tab/>
        <w:t xml:space="preserve">$  158          </w:t>
        <w:tab/>
        <w:tab/>
        <w:tab/>
        <w:t xml:space="preserve">$225           </w:t>
        <w:tab/>
        <w:tab/>
        <w:tab/>
        <w:tab/>
        <w:t xml:space="preserve"> $  4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26      </w:t>
        <w:tab/>
        <w:tab/>
        <w:t xml:space="preserve">To </w:t>
        <w:tab/>
        <w:tab/>
        <w:t xml:space="preserve">50         </w:t>
        <w:tab/>
        <w:tab/>
        <w:t xml:space="preserve">$  158          </w:t>
        <w:tab/>
        <w:tab/>
        <w:tab/>
        <w:t xml:space="preserve">$360           </w:t>
        <w:tab/>
        <w:tab/>
        <w:tab/>
        <w:tab/>
        <w:t xml:space="preserve"> $  7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1      </w:t>
        <w:tab/>
        <w:tab/>
        <w:t xml:space="preserve">To </w:t>
        <w:tab/>
        <w:tab/>
        <w:t xml:space="preserve">100        </w:t>
        <w:tab/>
        <w:tab/>
        <w:t xml:space="preserve">$  158          </w:t>
        <w:tab/>
        <w:tab/>
        <w:tab/>
        <w:t xml:space="preserve">$360           </w:t>
        <w:tab/>
        <w:tab/>
        <w:tab/>
        <w:tab/>
        <w:t xml:space="preserve"> $  7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1     </w:t>
        <w:tab/>
        <w:tab/>
        <w:t xml:space="preserve">To </w:t>
        <w:tab/>
        <w:tab/>
        <w:t xml:space="preserve">500        </w:t>
        <w:tab/>
        <w:tab/>
        <w:t xml:space="preserve">$  45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01     </w:t>
        <w:tab/>
        <w:tab/>
        <w:t xml:space="preserve">To </w:t>
        <w:tab/>
        <w:tab/>
        <w:t xml:space="preserve">1,000      </w:t>
        <w:tab/>
        <w:t xml:space="preserve">$  45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01   </w:t>
        <w:tab/>
        <w:tab/>
        <w:t xml:space="preserve">To </w:t>
        <w:tab/>
        <w:tab/>
        <w:t xml:space="preserve">5,000      </w:t>
        <w:tab/>
        <w:t xml:space="preserve">$2,25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001   </w:t>
        <w:tab/>
        <w:tab/>
        <w:t xml:space="preserve">To </w:t>
        <w:tab/>
        <w:tab/>
        <w:t>10,000</w:t>
        <w:tab/>
        <w:tab/>
        <w:t>$2,250</w:t>
        <w:tab/>
        <w:tab/>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001  </w:t>
        <w:tab/>
        <w:tab/>
        <w:t xml:space="preserve">To </w:t>
        <w:tab/>
        <w:tab/>
        <w:t xml:space="preserve">15,000     </w:t>
        <w:tab/>
        <w:t xml:space="preserve">$2,25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5,001  </w:t>
        <w:tab/>
        <w:tab/>
        <w:t xml:space="preserve">To </w:t>
        <w:tab/>
        <w:tab/>
        <w:t xml:space="preserve">25,000     </w:t>
        <w:tab/>
        <w:t xml:space="preserve">$4,50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25,001  </w:t>
        <w:tab/>
        <w:tab/>
        <w:t xml:space="preserve">To </w:t>
        <w:tab/>
        <w:tab/>
        <w:t xml:space="preserve">50,000     </w:t>
        <w:tab/>
        <w:t xml:space="preserve">$4,50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50,001  </w:t>
        <w:tab/>
        <w:tab/>
        <w:t xml:space="preserve">To </w:t>
        <w:tab/>
        <w:tab/>
        <w:t xml:space="preserve">100,000   </w:t>
        <w:tab/>
        <w:t xml:space="preserve">$4,50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100,001 And Above     </w:t>
        <w:tab/>
        <w:tab/>
        <w:tab/>
        <w:tab/>
        <w:t xml:space="preserve">$4,500          </w:t>
        <w:tab/>
        <w:tab/>
        <w:tab/>
        <w:t xml:space="preserve">$900           </w:t>
        <w:tab/>
        <w:tab/>
        <w:tab/>
        <w:tab/>
        <w:t xml:space="preserve"> $1,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ab/>
        <w:tab/>
        <w:tab/>
        <w:tab/>
        <w:tab/>
        <w:tab/>
        <w:t>OTHER PUBLIC WATER  SYSTE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Transient Non-Community Systems:                </w:t>
        <w:tab/>
        <w:tab/>
        <w:tab/>
        <w:tab/>
        <w:t>Fee =  $2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Systems Serving More Than 1 Tap But Le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Than 15 Taps and Serving Less Than 25 People:  </w:t>
        <w:tab/>
        <w:tab/>
        <w:tab/>
        <w:t>Fee =  $13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Systems Serving 1 Tap and Serving Less Tha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25 People: </w:t>
        <w:tab/>
        <w:tab/>
        <w:tab/>
        <w:tab/>
        <w:tab/>
        <w:tab/>
        <w:tab/>
        <w:tab/>
        <w:tab/>
        <w:tab/>
        <w:tab/>
        <w:tab/>
        <w:tab/>
        <w:tab/>
        <w:tab/>
        <w:tab/>
        <w:t>Fee =  $ 9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Vending Machines:</w:t>
        <w:tab/>
        <w:tab/>
        <w:tab/>
        <w:tab/>
        <w:tab/>
        <w:tab/>
        <w:tab/>
        <w:tab/>
        <w:tab/>
        <w:tab/>
        <w:tab/>
        <w:tab/>
        <w:tab/>
        <w:t>Fee =  $ 4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The Department shall submit an annual report to the Senate Finance Committee, House Ways and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include all applicable direct and indirect costs in developing cost comparisons with private laboratorie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 xml:space="preserve">No monitoring will be conducted on systems with fees unpaid at the end of ninety (90) day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 xml:space="preserve">(3) </w:t>
        <w:tab/>
        <w:t>Air Qua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  Gener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  The fees assessed are those fees sufficient to cover reasonable costs associated with the development, processing, and administration of the air quality permit program.  Such costs are defined as those necessary to administer the permit program, the Small Business Stationary Source Technical and Environmental Compliance Assistance Program, support staff, equipment, legal services, contracts with consultants and program expenses listed in Section 502(b)(3)(a) of Title V of the 1990 amendments to the Federal Clean Air Ac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pPr>
      <w:r>
        <w:rPr>
          <w:sz w:val="22"/>
        </w:rPr>
        <w:tab/>
        <w:tab/>
        <w:tab/>
        <w:t>(ii)</w:t>
        <w:tab/>
        <w:t>Fees collected shall be placed in a separate non-reverting account within the Department to be used exclusively for the expenses in G(</w:t>
      </w:r>
      <w:r>
        <w:rPr>
          <w:b/>
          <w:sz w:val="22"/>
        </w:rPr>
        <w:t>3</w:t>
      </w:r>
      <w:r>
        <w:rPr>
          <w:sz w:val="22"/>
        </w:rPr>
        <w:t xml:space="preserve">)(a)(i).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  Except as provided in Section F of this regulation, fees are non-refund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w:t>
        <w:tab/>
        <w:t>Annual Fee.  The source owner or operator must pay an annual permit fee to the Department.  Beginning on July 1, 1994, and for each subsequent year, fees will be as follow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25.00 per ton (plus Consumer Price Index adjustment) of regulated pollutant based on the actual emissions for the preceding calendar year or any other period determined by the department to be representative of normal source operation.  The CPI adjustment is that percentage of $25.00/ton equal to the percentage, if any, by which the CPI for the most recent calendar year ending before the beginning of such year exceeds the CPI for 19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 xml:space="preserve">New sources or any source without sufficient data to be able to determine actual emissions must be assessed the above $25.00 a ton fee with appropriate CPI adjustment calculated on a pro rata basis for their months of operation.  The fee must be based on permitted emissions, until such time as "Actual emissions" can be calculated, and must be paid before the operating permit is issue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pPr>
      <w:r>
        <w:rPr>
          <w:sz w:val="22"/>
        </w:rPr>
        <w:tab/>
        <w:tab/>
        <w:tab/>
        <w:t>(iii)  Should funds in the non-reverting account exceed the anticipated budgeted expenditures for the following year, the fee described in G.</w:t>
      </w:r>
      <w:r>
        <w:rPr>
          <w:b/>
          <w:sz w:val="22"/>
        </w:rPr>
        <w:t>3</w:t>
      </w:r>
      <w:r>
        <w:rPr>
          <w:sz w:val="22"/>
        </w:rPr>
        <w:t xml:space="preserve">.b.(i) and (ii) above may be adjusted by the Board.  At no time shall this adjustment cause a depletion of funds to a level less than ten percent (10%) of the previous  year's expenditures for the Title V permitting requirements of the 1990 Federal clean air Act.  Any adjustment of fees will require a public hearing to propose the adjustment prior to a final decision by the Boar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w:t>
        <w:tab/>
        <w:t>Excep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No fees will be assessed for emissions of carbon monoxid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No fee will be assessed for actual or permitted emissions in excess of 4,000 tons/year per polluta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The Department may exclude, from the fee calculations, insignificant quantities of actual emission not required in a permit application pursuant to Regulation 61-62.70.5(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4)</w:t>
        <w:tab/>
        <w:t xml:space="preserve"> Laboratory Certification Service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  Application Fee</w:t>
        <w:tab/>
        <w:tab/>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  Minimum Annual Fee (per laboratory)</w:t>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  Clean Water Act (CWA) Inorganics</w:t>
        <w:tab/>
        <w:tab/>
        <w:tab/>
        <w:tab/>
        <w:tab/>
        <w:tab/>
        <w:tab/>
        <w:tab/>
        <w:tab/>
        <w:tab/>
        <w:tab/>
        <w:tab/>
        <w:t>$     15</w:t>
        <w:tab/>
        <w:tab/>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per parame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d)  Safe Drinking Water Act (SDWA) Inorganics per parameter</w:t>
        <w:tab/>
        <w:tab/>
        <w:tab/>
        <w:tab/>
        <w:tab/>
        <w:t>$     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e)  SDWA "Secondary" Inorganics per parameter</w:t>
        <w:tab/>
        <w:tab/>
        <w:tab/>
        <w:tab/>
        <w:tab/>
        <w:tab/>
        <w:tab/>
        <w:tab/>
        <w:tab/>
        <w:t xml:space="preserve">$     15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f)  CWA Organic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PCBs and Pesticides</w:t>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Herbicides</w:t>
        <w:tab/>
        <w:tab/>
        <w:tab/>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Volatiles</w:t>
        <w:tab/>
        <w:tab/>
        <w:tab/>
        <w:tab/>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v)</w:t>
        <w:tab/>
        <w:t xml:space="preserve"> Semi-Volatiles</w:t>
        <w:tab/>
        <w:tab/>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v)</w:t>
        <w:tab/>
        <w:t>Dioxins and Furans</w:t>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g)</w:t>
        <w:tab/>
        <w:t>SDWA Organic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Trihalomethanes</w:t>
        <w:tab/>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Organic Compounds</w:t>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Volatiles</w:t>
        <w:tab/>
        <w:tab/>
        <w:tab/>
        <w:tab/>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h)</w:t>
        <w:tab/>
        <w:t>Microbiolog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Total Coliform</w:t>
        <w:tab/>
        <w:tab/>
        <w:tab/>
        <w:tab/>
        <w:tab/>
        <w:tab/>
        <w:tab/>
        <w:tab/>
        <w:tab/>
        <w:tab/>
        <w:tab/>
        <w:tab/>
        <w:tab/>
        <w:tab/>
        <w:tab/>
        <w:tab/>
        <w:tab/>
        <w:tab/>
        <w:t>$       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Fecal Coliform</w:t>
        <w:tab/>
        <w:tab/>
        <w:tab/>
        <w:tab/>
        <w:tab/>
        <w:tab/>
        <w:tab/>
        <w:tab/>
        <w:tab/>
        <w:tab/>
        <w:tab/>
        <w:tab/>
        <w:tab/>
        <w:tab/>
        <w:tab/>
        <w:tab/>
        <w:tab/>
        <w:tab/>
        <w:t>$       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Fecal Streptococci</w:t>
        <w:tab/>
        <w:tab/>
        <w:tab/>
        <w:tab/>
        <w:tab/>
        <w:tab/>
        <w:tab/>
        <w:tab/>
        <w:tab/>
        <w:tab/>
        <w:tab/>
        <w:tab/>
        <w:tab/>
        <w:tab/>
        <w:tab/>
        <w:tab/>
        <w:tab/>
        <w:t>$       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i)</w:t>
        <w:tab/>
        <w:t>Biolog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Toxicity Testing</w:t>
        <w:tab/>
        <w:tab/>
        <w:tab/>
        <w:tab/>
        <w:tab/>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ab/>
        <w:tab/>
        <w:tab/>
        <w:tab/>
        <w:tab/>
        <w:tab/>
        <w:tab/>
        <w:tab/>
        <w:tab/>
        <w:tab/>
        <w:tab/>
        <w:tab/>
        <w:tab/>
        <w:tab/>
        <w:tab/>
        <w:tab/>
        <w:tab/>
        <w:tab/>
        <w:tab/>
        <w:tab/>
        <w:tab/>
        <w:tab/>
        <w:t xml:space="preserve">   Spec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Taxonomy</w:t>
        <w:tab/>
        <w:tab/>
        <w:tab/>
        <w:tab/>
        <w:tab/>
        <w:tab/>
        <w:tab/>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j)</w:t>
        <w:tab/>
        <w:t>Solid and Hazardous Wastes (SW-846 Metho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Inorganics (per parameter)</w:t>
        <w:tab/>
        <w:tab/>
        <w:tab/>
        <w:tab/>
        <w:tab/>
        <w:tab/>
        <w:tab/>
        <w:tab/>
        <w:tab/>
        <w:tab/>
        <w:tab/>
        <w:tab/>
        <w:tab/>
        <w:t>$        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Organics (per parameter group)</w:t>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 xml:space="preserve">Note:  SW-846 certification fees shall b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capped at $500 for those laboratories which</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have paid the applicable per-parameter fe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for CWA tes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k)</w:t>
        <w:tab/>
        <w:t>Air Quality Analysi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Inorganics (per parameter)</w:t>
        <w:tab/>
        <w:tab/>
        <w:tab/>
        <w:tab/>
        <w:tab/>
        <w:tab/>
        <w:tab/>
        <w:tab/>
        <w:tab/>
        <w:tab/>
        <w:tab/>
        <w:tab/>
        <w:tab/>
        <w:t>$       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Organics (per parameter group)</w:t>
        <w:tab/>
        <w:tab/>
        <w:tab/>
        <w:tab/>
        <w:tab/>
        <w:tab/>
        <w:tab/>
        <w:tab/>
        <w:tab/>
        <w:tab/>
        <w:tab/>
        <w:tab/>
        <w:t>$      2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Note:  Air Quality Certification fees shal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be capped at $500 for those laborator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which have paid the applicable per-parame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fees for CWA tes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5)</w:t>
        <w:tab/>
        <w:t xml:space="preserve">Radioactive Materials License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w:t>
        <w:tab/>
        <w:t>Low-Level Radioactive Waste Shallow Land Disposal</w:t>
        <w:tab/>
        <w:tab/>
        <w:tab/>
        <w:tab/>
        <w:tab/>
        <w:tab/>
        <w:t>$27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w:t>
        <w:tab/>
        <w:t>Low-Level Waste Interim On Site Storage &amp; Process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Solid Components Only</w:t>
        <w:tab/>
        <w:tab/>
        <w:tab/>
        <w:tab/>
        <w:tab/>
        <w:tab/>
        <w:tab/>
        <w:tab/>
        <w:tab/>
        <w:tab/>
        <w:tab/>
        <w:tab/>
        <w:tab/>
        <w:tab/>
        <w:t>$    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Combination Waste Streams</w:t>
        <w:tab/>
        <w:tab/>
        <w:tab/>
        <w:tab/>
        <w:tab/>
        <w:tab/>
        <w:tab/>
        <w:tab/>
        <w:tab/>
        <w:tab/>
        <w:tab/>
        <w:tab/>
        <w:tab/>
        <w:t>$  1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w:t>
        <w:tab/>
        <w:t>Low-Level Waste Processing Servi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pPr>
      <w:r>
        <w:rPr>
          <w:sz w:val="22"/>
        </w:rPr>
        <w:tab/>
        <w:tab/>
        <w:tab/>
        <w:t>(i)</w:t>
        <w:tab/>
        <w:tab/>
        <w:t>Less than 200 FT</w:t>
      </w:r>
      <w:r>
        <w:rPr>
          <w:sz w:val="22"/>
          <w:vertAlign w:val="superscript"/>
        </w:rPr>
        <w:t>3</w:t>
      </w:r>
      <w:r>
        <w:rPr>
          <w:sz w:val="22"/>
        </w:rPr>
        <w:t>/year</w:t>
        <w:tab/>
        <w:tab/>
        <w:tab/>
        <w:tab/>
        <w:tab/>
        <w:tab/>
        <w:tab/>
        <w:tab/>
        <w:tab/>
        <w:tab/>
        <w:tab/>
        <w:tab/>
        <w:tab/>
        <w:tab/>
        <w:tab/>
        <w:t>$  1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pPr>
      <w:r>
        <w:rPr>
          <w:sz w:val="22"/>
        </w:rPr>
        <w:tab/>
        <w:tab/>
        <w:tab/>
        <w:t>(ii)</w:t>
        <w:tab/>
        <w:t>Greater than 200 FT</w:t>
      </w:r>
      <w:r>
        <w:rPr>
          <w:sz w:val="22"/>
          <w:vertAlign w:val="superscript"/>
        </w:rPr>
        <w:t>3</w:t>
      </w:r>
      <w:r>
        <w:rPr>
          <w:sz w:val="22"/>
        </w:rPr>
        <w:t>/year</w:t>
        <w:tab/>
        <w:tab/>
        <w:tab/>
        <w:tab/>
        <w:tab/>
        <w:tab/>
        <w:tab/>
        <w:tab/>
        <w:tab/>
        <w:tab/>
        <w:tab/>
        <w:tab/>
        <w:tab/>
        <w:t>$  5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d)</w:t>
        <w:tab/>
        <w:t>Low-Level Waste Consolidation Services</w:t>
        <w:tab/>
        <w:tab/>
        <w:tab/>
        <w:tab/>
        <w:tab/>
        <w:tab/>
        <w:tab/>
        <w:tab/>
        <w:tab/>
        <w:tab/>
        <w:t>$  2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e)</w:t>
        <w:tab/>
        <w:t xml:space="preserve">Decontamination, Recycling, Pilot Study Service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mp; Contaminated Equipment Storage (Nonwaste)</w:t>
        <w:tab/>
        <w:tab/>
        <w:tab/>
        <w:tab/>
        <w:tab/>
        <w:tab/>
        <w:tab/>
        <w:t>$   3,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f)</w:t>
        <w:tab/>
        <w:tab/>
        <w:t>Decommissioned Faci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Test Reactor</w:t>
        <w:tab/>
        <w:tab/>
        <w:tab/>
        <w:tab/>
        <w:tab/>
        <w:tab/>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Non Fuel Cycle</w:t>
        <w:tab/>
        <w:tab/>
        <w:tab/>
        <w:tab/>
        <w:tab/>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Fuel Cycle</w:t>
        <w:tab/>
        <w:tab/>
        <w:tab/>
        <w:tab/>
        <w:tab/>
        <w:tab/>
        <w:tab/>
        <w:tab/>
        <w:tab/>
        <w:tab/>
        <w:tab/>
        <w:tab/>
        <w:tab/>
        <w:tab/>
        <w:tab/>
        <w:tab/>
        <w:tab/>
        <w:tab/>
        <w:tab/>
        <w:t>$   5,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g)</w:t>
        <w:tab/>
        <w:t>Natural Occurring from Processes</w:t>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h)</w:t>
        <w:tab/>
        <w:t>Radioactive Material Manufacturing/Processing</w:t>
        <w:tab/>
        <w:tab/>
        <w:tab/>
        <w:tab/>
        <w:tab/>
        <w:tab/>
        <w:tab/>
        <w:tab/>
        <w:t>$ 27,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i)</w:t>
        <w:tab/>
        <w:tab/>
        <w:t>Irradiator (unshlded)</w:t>
        <w:tab/>
        <w:tab/>
        <w:tab/>
        <w:tab/>
        <w:tab/>
        <w:tab/>
        <w:tab/>
        <w:tab/>
        <w:tab/>
        <w:tab/>
        <w:tab/>
        <w:tab/>
        <w:tab/>
        <w:tab/>
        <w:tab/>
        <w:tab/>
        <w:tab/>
        <w:t>$   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j)</w:t>
        <w:tab/>
        <w:tab/>
        <w:t>Irradiator (Self-cotained)</w:t>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k)</w:t>
        <w:tab/>
        <w:t>Large Quantity Source</w:t>
        <w:tab/>
        <w:tab/>
        <w:tab/>
        <w:tab/>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l)</w:t>
        <w:tab/>
        <w:tab/>
        <w:t>Industrial Radiography (In-Plant only)</w:t>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m)</w:t>
        <w:tab/>
        <w:t>Industrial Radiography  (Temporary Field Site)</w:t>
        <w:tab/>
        <w:tab/>
        <w:tab/>
        <w:tab/>
        <w:tab/>
        <w:tab/>
        <w:tab/>
        <w:tab/>
        <w:t>$     500</w:t>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n)</w:t>
        <w:tab/>
        <w:t>Industrial Radiography Under Reciprocity</w:t>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o)</w:t>
        <w:tab/>
        <w:t>General License for Distribution</w:t>
        <w:tab/>
        <w:tab/>
        <w:tab/>
        <w:tab/>
        <w:tab/>
        <w:tab/>
        <w:tab/>
        <w:tab/>
        <w:tab/>
        <w:tab/>
        <w:tab/>
        <w:tab/>
        <w:t>$     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p)</w:t>
        <w:tab/>
        <w:t>Medical Institution</w:t>
        <w:tab/>
        <w:tab/>
        <w:tab/>
        <w:tab/>
        <w:tab/>
        <w:tab/>
        <w:tab/>
        <w:tab/>
        <w:tab/>
        <w:tab/>
        <w:tab/>
        <w:tab/>
        <w:tab/>
        <w:tab/>
        <w:tab/>
        <w:tab/>
        <w:tab/>
        <w:t>$     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q)</w:t>
        <w:tab/>
        <w:t>Teletherapy</w:t>
        <w:tab/>
        <w:tab/>
        <w:tab/>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r)</w:t>
        <w:tab/>
        <w:tab/>
        <w:t>Industrial Gauges</w:t>
        <w:tab/>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s)</w:t>
        <w:tab/>
        <w:tab/>
        <w:t>Laboratories-Comercial/Medical</w:t>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t)</w:t>
        <w:tab/>
        <w:tab/>
        <w:t>Educational Institution</w:t>
        <w:tab/>
        <w:tab/>
        <w:tab/>
        <w:tab/>
        <w:tab/>
        <w:tab/>
        <w:tab/>
        <w:tab/>
        <w:tab/>
        <w:tab/>
        <w:tab/>
        <w:tab/>
        <w:tab/>
        <w:tab/>
        <w:tab/>
        <w:tab/>
        <w:t>$       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u)</w:t>
        <w:tab/>
        <w:t>Nuclear Pharmacy</w:t>
        <w:tab/>
        <w:tab/>
        <w:tab/>
        <w:tab/>
        <w:tab/>
        <w:tab/>
        <w:tab/>
        <w:tab/>
        <w:tab/>
        <w:tab/>
        <w:tab/>
        <w:tab/>
        <w:tab/>
        <w:tab/>
        <w:tab/>
        <w:tab/>
        <w:tab/>
        <w:tab/>
        <w:t>$     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v)</w:t>
        <w:tab/>
        <w:t>Medical Private Practice</w:t>
        <w:tab/>
        <w:tab/>
        <w:tab/>
        <w:tab/>
        <w:tab/>
        <w:tab/>
        <w:tab/>
        <w:tab/>
        <w:tab/>
        <w:tab/>
        <w:tab/>
        <w:tab/>
        <w:tab/>
        <w:tab/>
        <w:tab/>
        <w:tab/>
        <w:t>$     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w)</w:t>
        <w:tab/>
        <w:t>Moisture/Density Gauge</w:t>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x)</w:t>
        <w:tab/>
        <w:t>Gas Chromatograph</w:t>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y)</w:t>
        <w:tab/>
        <w:t>Services/Consultants</w:t>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z)</w:t>
        <w:tab/>
        <w:t>Bone Mineral Analyzer</w:t>
        <w:tab/>
        <w:tab/>
        <w:tab/>
        <w:tab/>
        <w:tab/>
        <w:tab/>
        <w:tab/>
        <w:tab/>
        <w:tab/>
        <w:tab/>
        <w:tab/>
        <w:tab/>
        <w:tab/>
        <w:tab/>
        <w:tab/>
        <w:tab/>
        <w:t>$     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a)</w:t>
        <w:tab/>
        <w:t>Eye Applicator</w:t>
        <w:tab/>
        <w:tab/>
        <w:tab/>
        <w:tab/>
        <w:tab/>
        <w:tab/>
        <w:tab/>
        <w:tab/>
        <w:tab/>
        <w:tab/>
        <w:tab/>
        <w:tab/>
        <w:tab/>
        <w:tab/>
        <w:tab/>
        <w:tab/>
        <w:tab/>
        <w:tab/>
        <w:tab/>
        <w:t>$     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b)</w:t>
        <w:tab/>
        <w:t xml:space="preserve"> Medical/Academic Board License</w:t>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c)</w:t>
        <w:tab/>
        <w:t xml:space="preserve"> Well Logging</w:t>
        <w:tab/>
        <w:tab/>
        <w:tab/>
        <w:tab/>
        <w:tab/>
        <w:tab/>
        <w:tab/>
        <w:tab/>
        <w:tab/>
        <w:tab/>
        <w:tab/>
        <w:tab/>
        <w:tab/>
        <w:tab/>
        <w:tab/>
        <w:tab/>
        <w:tab/>
        <w:tab/>
        <w:tab/>
        <w:t>$     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dd)</w:t>
        <w:tab/>
        <w:t xml:space="preserve"> Mobile Scanning Services</w:t>
        <w:tab/>
        <w:tab/>
        <w:tab/>
        <w:tab/>
        <w:tab/>
        <w:tab/>
        <w:tab/>
        <w:tab/>
        <w:tab/>
        <w:tab/>
        <w:tab/>
        <w:tab/>
        <w:tab/>
        <w:tab/>
        <w:t>$     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ee)</w:t>
        <w:tab/>
        <w:t xml:space="preserve"> Decontamination/Nuclear Laundry</w:t>
        <w:tab/>
        <w:tab/>
        <w:tab/>
        <w:tab/>
        <w:tab/>
        <w:tab/>
        <w:tab/>
        <w:tab/>
        <w:tab/>
        <w:tab/>
        <w:tab/>
        <w:t>$  3,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ff)</w:t>
        <w:tab/>
        <w:t>All other</w:t>
        <w:tab/>
        <w:tab/>
        <w:tab/>
        <w:tab/>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6)</w:t>
        <w:tab/>
        <w:t xml:space="preserve">Radioactive Waste Transportation Permit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w:t>
        <w:tab/>
        <w:t>Type X - Annually greater than 75 cubic feet</w:t>
        <w:tab/>
        <w:tab/>
        <w:tab/>
        <w:tab/>
        <w:tab/>
        <w:tab/>
        <w:tab/>
        <w:tab/>
        <w:tab/>
        <w:t>$  1,5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w:t>
        <w:tab/>
        <w:t>Type Y - Annually less than 75 cubic feet</w:t>
        <w:tab/>
        <w:tab/>
        <w:tab/>
        <w:tab/>
        <w:tab/>
        <w:tab/>
        <w:tab/>
        <w:tab/>
        <w:tab/>
        <w:tab/>
        <w:t>$     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w:t>
        <w:tab/>
        <w:t>Type Z - Combination X or Y but not for disposal within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Transport only</w:t>
        <w:tab/>
        <w:tab/>
        <w:tab/>
        <w:tab/>
        <w:tab/>
        <w:tab/>
        <w:tab/>
        <w:tab/>
        <w:tab/>
        <w:tab/>
        <w:tab/>
        <w:tab/>
        <w:tab/>
        <w:tab/>
        <w:tab/>
        <w:tab/>
        <w:tab/>
        <w:tab/>
        <w:tab/>
        <w:t>$     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7)  Radioactive Material fees for review and approval of special projects, topical reports, on site disposals, permits, licenses, amendments, renewals and inspections that are not covered by the above schedule, but are based on the full cost recovery for the review or inspection, will be calculated using a professional staff-hour rate equivalent to the sum of the average cost to the agency for a professional staff member, including salary and benefits, administrative support, travel, and certain program support.  The professional staff-hour rate will be based on the applicable fiscal year budget but would not exceed one hundred dollars per hou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8)</w:t>
        <w:tab/>
        <w:t xml:space="preserve">Hazardous and Mixed Wast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nnual Operating Fee</w:t>
        <w:tab/>
        <w:tab/>
        <w:tab/>
        <w:tab/>
        <w:tab/>
        <w:tab/>
        <w:tab/>
        <w:tab/>
        <w:tab/>
        <w:tab/>
        <w:tab/>
        <w:tab/>
        <w:tab/>
        <w:tab/>
        <w:tab/>
        <w:tab/>
        <w:tab/>
        <w:tab/>
        <w:t>$     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9)</w:t>
        <w:tab/>
        <w:t>Public Swimming Pool Fe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w:t>
        <w:tab/>
        <w:t>Construction Permi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Type “A”, “B”, “C”, ”D” and “F” Pools - $ 200 plus $.20 per square foot of surface are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Type “E” Pools - $ 500 per flume (including minimum required design landing area) or water course, to include water slide.  Additional area above minimum required landing area and all other Type “E” pools will be charged according to (i) abov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  The Department may collect an additional  $100 from the owner for each repeat final inspection that is required due to incomplete construction or construction that is not in accordance with permitted plans and specific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w:t>
        <w:tab/>
        <w:t>Annual Operating Permi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  Type “A”, “B”, “C”, “D”, and “F” Pools - $100 for the first pool on a property plus $70 foreach additional pool on the same proper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  Type “E” Pools - $70 per flume or water cour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b/>
          <w:sz w:val="22"/>
        </w:rPr>
        <w:t>Replace existing Section H, Time Schedules,  in entirety, to rea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H.  Time Schedul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1)</w:t>
        <w:tab/>
        <w:t>Gener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w:t>
        <w:tab/>
        <w:t xml:space="preserve">All times given in days are given in calendar days.  The last day of the period is to be included, unless it is a Saturday, Sunday, or legal holiday, in which case the period runs until the end of the next day which is not a Saturday, Sunday or legal holiday. With respect to permit reissuance, the schedule for timely action shall apply only if the applicant so elects and notifies the Department in writing.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w:t>
        <w:tab/>
        <w:t xml:space="preserve">The day notice is mailed to the applicant that the application is deemed administratively complete shall be counted.  If notice that the application is Administratively Complete or notice that the application is not Administratively Complete, together with notice of the specific items deemed to be lacking, is not mailed to an applicant within ten (10) working days of receipt of an application, the time period will begi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w:t>
        <w:tab/>
        <w:t>The time schedule shall be tolled when the Department makes  a written request for additional information and shall resume when the Department receives the requested information from the applicant.  If an applicant fails to respond to such a request within 180 days, the Department will consider the application withdrawn and the application fee will be forfeited.  The Department shall notify the applicant no later than 10 days prior to expiration of the 180-day perio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d)</w:t>
        <w:tab/>
        <w:t>The time periods given in Section H.2 shall be stayed i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The applicant requests that permit review be suspen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The Department at least ten days prior to the expiration date, requests a delay in the review process to which the applicant agre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  The Department is requested to hold a public hearing, in which case the time schedule will be tolled for no more than 6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e)</w:t>
        <w:tab/>
        <w:t>Change in Projec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Determination of Change.  The Department may determine that the applicant has filed a new application whenever additional information provided by the applicant during any Departmental review period, in response to any statement identifying deficiencies in the application or supporting materials, or during any period allowed for public comment, eith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1.</w:t>
        <w:tab/>
        <w:t>results in a change in the category in which the permit application is classified,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2.</w:t>
        <w:tab/>
        <w:t>significantly increases or changes the nature of the potential effects of the proposed project or activity on public health and safety or the environment.  Upon making a determination that the applicant has filed a new application,  the Department shall promptly notify the applicant in writing.  The notice  shall indicate the basis for the determination and summarize the provisions relative to such determinations.  The determination that a project has changed shall not be grounds for a request for adjudicatory hearing; however, an applicant aggrieved by such a determination may seek review of the determination as an issue in any appeal of the permit dec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 xml:space="preserve">Effects of determination on schedul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1.</w:t>
        <w:tab/>
        <w:t>Immediately upon issuance of the notification, the schedule for timely action shall be suspen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2.</w:t>
        <w:tab/>
        <w:t>If the determination resulted from a proposed change in design or operation of the proposed project or activity the applicant may, within 30 days, withdraw the change and return to its previous proposal by so notifying the Department in writing.  If the applicant so notifies the Department, the schedule for timely action shall resume at the point at which it was suspen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3.</w:t>
        <w:tab/>
        <w:t>If the determination resulted from any other cause, or if the applicant does not elect to withdraw the change; the Department shall begin a review of the new application pursuant to the relevant schedule for timely a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 xml:space="preserve">(iii)  Effects of determination on fee. Unless the applicant elects to proceed with the previous application the original application shall be deemed withdrawn, and the fee shall be forfeited; provided, that the Department shall credit any amount to be refunded toward the permit application fee payable for the new permit unless the applicant requests a refun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 xml:space="preserve">(f)  Extension of schedule by other action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 xml:space="preserve">(i)  Failure of payment.  Whenever a check or other form of payment of an application fee is returned for insufficient funds, or if payment in full is in any other manner prevented, the schedule for timely action shall be suspended.  The department shall notify the applicant of such suspension in writing.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g)  Extension of periods for Departmental a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The time periods for the Department to take any action shall be extended whenever action by another federal, state, or municipal governmental agency is required before the Department may act, or judicial proceedings then underway affect the ability of the Department or the applicant to proceed with the application, or when the Department has commenced enforcement proceedings which could result in revocation of an existing permit for that facility or activity and denial of the application.  The applicant shall promptly notify the Department in writing whenever it believes that action by another governmental agency is required, or that judicial proceedings affect the ability of the Department or the applicant to proceed with the appl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The Department shall provide written notice to the permit applicant within ten (10) days of making a determination that an extension is necessary.  Such notice shall contain a statement of the reasons for which the schedule must be exten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 xml:space="preserve">When the Department determines that the reason for such extension is no longer applicable, the Department shall so notify the applicant in writing within ten (10) days of making such determination.  The time period for the Department to complete the a timely review shall begin on the day the notice is maile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2)</w:t>
        <w:tab/>
        <w:t>Environmental Permi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w:t>
        <w:tab/>
        <w:t>Water Pollution Contro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 xml:space="preserve">New/increased capacity NPDES or land application permits </w:t>
        <w:tab/>
        <w:tab/>
        <w:tab/>
        <w:tab/>
        <w:t>18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Construction Permit for new</w:t>
        <w:tab/>
        <w:tab/>
        <w:tab/>
        <w:tab/>
        <w:tab/>
        <w:tab/>
        <w:tab/>
        <w:tab/>
        <w:tab/>
        <w:tab/>
        <w:tab/>
        <w:tab/>
        <w:tab/>
        <w:tab/>
        <w:t>12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treatment plant or expansion</w:t>
        <w:tab/>
        <w:tab/>
        <w:tab/>
        <w:tab/>
        <w:tab/>
        <w:tab/>
        <w:tab/>
        <w:tab/>
        <w:tab/>
        <w:tab/>
        <w:tab/>
        <w:tab/>
        <w:t>(or 20 Days beyo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 xml:space="preserve">with increased volume, mass  </w:t>
        <w:tab/>
        <w:tab/>
        <w:tab/>
        <w:tab/>
        <w:tab/>
        <w:tab/>
        <w:tab/>
        <w:tab/>
        <w:tab/>
        <w:tab/>
        <w:tab/>
        <w:t>effluent discharge permi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loading, or loading, or addition</w:t>
        <w:tab/>
        <w:tab/>
        <w:t xml:space="preserve">  </w:t>
        <w:tab/>
        <w:tab/>
        <w:tab/>
        <w:tab/>
        <w:tab/>
        <w:tab/>
        <w:tab/>
        <w:tab/>
        <w:tab/>
        <w:t>issuance, whichever i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of pollutant to be controlled.</w:t>
        <w:tab/>
        <w:tab/>
        <w:tab/>
        <w:tab/>
        <w:tab/>
        <w:tab/>
        <w:tab/>
        <w:tab/>
        <w:tab/>
        <w:tab/>
        <w:tab/>
        <w:tab/>
        <w:t>gre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Construction Permit for</w:t>
        <w:tab/>
        <w:tab/>
        <w:tab/>
        <w:tab/>
        <w:tab/>
        <w:tab/>
        <w:tab/>
        <w:tab/>
        <w:tab/>
        <w:tab/>
        <w:tab/>
        <w:tab/>
        <w:tab/>
        <w:tab/>
        <w:tab/>
        <w:t xml:space="preserve"> 90 Day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pPr>
      <w:r>
        <w:rPr>
          <w:sz w:val="22"/>
        </w:rPr>
        <w:tab/>
        <w:tab/>
        <w:tab/>
      </w:r>
      <w:r>
        <w:rPr>
          <w:b/>
          <w:sz w:val="22"/>
        </w:rPr>
        <w:tab/>
      </w:r>
      <w:r>
        <w:rPr>
          <w:sz w:val="22"/>
        </w:rPr>
        <w:tab/>
        <w:t xml:space="preserve">treatment plant upgrad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without expansion and no</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 xml:space="preserve">change in effluent discharg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 xml:space="preserve">permit limit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v)</w:t>
        <w:tab/>
        <w:t>Construction permit for</w:t>
        <w:tab/>
        <w:tab/>
        <w:tab/>
        <w:tab/>
        <w:tab/>
        <w:tab/>
        <w:tab/>
        <w:tab/>
        <w:tab/>
        <w:tab/>
        <w:tab/>
        <w:tab/>
        <w:tab/>
        <w:tab/>
        <w:tab/>
        <w:t xml:space="preserve"> 9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 xml:space="preserve">pre-treatment system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v)</w:t>
        <w:tab/>
        <w:t xml:space="preserve">Construction Permit for sewer </w:t>
        <w:tab/>
        <w:tab/>
        <w:tab/>
        <w:tab/>
        <w:tab/>
        <w:tab/>
        <w:tab/>
        <w:tab/>
        <w:tab/>
        <w:tab/>
        <w:tab/>
        <w:tab/>
        <w:tab/>
        <w:t xml:space="preserve"> 60* Day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systems (including</w:t>
        <w:tab/>
        <w:t>pump</w:t>
        <w:tab/>
        <w:tab/>
        <w:tab/>
        <w:tab/>
        <w:tab/>
        <w:tab/>
        <w:tab/>
        <w:tab/>
        <w:tab/>
        <w:tab/>
        <w:tab/>
        <w:t>*Add 45 days if separate</w:t>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stations and force main</w:t>
        <w:tab/>
        <w:tab/>
        <w:tab/>
        <w:tab/>
        <w:tab/>
        <w:tab/>
        <w:tab/>
        <w:tab/>
        <w:tab/>
        <w:tab/>
        <w:tab/>
        <w:t xml:space="preserve">      navigable waterway permi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systems)</w:t>
        <w:tab/>
        <w:tab/>
        <w:tab/>
        <w:tab/>
        <w:tab/>
        <w:tab/>
        <w:tab/>
        <w:tab/>
        <w:tab/>
        <w:tab/>
        <w:tab/>
        <w:tab/>
        <w:tab/>
        <w:tab/>
        <w:tab/>
        <w:tab/>
        <w:tab/>
        <w:t xml:space="preserve"> is applic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vi)</w:t>
        <w:tab/>
        <w:t>Storm water discharge</w:t>
        <w:tab/>
        <w:tab/>
        <w:tab/>
        <w:tab/>
        <w:tab/>
        <w:tab/>
        <w:tab/>
        <w:tab/>
        <w:tab/>
        <w:tab/>
        <w:tab/>
        <w:tab/>
        <w:tab/>
        <w:tab/>
        <w:tab/>
        <w:tab/>
        <w:t xml:space="preserve">    7 Days</w:t>
        <w:tab/>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ab/>
        <w:t xml:space="preserve">under General Permit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vii)</w:t>
        <w:tab/>
        <w:t>Water Quality Certification</w:t>
        <w:tab/>
        <w:tab/>
        <w:tab/>
        <w:tab/>
        <w:tab/>
        <w:tab/>
        <w:tab/>
        <w:tab/>
        <w:tab/>
        <w:tab/>
        <w:tab/>
        <w:tab/>
        <w:tab/>
        <w:tab/>
        <w:t>18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b)</w:t>
        <w:tab/>
        <w:t>Agricultural Waste Management Plan Appl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Swine Facil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1.</w:t>
        <w:tab/>
        <w:t xml:space="preserve">Facilities with a capacity of 420,000 pounds or more of normal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production animal live weight at any one time</w:t>
        <w:tab/>
        <w:tab/>
        <w:tab/>
        <w:tab/>
        <w:tab/>
        <w:tab/>
        <w:tab/>
        <w:tab/>
        <w:tab/>
        <w:tab/>
        <w:tab/>
        <w:tab/>
        <w:tab/>
        <w:t>12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2.</w:t>
        <w:tab/>
        <w:t>Facilities with a capacity of less than 420,000 pounds of norm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 xml:space="preserve"> </w:t>
      </w:r>
      <w:r>
        <w:rPr>
          <w:sz w:val="22"/>
        </w:rPr>
        <w:t>production animal live weight at any one time</w:t>
        <w:tab/>
        <w:tab/>
        <w:tab/>
        <w:tab/>
        <w:tab/>
        <w:tab/>
        <w:tab/>
        <w:tab/>
        <w:tab/>
        <w:tab/>
        <w:tab/>
        <w:tab/>
        <w:t xml:space="preserve">  </w:t>
        <w:tab/>
        <w:t xml:space="preserve"> 9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Other Animal Facil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1.</w:t>
        <w:tab/>
        <w:t>Dry Manure/Litter Operation</w:t>
        <w:tab/>
        <w:tab/>
        <w:tab/>
        <w:tab/>
        <w:tab/>
        <w:tab/>
        <w:tab/>
        <w:tab/>
        <w:tab/>
        <w:tab/>
        <w:tab/>
        <w:tab/>
        <w:t xml:space="preserve"> </w:t>
        <w:tab/>
        <w:t xml:space="preserve"> 9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ab/>
        <w:t>2.</w:t>
        <w:tab/>
        <w:t>Wet Manure/Litter Operation</w:t>
        <w:tab/>
        <w:tab/>
        <w:tab/>
        <w:tab/>
        <w:tab/>
        <w:tab/>
        <w:tab/>
        <w:tab/>
        <w:tab/>
        <w:tab/>
        <w:tab/>
        <w:tab/>
        <w:tab/>
        <w:t>12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c)</w:t>
        <w:tab/>
        <w:t xml:space="preserve">Air Quality: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Construction permit</w:t>
        <w:tab/>
        <w:tab/>
        <w:tab/>
        <w:tab/>
        <w:tab/>
        <w:tab/>
        <w:tab/>
        <w:tab/>
        <w:tab/>
        <w:tab/>
        <w:tab/>
        <w:tab/>
        <w:tab/>
        <w:tab/>
        <w:tab/>
        <w:tab/>
        <w:t xml:space="preserve"> 9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Operating permit</w:t>
        <w:tab/>
        <w:tab/>
        <w:tab/>
        <w:tab/>
        <w:tab/>
        <w:tab/>
        <w:tab/>
        <w:tab/>
        <w:tab/>
        <w:tab/>
        <w:tab/>
        <w:tab/>
        <w:tab/>
        <w:tab/>
        <w:tab/>
        <w:tab/>
        <w:tab/>
        <w:t xml:space="preserve"> 9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 xml:space="preserve">PSD Construction Permit      </w:t>
        <w:tab/>
        <w:tab/>
        <w:tab/>
        <w:tab/>
        <w:tab/>
        <w:tab/>
        <w:tab/>
        <w:tab/>
        <w:tab/>
        <w:tab/>
        <w:tab/>
        <w:tab/>
        <w:t>27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v)</w:t>
        <w:tab/>
        <w:t>Title V Operating Permit</w:t>
        <w:tab/>
        <w:tab/>
        <w:tab/>
        <w:tab/>
        <w:tab/>
        <w:tab/>
        <w:tab/>
        <w:tab/>
        <w:tab/>
        <w:tab/>
        <w:tab/>
        <w:tab/>
        <w:tab/>
        <w:tab/>
        <w:t>54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d)</w:t>
        <w:tab/>
        <w:t>Laboratory Certif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 xml:space="preserve">Initial certification </w:t>
        <w:tab/>
        <w:tab/>
        <w:tab/>
        <w:tab/>
        <w:tab/>
        <w:tab/>
        <w:tab/>
        <w:tab/>
        <w:tab/>
        <w:tab/>
        <w:tab/>
        <w:tab/>
        <w:tab/>
        <w:tab/>
        <w:tab/>
        <w:tab/>
        <w:t xml:space="preserve"> 90 Day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e)</w:t>
        <w:tab/>
        <w:t>Radioactive Materials licen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 xml:space="preserve">New license - on-site disposal,broad license </w:t>
        <w:tab/>
        <w:tab/>
        <w:tab/>
        <w:tab/>
        <w:tab/>
        <w:tab/>
        <w:tab/>
        <w:tab/>
        <w:t xml:space="preserve"> 3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ab/>
        <w:t>New license - storage/treatment</w:t>
        <w:tab/>
        <w:tab/>
        <w:tab/>
        <w:tab/>
        <w:tab/>
        <w:tab/>
        <w:tab/>
        <w:tab/>
        <w:tab/>
        <w:tab/>
        <w:tab/>
        <w:t>18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i)</w:t>
        <w:tab/>
        <w:tab/>
        <w:t>License renewal - annual</w:t>
        <w:tab/>
        <w:tab/>
        <w:tab/>
        <w:tab/>
        <w:tab/>
        <w:tab/>
        <w:tab/>
        <w:tab/>
        <w:tab/>
        <w:tab/>
        <w:tab/>
        <w:tab/>
        <w:tab/>
        <w:t xml:space="preserve">  3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v)</w:t>
        <w:tab/>
        <w:tab/>
        <w:t>Transporter permit</w:t>
        <w:tab/>
        <w:tab/>
        <w:tab/>
        <w:tab/>
        <w:tab/>
        <w:tab/>
        <w:tab/>
        <w:tab/>
        <w:tab/>
        <w:tab/>
        <w:tab/>
        <w:tab/>
        <w:tab/>
        <w:tab/>
        <w:tab/>
        <w:tab/>
        <w:t xml:space="preserve">  1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f )</w:t>
        <w:tab/>
        <w:t>Hazardous and Mixed Waste Manage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w:t>
        <w:tab/>
        <w:tab/>
        <w:tab/>
        <w:t xml:space="preserve">Commercial Hazardous           </w:t>
        <w:tab/>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 xml:space="preserve"> </w:t>
        <w:tab/>
        <w:tab/>
        <w:tab/>
        <w:t>Waste Facilities</w:t>
        <w:tab/>
        <w:tab/>
        <w:tab/>
        <w:tab/>
        <w:tab/>
        <w:tab/>
        <w:tab/>
        <w:tab/>
        <w:tab/>
        <w:tab/>
        <w:tab/>
        <w:tab/>
        <w:tab/>
        <w:tab/>
        <w:tab/>
        <w:tab/>
        <w:t xml:space="preserve"> 99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ii)</w:t>
        <w:tab/>
        <w:tab/>
        <w:t>Non-Commercial Hazardous</w:t>
        <w:tab/>
        <w:tab/>
        <w:tab/>
        <w:tab/>
        <w:tab/>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 xml:space="preserve"> </w:t>
        <w:tab/>
        <w:tab/>
        <w:tab/>
        <w:t>Waste Facilities</w:t>
        <w:tab/>
        <w:tab/>
        <w:tab/>
        <w:tab/>
        <w:tab/>
        <w:tab/>
        <w:tab/>
        <w:tab/>
        <w:tab/>
        <w:tab/>
        <w:tab/>
        <w:tab/>
        <w:tab/>
        <w:tab/>
        <w:tab/>
        <w:tab/>
        <w:t xml:space="preserve"> 540 Day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864" w:hanging="0"/>
        <w:jc w:val="both"/>
        <w:rPr>
          <w:sz w:val="22"/>
        </w:rPr>
      </w:pPr>
      <w:r>
        <w:rPr>
          <w:sz w:val="22"/>
        </w:rPr>
        <w:t xml:space="preserve">Applications for permit modifications which add or delete units o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 xml:space="preserve">which change the capacity of permitted units will be processed withi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tab/>
        <w:tab/>
        <w:tab/>
        <w:t>the time schedules abov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552"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g )</w:t>
        <w:tab/>
        <w:t>Solid Waste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w:t>
        <w:tab/>
        <w:t>Municipal Solid Waste Landfill Perm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Solid Waste Landfill Siting Stud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w:t>
        <w:tab/>
        <w:t>Preliminary Hydrogeologic Characterization Report</w:t>
        <w:tab/>
        <w:tab/>
        <w:tab/>
        <w:t xml:space="preserve"> 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b.</w:t>
        <w:tab/>
        <w:t>Site Hydrogeologic Characterization Work Plan</w:t>
        <w:tab/>
        <w:tab/>
        <w:tab/>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c.</w:t>
        <w:tab/>
        <w:t>Site Hydrogeologic Characterization Report</w:t>
        <w:tab/>
        <w:tab/>
        <w:tab/>
        <w:tab/>
        <w:tab/>
        <w:t>12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w:t>
        <w:tab/>
        <w:t>Permit Application</w:t>
        <w:tab/>
        <w:tab/>
        <w:tab/>
        <w:tab/>
        <w:tab/>
        <w:tab/>
        <w:tab/>
        <w:tab/>
        <w:tab/>
        <w:tab/>
        <w:tab/>
        <w:tab/>
        <w:t>3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w:t>
        <w:tab/>
        <w:t>Industrial Solid Waste Landfill Perm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Solid Waste Landfill Siting Stud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w:t>
        <w:tab/>
        <w:t>Preliminary Hydrogeologic Characterization Report</w:t>
        <w:tab/>
        <w:tab/>
        <w:tab/>
        <w:t xml:space="preserve">  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Site Hydrogeologic Characterization Workplan</w:t>
        <w:tab/>
        <w:tab/>
        <w:tab/>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c.</w:t>
        <w:tab/>
        <w:t>Site Hydrogeologic Characterization Report</w:t>
        <w:tab/>
        <w:tab/>
        <w:tab/>
        <w:tab/>
        <w:tab/>
        <w:t>12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2.</w:t>
        <w:tab/>
        <w:t xml:space="preserve">Permit Application </w:t>
        <w:tab/>
        <w:tab/>
        <w:tab/>
        <w:tab/>
        <w:tab/>
        <w:tab/>
        <w:tab/>
        <w:tab/>
        <w:tab/>
        <w:tab/>
        <w:tab/>
        <w:tab/>
        <w:t>3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i)  Municipal Incinerator Ash Landfill Perm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1.</w:t>
        <w:tab/>
        <w:t>Solid Waste Landfill Siting Stud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w:t>
        <w:tab/>
        <w:t>Preliminary Hydrogeologic Characterization Report</w:t>
        <w:tab/>
        <w:t xml:space="preserve">   </w:t>
        <w:tab/>
        <w:tab/>
        <w:t xml:space="preserve"> 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b.</w:t>
        <w:tab/>
        <w:t>Site Hydrogeologic Characterization Workplan</w:t>
        <w:tab/>
        <w:tab/>
        <w:t xml:space="preserve">   </w:t>
        <w:tab/>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c.</w:t>
        <w:tab/>
        <w:t>Site Hydrogeologic Characterization Report</w:t>
        <w:tab/>
        <w:tab/>
        <w:tab/>
        <w:tab/>
        <w:tab/>
        <w:t>12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 xml:space="preserve">2.  Permit Application   </w:t>
        <w:tab/>
        <w:tab/>
        <w:tab/>
        <w:tab/>
        <w:tab/>
        <w:tab/>
        <w:tab/>
        <w:tab/>
        <w:tab/>
        <w:tab/>
        <w:tab/>
        <w:t>3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v)</w:t>
        <w:tab/>
        <w:t>Municipal Solid Waste Incineration Permit</w:t>
        <w:tab/>
        <w:tab/>
        <w:tab/>
        <w:tab/>
        <w:tab/>
        <w:tab/>
        <w:t xml:space="preserve">180 Day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v)</w:t>
        <w:tab/>
        <w:tab/>
        <w:t xml:space="preserve">Construction, Demolition and Land-Clearing Debri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Landfill Permit</w:t>
        <w:tab/>
        <w:tab/>
        <w:tab/>
        <w:tab/>
        <w:tab/>
        <w:tab/>
        <w:tab/>
        <w:tab/>
        <w:tab/>
        <w:tab/>
        <w:tab/>
        <w:tab/>
        <w:tab/>
        <w:t>12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vi)</w:t>
        <w:tab/>
        <w:t>Waste Tire Permit (Processing, Collection and Disposal Permit)</w:t>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vii)</w:t>
        <w:tab/>
        <w:t>Waste Tire Hauler Registration</w:t>
        <w:tab/>
        <w:tab/>
        <w:tab/>
        <w:tab/>
        <w:tab/>
        <w:tab/>
        <w:tab/>
        <w:tab/>
        <w:tab/>
        <w:t xml:space="preserve">  3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viii)</w:t>
        <w:tab/>
        <w:t xml:space="preserve">Transfer Station Permit   </w:t>
        <w:tab/>
        <w:tab/>
        <w:tab/>
        <w:tab/>
        <w:tab/>
        <w:tab/>
        <w:tab/>
        <w:tab/>
        <w:tab/>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x)</w:t>
        <w:tab/>
        <w:t>Research, Development and Demonstration Permit</w:t>
        <w:tab/>
        <w:t xml:space="preserve"> </w:t>
        <w:tab/>
        <w:tab/>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x)</w:t>
        <w:tab/>
        <w:tab/>
        <w:t>Municipal Solid Waste Processing Permit</w:t>
        <w:tab/>
        <w:tab/>
        <w:tab/>
        <w:tab/>
        <w:tab/>
        <w:tab/>
        <w:t xml:space="preserve">  9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xi)</w:t>
        <w:tab/>
        <w:t>Lead-Acid Battery Facility Registration</w:t>
        <w:tab/>
        <w:tab/>
        <w:tab/>
        <w:tab/>
        <w:tab/>
        <w:tab/>
        <w:tab/>
        <w:t xml:space="preserve">  3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xii)</w:t>
        <w:tab/>
        <w:t>Yard Trash Composting Facility Registration</w:t>
        <w:tab/>
        <w:tab/>
        <w:tab/>
        <w:tab/>
        <w:tab/>
        <w:t xml:space="preserve">  3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h)</w:t>
        <w:tab/>
        <w:t>Infectious Waste Manag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w:t>
        <w:tab/>
        <w:t>Treatment facility</w:t>
        <w:tab/>
        <w:tab/>
        <w:tab/>
        <w:tab/>
        <w:tab/>
        <w:tab/>
        <w:tab/>
        <w:tab/>
        <w:tab/>
        <w:tab/>
        <w:t xml:space="preserve"> </w:t>
        <w:tab/>
        <w:tab/>
        <w:tab/>
        <w:t>27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w:t>
        <w:tab/>
        <w:t>Intermediate handling facility</w:t>
        <w:tab/>
        <w:tab/>
        <w:tab/>
        <w:tab/>
        <w:tab/>
        <w:tab/>
        <w:tab/>
        <w:tab/>
        <w:tab/>
        <w:tab/>
        <w:t>27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2"/>
        </w:rPr>
        <w:tab/>
        <w:tab/>
        <w:t>(</w:t>
      </w:r>
      <w:r>
        <w:rPr>
          <w:b/>
          <w:sz w:val="22"/>
        </w:rPr>
        <w:t>i</w:t>
      </w:r>
      <w:r>
        <w:rPr>
          <w:sz w:val="22"/>
        </w:rPr>
        <w:t>)</w:t>
        <w:tab/>
        <w:t xml:space="preserve">Drinking Water Permit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w:t>
        <w:tab/>
        <w:tab/>
        <w:t xml:space="preserve">Drinking Water Construction </w:t>
        <w:tab/>
        <w:tab/>
        <w:tab/>
        <w:tab/>
        <w:tab/>
        <w:tab/>
        <w:tab/>
        <w:tab/>
        <w:tab/>
        <w:t xml:space="preserve"> 45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w:t>
        <w:tab/>
        <w:tab/>
        <w:t>Recreational Waters</w:t>
        <w:tab/>
        <w:tab/>
        <w:tab/>
        <w:tab/>
        <w:tab/>
        <w:tab/>
        <w:tab/>
        <w:tab/>
        <w:tab/>
        <w:tab/>
        <w:tab/>
        <w:t xml:space="preserve"> 15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ii)</w:t>
        <w:tab/>
        <w:t xml:space="preserve">UST Construction Permit </w:t>
        <w:tab/>
        <w:tab/>
        <w:tab/>
        <w:tab/>
        <w:tab/>
        <w:tab/>
        <w:tab/>
        <w:tab/>
        <w:tab/>
        <w:tab/>
        <w:t xml:space="preserve"> 15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In Coastal Zone</w:t>
        <w:tab/>
        <w:tab/>
        <w:tab/>
        <w:tab/>
        <w:tab/>
        <w:tab/>
        <w:tab/>
        <w:tab/>
        <w:tab/>
        <w:tab/>
        <w:tab/>
        <w:t xml:space="preserve"> 45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iv)</w:t>
        <w:tab/>
        <w:t>UST Operating Permit</w:t>
        <w:tab/>
        <w:tab/>
        <w:tab/>
        <w:tab/>
        <w:tab/>
        <w:tab/>
        <w:tab/>
        <w:tab/>
        <w:tab/>
        <w:tab/>
        <w:t xml:space="preserve"> </w:t>
        <w:tab/>
        <w:t xml:space="preserve"> 1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v)</w:t>
        <w:tab/>
        <w:tab/>
        <w:t xml:space="preserve">UIC Construction Permit </w:t>
        <w:tab/>
        <w:tab/>
        <w:tab/>
        <w:tab/>
        <w:tab/>
        <w:tab/>
        <w:tab/>
        <w:tab/>
        <w:tab/>
        <w:t xml:space="preserve"> </w:t>
        <w:tab/>
        <w:t xml:space="preserve"> 60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vi)</w:t>
        <w:tab/>
        <w:t>UIC Operating Permit</w:t>
        <w:tab/>
        <w:tab/>
        <w:tab/>
        <w:tab/>
        <w:tab/>
        <w:tab/>
        <w:tab/>
        <w:tab/>
        <w:tab/>
        <w:t xml:space="preserve"> </w:t>
        <w:tab/>
        <w:tab/>
        <w:t xml:space="preserve"> 45 Day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2"/>
        </w:rPr>
        <w:t>Fiscal Impact Statement</w:t>
      </w:r>
      <w:r>
        <w:rPr>
          <w:sz w:val="22"/>
        </w:rPr>
        <w:t>: This amendment has no fiscal impact on the State or its political subdivis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Statement of Need and Reasonablenes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This statement was determined by staff analysis pursuant to S.C. code Section 1-23-115(C)(1)-(3) and (9)-(1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DESCRIPTION OF REGULATION:  R.61-30, Environmental Protection Fees.  Pursuant to South Carolina Code Section 48-2-50 (1993), the Department of Health and Environmental Control shall charge fees for environmental programs it administers pursuant to federal and state law and regulations.  This regulation prescribes those fees applicable to applicants and holders of permits, licenses, certificates, certifications, and registrations (hereinafter, "permits") and establishes schedules for timely action on permit applications.  This regulation also establishes procedures for the payment of fees, provides for the assessment of penalties for nonpayment, and establishes an appeals process to contest the calculation or applicability of the fe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2"/>
        </w:rPr>
        <w:tab/>
      </w:r>
      <w:r>
        <w:rPr>
          <w:sz w:val="22"/>
          <w:u w:val="single"/>
        </w:rPr>
        <w:t>Purpose of Amendment</w:t>
      </w:r>
      <w:r>
        <w:rPr>
          <w:sz w:val="22"/>
        </w:rPr>
        <w:t>:   This amendment will: (1) incorporate new fees for agricultural facilities; (2) add a fee for recovering the costs of review of special projects and topical reports for radioactive materials; (3) relocate fees for public swimming pools; (4) relocate fees for public drinking water systems from the State Appropriations Act to this regulation; and (5) make some additional editorial changes to the regulation. See Synopsis and Discussion of Revisions abov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2"/>
        </w:rPr>
        <w:tab/>
      </w:r>
      <w:r>
        <w:rPr>
          <w:sz w:val="22"/>
          <w:u w:val="single"/>
        </w:rPr>
        <w:t>Legal Authority</w:t>
      </w:r>
      <w:r>
        <w:rPr>
          <w:sz w:val="22"/>
        </w:rPr>
        <w:t>:  Sections 48-2-10 et seq., 47-20-10 et seq., 44-1-20 et seq.,  44-55-50 et seq., and 44-87-10 et seq., 1976 Code of Laws and Supple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DETERMINATION OF NEED AND REASONABLENESS OF THE REGULATION AMENDMENT BASED ON ALL FACTORS HEREIN AND EXPECTED BENEF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  Fees for agricultural facilities are mandated by the Legislature and will be implemented in accordance with the statu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2) Regulated entities which presently pay fees to the Nuclear Regulatory Commission for review of topical reports and special projects will now send those to the Department for review and pay the fees accordingly.  Manpower will be allocated on an as-needed bas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3) Public Swimming Pool Fees are simply being relocated in the Code. There will be no change in implementation for this progra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4) Fees for Public Drinking Water systems are being relocated from the State Appropriations Act to this permanent regulation.  There is no increase and there will be no change in the implementation of this progra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DETERMINATION OF COSTS AND BENEFI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The following sections determine the need and reasonableness of the proposed amendments.  The two new fees are necessitated for two different reasons.  The first, fees for agricultural facilities are mandated by the General Assembly.  The Department established fee amounts based on estimates for labor and associated costs to perform reviews of projects and administer a new progra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For items which are simply being relocated to this regulation, there will be no associated costs.  The benefits will accrue to our customers by standardizing our administrative procedures for all types of fees, we eliminate the possibility that a given customer will have to submit to differing requirements, reports, late charges, etc.  An actual savings to the Department will accrue by allowing a single unit, familiar with the administrative procedures under this regulation, to administer the fees, thus freeing the time of program employees to their assigned job func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 xml:space="preserve">All applicants for environmental permits under the Agriculture Facilities program will bear the costs of administration by the Department.   Act 460 of 1996 mandates this program be established to control potential environmental hazards from agricultural facilities. Benefits will be to the environment and public health of South Carolin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UNCERTAINTIES OF ESTIMATES:</w:t>
        <w:tab/>
        <w:t xml:space="preserve">The Department can be reasonably accurate on the costs associated with time and effort to review environmental permits.  Unknowns, such as withdrawal/ resubmittal scenarios,  have an  impact on individual activities.  However, since actively measuring and reporting on required time frames, the Department has had  a 97% success rate in meeting review times established in the regulation as long as sufficient funding is in pla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EFFECT ON ENVIRONMENT AND PUBLIC HEALTH:</w:t>
        <w:tab/>
        <w:t>Substantive review of projects which have a negative impact on the environment is necessary to protect both the natural resources of South Carolina and the health of its citizens.   Experience has shown that proper funding of permitting programs, coupled with an organizational philosophy  to streamline the process, works best to both protect the environment and provide an economic boost to applicants by assuring them a timely response from the stat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DETRIMENTAL EFFECT ON THE ENVIRONMENT AND PUBLIC HEALTH IF THE REGULATION AMENDMENT IS NOT IMPLEMENTED:  To repeat the statement above, a lack of  appropriate resources slows the permitting process.  Insufficient funding creates backlogs of permits awaiting review. This in turn negatively effects the timely turnaround of projects which may be correcting a serious pollution problem. It prevents the issuance of restrictive permits intended to protect the public health and environmen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28:00Z</dcterms:modified>
  <cp:revision>2</cp:revision>
  <dc:subject/>
  <dc:title/>
</cp:coreProperties>
</file>