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ilding Codes Council - Labor, Licensing and Regulation 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8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6-8-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gistration, Fees, Disciplinary Procedur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8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3</w:t>
        <w:tab/>
        <w:t>Received by Lt.Gov. &amp; Speaker</w:t>
        <w:tab/>
        <w:tab/>
        <w:tab/>
        <w:t>199806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3</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01</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05</w:t>
        <w:tab/>
        <w:t>Withdrawn and Resubmitted</w:t>
        <w:tab/>
        <w:tab/>
        <w:tab/>
        <w:t>199806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0</w:t>
        <w:tab/>
        <w:t>Resolution Intro to Approve</w:t>
        <w:tab/>
        <w:t>SLCI 12</w:t>
        <w:tab/>
        <w:tab/>
        <w:tab/>
        <w:t>S124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7</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t>Resubmitted May 5, 1998</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sz w:val="22"/>
        </w:rPr>
        <w:t>Document No. 2282</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DEPARTMENT OF LABOR, LICENSING AND REGUL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BUILDING CODES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t>CHAPTER 8</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t>Statutory Authority: 1976 Code Section 6-8-20</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t>Synopsi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sz w:val="22"/>
        </w:rPr>
        <w:tab/>
        <w:t>The Building Codes Council is considering regulations which will establish criteria for registration, fees for registration  and disciplinary procedure for registrant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rPr>
        <w:t xml:space="preserve">Instructions: </w:t>
      </w:r>
      <w:r>
        <w:rPr>
          <w:sz w:val="22"/>
        </w:rPr>
        <w:t>Add Sections 8-100 through 8-195 as they appear in the text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b/>
          <w:sz w:val="22"/>
        </w:rPr>
        <w:t>Tex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00. Authorit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05. Defin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When used in these regulations, the following words and terms shall have the meanings so designa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 "Act" means Chapter 8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2. "Approved" means approved by the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3. "Building Official" means the officer designated by a local jurisdiction, who is charged with the administration and enforcement of Building Codes and their related program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4. "Certificate of Registration" means the document issued by the Council, authorizing the person named thereon, to practice as a Code Enforcement Offic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5. "Certified" means a person employed as a Code Enforcement Officer for a minimum of one year and who has been certified upon examination administered by a recognized code organiz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6. "Codes" means the most recent editions of the building codes referenced in Sections 6-9-50 and 6-9-60, Chapter 9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7. "Code Enforcement" means any phase in the process of examination and approval of construction plans, specifications and technical data and the inspection of new construction or renovation for compliance with recognized codes, workmanship, materials and component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8. "Code Enforcement Officer" means any person employed by a public entity and being responsible in whole or in part for building plan review, building inspection or enforcement of applicable codes within the jurisdiction of the employ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9. "Combination Inspector" mea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a) Residential - any person who performs onsite inspections in two or more construction disciplines on one and two family dwellings; multifamily dwellings of type IV, V or VI construction; or other buildings or structures of type IV, V or VI construction and not exceeding 5,000 sq. feet in total area.</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b) General - any person who performs onsite inspections in two or more construction disciplines for all types of construction in all occupancy group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0. "Council" means The South Carolina Building Codes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1. "Department" means The Department of Labor, Licensing and Regulation for The State of South Carolina.</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2. “Limited Registration” means a renewable registration issued to a non-examined code enforcement officer, employed by a municipality or county on the effective date of the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3. “Practice of Code Enforcement” means the process of administering or enforcing codes and all related standards.  The term shall also apply to the process of reviewing plans, specifications and other technical data, as well as inspection of buildings and structur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4. “Provisional Registration” means a one year, nonrenewable registration issued to a noncertified code enforcement officer, who is training for certification required for employ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5. “Recognized code organization” means any state or national organization approved by the Council which administers an approved testing and certification program specifically for code enforcement office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6. "Registered" means approved by Council to practice as a code enforcement officer and listed in a register of South Carolina Code Enforcement Office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7. “Registered Code Enforcement Officer” means a code enforcement officer as defined by this section, holding a certification and registered in accordance with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8. "Registration “ means registered by the Council in one of the following classific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A. General - which designates unrestricted practi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B. Speciality - which designates practice within a named discipline onl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C. Limited - which restricts practice to a single jurisdiction, issued to code enforcement officers not otherwise qualified by certification; an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D. Provisional - which designates practice for a one year period while in preparation for cert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19. "Specialty Inspector" means any person who performs onsite inspections of buildings or structures in one construction disciplin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10. Registration Requir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On and after July 1, 1998, it shall be unlawful for any person to engage in the practice of code enforcement as defined in these regulations, without first being registered as provided herei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s evidence of registration, a certificate of registration must be issued by the Council, to each code enforcement officer so qualifying.  The certificate of registration must set forth the classification for which the code enforcement officer is qualified to practi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15. Classifications Requiring Registr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ny person performing as a code enforcement officer, as listed in this section, must be certified and registered in accordance with the act and these regulations, in one or more of the classifications listed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 General I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Building Offici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B. General II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General Combination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C. General III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Residential Combination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D. Specialty classific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1. Building/Swimming pool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2. Electrical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3. Plumbing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4. Mechanical/Gas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5. Housing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6. Plans Examin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E. Provisional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Newly hired noncertified Code Enforcement Offic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F. Limited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Existing noncertified Code Enforcement Offic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20. Maximum Time for Registr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maximum length of time allowed after employment for any person to qualify as a registered code enforcement officer, must be as stated below for each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 General Classific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1. Building official - 24 month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2. General Combination Inspector - 12 months for each cert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3. Residential Combination Inspector - 18 month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B. Specialty Classific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1. 12 months for the discipline for which employ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b/>
        <w:t>2. additional certifications not required for employment, no limi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25. Application Requir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pplication for all classifications of registration must be made upon a form furnished by the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ll applications for registration must contain a statement of employment and must be verified by signature of the Building Official or administrative head of the jurisdiction for which the applicant is employ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ll applications for registration must be accompanied by the prescribed fee and copies of certificates and/or examination records from a recognized code organiz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application and supporting documentation must be evaluated by the Department within 30 working days after receipt.  The applicant will be notified of the approval or disapproval of the application within 10 working days after the decision.  In the event of disapproval, the applicant may request a hearing before the Council to present additional information or demonstrate evidence of qual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30. Qualifications for Cert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Each applicant meeting the requirements for certification as established in this section, must be considered as having provided satisfactory proof of qualification for code enforcement officer registration, in the specific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 General I - A certificate or examination record from a recognized code organization, indicating that the applicant has been certified as a building offici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B. General II - Certificates or examination records from one or more recognized code organizations, indicating that the applicant has been certified in two or more inspector disciplin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C. General III - A certificate or examination record from a recognized code organization, indicating that the applicant has been certified as a residential combination inspecto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D. Specialty - A certificate or examination record from a recognized code organization, indicating that the applicant has been certified in the discipline for which employ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E. Provisional - Proof that the code enforcement officer is presently employed by a municipality or county in South Carolina and is actively in training for a specific cert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F. Limited - Proof that the code enforcement officer is presently, and has been, employed by a municipality or county in South Carolina on the effective date of the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35. Exemp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n existing, non-certified code enforcement officer employed by a municipality or county on the effective date of the act, is not required to possess prior certification in any discipline.  Such code enforcement officer, upon meeting all other requirements for registration, may be registered in the limited classification.  A limited registration must not jeopardize either the existing position or employment of the code enforcement offic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 limited registration will be valid only as an authorization for the code enforcement officer to continue in the position held, and for the jurisdiction by which employed, on the effective date of the act.  All requirements for maintenance and renewal of registration will apply to the limited classifi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40. Registration Renew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ll code enforcement officer registrations will expire at the close of business on June 30 of each odd numbered year.  Renewal of a code enforcement officer certification may, however, be effected at any time during the month of July without penalty or examin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Registration of any code enforcement officer failing to renew by July 31, following expiration, shall be rendered invalid and, at the discretion of Council, the officer may be subject to examination before registration is renew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Registration renewal notices and forms must be mailed by Council, to all code enforcement officers registered during the preceding licensing period in a timely mann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ll applications for registration renewal must be accompanied by the prescribed fee and proof that the applicant has obtained the required continuing edu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45. Fe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fee for registration of a code enforcement officer is fifty dollars and is not prora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50. Continuing Edu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In order to maintain registration, all code enforcement officers, must accumulate a minimum of twelve (12) hours per year, of continuing education.  One hour of continuing education shall be awarded for each hour of active participation by a code enforcement officer, in any course, seminar, workshop, session or other training medium approved by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If the first period of registration for a code enforcement officer is less than 24 months, continuing education required for the first registration renewal must be based on the follow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 For registrations issued one to four months before expiration, no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B. For registrations issued four to eight months before expiration, four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C. For registrations issued eight to 12 months before expiration, eight hours.</w:t>
        <w:tab/>
        <w:tab/>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D. For registrations issued 12 to 16 months before expiration, 12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E. For registrations issued 16 to 20 months before expiration, 16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F. For registrations issued 20 to 24 months before expiration, 20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G. For each subsequent registration, a minimum of 24 hours will be requir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Proof of accrued continuing education hours must be submitted by every code enforcement officer at the time of application for registration renew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60. Comit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Council may grant registration without examination, in any classification, to a code enforcement officer, who at the time of application, is registered or licensed by a similar Board or Council of another state, district or territory, where standards are acceptable to the Council and not lower than required by the act and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65. Conflict of Intere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No registered code enforcement officer may be subject to personal gain by means of a fee, wage, commission, barter or any other form of compensation in currency, goods or services, in exchange for the furnishing of labor, material, appliances, equipment, plans, specifications, consultation or any services related to the construction, alteration, demolition or maintenance of any building or structure within the jurisdiction for which employ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No registered code enforcement officer may engage in any work that conflicts or is perceived to conflict with his/her prescribed duties or the interest of the jurisdiction for which employ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70. Denial, Suspension and Revoc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Council has the power to deny, suspend or revoke the registration of any Code Enforcement Officer when it has been determined by Council that the person ha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A. been convicted of a felony or a crime of moral turpitude in any court of competent jurisdi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B. obtained certification or registration through fraud, deceit or perjur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C. defrauded the public or attempted to do so;</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D. displayed incompetence, negligence or misconduct in the practice of code enforce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E. refused, failed or displayed the inability to enforce any building code, local ordinance or state or federal law within his/her responsibilit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b/>
        <w:t>F. violated or aided or abetted any person in violation of any provision of the act or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75. Preferring of Charges and Hear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ny person may prefer charges for one or more reasons listed in Section 8-170, against a registered Code Enforcement Officer.  Such charges must be in writing and must be sworn to by the person alleging them. All charges must be filed with the Depart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ll charges, unless dismissed by the Council as unfounded or trivial, must be heard by Council within three months after the date received.  The time and place for such hearings will be fixed by the Council and a copy of the charges, together with notice of the time and place, must be personally served on, or sent by certified mail to, the last known address of the accused Code Enforcement Officer, at least thirty days before the date fixed for the hear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The accused code enforcement officer may appeal personally or by Counsel, cross-examine witnesses appearing against him/her and produce evidence and witnesses in his/her own defens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If after such hearing, a majority of the Council members present vote in favor of finding the accused Code Enforcement Officer guilty, Council may place the officer on probation, suspend or revoke his/her registr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8-180. Appeal From Action of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ny person aggrieved by an action of Council in denying, suspending or revoking a registration, may appeal to an Administrative Law Judg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rPr>
      </w:pPr>
      <w:r>
        <w:rPr>
          <w:sz w:val="22"/>
        </w:rPr>
        <w:t>8-185. Registration Reinstatement and Replace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For reasons it deems sufficient, Council may reinstate the registration of a Code Enforcement Officer that has been revoked, upon a vote in favor of reinstatement by nine or more membe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b/>
        <w:t>A replacement for a revoked, lost or destroyed registration may be reissued by the Council subject to the Act and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2"/>
        </w:rPr>
        <w:t>Fiscal Impact Statement:</w:t>
      </w:r>
      <w:r>
        <w:rPr>
          <w:sz w:val="22"/>
        </w:rPr>
        <w:t xml:space="preserve"> Non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30:00Z</dcterms:modified>
  <cp:revision>2</cp:revision>
  <dc:subject/>
  <dc:title/>
</cp:coreProperties>
</file>