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uilding Codes Council - Labor, Licensing and Regulation 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712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806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8060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28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Labor, Commerce and Industry Committee 12 S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Labor, Commerce and Industry Committee 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124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6-9-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Building Codes Council; Powers, Duties, and Responsibilities; Meetings; Procedures; Penalties</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283</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1226</w:t>
        <w:tab/>
        <w:t>Proposed Reg Published in SR</w:t>
        <w:tab/>
        <w:tab/>
        <w:t>12/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204</w:t>
        <w:tab/>
        <w:t>Received by Lt.Gov. &amp; Speaker</w:t>
        <w:tab/>
        <w:tab/>
        <w:tab/>
        <w:t>1998060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204</w:t>
        <w:tab/>
        <w:t>Referred to Committee</w:t>
        <w:tab/>
        <w:t>HLCI 2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80225</w:t>
        <w:tab/>
        <w:t>Referred to Committee</w:t>
        <w:tab/>
        <w:t>SLCI 1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80520</w:t>
        <w:tab/>
        <w:t>Resolution Intro to Approve</w:t>
        <w:tab/>
        <w:t>SLCI 12</w:t>
        <w:tab/>
        <w:tab/>
        <w:tab/>
        <w:t>S124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604</w:t>
        <w:tab/>
        <w:t>Approved by:  Expiration Date</w:t>
        <w:tab/>
        <w:tab/>
        <w:t>6/2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22"/>
        </w:rPr>
      </w:pPr>
      <w:r>
        <w:rPr>
          <w:sz w:val="22"/>
        </w:rPr>
        <w:t>Document No. 2283</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22"/>
        </w:rPr>
      </w:pPr>
      <w:r>
        <w:rPr>
          <w:b/>
          <w:sz w:val="22"/>
        </w:rPr>
        <w:t>DEPARTMENT OF LABOR, LICENSING AND REGULATION</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22"/>
        </w:rPr>
      </w:pPr>
      <w:r>
        <w:rPr>
          <w:b/>
          <w:sz w:val="22"/>
        </w:rPr>
        <w:t>BUILDING CODES COUNCIL</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2"/>
        </w:rPr>
      </w:pPr>
      <w:r>
        <w:rPr>
          <w:sz w:val="22"/>
        </w:rPr>
        <w:t>CHAPTER 8</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2"/>
        </w:rPr>
      </w:pPr>
      <w:r>
        <w:rPr>
          <w:sz w:val="22"/>
        </w:rPr>
        <w:t>Statutory Authority: 1976 Code Section 6-9-60</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22"/>
        </w:rPr>
      </w:pPr>
      <w:r>
        <w:rPr>
          <w:b/>
          <w:sz w:val="22"/>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sz w:val="22"/>
        </w:rPr>
      </w:pPr>
      <w:r>
        <w:rPr>
          <w:b/>
          <w:sz w:val="22"/>
        </w:rPr>
        <w:t>Synopsi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sz w:val="22"/>
        </w:rPr>
      </w:pPr>
      <w:r>
        <w:rPr>
          <w:b/>
          <w:sz w:val="22"/>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rPr>
      </w:pPr>
      <w:r>
        <w:rPr>
          <w:sz w:val="22"/>
        </w:rPr>
        <w:tab/>
        <w:t>The Building Codes Council is considering making revisions to comply with manadatory statewide building codes act and restructuring legislation.</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rPr>
      </w:pPr>
      <w:r>
        <w:rPr>
          <w:sz w:val="22"/>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b/>
          <w:sz w:val="22"/>
        </w:rPr>
        <w:t>Instructions:</w:t>
      </w:r>
      <w:r>
        <w:rPr>
          <w:sz w:val="22"/>
        </w:rPr>
        <w:t xml:space="preserve"> Amend Sections 8-205 through 8-275 as they appear in the text below.</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rPr>
      </w:pPr>
      <w:r>
        <w:rPr>
          <w:sz w:val="22"/>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rPr>
      </w:pPr>
      <w:r>
        <w:rPr>
          <w:b/>
          <w:sz w:val="22"/>
        </w:rPr>
        <w:t>Text:</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8-205. South Carolina Building Codes Council.</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8-210.1. Purpose.</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These regulations are intended to establish procedures for the operation of the South Carolina Building Codes Council and the application and administration of its authority.  It is further intended that these regulations establish a formal standard policy and specific criteria on which the Council will base its approval or disapproval of proposed modifications to building codes.  It is also intended that these regulations establish a formal standard policy and specific criteria on which the Council will base its approval or disapproval of proposed modifications to or variations from, the required state energy standard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8-215. Definition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For the purpose of these regulations, the following words or terms are defined as meaning:</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ab/>
        <w:t>(a) "Agency" means any division, department or section of state or federal government.</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ab/>
        <w:t>(b) "Amendment(s)" means the changing of any word, number, date, section or reference in either the text or appendix (if adopted) of any building code, regardless of whether the effect is more or less restrictive.</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ab/>
        <w:t>(c) "Applicable Governing Body" means a city, county, state, state agency or other political government subdivision or entity authorized to administer and enforce the provisions of this code, as adopted or amended.</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ab/>
        <w:t>(d) "Building Codes" means all construction codes, standards or documents presently listed by name in Chapter 9 of Title 6 of the Code of Laws of South Carolina, 1976, as amended.</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ab/>
        <w:t>(e) "Building Codes Act" means the Building, Housing, Electrical, Plumbing and Gas Codes Act, Chapter 9 of Title 6 of the Code of Laws of South Carolina, 1976, as amended.</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ab/>
        <w:t>(f) "Building Official" means the officer or other designated authority, or duly authorized representative, charged with the administration and enforcement of building codes and standard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ab/>
        <w:t>(g) "Climatological" means the susceptibility of specific unusual reoccurring weather or atmospheric conditions for a local jurisdiction, including hurricanes, tornados, damaging wind, lightning, or floods due to rainfall.</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ab/>
        <w:t>(h) "Council" means the South Carolina Building Codes Council as established by Chapter 9 of Title 6 of the Code of Laws of South Carolina, 1976, as amended.</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ab/>
        <w:t>(i) “Department” means the Department of Labor, Licensing and Regulation for the State of South Carolina.</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ab/>
        <w:t>(j) "Energy Standards" means the Building Energy Efficiency Standard Act, Chapter 10 of Title 6 of the Code of Laws of South Carolina, 1976, as amended.</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ab/>
        <w:t>(k) "Flood(ing)" means temporary inundation of normally dry land areas from the overflow of inland or tidal waters or from the unusual and rapid accumulation of runoff or surface waters by excessive rainfall, snow melt, wind storms or any combination of such condition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ab/>
        <w:t>(l) "Geographical" means the geographic or topographic characteristics of a specific area or region.</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ab/>
        <w:t>(m) "Geological" means the structure of a specific area or region of the earth's surface.</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ab/>
        <w:t>(n) "Local Enforcement Agency" means the agency of local government with authority to make inspections of buildings and to enforce the laws, ordinances, and regulations enacted by the State and local government, which establish standards and requirements applicable to the construction, alteration, repair and occupancy of building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ab/>
        <w:t>(o) "Local Government" means any county, city, municipal corporation, or other political subdivision of this State and state agencies with authority to establish standards and requirements applicable  to the construction, alteration, repair and occupancy of building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ab/>
        <w:t>(p) "Local Jurisdiction" means any county, city, town, village or other political subdivision of the State of South Carolina.</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ab/>
        <w:t>(q) "Modification(s)" means the changing of any word, number, date, section or reference in either the text or appendix (if adopted) of any building code, regardless of whether the effect is more or less restrictive.</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ab/>
        <w:t>(r) "Modular Act" means the Modular Buildings Construction Act, Chapter 43 of Title 23 of the Code of Laws of South Carolina, 1976, as amended.</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ab/>
        <w:t>(s) "Physical" means the natural stable and unstable characteristics and conditions of the land area within a local jurisdiction, including topography, geography,  geology, water table and seismic activity.</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ab/>
        <w:t>(t) "Variation(s)" means the changing of the Energy Standards or any building code in either the text or appendix (if adopted), the nature of which, would accept an alternate building material or alternate method of compliance.</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8-220. Powers Duties, and Responsibilities of Council.</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a) The Council shall clarify the various aspects and provision of the Building Codes Act, the Modular Act and their corresponding regulations, as may be necessary to carry out their intended purpose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b) The Council shall review requests by local jurisdictions, for variations or modifications to their adopted building code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c)  The Council shall review requests by local enforcement agencies, for variations from the Energy Standard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d) The Council shall monitor the adoption of building codes by local jurisdictions to insure compliance with the Building Codes Act.</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e) The Council shall produce records of all its transactions and minutes of all its meetings, hearings and proceeding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8-225.Duties and Responsibilities of Department.</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a) The Department shall provide the personnel to serve as staff for the Council. Such staff shall have the duty and responsibility to:</w:t>
        <w:tab/>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ab/>
        <w:t>(1) Maintain an accurate and complete record of all meetings, hearings, proceedings, correspondence and technical work performed by and for Council</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ab/>
        <w:t>(2) Make all records and documents of Council available for public inspection any time during normal working hour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ab/>
        <w:t>(3) Prepare and provide all information, documents and exhibits necessary for the Council agendas and meetings; and,</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ab/>
        <w:t>(4) Perform such other related tasks as may, from time to time, arise.</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b) The Department shall interpret the Building Codes Act and these regulation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c) The Department shall provide legal counsel for the Council.</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d) The Department shall enforce the provisions of the Building Codes Act.</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8-230. Council Officer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a) The Council shall elect from its appointed members, a chairman, a vice-chairman and a secretary.</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b) Election of officers shall occur during the first meeting of each calendar year.  All elected officers shall assume office upon adjournment of the meeting at which the election occur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c) The duties of each officer shall be as follow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ab/>
        <w:t>(1) Chairman - Preside over all meetings of the Council, call special meetings as the need may arise, authenticate by signature all licenses, resolutions, documents and other instruments of Council and perform such other duties as may fall within the jurisdiction of the office;</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ab/>
        <w:t>(2) Vice-chairman - Function as chairman in the absence of the chairman and perform such other duties as may fall within the jurisdiction of the office; and,</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ab/>
        <w:t>(3) Secretary - Function as chairman in the absence of the chairman and vice-chairman, swear in all witnesses for hearings conducted by Council and perform such other duties as may fall within the jurisdiction of the office.</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d) All officers shall serve for a period of one year or until their successors are elected.</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e) Vacancies occurring in any officers position shall be filled in the following manner.</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ab/>
        <w:t>(1) If, during the course of any unexpired term, the office of chairman is vacated, the vice-chairman shall, immediately and  without any further action of Council, be named chairman and continue in that capacity until the next regular election.</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ab/>
        <w:t>(2) If, during the course of an unexpired term, the office of vice-chairman or secretary is vacated, the Council shall fill the vacancy by election during its next official meeting.  The elected member shall assume office immediately and continue in that capacity until the next regular election.</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8-235. Council Meeting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a) The Council must meet at least one time per year or at the call of the chairman.</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b) All formal agenda items and supporting documentation shall be submitted to the Council staff not later than ten (10) working days prior to the meeting date. The prepared agenda and the meeting notice shall be mailed to each Council member no later than seven (7) working days prior to the meeting date.  The meeting notice shall contain the date, time and place the meeting will be held.</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c) All meetings shall be open to the public.  Notices designating the date, time and place of the meeting shall be posted at the offices of the Council, not later than twenty-four hours before the meeting starting time.</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d) Minutes of every meeting of Council shall be produced and distributed to each Council member.  The minutes shall reflect the names of all persons in attendance, each item and action taken and all motions, seconds and votes made during the course of the meeting.  All recorded minutes shall be approved by motion, second and vote at a meeting of Council before they will be considered official.  Only official minutes shall be made available to the general public.  A copy of all official minutes of Council meetings shall be maintained in the offices of the Council and made available for public inspection during all normal working hour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8-240. Building Codes Amendment Procedure.</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a) The Council shall review and grant variations or modifications to any of the building codes adopted by a local jurisdiction, when it determines that the changes are required to meet local needs due to physical or climatological conditions.  For the purpose of this section, the words "Physical" and "Climatological" shall have only the meanings as defined in these regulation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b) Requests for building codes variations or modifications may only be considered when submitted to Council by an elected representative or authorized employee of the local jurisdiction proposing the change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sz w:val="24"/>
        </w:rPr>
        <w:tab/>
        <w:t>(c) All requests for variations or modifications must be accompanied with sufficient test information, studies, data or other documentation to fully explain and justify the issues to be considered.  The submittal should include a list of the persons wishing to testify and their titles and affiliations.  Each variation or modification</w:t>
      </w:r>
      <w:r>
        <w:rPr>
          <w:sz w:val="24"/>
          <w:u w:val="single"/>
        </w:rPr>
        <w:t>.</w:t>
      </w:r>
      <w:r>
        <w:rPr>
          <w:sz w:val="24"/>
        </w:rPr>
        <w:t xml:space="preserve"> must be submitted separately. Information submitted shall be legible and must contain the following:</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ab/>
        <w:t>(1) Name, address, phone number and title of the person making the request;</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ab/>
        <w:t>(2) Name of jurisdiction for which the variation or modification is being submitted;</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ab/>
        <w:t>(3) The full wording (either added or deleted) of the proposed variation or modification and the code(s) section(s) affected;</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ab/>
        <w:t>(4) The physical or climatological basis for the request and the reason that the suggested change would correct the condition.</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d) Variations and modifications granted to any specific edition of a building code shall not carry over into any later editions of the same document.  If a local jurisdiction desires to apply variations or modifications of any edition of a building code to any later or subsequent edition of the same document, a new request before Council shall be submitted.</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e) Variations and modifications granted to any local jurisdiction shall apply only to site constructed buildings.  Structures approved and constructed in compliance with the Modular Act shall not be affected by any local building codes variations and modifications.  All properly labeled modular buildings shall be accepted by the local enforcement agency as being in full compliance with all of its adopted building code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f) A local jurisdiction shall not propose a variation or modification which will amend, suspend, eliminate or supersede an existing statute, policy, rule or regulation of any state or federal agency.</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g) Proposed variations and modifications of building codes shall not take effect in any jurisdiction until after they have first been reviewed and approved by the Building Codes Council.</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8-245. Qualifications for Building Codes Amendment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A local jurisdiction may qualify for a variation or modification to any of the building codes, by establishing that the basis for the requested amendment is either physical or climatological in nature.</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ab/>
        <w:t>(a) To qualify by physical basis, a jurisdiction must demonstrate that it possesses unique physical qualities, such as unusual characteristics or composition of soils, unusual geological conditions (including earthquakes), unusual geographical conditions, unusually varying or extreme ranges in the topography of the land or any other natural condition.</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ab/>
        <w:t>(b) To qualify by climatological basis, a jurisdiction must demonstrate that it experiences weather conditions which are unusual to, confined to, occurring on a regular or seasonal cycle or determined through research or past experiences to have a high probability of reoccurrence within its area.  Climatological conditions may include the known occurrence of hurricanes, tornados, damaging wind, snow, flooding caused by rainfall, lightning or any other form of natural weather related phenomenon.</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8-250. Energy Standards Variation Procedure.</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a) The Council shall review and grant variations to the Energy Standards, when it determines that conditions requiring special or different building standards exist within any local jurisdiction.</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b) Requests for variations to the Energy Standards may only be considered when submitted to Council by the local enforcement agency proposing the changes and, if approved, are valid only within the requesting jurisdiction.</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 xml:space="preserve">(c) All requests for variations must be accompanied with sufficient test information, studies, data or other documentation to fully explain and justify the issues to be considered.  The submittal should include a list of the  persons wishing to testify and their titles and affiliations.  </w:t>
        <w:tab/>
        <w:t>Each variation shall be submitted separately.  Information submitted shall be legible and contain the following:</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ab/>
        <w:t>(1) Name, address, phone number and title of the person making the request;</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ab/>
        <w:t>(2) Name of jurisdiction for which the variation is being submitted;</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ab/>
        <w:t>(3) The full wording and nature for the proposed variation;</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ab/>
        <w:t>(4) The basis or reason for the request.</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 xml:space="preserve">(d) Variations granted to any local jurisdiction shall apply only to site constructed buildings.  </w:t>
        <w:tab/>
        <w:t>Structures approved and constructed in compliance with the Modular Act shall not be affected by any variation to the Energy Standards that may be granted to a local jurisdiction.  All properly labeled modular buildings shall be accepted by the local enforcement agency as being in full compliance with the Energy Standard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8-255. Energy Standards Appeal Procedure.</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a) The Council shall review and decide appeals to the requirements of the energy standards when certain occupancy or construction conditions are proven to exist.</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b) Appeals may be brought before Council by any person, persons or parties who may be affected by any provision of or decision made pursuant to the administration or enforcement of the Energy Standard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sz w:val="24"/>
        </w:rPr>
        <w:tab/>
        <w:t>(c) All appeals must fully explain and justify the issues to be considered. The submittal should include a list of the persons wishing to testify.  Each appeal shall be submitted separately.</w:t>
      </w:r>
      <w:r>
        <w:rPr>
          <w:strike/>
          <w:sz w:val="24"/>
        </w:rPr>
        <w:t xml:space="preserve"> </w:t>
      </w:r>
      <w:r>
        <w:rPr>
          <w:sz w:val="24"/>
        </w:rPr>
        <w:t>Information submitted shall be legible and must contain the following:</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ab/>
        <w:t>(1) Name, address and phone number of the person making the request;</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ab/>
        <w:t>(2) Name of jurisdiction in which the structure involved is located;</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ab/>
        <w:t>(3) The nature of the appeal;</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ab/>
        <w:t>(4) The basis or reason for the appeal.</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d) Any decision of Council may be appealed to a court of competent jurisdiction.</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8260. Administration of Modular Act.</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The Council shall implement the provisions of the Modular Act and its accompanying regulation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8-265. Building Codes Adopted.</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a) A local government may adopt any combination of building codes, in accordance with the Building Codes Act, for use within its respective jurisdiction.  If a local government does elect to adopt building codes however, they must be only those listed in the Building Codes Act, as published, without local amendments, deletions or additions except as approved in accordance with the Building Codes Act.  Local governments are prohibited from writing or publishing any other building codes in part or in whole.</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b) All subsequent editions of every building code adopted by a local government, must also be adopted within one year of the date the document is made available by its publisher.  Authorized amendments issued between editions may, at the option of the local government, be adopted as published, without further amendments, deletions or addition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c) The appendices included with all building codes are not intended to be administered or enforced unless specifically referenced in the texts of the codes or specifically included by name and letter designation in the adopting ordinance of the local government.</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8-270. Injunctive Relief.</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a) In the event of a proposed or actual violation of the prescribed building codes or these regulations, injunctive relief shall be as provided by the Building Codes Act.</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b) In the event of a proposed or actual violation of the Modular Act or its regulations, injunctive relief shall be provided by the Modular Act.</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c) Private suits for damages resulting from violations of the Modular Act or its regulations, shall be as provided by the Modular Act.</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d) In the event of a proposed or actual violation of the Energy Standards, injunctive relief shall be as provided therein.</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8-275. Penalties.</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a) Any person violating the codes listed in the Building Codes Act or the regulations adopted pursuant to the provisions of the Building Codes Act, shall be subject to the penalties provided therein.</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b) Any person violating any of the provisions of the Modular Act or its regulations, shall be subject to the penalties provided therein.</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tab/>
        <w:t>(c)Any person violating any of the provisions of the Energy Standards, shall be subject to the penalties provided therein.</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b/>
          <w:sz w:val="24"/>
        </w:rPr>
        <w:t>Fiscal Impact Statement:</w:t>
      </w:r>
      <w:r>
        <w:rPr>
          <w:sz w:val="24"/>
        </w:rPr>
        <w:t xml:space="preserve"> None.</w:t>
      </w:r>
    </w:p>
    <w:p>
      <w:pPr>
        <w:pStyle w:val="Normal"/>
        <w:tabs>
          <w:tab w:val="left" w:pos="-1080" w:leader="none"/>
          <w:tab w:val="left" w:pos="-720" w:leader="none"/>
          <w:tab w:val="left" w:pos="-18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7-13T13:31:00Z</dcterms:modified>
  <cp:revision>2</cp:revision>
  <dc:subject/>
  <dc:title/>
</cp:coreProperties>
</file>