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ers of Pilotage - Labor, Licensing and Regulation 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70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4-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ort of Port Royal</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1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24</w:t>
        <w:tab/>
        <w:t>Proposed Reg Published in SR</w:t>
        <w:tab/>
        <w:tab/>
        <w:t>4/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3</w:t>
        <w:tab/>
        <w:t>Received by Lt.Gov. &amp; Speaker</w:t>
        <w:tab/>
        <w:tab/>
        <w:tab/>
        <w:t>199810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608</w:t>
        <w:tab/>
        <w:t>Referred to Committee</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0080617</w:t>
        <w:tab/>
        <w:t>Revised Review Period Exp Dat</w:t>
        <w:tab/>
        <w:tab/>
        <w:tab/>
        <w:t>199904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310</w:t>
        <w:tab/>
        <w:t>Resolution Intro to Approv</w:t>
        <w:tab/>
        <w:t>HLCI 26</w:t>
        <w:tab/>
        <w:tab/>
        <w:tab/>
        <w:t>H37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427</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sz w:val="22"/>
        </w:rPr>
        <w:t>Document No. 231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PILOTAGE COMMISSION - PORT OF PORT ROY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1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54-15-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This regulation will amend S. C. Regulation 136-520 C to conform with the recent change to S. C. Code 54-15-90, which now requires that the Commissioners of Pilotage for the Port of Port Royal shall establish in regulation the tonnages and draft restrictions for each short branch licens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2"/>
        </w:rPr>
        <w:t xml:space="preserve">Instructions: </w:t>
      </w:r>
      <w:r>
        <w:rPr>
          <w:sz w:val="22"/>
        </w:rPr>
        <w:t>Amend Section 136-520 (C) (1) (2) as they appear in the text below.</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xt:</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136-520. Short Branch Qualification.</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The term of the apprentice training and qualification program shall be followed by a period of not less than two years for advanced qualification as a Short Branch pilot.</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With the consent of the apprentice who has passed the term of apprenticeship, the period of short branch qualification may be suspended for a period of time to be approved by the Commissioners.  Under such circumstances, the Commissioners shall assure that the passed apprentice has completed a sufficient number of refresher round trips prior to licensure.</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The various tonnage and draft limitations for each short branch shall be:</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Initial (first) Short Branch (one year) ..... 24 feet deep draft.  No tonnage restriction.</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Second Short Branch (one year) ... 27 feet deep draft.  No tonnage restriction.</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While undergoing advance qualification, short branch pilots may be observed by full branch pilots on board such vessels to which the short branch pilots may be assigned.</w:t>
      </w:r>
    </w:p>
    <w:p>
      <w:pPr>
        <w:pStyle w:val="Normal"/>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Upon the completion of an appropriate period of time for any particular short branch, the satisfactory completion of which shall be determined by the pilots, the pilots shall submit to the Commissioners a listing of every vessel piloted by the short branch pilot during that period as well as a synopsis of any difficulties encountered to demonstrate the performance of the short branch pilo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F. Upon the recommendation of the pilots, the Commissioners may waive the term of Short Branch service for any individual who is a licensed Full Branch pilot at the Port of Charleston and who qualifies for  licensure at Port Royal pursuant to subpart 136-511E, abov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Fiscal Impact Statement</w:t>
      </w:r>
      <w:r>
        <w:rPr>
          <w:sz w:val="22"/>
        </w:rPr>
        <w:t>: There will be no additional cost incurred by the State or any political subdivis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50:00Z</dcterms:created>
  <dc:creator>lynn p. bartlett</dc:creator>
  <dc:description/>
  <dc:language>en-US</dc:language>
  <cp:lastModifiedBy>Connie Hough</cp:lastModifiedBy>
  <dcterms:modified xsi:type="dcterms:W3CDTF">2000-07-13T14:25:00Z</dcterms:modified>
  <cp:revision>3</cp:revision>
  <dc:subject/>
  <dc:title>AGY:</dc:title>
</cp:coreProperties>
</file>