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lemson University - State Crop Pest Commission, Livestock Poultry Health Division 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05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Agriculture and Natural Resources Committee 1 S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59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6-9-10;46-9-40;46-9-50;46-13-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Compressed Gas Tanks/Cylinder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2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522</w:t>
        <w:tab/>
        <w:t>Proposed Reg Published in SR</w:t>
        <w:tab/>
        <w:tab/>
        <w:t>5/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12</w:t>
        <w:tab/>
        <w:t>Received by Lt.Gov. &amp; Speaker</w:t>
        <w:tab/>
        <w:tab/>
        <w:tab/>
        <w:t>199905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ANR 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ANR 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24</w:t>
        <w:tab/>
        <w:t>Resolution Intro to Approv</w:t>
        <w:tab/>
        <w:t>HANR 20</w:t>
        <w:tab/>
        <w:tab/>
        <w:tab/>
        <w:t>H359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28</w:t>
        <w:tab/>
        <w:t>Approved by:  Rat # R45</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Document No. 232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b/>
          <w:sz w:val="22"/>
        </w:rPr>
        <w:t>STATE CROP PEST COMMISS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CHAPTER  2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Statutory Authority: 1976 Code Sections 46-9-40; 46-9-50; 46-9-10; 46-13-3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27-1081.G Compressed Gas Tanks/Cylind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Synop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his amendment to Regulation 27-1081 establishes procedures for the utilization of compressed gas tanks/cylinders in pesticide opera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Subpart 1:  requires the use of back flow preventers on all compressed gas tanks or cylinders used in pesticide operations and prohibits the use of tanks/cylinders not so equipp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Subpart 2:  specifies the location of the back flow prevention devic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Subpart 3:  specifies minimum operating pressure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b/>
          <w:sz w:val="22"/>
        </w:rPr>
        <w:t xml:space="preserve">Instructions:  </w:t>
      </w:r>
      <w:r>
        <w:rPr>
          <w:sz w:val="22"/>
        </w:rPr>
        <w:t xml:space="preserve"> Add new Section G to Regulation 27-108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b/>
          <w:sz w:val="22"/>
        </w:rPr>
        <w:t>Text:</w:t>
      </w:r>
      <w:r>
        <w:rPr>
          <w:sz w:val="22"/>
        </w:rPr>
        <w:t xml:space="preserve">  27-1081. G. Compressed Gas Tanks/Cylinder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1) All persons engaged in pesticide operations shall ensure that all compressed gas tanks or cylinders which are used to supply propellant for pesticides used in fumigations or other pesticide applications are equipped with properly functioning back flow prevention devices which will prevent the entry of pesticide into the compressed gas tank or cylinder. No person shall operate any compressed gas tank or cylinder in pesticide operations unless a back flow prevention device is installed and properly functioning.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2) The back flow prevention device must be placed between the tank/cylinder regulator and the pesticide system.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3) Pesticide operations must cease prior to the tank/cylinder pressure falling below twice the pesticide system operating pressure, or 200 psi, whichever is greater.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Fiscal Impact Statem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There will be no increased cost to the State or its political subdivisions, other than the cost of the back flow prevention devices, which will cost between $5.00 and $10.00 ea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28:00Z</dcterms:created>
  <dc:creator>lynn p. bartlett</dc:creator>
  <dc:description/>
  <dc:language>en-US</dc:language>
  <cp:lastModifiedBy>Connie Hough</cp:lastModifiedBy>
  <dcterms:modified xsi:type="dcterms:W3CDTF">2000-07-13T15:06:00Z</dcterms:modified>
  <cp:revision>3</cp:revision>
  <dc:subject/>
  <dc:title>AGY:</dc:title>
</cp:coreProperties>
</file>