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GY:</w:t>
        <w:tab/>
        <w:t>Commissioners of Pilotage - Labor, Licensing and Regulation 13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I:</w:t>
        <w:tab/>
        <w:t>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V:</w:t>
        <w:tab/>
        <w:t>2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D:</w:t>
        <w:tab/>
        <w:t>1998052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FD:</w:t>
        <w:tab/>
        <w:t>1999052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XD:</w:t>
        <w:tab/>
        <w:t>1999051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G:</w:t>
        <w:tab/>
        <w:t>2322</w:t>
        <w:tab/>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I:</w:t>
        <w:tab/>
        <w:t>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V:</w:t>
        <w:tab/>
        <w:t>2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COM:</w:t>
        <w:tab/>
        <w:t>Transportation Committee 15 ST</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b/>
        <w:tab/>
        <w:t>Labor, Commerce and Industry</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S:</w:t>
        <w:tab/>
        <w:t xml:space="preserve">3708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UT:</w:t>
        <w:tab/>
        <w:t>54-15-14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UB:</w:t>
        <w:tab/>
        <w:t>Port of Charleston - Tonnages and draft restrictions for each short branch license</w:t>
      </w:r>
      <w:r>
        <w:br w:type="page"/>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HST: 2322</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BY</w:t>
        <w:tab/>
        <w:t>DATE</w:t>
        <w:tab/>
        <w:t>ACTION DESCRIPTION</w:t>
        <w:tab/>
        <w:t>COM</w:t>
        <w:tab/>
        <w:t>ISS/VOL</w:t>
        <w:tab/>
        <w:t>EXP DATE</w:t>
        <w:tab/>
        <w:t>R. NU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__</w:t>
        <w:tab/>
        <w:t>________</w:t>
        <w:tab/>
        <w:t>_____________________________</w:t>
        <w:tab/>
        <w:t>_______</w:t>
        <w:tab/>
        <w:t>________</w:t>
        <w:tab/>
        <w:t>__________</w:t>
        <w:tab/>
        <w:t>_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80522</w:t>
        <w:tab/>
        <w:t>Proposed Reg Published in SR</w:t>
        <w:tab/>
        <w:tab/>
        <w:t>5/22</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90112</w:t>
        <w:tab/>
        <w:t>Received by Lt.Gov. &amp; Speaker</w:t>
        <w:tab/>
        <w:tab/>
        <w:tab/>
        <w:t>1999051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90112</w:t>
        <w:tab/>
        <w:t xml:space="preserve">Referred to Committee </w:t>
        <w:tab/>
        <w:t>HLCI</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90113</w:t>
        <w:tab/>
        <w:t xml:space="preserve">Referred to Committee </w:t>
        <w:tab/>
        <w:t>ST 15</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90310</w:t>
        <w:tab/>
        <w:t>Resolution Intro to Approv</w:t>
        <w:tab/>
        <w:t>HLCI 26</w:t>
        <w:tab/>
        <w:tab/>
        <w:tab/>
        <w:t>H3708</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90511</w:t>
        <w:tab/>
        <w:t>Approved by:  Expiration Date</w:t>
        <w:tab/>
        <w:tab/>
        <w:t>23/5</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TXT:</w:t>
      </w:r>
      <w:r>
        <w:br w:type="page"/>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pPr>
      <w:r>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pPr>
      <w:r>
        <w:rPr/>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Document No. 2322</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DEPARTMENT OF LABOR, LICENSING AND REGULATION</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b/>
          <w:sz w:val="22"/>
        </w:rPr>
        <w:t>PILOTAGE COMMISSION - PORT OF CHARLESTON</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CHAPTER 136</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Statutory Authority: 1976 Code Section 54-15-140</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b/>
          <w:sz w:val="22"/>
        </w:rPr>
        <w:t>Synopsis:</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 xml:space="preserve">  </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This regulation will amend S. C. Regulation 136-020 C to conform with the recent change to S. C. Code 54-15-120 (A), which now requires that the Commissioners of Pilotage for the Port of Charleston shall establish in regulation the tonnages and draft restrictions for each short branch license.</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rPr>
        <w:t>Instructions</w:t>
      </w:r>
      <w:r>
        <w:rPr>
          <w:sz w:val="22"/>
        </w:rPr>
        <w:t>: Amend Section 136-020 (C) as it appears in the text below.</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t>Text:</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136-020. Short Branch Qualification.</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 The term of the apprentice training and qualification program shall be followed by a period of not less than three years for advanced qualification as a short branch pilot.</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B. With the consent of the apprentice who has passed the term of apprenticeship, the period of short branch qualification may be suspended for a period of time to be approved by the Commissioners. Under such circumstances, the Commissioners shall assure that the passed apprentice has completed a sufficient number of refresher round trips prior to licensure.</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C.  The various tonnage and draft limitations for each short branch shall be:</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1) Initial (first) Short Branch (six months) ...35,000 Gross Registered Tons and 28 feet deep draft.</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2) Second Short Branch ( six months) ...No tonnage limit, 31 feet deep draft.</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3) Third Short Branch (one year) ... No tonnage limit, 35 feet deep draft.</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4) Fourth Short Branch (one year) ... No tonnage limit, 38 feet deep draft.</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D. While undergoing advance qualification, short branch pilots may be observed by full branch pilots on board such vessels to which the short branch pilots may be assigned.</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E. Upon the completion of an appropriate period of time for any particular short branch, the satisfactory completion of which shall be determined by the pilots, the pilots shall submit to the Commissioners a listing of every vessel piloted by the short branch pilot during that period as well as a synopsis of any difficulties encountered to demonstrate the performance of the short branch pilot.</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rPr>
        <w:t>Fiscal Impact Statement:</w:t>
      </w:r>
      <w:r>
        <w:rPr>
          <w:sz w:val="22"/>
        </w:rPr>
        <w:t xml:space="preserve"> There will be no cost incurred by the State or any political subdivision.</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2T18:50:00Z</dcterms:created>
  <dc:creator>lynn p. bartlett</dc:creator>
  <dc:description/>
  <dc:language>en-US</dc:language>
  <cp:lastModifiedBy>Connie Hough</cp:lastModifiedBy>
  <dcterms:modified xsi:type="dcterms:W3CDTF">2000-07-13T15:47:00Z</dcterms:modified>
  <cp:revision>3</cp:revision>
  <dc:subject/>
  <dc:title>AGY:</dc:title>
</cp:coreProperties>
</file>