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59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7-4-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nimal Proteins Prohibited in Ruminant Feed</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2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26</w:t>
        <w:tab/>
        <w:t>Proposed Reg Published in SR</w:t>
        <w:tab/>
        <w:tab/>
        <w:t>6/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ANR 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24</w:t>
        <w:tab/>
        <w:t>Resolution Intro to Approv</w:t>
        <w:tab/>
        <w:t>HANR 20</w:t>
        <w:tab/>
        <w:tab/>
        <w:tab/>
        <w:t>H359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46</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32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CLEMSON UNIVERSI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s 47-4-30 and 47-22-3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27-1028 Animal Proteins Prohibited In Ruminant Feed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Synopsis</w:t>
      </w:r>
      <w:r>
        <w:rPr>
          <w:sz w:val="22"/>
        </w:rPr>
        <w:t>: This regulation is designed to establish a cooperative program with the FDA in the prevention of the establishment and spread of Bovine Spongiform Encephlopathy (BSE), sometimes referred to as “Mad Cow Disease” through animal fe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A.  Terms pertinent to the regulations are defin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B.   Establishes food additive status, as defined by the FDA, for proteins derived from mammalian tissues for use in ruminant fe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Subpart C.   Establishes responsibilities for certain renderers that manufacture products that contain protein derived from mammalian tissues and that are intended for use in animal feeds to properly label these products so that the products will not be fed to ruminant animal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D.   Establishes responsibilities for certain renderers that separate mammalian and non-mammalian tissues before rendering.  The products that contain protein derived from mammalian tissues and that are intended for use in animal feeds must be labeled so that the products will not be fed to ruminant anim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E.   Establishes record keeping requirements, such as invoices and labels, for establishments and individuals responsible for feeding ruminant animals to demonstrate that the animal feed does not contain protein derived from mammalian tissu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F.   Defines the terms adulteration and misbranding and provides for detention of such produ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ubpart G.   Establishes a one-year records retention period for records required by this regulation.  Also provides for examination and copying of these records by authorized inspecto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Instructions</w:t>
      </w:r>
      <w:r>
        <w:rPr>
          <w:sz w:val="22"/>
        </w:rPr>
        <w:t>: Add new R27-1028, Animal Proteins Prohibited In Ruminant Feed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27-1028 Animal proteins prohibited in ruminant fe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 Defin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Protein derived from mammalian tissues means any protein-containing portion of mammalian animals, excluding: Blood and blood products; gelatin; inspected meat products which have been cooked and offered for human food and further heat processed for feed (such as plate waste and used cellulosic food casings); milk products (milk and milk protein); and any product whose only mammalian protein consists entirely of porcine or equine protei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Renderer means any firm or individual that processes slaughter byproducts, animals unfit for human consumption, or meat scraps.  The term includes persons who collect such materials and subject them to minimal processing, or distribute them to firms other than renderers (as defined here) whose intended use for the products may include animal feed.  The term includes renderers that also blend animal protein produ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 xml:space="preserve">Blender means any firm or individual which obtains processed animal protein from more than one source or from more than one species, and subsequently mixes (blends) or redistributes an animal protein produc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Commission means the State Livestock-Poultry Health Commi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Feed manufacturer includes manufacturers of complete and intermediate feeds intended for animals, and includes on-farm in addition to off-farm feed manufacturing and mixing opera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6)</w:t>
        <w:tab/>
        <w:t>Nonmammalian protein includes proteins from nonmammalian anim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7)</w:t>
        <w:tab/>
        <w:t>Distributor includes persons who distribute or transport feeds or feed ingredients intended for anim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8)</w:t>
        <w:tab/>
        <w:t>Ruminant includes any member of the order of animals which has a stomach with four chambers (rumen, reticulum, omasum, and abomasum) through which feed passes in digestion.  The order includes, but is not limited to, cattle, buffalo, sheep, goats, deer, elk, and antelop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B.  Food additive status.  The Food and Drug Administration has determined that protein derived from mammalian tissues for use in ruminant feed is a food additive subject to section 409 of the Federal Food, Drug, and Cosmetic Act (the Act).  The use or intended use in ruminant feed of any material that contains protein derived from mammalian tissues causes the feed to be adulterated and in violation of the act, unless it is the subject of an effective notice of claimed investigational exemption for a food additive under 21 CFR Section 570-1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C.</w:t>
        <w:tab/>
        <w:t>Requirements for renderers that are not included in paragraph D of this sec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Renderers that manufacture products that contain or may contain protein derived from mammalian tissues and that are intended for use in animal feed shall take the following measures to ensure that materials identified in paragraph B of this regulation are not used in the feed of rumina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w:t>
        <w:tab/>
        <w:t>Label the materials and any associated documents (such as bills of lading,    invoices, etc.) as follows: “ Do not feed to cattle or other ruminants”;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b)</w:t>
        <w:tab/>
        <w:t>Maintain records sufficient to track the materials throughout their receipt, processing, and distribution, and make the copies available for inspection and copying by inspectors designated by the commi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Renderers described in paragraph C(1) of this section will be exempted from the requirements of paragraphs C (1)(a) and C(1)(b) of this regulation if the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w:t>
        <w:tab/>
        <w:t>Use exclusively a manufacturing method that has been validated by the Food and Drug Administration to deactivate the agent that causes transmissible spongiform encephalopathy (TSE) and whose design has been made available to the public;</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b)</w:t>
        <w:tab/>
        <w:t>Use routinely a test method that has been validated by the Food and Drug Administration to detect the presence of the agent that causes TSE’s and whose design has been made available to the public.  Renderers whose products test positive for agents that cause TSE’s must comply with paragraphs C(1)(a) and C(1)(b) of this regulation.  Records of the test results shall be made available for inspection by inspectors designated by the Commission; 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c)</w:t>
        <w:tab/>
        <w:t>Use exclusively a method for controlling the manufacturing process that minimizes the risk of the TSE agent entering the product and whose design has been made available to the public and validated by the Food and Drug Administr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d)</w:t>
        <w:tab/>
        <w:t>Notify the Commission in advance of the manufacturing method, the test     method utilized and the method of controlling the manufacturing process, as specified in subsections (a), (b), and (c) above. The commission must also be notified in advance of any changes in these required procedur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Renderers described in paragraph C(1) of this regulation will be exempted from the requirements of paragraph C(1)(b) of this regulation if they use a permanent method, approved by FDA, to make a mark indicating that the product contains or may contain protein derived from mammalian tissue.  If the marking is by the use of an agent that cannot be detected on visual inspection, the renderer must use an agent whose presence can be detected by a method that has been validated by the Food and Drug Administration and whose design has been made available to the public.</w:t>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D.</w:t>
        <w:tab/>
        <w:t>Requirements for persons that intend to separate mammalian and nonmammalian materi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Renderers that manufacture, process, blend, and distribute both products that contain or may contain protein derived from mammalian tissues or feeds containing such products, and protein products from other animal tissues or feeds containing such products, and that intend to keep those products separate shal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w:t>
        <w:tab/>
        <w:t>Comply with paragraphs C(1) or D (1) of this regulation as appropriate except that the labeling requirement shall apply only to products that contain or may contain protein derived from mammalian tissues or feeds containing such produ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b)</w:t>
        <w:tab/>
        <w:t>In the case of a renderer, obtain nonmammalian or pure porcine or pure equine materials only from single-species slaughter faciliti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c)</w:t>
        <w:tab/>
        <w:t>Provide for measures to avoid commingling or cross-contamin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1)</w:t>
        <w:tab/>
        <w:t>Maintain separate equipment or facilities for the manufacture, processing, or blending of such materials; 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2)</w:t>
        <w:tab/>
        <w:t>Use clean-out procedures or other means adequate to prevent carry-over of products that contain or may contain protein derived from mammalian tissues into animal protein or feeds that may be used for ruminants;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d)</w:t>
        <w:tab/>
        <w:t xml:space="preserve">Maintain written procedures specifying the clean-out procedures or other means, and specifying the procedures for separating products that contain or may contain protein derived from mammalian tissue from all other protein products from the time of receipt until the time of shipme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Renderers will be exempted from applicable requirements of paragraph C (1) of this section, if they meet the criteria for exemption under paragraphs C(2) or C(3) of this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E.</w:t>
        <w:tab/>
        <w:t>Requirements for establishments and individuals that are responsible for feeding ruminant animals.  Federal regulations require that establishments and individuals that are responsible for feeding ruminant animals shall maintain copies of purchase invoices and labeling for all feeds containing animal protein products received, and that copies are available for inspection and copying by inspectors designated by the appropriate federal/state  authoriti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F.  Adulteration and misbrand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Animal protein products, and feeds containing such products, that are not in compliance with paragraphs C through E of this regulation, excluding labeling requirements, will be deemed adulterated under section 402 (a)(2)(C) or 402 (a)(4) of the Food and Drug Administration A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Animal protein products, and feeds containing such products, that are not in compliance with the labeling requirements of paragraph (c) through (f) of this regulation will be deemed misbranded under section 403(a)(1) or 403(f) of the A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In either event the material shall be detained and will not be released without the  written approval of the commi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G.  Inspection; records reten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Records that are to be made available for inspection and copying, as required by this  regulation, shall be kept a minium of 1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Written procedures required by this regulation shall be made available for inspection and copying by  inspectors designated by the Commi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Fiscal Impact Statement</w:t>
      </w:r>
      <w:r>
        <w:rPr>
          <w:sz w:val="22"/>
        </w:rPr>
        <w:t>: Staff anticipates no additional financial impacts upon local governments.  Additional cost to state government (Clemson University) are not anticipated beyond the staff allowed by existing statutory authority.</w:t>
        <w:tab/>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51:00Z</dcterms:created>
  <dc:creator>lynn p. bartlett</dc:creator>
  <dc:description/>
  <dc:language>en-US</dc:language>
  <cp:lastModifiedBy>lynn p. bartlett</cp:lastModifiedBy>
  <dcterms:modified xsi:type="dcterms:W3CDTF">2000-07-13T15:49:00Z</dcterms:modified>
  <cp:revision>3</cp:revision>
  <dc:subject/>
  <dc:title>AGY:</dc:title>
</cp:coreProperties>
</file>