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Real Estate Commission - Labor, Licensing and Regulation 1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9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711    60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57-05;27-3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Insurance Required for Time Sharing Facilities and Accommodations; Vacation Time Sharing Ownership Plans Defined; Sale of Vacation Time Sharing Plan Receivables; Providers of Courses; Application for Approval; Course Curriculum and Attendance; Enrollment Agreement, Policies, and Procedures; Other Operating Procedures; Auditing and Record Keeping; Instructors;  Renewals; Provider, course, and Instructor Fe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4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925</w:t>
        <w:tab/>
        <w:t>Proposed Reg Published in SR</w:t>
        <w:tab/>
        <w:tab/>
        <w:t>9/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310</w:t>
        <w:tab/>
        <w:t>Resolution Intro to Approv</w:t>
        <w:tab/>
        <w:t>HLCI 26</w:t>
        <w:tab/>
        <w:tab/>
        <w:tab/>
        <w:t>H37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16</w:t>
        <w:tab/>
        <w:t>Resolution Intro to Approv</w:t>
        <w:tab/>
        <w:t>SLCI 12</w:t>
        <w:tab/>
        <w:tab/>
        <w:tab/>
        <w:t>S6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1</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jc w:val="center"/>
        <w:rPr>
          <w:sz w:val="22"/>
        </w:rPr>
      </w:pPr>
      <w:r>
        <w:rPr>
          <w:sz w:val="22"/>
        </w:rPr>
        <w:t>Document No. 2344</w:t>
      </w:r>
    </w:p>
    <w:p>
      <w:pPr>
        <w:pStyle w:val="Normal"/>
        <w:jc w:val="center"/>
        <w:rPr>
          <w:b/>
          <w:b/>
          <w:sz w:val="22"/>
        </w:rPr>
      </w:pPr>
      <w:r>
        <w:rPr>
          <w:b/>
          <w:sz w:val="22"/>
        </w:rPr>
        <w:t>DEPARTMENT OF LABOR, LICENSING AND REGULATION</w:t>
      </w:r>
    </w:p>
    <w:p>
      <w:pPr>
        <w:pStyle w:val="Normal"/>
        <w:jc w:val="center"/>
        <w:rPr>
          <w:b/>
          <w:b/>
          <w:sz w:val="22"/>
        </w:rPr>
      </w:pPr>
      <w:r>
        <w:rPr>
          <w:b/>
          <w:sz w:val="22"/>
        </w:rPr>
        <w:t>REAL ESTATE COMMISSION</w:t>
      </w:r>
    </w:p>
    <w:p>
      <w:pPr>
        <w:pStyle w:val="Normal"/>
        <w:jc w:val="center"/>
        <w:rPr>
          <w:sz w:val="22"/>
        </w:rPr>
      </w:pPr>
      <w:r>
        <w:rPr>
          <w:sz w:val="22"/>
        </w:rPr>
        <w:t>Chapter 105</w:t>
      </w:r>
    </w:p>
    <w:p>
      <w:pPr>
        <w:pStyle w:val="Normal"/>
        <w:jc w:val="center"/>
        <w:rPr>
          <w:sz w:val="22"/>
        </w:rPr>
      </w:pPr>
      <w:r>
        <w:rPr>
          <w:sz w:val="22"/>
        </w:rPr>
        <w:t>Statutory Authority: 1976 Code Section 40-57-05, et seq. and 27-32-10 et seq.</w:t>
      </w:r>
    </w:p>
    <w:p>
      <w:pPr>
        <w:pStyle w:val="Normal"/>
        <w:jc w:val="both"/>
        <w:rPr>
          <w:b/>
          <w:b/>
          <w:sz w:val="22"/>
        </w:rPr>
      </w:pPr>
      <w:r>
        <w:rPr>
          <w:b/>
          <w:sz w:val="22"/>
        </w:rPr>
      </w:r>
    </w:p>
    <w:p>
      <w:pPr>
        <w:pStyle w:val="Normal"/>
        <w:ind w:left="-90" w:hanging="0"/>
        <w:jc w:val="both"/>
        <w:rPr>
          <w:b/>
          <w:b/>
          <w:sz w:val="22"/>
        </w:rPr>
      </w:pPr>
      <w:r>
        <w:rPr>
          <w:b/>
          <w:sz w:val="22"/>
        </w:rPr>
        <w:t>Synopsis:</w:t>
      </w:r>
    </w:p>
    <w:p>
      <w:pPr>
        <w:pStyle w:val="Normal"/>
        <w:ind w:left="-90" w:hanging="0"/>
        <w:jc w:val="both"/>
        <w:rPr>
          <w:b/>
          <w:b/>
          <w:sz w:val="22"/>
        </w:rPr>
      </w:pPr>
      <w:r>
        <w:rPr>
          <w:b/>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pPr>
      <w:r>
        <w:rPr>
          <w:b/>
          <w:sz w:val="22"/>
        </w:rPr>
        <w:tab/>
      </w:r>
      <w:r>
        <w:rPr>
          <w:sz w:val="22"/>
        </w:rPr>
        <w:t>The Real Estate Commission is drafting proposed regulations to conform with the revisions in the statute which included the incorporation of much of the existing regulation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 xml:space="preserve">Revisions are being considered which will repeal those regulations that are covered in the statute relating to real estate practice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 xml:space="preserve"> </w:t>
      </w:r>
      <w:r>
        <w:rPr>
          <w:sz w:val="22"/>
        </w:rPr>
        <w:tab/>
        <w:t xml:space="preserve">Proposed amendments to regulations relating to vacation time share plans will remove language repeated in the statut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 xml:space="preserve">  </w:t>
      </w:r>
      <w:r>
        <w:rPr>
          <w:sz w:val="22"/>
        </w:rPr>
        <w:t>Proposed changes regarding educational providers, courses, and instructors will revise the regulations to be consistent with the latest statutory chang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pPr>
      <w:r>
        <w:rPr>
          <w:b/>
          <w:sz w:val="22"/>
        </w:rPr>
        <w:t xml:space="preserve">Instructions: </w:t>
      </w:r>
      <w:r>
        <w:rPr>
          <w:sz w:val="22"/>
        </w:rPr>
        <w:t>Chapter 105 is replaced in its entiret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b/>
          <w:b/>
          <w:sz w:val="22"/>
        </w:rPr>
      </w:pPr>
      <w:r>
        <w:rPr>
          <w:b/>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rPr>
          <w:b/>
          <w:b/>
          <w:sz w:val="22"/>
        </w:rPr>
      </w:pPr>
      <w:r>
        <w:rPr>
          <w:b/>
          <w:sz w:val="22"/>
        </w:rPr>
        <w:t>Tex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b/>
          <w:b/>
          <w:sz w:val="22"/>
        </w:rPr>
      </w:pPr>
      <w:r>
        <w:rPr>
          <w:b/>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b/>
          <w:b/>
          <w:sz w:val="22"/>
        </w:rPr>
      </w:pPr>
      <w:r>
        <w:rPr>
          <w:sz w:val="22"/>
        </w:rPr>
        <w:t>105-1. Insurance Required for Time Sharing Facilities and Accommodation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Sections 27-32-90(3) and 27-32-95(3) shall require sellers to provide insurance on the facilities and accommodations to be used by time sharing purchasers in an amount which shall equal:</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 the replacement cost of the facilities and accommodations used by the time sharing purchasers;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B. the maximum amount of insurance available on the accommodations and facilities, according to generally accepted underwriting principals for similar properties in the same area.</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b/>
          <w:b/>
          <w:sz w:val="22"/>
        </w:rPr>
      </w:pPr>
      <w:r>
        <w:rPr>
          <w:sz w:val="22"/>
        </w:rPr>
        <w:t>105-2. Vacation Time Sharing Ownership Plans Defin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 xml:space="preserve">  </w:t>
      </w:r>
      <w:r>
        <w:rPr>
          <w:sz w:val="22"/>
        </w:rPr>
        <w:t>Vacation time sharing ownership plans shall specifically includ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 time sharing ownership plans, whereby purchasers are deeded an undivided interest in the facilities with a right to use designated accommodations for a specific period of time during any given year, but not necessarily for consecutive years, which extends for a period of more than one (1) year;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B. interval ownership plans, whereby purchasers are deeded title to designated time sharing units, accommodations, or facilities for a specific period of time during any given year, but not necessarily for consecutive years, which extends for a period of more than one (1) year, with remainder after such period to interval owners as tenants in comm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b/>
          <w:b/>
          <w:sz w:val="22"/>
        </w:rPr>
      </w:pPr>
      <w:r>
        <w:rPr>
          <w:b/>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b/>
          <w:b/>
          <w:sz w:val="22"/>
        </w:rPr>
      </w:pPr>
      <w:r>
        <w:rPr>
          <w:sz w:val="22"/>
        </w:rPr>
        <w:t>105-3. Sale of Vacation Time Sharing Plan Receivabl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The provisions of Section 27-32-80 shall not be construed to prevent the seller's right to sell, discount, or hypothecate for value receivables in favor of any bank, mortgage company, or other lending institution, and such purchasers shall be exempt from the requirements of this sec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b/>
          <w:b/>
          <w:sz w:val="22"/>
        </w:rPr>
      </w:pPr>
      <w:r>
        <w:rPr>
          <w:sz w:val="22"/>
        </w:rPr>
        <w:t>105-4. Providers of Cours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 As used throughout these regulations, the term "provider" shall mean any school, organization, association, institution, or instruct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B. Courses taught as part of a degree program at an accredited college or university and courses taught by a federal or state agency shall be deemed approved by the Commission if the courses are equivalent in hours and subject matter to those specified by the Commission.  These providers are exempt from regulation by the Commission, and original transcripts or other proof of course completion with a passing grade may be recognized and accepted as a prerequisite for examination or for meeting the requirements of continuing educ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C. Accredited colleges or universities or technical, community, or junior colleges teaching courses which are not part of a degree program shall be approved if they comply with the regulations of the Commission with regard to curriculum, instructors, hours of attendance, classroom facilities, texts, examinations, and Certificates of Completion, as well as the policies and procedures of the appropriate department of the institu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 xml:space="preserve"> </w:t>
      </w:r>
      <w:r>
        <w:rPr>
          <w:sz w:val="22"/>
        </w:rPr>
        <w:tab/>
        <w:t>D. Courses offered by other providers shall be approved if they comply with the regulations of the Commission with regard to curriculum, instructors, hours of attendance, classroom facilities, texts, examinations, Certificates of Completion, and if the policies and procedures of the provider are also approved by the Commiss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 xml:space="preserve"> </w:t>
      </w:r>
      <w:r>
        <w:rPr>
          <w:sz w:val="22"/>
        </w:rPr>
        <w:tab/>
        <w:t>E. All schools, organizations, associations, institutions, and other educational providers must be in good standing, and must be competent to administer and supervise the instruction of real estate subjects to the public.</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F. Providers seeking approval to offer and conduct real estate or property management pre-licensing instruction and/or real estate continuing education instruction must apply on a form approved by the Commission and must be approved by the Commission and issued a Certificate of Approval prior to the commencement of any instruction.  Providers offering courses prior to approval shall not have their Certificates of Completion recognized by the Commiss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b/>
          <w:b/>
          <w:sz w:val="22"/>
        </w:rPr>
      </w:pPr>
      <w:r>
        <w:rPr>
          <w:sz w:val="22"/>
        </w:rPr>
        <w:t>105-5. Application for Approval.</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 Prospective providers of courses must furnish to the Commission completed applications for provider and course approval and all supporting documentation as required by the Commission at least sixty (60) days prior to a course offering.</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B. Other information not submitted with the application, but which is information deemed important to consideration thereof, may be requir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C. If an application is disapproved, reason(s) for disapproval will be detailed and the provider will be given thirty (30) days to cure any deficiencies.  If deficiencies are cured, the application will be approv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D. Upon approval the Commission will issue its Certificates of Approval for provider and courses, to be renewed biennially in even-numbered years.  If the Certificate of Approval is issued in an odd-numbered year, it shall be renewed the following year, and then biennially thereaft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E. Each provider must prominently display copies of the Certificates of Approval issued  by the Commission in each classroom where an approved course is offer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105-6. Course Curriculum and Attendan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 Providers must teach pre-licensing courses in separate and distinct units consisting of at least the minimum number of classroom hours as follow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1) the pre-licensing course for sales license applicants (Unit I) must include instruction in fundamentals of real estate principles and practices;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2) post-licensing courses must include instruction in advanced real estate principles and practices;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3) the pre-licensing course for broker license applicants (Unit III) must include instruction in advanced real estate principles and practices;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4) the course for property management license applicants must include instruction in property management principles and practic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B. Providers must teach continuing education courses in  subjects which increase the knowledge, skill and/or competence of real estate licensees with regard to the performance of their duties in a manner that best serves the public interest.  Core courses are those which must include a minimum of two (2) classroom hours of instruction on current federal and state real estate law.  Elective courses are those which are offered in general subjects prescribed by the Commiss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C. Learning objectives and detailed lesson plans reflecting the course content with time allotments must be furnished by the provider to the Commission at the time of application for approval, along with copies of all quizzes and examinations for pre-licensing courses.  Examinations and the criteria for passing such examinations and final grade determination may be developed by each provider based on its individual educational concepts.  The Commission may, however, direct alterations in examination procedures, criteria  for passing, and administration whenever deemed necessar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D. Providers must identify the texts to be used in any approved course of instruction.  The Commission may direct that the school withdraw texts and may require additional instructional material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E. For pre-licensing courses, providers must establish uniform testing and grading procedures for their quizzes and examinations and must use approved instructors for administering and monitoring all tests.  No provider, instructor or any other individual may arbitrarily alter a student's grade or offer to students any re-examination of the same test previously administered.  Retake examinations must contain at least eighty percent (80%) new material.</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F. Courses must be at least two (2) hours in length, and providers must limit class meetings to a maximum of eight (8) hours in any given day.  Students must be allowed one (1) ten-minute break each hour, and for classes that exceed four (4) hours, students must be allowed at least one (1) one-half hour break.  No meals may be served during class.  Providers must require strict attendance of all classroom hours required by law and must maintain records indicating number of student absenc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G. Providers may offer students failing to meet the minimum-hour requirement make-up sessions as follow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1)  a make-up session offered by the provider consisting of the content in the session or hours missed;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2)  a video tape of the class session missed viewed by the student and supervised by the instructor, but only if less than twenty percent (20%) of the total classroom hours are missed;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3)  attendance of the same class session offered by the provider at a future dat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H. Each provider shall, upon request by the Commission, provide the Commission with a roster of students in attendance at an approved course.  The roster shall list the course identification number assigned by the Commission, the provider's name, the instructor's name; title, location, and dates of course; full legal name, address, phone number, social security number, and license number, if applicable, of each student, along with the number of hours in attendance and final grade, if applicable.  Rosters must be verified by an authorized official of the provid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I. A Certificate of Completion prescribed by the Commission shall be awarded to each course graduate, signed and dated by an authorized official of the provider, and must contain the course  identification number assigned by the Commission, the provider's name and address; title, location, dates, and number of hours of the course; full legal name, social security number, and license number, if applicable, of the stud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105-7. Enrollment Agreement, Policies, and Procedur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 An enrollment agreement disclosing the obligations of both parties must be signed by the provider and student prior to the commencement of classes.  A copy of the enrollment agreement containing all policies and procedures must be furnished to the student, and receipt must be acknowledged in writing at the time the agreement is execut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B.  The enrollment agreement must contain, at a minimum, the following:</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1)  name and address of the provider and student, along with student’s social security number;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2)  name of course;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3)  tuition and methods of payment, along with terms of any refund policy. If the provider has no policy for refunding fees, it must so state in writing;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4)  provider's policy for cancellation of scheduled courses;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5)  the grade required for passing, methods for testing and final grade determination, if applicable;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6)  the total hours of attendance required;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7)  scheduled meeting time, dates, and location of course;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8)  make-up policies for absences and for retaking a failed examination, if applicable;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9)  statement of admission polici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105-8. Other Operating Procedur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 Teaching Method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1) Courses must be taught by Commission-approved instructors and must be presented in a classroom environment.  Correspondence courses will not be approved.  Nothing in this section shall prohibit the use of video equipment as a teaching suppl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2) Distance education courses must adhere to the Commission’s standards for distance educ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 xml:space="preserve">B. Facilities and Equipment. </w:t>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1) All classroom facilities must meet the appropriate building, health, and fire codes, must be maintained in a safe and sanitary condition at all times, and are subject to inspection and approval by a representative of the Commiss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2) Classrooms shall be of sufficient size to accommodate comfortably all students enrolled in a course, shall have adequate light, heat, cooling and ventilation, and shall be free of distractions which would disrupt class session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3) Classrooms shall contain a chalkboard or other audio-visual aid and desks or worktables sufficient to accommodate all students enrolled in a cours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C. Advertising.</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1) "Advertising" means any form of public notice, including but not limited to, publications, promotional items, and all other efforts which could normally be expected to be seen or heard by prospective students.  Examples may include:  catalogs, flyers, signs, mailing pieces, radio, television, audio-visual, newspaper, or any other form of public notice designed to aid in the provider's recruiting and promotional activities.  Advertising also includes oral communication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2) Each provider must maintain high standards in the conduct of its operations, solicitation of students, and in its advertising and promotional material.  The use of any unfair or deceptive practice or the making or causing to be made of any false, misleading, or deceptive statement in any advertising or promotional material which has the tendency or capacity to mislead or deceive students, prospective students, or the public shall be cause for disciplinary ac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3) The name of the provider must be disclosed in every advertis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4) A provider may not advertise or imply that it is recommended or endorsed by the South Carolina Real Estate Commiss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5) The provider must be able to substantiate from its own records any advertised statistics or claims.  Passage rates of students taking examinations must not be used in any advertising unless total numbers of students and other pertinent information is disclosed.  School reports of the South Carolina Real Estate Commission regarding passage rates for first-time examinees may not be referenced in advertising.</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6) A provider must not use abbreviations or limited disclosure which could tend to obscure, conceal, mislead, omit, deceive, confuse, distract, or otherwise create misunderstanding.</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7) A provider must not falsely represent, either directly or by implication, that students successfully completing a course of instruction may transfer credit to an accredited institution of higher education or that a course has been approved by a particular industry; or represent that its successful completion will insure passage of the state licensing examinations or obtaining a real estate licens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D. Chang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Proposed changes to name, course content and/or length, location, texts, instructors, operating policies, and procedures must be submitted to and approved by the Commission prior to implement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E. Complain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Providers must post in a conspicuous place a notice which states the following:  "Any complaint concerning a Commission-approved real estate course or instructor should be directed to the South Carolina Real Estate Commission at Post Office Box 11847, Columbia, South Carolina 29211-1847."</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105-9. Auditing and Record Keeping.</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 Providers must keep copies of all enrollment agreements, advertising, rosters, and attendance records for a minimum of five (5) years and must be made available to a representative of the Commission upon reques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B. Providers must permit periodic inspections and auditing by a representative of the Commission for the purposes of evaluating facilities, course content, instructor performance, or any other relevant aspect of the administration and conduct of such cours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105-10. Instructor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 Approved courses must be taught by Commission-approved instructors.  Instructors teaching courses which are part of a degree program offered by an accredited college or university and instructors teaching courses for a federal or state agency shall be deemed approved by the Commiss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B. Prior to teaching for any approved provider, applicants for instructor approval must submit an application form along with supporting documentation as proof of knowledge of the subject matter and the ability to teach effectivel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1) As proof of knowledge of the subject matter to be taught, the instructor must provide documentation of:</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a)  an active real estate salesman or broker license and at least three (3) years of experience and one hundred twenty (120)  hours of real estate education for pre-licensing and post-licensing real estate courses;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b)  an active property management, real estate salesman, or broker license and at least three (3) years of property management experience and thirty (30) hours of property management education for property management courses;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c)  a college degree in an academic area directly related to the course or the specific subject matter to be taught;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d)  other past experience or education acceptable to the Commission in the subject area to be taught,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2) As proof of the ability to teach effectively, the instructor must provide documentation of:</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a)  a current teaching certificate issued by any state department of education (or an equivalent agency);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b) a four-year undergraduate degree in education;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 xml:space="preserve">(c)  previous adult-education experience in schools, seminars, or in an equivalent setting for three  (3) years, within the past five (5) years; or </w:t>
        <w:tab/>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d) serving as a trainee or assistant instructor under the direct supervision of a Commission-approved instructor for at least sixty (60) hours;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 xml:space="preserve">(e)  past experience acceptable to the Commission in the area of education.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3) In addition, for continuing education courses, the Commission may require documentation of:</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a)  three (3) years of work experience, within the past five (5) years, directly related to the subject matter to be taught; 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b/>
        <w:t>(b)  three (3) years of experience within the past five (5) years teaching the subject matter to be taugh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C. Each instructor may be approved by the Commission to teach Unit I, Unit III, Property Management, and/or other specific pre-licensing or continuing education subjec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D. An instructor may teach approved courses at locations throughout the state of South Carolina but must notify the Commission in advance and record his name on the provider's rost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E. Other information not submitted with the application may be required by the Commiss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F. If the application is disapproved, the reason(s) for disapproval will be detailed and the instructor will be given thirty (30) days to cure any deficiencies found.  If deficiencies are cured, the application will be approv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G. Upon approval, the Commission will issue its Certificate of Approval, to be renewed biennially in even-numbered years.  Each instructor must prominently display in the classroom where an approved course is offered a copy of  the Certificate of Approval.  If the Certificate of Approval is issued in an odd-numbered year, it shall be renewed the following year, and biennially thereaft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H. Instructors must attend Instructor Development Workshops sponsored by the Commission when offered, or supply evidence of equivalent hours of continuing education which improves their ability to teach or their knowledge of the subject matt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105-11. Renewal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 xml:space="preserve">All provider, course, and instructor approvals expire biennially on August 31 of even-numbered years.  Renewal forms will be mailed to all approved providers and instructors, and completed forms must be received in the Commission's office not later than August 15 to insure renewal by August 31.  A late fee will be charged for renewals received after August 31.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105-12. Provider, Course, and Instructor Fe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The following fees shall be charged by and paid to the Commiss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A.  for each course provider approval, a fee of two hundred dollars ($200), and for each renewal thereof, a fee of one hundred dollars ($100);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B.  for each course approval, a fee of one hundred dollars ($100), and for each renewal thereof, a fee of fifty dollars ($50); 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90" w:hanging="0"/>
        <w:jc w:val="both"/>
        <w:rPr>
          <w:sz w:val="22"/>
        </w:rPr>
      </w:pPr>
      <w:r>
        <w:rPr>
          <w:sz w:val="22"/>
        </w:rPr>
        <w:tab/>
        <w:tab/>
        <w:t>C.</w:t>
        <w:tab/>
        <w:t>for each instructor approval, a fee of one hundred dollars ($100), and for each renewal thereof, a fee of fifty dollars ($50); and</w:t>
      </w:r>
    </w:p>
    <w:p>
      <w:pPr>
        <w:pStyle w:val="Outline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ind w:left="288" w:hanging="288"/>
        <w:jc w:val="both"/>
        <w:rPr>
          <w:sz w:val="22"/>
        </w:rPr>
      </w:pPr>
      <w:r>
        <w:rPr>
          <w:sz w:val="22"/>
        </w:rPr>
        <w:tab/>
        <w:tab/>
        <w:tab/>
        <w:tab/>
        <w:t>for each late renewal for provider, course, or instructor, a fee of fifty dollars ($50).</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both"/>
        <w:rPr>
          <w:sz w:val="22"/>
        </w:rPr>
      </w:pPr>
      <w:r>
        <w:rPr>
          <w:sz w:val="2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both"/>
        <w:rPr/>
      </w:pPr>
      <w:r>
        <w:rPr>
          <w:b/>
          <w:sz w:val="22"/>
        </w:rPr>
        <w:t xml:space="preserve">Fiscal Impact Statement: </w:t>
      </w:r>
      <w:r>
        <w:rPr>
          <w:sz w:val="22"/>
        </w:rPr>
        <w:t>There will be no cost incurred by the State or any political subdivi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51:00Z</dcterms:created>
  <dc:creator>lynn p. bartlett</dc:creator>
  <dc:description/>
  <dc:language>en-US</dc:language>
  <cp:lastModifiedBy>Connie Hough</cp:lastModifiedBy>
  <dcterms:modified xsi:type="dcterms:W3CDTF">2000-07-14T14:21:00Z</dcterms:modified>
  <cp:revision>3</cp:revision>
  <dc:subject/>
  <dc:title>AGY:</dc:title>
</cp:coreProperties>
</file>