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Architectural Examiners - Labor, Licensing and Regulation 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0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5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06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Practice of Architecture</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5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014</w:t>
        <w:tab/>
        <w:t>Proposed Reg Published in SR</w:t>
        <w:tab/>
        <w:tab/>
        <w:t>10/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16</w:t>
        <w:tab/>
        <w:t>Resolution Intro to Approv</w:t>
        <w:tab/>
        <w:t>SLCI 12</w:t>
        <w:tab/>
        <w:tab/>
        <w:tab/>
        <w:t>S6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1</w:t>
        <w:tab/>
        <w:t>Approved by:  Expiration Date</w:t>
        <w:tab/>
        <w:tab/>
        <w:t>23/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center"/>
        <w:rPr>
          <w:sz w:val="22"/>
        </w:rPr>
      </w:pPr>
      <w:r>
        <w:rPr>
          <w:sz w:val="22"/>
        </w:rPr>
        <w:t>Document No. 2356</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center"/>
        <w:rPr>
          <w:b/>
          <w:b/>
          <w:sz w:val="22"/>
        </w:rPr>
      </w:pPr>
      <w:r>
        <w:rPr>
          <w:b/>
          <w:sz w:val="22"/>
        </w:rPr>
        <w:t>DEPARTMENT OF LABOR, LICENSING AND REGULATION</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center"/>
        <w:rPr>
          <w:sz w:val="22"/>
        </w:rPr>
      </w:pPr>
      <w:r>
        <w:rPr>
          <w:b/>
          <w:sz w:val="22"/>
        </w:rPr>
        <w:t>BOARD OF ARCHITECTURAL EXAMINER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center"/>
        <w:rPr>
          <w:sz w:val="22"/>
        </w:rPr>
      </w:pPr>
      <w:r>
        <w:rPr>
          <w:sz w:val="22"/>
        </w:rPr>
        <w:t>CHAPTER 11</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center"/>
        <w:rPr>
          <w:b/>
          <w:b/>
          <w:sz w:val="22"/>
        </w:rPr>
      </w:pPr>
      <w:r>
        <w:rPr>
          <w:sz w:val="22"/>
        </w:rPr>
        <w:t>Statutory Authority: 1976 Code Section 40-3-60 and Section 40-1-70</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rPr>
      </w:pPr>
      <w:r>
        <w:rPr>
          <w:b/>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pPr>
      <w:r>
        <w:rPr>
          <w:b/>
          <w:sz w:val="22"/>
        </w:rPr>
        <w:t>Synopsis</w:t>
      </w:r>
      <w:r>
        <w:rPr>
          <w:sz w:val="22"/>
        </w:rPr>
        <w: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Revisions are being considered to the regulations to update and clarify existing regulations and to conform to newly enacted legislation.  The proposed changes include, but are not limited to, deleting regulations where the language is in statutes or Title 40, Chapter 1; providing for examination candidates to pay exam fees directly to the national vendor; adding a list of fees; adding definitions; adding requirement for accurate estimates for compensation of services rendered; adding requirement for notification to building officials when construction administration services are not provided by the architect or firm; and adding definition of minimum construction administration service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pPr>
      <w:r>
        <w:rPr>
          <w:b/>
          <w:sz w:val="22"/>
        </w:rPr>
        <w:t>Instructions:</w:t>
      </w:r>
      <w:r>
        <w:rPr>
          <w:sz w:val="22"/>
        </w:rPr>
        <w:t xml:space="preserve"> Amend Sections 11-1 through 11-14 as it appears in the text below.</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rPr>
      </w:pPr>
      <w:r>
        <w:rPr>
          <w:b/>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b/>
          <w:sz w:val="22"/>
        </w:rPr>
        <w:t>Tex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rPr>
      </w:pPr>
      <w:r>
        <w:rPr>
          <w:b/>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1.  Definition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Definitions found in Section 40-3-20 apply to this chapter.</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1)  “IDP” means the Intern Development Program established by the National Council of Architectural Registration Board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2)  “NCARB” means the National Council of Architectural Registration Board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3)  “NAAB” means the National Architectural Accrediting Boar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4)  “A.R.E.” means the Architect Registration Examination.</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2.  Officer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rPr>
      </w:pPr>
      <w:r>
        <w:rPr>
          <w:sz w:val="22"/>
        </w:rPr>
        <w:tab/>
        <w:t>A.  Officers of this Board shall be chairman, vice-chairman, and secretary and shall be elected annually. The chairman shall exercise general supervision of the Board's affairs, except such as are placed under the Director of the Department of Labor, Licensing and Regulation, and shall preside at all meetings of the Board when present. The vice-chairman shall possess all the powers and perform all the duties of the chairman in the event of the absence, disability, refusal or failure to act of the chairman. The secretary shall act as its recording secretary; cause written minutes of every meeting of this Board to be kept in the Book of Minutes; affix the Board's Seal to such instruments as require it; and sign all instruments and matters that require attest or approval of this Boar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B.  No members may serve more than two (2) consecutive one-year terms in the office of chairman or vice-chairman, but election to fill an unexpired term shall not bar the serving of two (2) succeeding terms. A member must have served one (1) calendar year on the Board to be eligible for the office of chairman and vice-chairman.</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3.  Meeting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u w:val="single"/>
        </w:rPr>
      </w:pPr>
      <w:r>
        <w:rPr>
          <w:sz w:val="22"/>
        </w:rPr>
        <w:tab/>
        <w:t xml:space="preserve">Notice of all meetings shall be mailed to each member at least five (5) days in advance of such meeting, giving time, place, and general purpose of the meeting.   The Annual meeting shall be held within ninety (90) days of the end of the fiscal year.  Public notice of the meetings shall be made in accordance with the Freedom of Information Act.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u w:val="single"/>
        </w:rPr>
      </w:pPr>
      <w:r>
        <w:rPr>
          <w:b/>
          <w:sz w:val="22"/>
          <w:u w:val="single"/>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4.  Seal of the Boar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The Seal of the Board shall be circular in shape and 1 3/4 inches in diameter. Concentric with the outside of the seal there shall be a circle of 1 3/16 inches in diameter, in which there shall be the Seal of South Carolina. In the annular space between the circle and the outside of the Seal there shall be the following inscription: "Seal of South Carolina Board of Architectural Examiner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5.  Applications and Fee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rPr>
      </w:pPr>
      <w:r>
        <w:rPr>
          <w:sz w:val="22"/>
        </w:rPr>
        <w:tab/>
        <w:t>A.  All applications must be accompanied by an application fee in the form of a check or money order made payable to South Carolina Board of Architectural Examiners.  Applications will be reviewed by the Board within ninety (90) days of receipt.  If after review by the Board an application is approved, the applicant shall be advised in writing.</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rPr>
      </w:pPr>
      <w:r>
        <w:rPr>
          <w:sz w:val="22"/>
        </w:rPr>
        <w:tab/>
        <w:t>B.  The Board may charge the following fees:</w:t>
      </w:r>
    </w:p>
    <w:p>
      <w:pPr>
        <w:pStyle w:val="Normal"/>
        <w:tabs>
          <w:tab w:val="clear" w:pos="720"/>
          <w:tab w:val="decimal" w:pos="7200" w:leader="none"/>
        </w:tabs>
        <w:jc w:val="both"/>
        <w:rPr>
          <w:sz w:val="22"/>
        </w:rPr>
      </w:pPr>
      <w:r>
        <w:rPr>
          <w:sz w:val="22"/>
        </w:rPr>
        <w:t>Application Fee</w:t>
      </w:r>
    </w:p>
    <w:p>
      <w:pPr>
        <w:pStyle w:val="Normal"/>
        <w:tabs>
          <w:tab w:val="clear" w:pos="720"/>
          <w:tab w:val="left" w:pos="230" w:leader="none"/>
          <w:tab w:val="decimal" w:pos="7200" w:leader="none"/>
        </w:tabs>
        <w:jc w:val="both"/>
        <w:rPr>
          <w:sz w:val="22"/>
        </w:rPr>
      </w:pPr>
      <w:r>
        <w:rPr>
          <w:sz w:val="22"/>
        </w:rPr>
        <w:tab/>
        <w:t>Individuals</w:t>
        <w:tab/>
        <w:t>Not to exceed $150</w:t>
      </w:r>
    </w:p>
    <w:p>
      <w:pPr>
        <w:pStyle w:val="Normal"/>
        <w:tabs>
          <w:tab w:val="clear" w:pos="720"/>
          <w:tab w:val="left" w:pos="230" w:leader="none"/>
          <w:tab w:val="decimal" w:pos="7200" w:leader="none"/>
        </w:tabs>
        <w:jc w:val="both"/>
        <w:rPr>
          <w:sz w:val="22"/>
        </w:rPr>
      </w:pPr>
      <w:r>
        <w:rPr>
          <w:sz w:val="22"/>
        </w:rPr>
        <w:tab/>
        <w:t>Firms</w:t>
        <w:tab/>
        <w:t>Not to exceed $150</w:t>
      </w:r>
    </w:p>
    <w:p>
      <w:pPr>
        <w:pStyle w:val="Normal"/>
        <w:tabs>
          <w:tab w:val="clear" w:pos="720"/>
          <w:tab w:val="left" w:pos="230" w:leader="none"/>
          <w:tab w:val="decimal" w:pos="7200" w:leader="none"/>
        </w:tabs>
        <w:jc w:val="both"/>
        <w:rPr>
          <w:sz w:val="22"/>
        </w:rPr>
      </w:pPr>
      <w:r>
        <w:rPr>
          <w:sz w:val="22"/>
        </w:rPr>
        <w:tab/>
        <w:t>Examination</w:t>
        <w:tab/>
        <w:t>Not to exceed $150</w:t>
      </w:r>
    </w:p>
    <w:p>
      <w:pPr>
        <w:pStyle w:val="Normal"/>
        <w:tabs>
          <w:tab w:val="clear" w:pos="720"/>
          <w:tab w:val="left" w:pos="230" w:leader="none"/>
          <w:tab w:val="decimal" w:pos="7200" w:leader="none"/>
        </w:tabs>
        <w:jc w:val="both"/>
        <w:rPr>
          <w:sz w:val="22"/>
        </w:rPr>
      </w:pPr>
      <w:r>
        <w:rPr>
          <w:sz w:val="22"/>
        </w:rPr>
        <w:t>Annual fee</w:t>
        <w:tab/>
        <w:t>Not to exceed $150</w:t>
      </w:r>
    </w:p>
    <w:p>
      <w:pPr>
        <w:pStyle w:val="Normal"/>
        <w:tabs>
          <w:tab w:val="clear" w:pos="720"/>
          <w:tab w:val="decimal" w:pos="7200" w:leader="none"/>
        </w:tabs>
        <w:jc w:val="both"/>
        <w:rPr>
          <w:sz w:val="22"/>
        </w:rPr>
      </w:pPr>
      <w:r>
        <w:rPr>
          <w:sz w:val="22"/>
        </w:rPr>
        <w:t>Renewal Fees - Individuals</w:t>
      </w:r>
    </w:p>
    <w:p>
      <w:pPr>
        <w:pStyle w:val="Normal"/>
        <w:tabs>
          <w:tab w:val="clear" w:pos="720"/>
          <w:tab w:val="left" w:pos="230" w:leader="none"/>
          <w:tab w:val="decimal" w:pos="7200" w:leader="none"/>
        </w:tabs>
        <w:jc w:val="both"/>
        <w:rPr>
          <w:sz w:val="22"/>
        </w:rPr>
      </w:pPr>
      <w:r>
        <w:rPr>
          <w:sz w:val="22"/>
        </w:rPr>
        <w:tab/>
        <w:t>In-state Renewal Fee (annual)</w:t>
        <w:tab/>
        <w:t>Not to exceed $150</w:t>
      </w:r>
    </w:p>
    <w:p>
      <w:pPr>
        <w:pStyle w:val="Normal"/>
        <w:tabs>
          <w:tab w:val="clear" w:pos="720"/>
          <w:tab w:val="left" w:pos="230" w:leader="none"/>
          <w:tab w:val="decimal" w:pos="7200" w:leader="none"/>
        </w:tabs>
        <w:jc w:val="both"/>
        <w:rPr>
          <w:sz w:val="22"/>
        </w:rPr>
      </w:pPr>
      <w:r>
        <w:rPr>
          <w:sz w:val="22"/>
        </w:rPr>
        <w:tab/>
        <w:t>Out-of-state Renewal Fee (annual)</w:t>
        <w:tab/>
        <w:t>Not to exceed $200</w:t>
      </w:r>
    </w:p>
    <w:p>
      <w:pPr>
        <w:pStyle w:val="Normal"/>
        <w:tabs>
          <w:tab w:val="clear" w:pos="720"/>
          <w:tab w:val="left" w:pos="230" w:leader="none"/>
          <w:tab w:val="decimal" w:pos="7200" w:leader="none"/>
        </w:tabs>
        <w:jc w:val="both"/>
        <w:rPr>
          <w:sz w:val="22"/>
        </w:rPr>
      </w:pPr>
      <w:r>
        <w:rPr>
          <w:sz w:val="22"/>
        </w:rPr>
        <w:tab/>
        <w:t>Late Renewal Penalty Fees</w:t>
        <w:tab/>
        <w:t>Not to exceed $200</w:t>
      </w:r>
    </w:p>
    <w:p>
      <w:pPr>
        <w:pStyle w:val="Normal"/>
        <w:tabs>
          <w:tab w:val="clear" w:pos="720"/>
          <w:tab w:val="decimal" w:pos="7200" w:leader="none"/>
        </w:tabs>
        <w:jc w:val="both"/>
        <w:rPr>
          <w:sz w:val="22"/>
        </w:rPr>
      </w:pPr>
      <w:r>
        <w:rPr>
          <w:sz w:val="22"/>
        </w:rPr>
        <w:t>Renewal Fees - Firms</w:t>
        <w:tab/>
        <w:t>Not to exceed $150</w:t>
      </w:r>
    </w:p>
    <w:p>
      <w:pPr>
        <w:pStyle w:val="Normal"/>
        <w:tabs>
          <w:tab w:val="clear" w:pos="720"/>
          <w:tab w:val="decimal" w:pos="7200" w:leader="none"/>
        </w:tabs>
        <w:jc w:val="both"/>
        <w:rPr>
          <w:sz w:val="22"/>
        </w:rPr>
      </w:pPr>
      <w:r>
        <w:rPr>
          <w:sz w:val="22"/>
        </w:rPr>
        <w:t>Late Renewal Penalty Fees</w:t>
        <w:tab/>
        <w:t>Not to exceed $200</w:t>
      </w:r>
    </w:p>
    <w:p>
      <w:pPr>
        <w:pStyle w:val="Normal"/>
        <w:tabs>
          <w:tab w:val="clear" w:pos="720"/>
          <w:tab w:val="decimal" w:pos="7200" w:leader="none"/>
        </w:tabs>
        <w:jc w:val="both"/>
        <w:rPr>
          <w:sz w:val="22"/>
        </w:rPr>
      </w:pPr>
      <w:r>
        <w:rPr>
          <w:sz w:val="22"/>
        </w:rPr>
        <w:t>Miscellaneous</w:t>
      </w:r>
    </w:p>
    <w:p>
      <w:pPr>
        <w:pStyle w:val="Normal"/>
        <w:tabs>
          <w:tab w:val="clear" w:pos="720"/>
          <w:tab w:val="left" w:pos="230" w:leader="none"/>
          <w:tab w:val="decimal" w:pos="7200" w:leader="none"/>
        </w:tabs>
        <w:jc w:val="both"/>
        <w:rPr>
          <w:sz w:val="22"/>
        </w:rPr>
      </w:pPr>
      <w:r>
        <w:rPr>
          <w:sz w:val="22"/>
        </w:rPr>
        <w:tab/>
        <w:t xml:space="preserve">File Transfer </w:t>
        <w:tab/>
        <w:t>Not to exceed $50</w:t>
      </w:r>
    </w:p>
    <w:p>
      <w:pPr>
        <w:pStyle w:val="Normal"/>
        <w:tabs>
          <w:tab w:val="clear" w:pos="720"/>
          <w:tab w:val="left" w:pos="230" w:leader="none"/>
          <w:tab w:val="decimal" w:pos="7200" w:leader="none"/>
        </w:tabs>
        <w:jc w:val="both"/>
        <w:rPr>
          <w:sz w:val="22"/>
        </w:rPr>
      </w:pPr>
      <w:r>
        <w:rPr>
          <w:sz w:val="22"/>
        </w:rPr>
        <w:tab/>
        <w:t>Duplicate Wall Certificate</w:t>
        <w:tab/>
        <w:t>Not to exceed $50</w:t>
      </w:r>
    </w:p>
    <w:p>
      <w:pPr>
        <w:pStyle w:val="Normal"/>
        <w:tabs>
          <w:tab w:val="clear" w:pos="720"/>
          <w:tab w:val="left" w:pos="230" w:leader="none"/>
          <w:tab w:val="decimal" w:pos="7200" w:leader="none"/>
        </w:tabs>
        <w:jc w:val="both"/>
        <w:rPr>
          <w:sz w:val="22"/>
        </w:rPr>
      </w:pPr>
      <w:r>
        <w:rPr>
          <w:sz w:val="22"/>
        </w:rPr>
        <w:tab/>
        <w:t xml:space="preserve">Roster </w:t>
        <w:tab/>
        <w:t>Not to exceed $50</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6.  Registration by Examination.</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 xml:space="preserve">A.  Applicants must have first satisfied the education and experience requirements as set forth in Section 40-3-230 to be eligible to take the examination.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1)  Education.  An official school transcript shall serve as evidence of attainment of a professional degree in architecture from a program accredited by the National Architectural Accrediting Board (NAAB).</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2)  Experience.  Only a verified Council Record issued by the National Council of Architectural Registration Boards (NCARB) will be accepted as evidence of completion of all training requirements established for the Intern Development Program (IDP).  An NCARB Council Record must be initiated by the applicant in writing at least one (1) year prior to application to take the examination.</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3)  Examination.  The National Council of Architectural Registration Boards (NCARB) Architect Registration Examination (A.R.E.) will be administered to all qualified candidates for initial architectural registration in a manner and place prescribed by NCARB or the Board.   Examinees must pay all applicable examination fees.  Candidates must wait six (6) months before retaking failed divisions. Examinees will not have access to the machine graded NCARB examinations, answers, or other related documents for reviewing, copying, or other purpos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B.  Applicants for registration by examination who pass the A.R.E. will be notified accordingly, and upon determination by the Board that the candidate satisfies all licensure requirements as set forth in Section 40-3-230, will be issued a license to practice architecture in South Carolina during the current year.</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7.  Registration by Reciprocity.</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  Any individual holding a current, active, and unrestricted license for the practice of architecture from another state or territory and holding a certificate of qualification issued by the National Council of Architectural Registration Boards (NCARB) may, upon application and within the discretion of the Board, be licensed without written examination.</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trike/>
          <w:sz w:val="22"/>
        </w:rPr>
      </w:pPr>
      <w:r>
        <w:rPr>
          <w:sz w:val="22"/>
        </w:rPr>
        <w:tab/>
        <w:t>B.  Applicants who receive favorable action will be notified accordingly, and upon payment of the annual fee as determined by the Board, will be issued a license to practice architecture in South Carolina during the current year.</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trike/>
          <w:sz w:val="22"/>
        </w:rPr>
      </w:pPr>
      <w:r>
        <w:rPr>
          <w:strike/>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8.  Renewal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 xml:space="preserve">A.  Certificates of Registration issued to individuals expire annually on June 30.  They must be renewed annually for the following fiscal year by payment of the renewal fee on or before July 1 and shall become invalid after that date unless renewed.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B.  Certificates of Authorization issued to firms expire annually on December 31.  They must be renewed annually for the following calendar year by payment of the renewal fee on or before January 1 and shall become invalid after that date unless renewe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 xml:space="preserve">C.  Lapsed Certificates may be reinstated by the Board at any time during the remainder of the following year on payment of the annual renewal fee plus late penalties.  In case of failure to reinstate within a year from the date of expiration, the Certificate cannot be reissued except by a new application accompanied by the application fee and approval by the Board.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 xml:space="preserve">11-9.  Duplicate Certificates.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 lost or destroyed Certificate may be replaced upon written request accompanied by the appropriate fee.  Such Certificate shall bear the same date and number as the original and shall be marked “duplicat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trike/>
          <w:sz w:val="22"/>
        </w:rPr>
      </w:pPr>
      <w:r>
        <w:rPr>
          <w:strike/>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10.  Practice of Firm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  A firm engaged in the practice of architecture in South Carolina must employ one (1) or more persons registered to practice architecture in South Carolina who are in full authority and responsible charge of the firm’s architectural practice.  Persons in full authority and responsible charge shall mean regularly employed persons in unrestricted, unchecked, and unqualified command of, and legally accountable for the actions of such architectural practic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B.  An architect registered in South Carolina shall be responsible for complying with these regulations as they may apply to any association or joint venture with another architect or architect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C.  Each office maintained for the preparation of drawings, specifications, reports, and other professional work shall have an architect duly registered with this Board, in full authority and responsible charge, having direct knowledge and supervisory control of such work.</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D.  Each firm shall provide and maintain the current mailing address and physical address of its main office and each office located in South Carolina.</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11.  Seal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 xml:space="preserve">A.  The personal seal and signature of the architect in responsible charge and the architectural firm’s seal shall appear on all architectural documents to be filed for public record and shall be construed to obligate the architect and the firm.  A firm seal alone is insufficient; documents shall be signed personally and sealed by the responsible architect.  Record documents used for obtaining building permits (not tracings, etc.) shall be so signed.  The signing and sealing of the index sheet(s) or the title page of specifications shall be considered adequate.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rPr>
      </w:pPr>
      <w:r>
        <w:rPr>
          <w:sz w:val="22"/>
        </w:rPr>
        <w:tab/>
        <w:t>B.  An architect shall not affix, or permit to be affixed, the architect's seal or name to any plans, specifications, drawings, or other related documents which were not prepared by the architect or under the architect's direct responsible charge.  Architects shall not use their seal or perform any other service as an architect unless holding at the time a current Certificate of Registration.</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C.  Description of Registrant's Seal.  The seal shall be circular in shape and 1 3/4 inches in diameter.  Concentric with the outside of the seal there shall be a circle 1 3/16 inches in diameter; in the annular space between the circle and the outside of the seal shall be the words "State of South Carolina" at the top and "Registered Architect" at the bottom.  The name of only one (1) architect, business location, and registration number shall be placed within the inner circl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D.  Description of Firm Seals.  The seal shall be circular in shape and 1 3/4 inches in diameter.  Concentric with the  outside of the seal there shall be a circle 1 3/16 inches in diameter; in the annular space between the circle and the outside of the seal shall be the words "State of South Carolina" at the top and "Registered Architects" at the bottom.  The name, business location, and license number of the firm shall be placed within the inner circl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margin">
                  <wp:posOffset>1461770</wp:posOffset>
                </wp:positionH>
                <wp:positionV relativeFrom="page">
                  <wp:posOffset>-4445</wp:posOffset>
                </wp:positionV>
                <wp:extent cx="3020060" cy="1633220"/>
                <wp:effectExtent l="0" t="0" r="0" b="0"/>
                <wp:wrapSquare wrapText="bothSides"/>
                <wp:docPr id="1" name="Frame1"/>
                <a:graphic xmlns:a="http://schemas.openxmlformats.org/drawingml/2006/main">
                  <a:graphicData uri="http://schemas.microsoft.com/office/word/2010/wordprocessingShape">
                    <wps:wsp>
                      <wps:cNvSpPr txBox="1"/>
                      <wps:spPr>
                        <a:xfrm>
                          <a:off x="0" y="0"/>
                          <a:ext cx="3020060" cy="1633220"/>
                        </a:xfrm>
                        <a:prstGeom prst="rect"/>
                        <a:solidFill>
                          <a:srgbClr val="FFFFFF"/>
                        </a:solidFill>
                        <a:ln w="9525">
                          <a:solidFill>
                            <a:srgbClr val="000000"/>
                          </a:solidFill>
                        </a:ln>
                      </wps:spPr>
                      <wps:txbx>
                        <w:txbxContent>
                          <w:p>
                            <w:pPr>
                              <w:pStyle w:val="Normal"/>
                              <w:rPr/>
                            </w:pPr>
                            <w:r>
                              <w:rPr/>
                              <w:drawing>
                                <wp:inline distT="0" distB="0" distL="0" distR="0">
                                  <wp:extent cx="3011170"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9" r="-21" b="-39"/>
                                          <a:stretch>
                                            <a:fillRect/>
                                          </a:stretch>
                                        </pic:blipFill>
                                        <pic:spPr bwMode="auto">
                                          <a:xfrm>
                                            <a:off x="0" y="0"/>
                                            <a:ext cx="3011170" cy="1624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128.6pt;mso-wrap-distance-left:9.05pt;mso-wrap-distance-right:9.05pt;mso-wrap-distance-top:0pt;mso-wrap-distance-bottom:0pt;margin-top:-0.35pt;mso-position-vertical-relative:page;margin-left:115.1pt;mso-position-horizontal-relative:margin">
                <v:textbox>
                  <w:txbxContent>
                    <w:p>
                      <w:pPr>
                        <w:pStyle w:val="Normal"/>
                        <w:rPr/>
                      </w:pPr>
                      <w:r>
                        <w:rPr/>
                        <w:drawing>
                          <wp:inline distT="0" distB="0" distL="0" distR="0">
                            <wp:extent cx="3011170"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9" r="-21" b="-39"/>
                                    <a:stretch>
                                      <a:fillRect/>
                                    </a:stretch>
                                  </pic:blipFill>
                                  <pic:spPr bwMode="auto">
                                    <a:xfrm>
                                      <a:off x="0" y="0"/>
                                      <a:ext cx="3011170" cy="1624330"/>
                                    </a:xfrm>
                                    <a:prstGeom prst="rect">
                                      <a:avLst/>
                                    </a:prstGeom>
                                  </pic:spPr>
                                </pic:pic>
                              </a:graphicData>
                            </a:graphic>
                          </wp:inline>
                        </w:drawing>
                      </w:r>
                    </w:p>
                  </w:txbxContent>
                </v:textbox>
                <w10:wrap type="square"/>
              </v:rect>
            </w:pict>
          </mc:Fallback>
        </mc:AlternateConten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 xml:space="preserve">11-12.  Code of Professional Ethics.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u w:val="single"/>
        </w:rPr>
      </w:pPr>
      <w:r>
        <w:rPr>
          <w:sz w:val="22"/>
        </w:rPr>
        <w:tab/>
        <w:t>An architect or firm shall not engage in dishonest practice, unprofessional conduct, or incompetent practic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  Conflict of Interes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u w:val="single"/>
        </w:rPr>
      </w:pPr>
      <w:r>
        <w:rPr>
          <w:sz w:val="22"/>
        </w:rPr>
        <w:tab/>
        <w:tab/>
        <w:tab/>
        <w:t>(1)  When conditions of compensation are submitted in a proposal for a study, pre-design, or preliminary design service, where future opportunity for additional work on the project is also available to the offerer, such conditions must be consistent and representative of the real cost of services to be performe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pPr>
      <w:r>
        <w:rPr>
          <w:sz w:val="22"/>
          <w:u w:val="single"/>
        </w:rPr>
        <w:tab/>
      </w:r>
      <w:r>
        <w:rPr>
          <w:sz w:val="22"/>
        </w:rPr>
        <w:tab/>
        <w:tab/>
        <w:t>(2)  An architect or firm shall not accept compensation for services from more than one (1) party on a project unless the circumstances are fully disclosed and agreed to (such disclosure and agreement to be in writing) by all interested partie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3)  If an architect or firm has any business association or direct or indirect financial interest which is substantial enough to influence judgments in connection with the performance of professional services, the architect or firm shall fully disclose in writing to the client or employer the nature of the business association or financial interest, and if the client or employer objects to such association or financial interest, the architect or firm will either terminate such association or interest, or withdraw from the commission or employmen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4)  An architect or firm shall not solicit or accept compensation from materials or equipment suppliers in return for specifying or endorsing their product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5)  When acting as the interpreter of building contract documents and the judge of contract performance, the architect or firm shall render decisions impartially, favoring neither party to the contrac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B.  Full Disclosur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1)  An architect or firm making public statements on architectural questions shall disclose when being compensated for making such statement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2)  An architect or firm shall be accurate in representing to a prospective or existing client or employer the qualifications and the scope of responsibility in connection with work for which credit is claime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3)  If in the course of work on a project, the architect or firm becomes aware of a decision taken by the employer or client, against the architect’s or firm’s advice, which violates applicable state or municipal building laws and regulations and which will materially affect adversely the safety to the public of the finished project, the architect or firm shall:</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ab/>
        <w:t>(a)  report the decision to the local building inspector or other public official charged with the enforcement of the applicable state or municipal building laws and regulations; an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ab/>
        <w:t>(b)  refuse to consent to the decision; an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ab/>
        <w:t>(c)  terminate services with reference to the project in circumstances where the architect or firm reasonably believes that other such decisions will be taken notwithstanding the architect's or firm’s objection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4)  On a project where a building permit has been issued and the sealing architect and the firm of record have not been engaged to perform at least minimum construction administration services, as defined in subsection (5) below, the sealing architect and firm must report to the permitting authority and the building owner that he and the firm have not been so engage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u w:val="single"/>
        </w:rPr>
      </w:pPr>
      <w:r>
        <w:rPr>
          <w:sz w:val="22"/>
        </w:rPr>
        <w:tab/>
        <w:tab/>
        <w:tab/>
        <w:t>(5)  The minimum construction administration services expected of the sealing architect and firm deemed necessary to protect the health, safety, and welfare of the public shall be periodic site observations of the construction progress and quality, review of contractor submittal data and drawings, and reporting to the building official and owner any violations of codes or substantial deviations from the contract documents which the architect observe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6)  An architect or firm shall not deliberately make a false statement or fail deliberately to disclose a fact requested by the Boar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7)  An architect or firm shall not assist the application for registration of a person known by the architect or firm to be unqualified in respect to education, training, experience, or character.</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8)  An architect or firm possessing knowledge of a violation of these rules by another architect or firm shall report such knowledge to the Boar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9)  An architect or firm shall cooperate fully upon request in matters pertaining to any investigation initiated by the Boar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C.  Compliance with Law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 xml:space="preserve">(1)  An architect or firm shall not violate any state or federal criminal or civil law, rule, or regulation.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2)  An architect or firm shall neither offer nor make any payment or gift to a government official (whether elected or appointed) with the intent of influencing the official's judgement in connection with a prospective or existing projec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3)  An architect or firm shall comply with the registration laws, rules, and regulations governing the practice of architecture in this State and in any other jurisdiction.</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4)  An architect or firm shall not assist or aid any unlicensed person or firm in the unauthorized practice of architectur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5)  No architect or firm shall be entitled to registration within this State who has been convicted of a felony or a crime of moral turpitude unless suitable evidence of reform is presented to the Boar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D.  Professional Conduc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1)  An architect or firm shall not sign or seal drawings, specifications, reports, or other professional work for which the architect or firm does not have direct professional knowledge and direct supervisory control; provided, however, that in the case of portions of such professional work prepared by the architect’s, or firm’s consultants, registered under this or another professional registration law of this jurisdiction, the architect or firm may sign or seal that portion of the professional work if the architect or firm has reviewed such portion, has coordinated its preparation, and intends to be responsible for its adequacy.</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2)  An architect or firm shall neither offer nor make any gifts, other than gifts of nominal value (including, for example, reasonable entertainment and hospitality), with the intent of influencing the judgement of an existing or prospective clien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3)  An architect or firm shall not engage in conduct involving fraud or wanton disregard of the rights of other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4)  An architect or firm shall not act in any manner so as to mislead a client or the general public or so as to misrepresent its competence or qualification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E.  Competenc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1)  An architect or firm shall act with reasonable care and competence and shall apply the technical knowledge and skill which is ordinarily applied by architects and firms in good standing in South Carolina.</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2)  An architect or firm shall take into account all applicable state and municipal building laws and regulations.  While an architect or firm may rely on the advice of other professionals (e.g., attorneys, engineers, and other qualified persons) as to the intent and meaning of such regulations, once having obtained such advice, an architect or firm shall not design a project in violation of such laws and regulations.</w:t>
      </w:r>
      <w:r>
        <w:rPr>
          <w:b/>
          <w:sz w:val="22"/>
        </w:rPr>
        <w:t xml:space="preserve">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ab/>
        <w:t>(3)  An architect or firm, together with those whom the architect or firm may engage as consultants, shall undertake to perform professional services only when qualified by education, training, and experience in the specific technical areas involve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13.  Manner of Discipline.</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  Any architect or firm found guilty of dishonest practice, unprofessional conduct, or incompetent practice shall be disciplined in accordance with Section 40-1-120,  Section 40-3-110, Section 40-3-115, and Section  40-3-120.</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B.  Any architect or firm whose license has been revoked or suspended by the Board shall promptly notify, or cause to be notified, all clients being represented in pending matters of the revocation or suspension and their inability to act as the architect and shall advise said clients to seek the assistance of another architect of the client's own choice. The notice must be sent by registered or certified mail with return receipt requeste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C.  Within fifteen (15) days after the effective date of the revocation or suspension Order, the architect or firm shall file with the Board an affidavit showing:</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1)  residence or other address of the architect or firm where communications may thereafter be directed; an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2)  that the architect or firm has complied fully with the provisions of the Order and with this regulation; an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3)  all other state jurisdictions in which the architect is licensed to practice; an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 xml:space="preserve">(4)  any other information the Board deems appropriate.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11-14.  Reinstatement Procedures.</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 xml:space="preserve">A.  An architect or firm whose authorization to practice architecture has been suspended who wishes to be reinstated may file with the Board a petition setting forth: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1)  the mailing address and physical address where the architect resides at the time of filing the petition, and the mailing address and physical address where the firm proposes to maintain an office if reinstated; an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ab/>
        <w:t>(2)  suitable evidence of reform to establish clear and convincing proof that he or the firm has been rehabilitated; and</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u w:val="single"/>
        </w:rPr>
      </w:pPr>
      <w:r>
        <w:rPr>
          <w:sz w:val="22"/>
        </w:rPr>
        <w:tab/>
        <w:tab/>
        <w:t>(3)  suitable evidence that he or the firm has complied fully with all provisions set forth in the original Order.</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sz w:val="22"/>
        </w:rPr>
      </w:pPr>
      <w:r>
        <w:rPr>
          <w:sz w:val="22"/>
        </w:rPr>
        <w:tab/>
        <w:t>B.  No application for reinstatement to practice will be considered by the Board within two (2) years of the entry of an Order suspending or revoking the authorization to practice or within one (1) year after the denial of an application for reinstatement.</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2"/>
        </w:rPr>
      </w:pPr>
      <w:r>
        <w:rPr>
          <w:b/>
          <w:sz w:val="22"/>
        </w:rPr>
        <w:tab/>
      </w:r>
      <w:r>
        <w:rPr>
          <w:sz w:val="22"/>
        </w:rPr>
        <w:t xml:space="preserve">C.  In any Order of reinstatement, the Board may direct that the architect or architectural firm limit professional practice to certain areas of the profession; work under the supervision of another architect or firm; require reports at intervals; or any other reasonable requirement which will ensure the protection of the public health, safety, and welfare. </w:t>
      </w:r>
    </w:p>
    <w:p>
      <w:pPr>
        <w:pStyle w:val="Normal"/>
        <w:tabs>
          <w:tab w:val="clear" w:pos="720"/>
          <w:tab w:val="left" w:pos="-1440" w:leader="none"/>
          <w:tab w:val="left" w:pos="-1210" w:leader="none"/>
          <w:tab w:val="left" w:pos="-980" w:leader="none"/>
          <w:tab w:val="left" w:pos="-749" w:leader="none"/>
          <w:tab w:val="left" w:pos="-519" w:leader="none"/>
          <w:tab w:val="left" w:pos="-288" w:leader="none"/>
          <w:tab w:val="left" w:pos="-58" w:leader="none"/>
          <w:tab w:val="left" w:pos="172" w:leader="none"/>
          <w:tab w:val="left" w:pos="403" w:leader="none"/>
          <w:tab w:val="left" w:pos="633" w:leader="none"/>
          <w:tab w:val="left" w:pos="864" w:leader="none"/>
          <w:tab w:val="left" w:pos="1094" w:leader="none"/>
          <w:tab w:val="left" w:pos="1324" w:leader="none"/>
          <w:tab w:val="left" w:pos="1555" w:leader="none"/>
          <w:tab w:val="left" w:pos="1785" w:leader="none"/>
          <w:tab w:val="left" w:pos="2016" w:leader="none"/>
          <w:tab w:val="left" w:pos="2246" w:leader="none"/>
          <w:tab w:val="left" w:pos="2476" w:leader="none"/>
          <w:tab w:val="left" w:pos="2707" w:leader="none"/>
          <w:tab w:val="left" w:pos="2937" w:leader="none"/>
          <w:tab w:val="left" w:pos="3168" w:leader="none"/>
          <w:tab w:val="left" w:pos="3398" w:leader="none"/>
          <w:tab w:val="left" w:pos="3628" w:leader="none"/>
          <w:tab w:val="left" w:pos="3859" w:leader="none"/>
        </w:tabs>
        <w:jc w:val="both"/>
        <w:rPr>
          <w:b/>
          <w:b/>
          <w:sz w:val="24"/>
        </w:rPr>
      </w:pPr>
      <w:r>
        <w:rPr>
          <w:b/>
          <w:sz w:val="24"/>
        </w:rPr>
      </w:r>
    </w:p>
    <w:p>
      <w:pPr>
        <w:pStyle w:val="Normal"/>
        <w:rPr/>
      </w:pPr>
      <w:r>
        <w:rPr>
          <w:b/>
          <w:sz w:val="24"/>
        </w:rPr>
        <w:t>Fiscal Impact Statement:</w:t>
      </w:r>
      <w:r>
        <w:rPr>
          <w:sz w:val="24"/>
        </w:rPr>
        <w:t xml:space="preserve"> There will no cost incurred by the State or any political subdivision.</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42:00Z</dcterms:created>
  <dc:creator>lynn p. bartlett</dc:creator>
  <dc:description/>
  <dc:language>en-US</dc:language>
  <cp:lastModifiedBy>Connie Hough</cp:lastModifiedBy>
  <dcterms:modified xsi:type="dcterms:W3CDTF">2000-07-14T15:00:00Z</dcterms:modified>
  <cp:revision>3</cp:revision>
  <dc:subject/>
  <dc:title>AGY:</dc:title>
</cp:coreProperties>
</file>