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11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6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6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39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631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5-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Verification of Eligibility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391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1127</w:t>
        <w:tab/>
        <w:t>Proposed Reg Published in SR</w:t>
        <w:tab/>
        <w:tab/>
        <w:t>11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209</w:t>
        <w:tab/>
        <w:t>Received by Lt. Gov &amp; Speaker</w:t>
        <w:tab/>
        <w:tab/>
        <w:tab/>
        <w:t>199906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10</w:t>
        <w:tab/>
        <w:t xml:space="preserve">Referred to Committee 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323</w:t>
        <w:tab/>
        <w:t>Resolution Intro to Approv</w:t>
        <w:tab/>
        <w:t>SED 04</w:t>
        <w:tab/>
        <w:tab/>
        <w:tab/>
        <w:t>S63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609</w:t>
        <w:tab/>
        <w:t>Approved by:  Expiration Date</w:t>
        <w:tab/>
        <w:tab/>
        <w:t>23/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Document No. 2391</w:t>
      </w:r>
    </w:p>
    <w:p>
      <w:pPr>
        <w:pStyle w:val="Heading2"/>
        <w:rPr/>
      </w:pPr>
      <w:r>
        <w:rPr/>
        <w:t>DEPARTMENT OF EDUCATION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Statutory Authority:  1976 S.C. Code Section 59-5-60</w:t>
      </w:r>
    </w:p>
    <w:p>
      <w:pPr>
        <w:pStyle w:val="Normal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43-51.5.  Verification of Eligibility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State Board of Education promulgated amendments to Sub-regulation 43-51.5, Verification of Eligibility.  The regulation will clarify requirements for those individuals seeking a teaching certificate in South Carolina as addressed below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1)</w:t>
        <w:tab/>
        <w:t>The promulgated amendment will clarify existing language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2)</w:t>
        <w:tab/>
        <w:t>The promulgated amendment will add language referencing reciprocity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3)</w:t>
        <w:tab/>
        <w:t>The promulgated amendment will clarify language relating to the Critical Needs Program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This sub-regulation is being amended and will read as follow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43-51.5.  Verification of Eligibility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ffice of Teacher Education, Certification and Evaluation, of the State Department of Education, may verify the eligibility of an applicant for certification by ascertaining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z w:val="22"/>
        </w:rPr>
      </w:pPr>
      <w:r>
        <w:rPr>
          <w:sz w:val="22"/>
        </w:rPr>
        <w:t>1.</w:t>
        <w:tab/>
        <w:t>That the individual completed the approved teacher certification program as recommended;</w:t>
      </w:r>
    </w:p>
    <w:p>
      <w:pPr>
        <w:pStyle w:val="TextBodyIndent"/>
        <w:ind w:left="0" w:hanging="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</w:t>
      </w:r>
    </w:p>
    <w:p>
      <w:pPr>
        <w:pStyle w:val="TextBodyIndent"/>
        <w:ind w:left="0" w:hanging="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z w:val="22"/>
        </w:rPr>
      </w:pPr>
      <w:r>
        <w:rPr>
          <w:sz w:val="22"/>
        </w:rPr>
        <w:t>2.</w:t>
        <w:tab/>
        <w:t>That the applicant has a valid corresponding out-of-state certificate from a state with which South Carolina has reciprocity through the Interstate Agreement.  Applicants must receive a clear FBI fingerprint review.  Eligible applicants who have prior arrests and/or convictions must undergo a review by the State Board of Education and be approved before a certificate may be issued.</w:t>
      </w:r>
    </w:p>
    <w:p>
      <w:pPr>
        <w:pStyle w:val="TextBodyIndent"/>
        <w:ind w:left="0" w:hanging="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trike/>
          <w:sz w:val="22"/>
        </w:rPr>
      </w:pPr>
      <w:r>
        <w:rPr>
          <w:sz w:val="22"/>
        </w:rPr>
        <w:t>3.</w:t>
        <w:tab/>
        <w:t xml:space="preserve">That the applicant has met the requirements of the Critical Needs Program for certification. 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Department of Education estimates that there will be no costs incurred to the State and its political subdivisions in complying with the promulgated reg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4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3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ing11">
    <w:name w:val="heading 1"/>
    <w:basedOn w:val="Normal"/>
    <w:qFormat/>
    <w:pPr>
      <w:jc w:val="both"/>
    </w:pPr>
    <w:rPr>
      <w:b/>
    </w:rPr>
  </w:style>
  <w:style w:type="paragraph" w:styleId="Heading21">
    <w:name w:val="heading 2"/>
    <w:basedOn w:val="Normal"/>
    <w:qFormat/>
    <w:pPr>
      <w:tabs>
        <w:tab w:val="left" w:pos="27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3:53:00Z</dcterms:created>
  <dc:creator>lynn p. bartlett</dc:creator>
  <dc:description/>
  <dc:language>en-US</dc:language>
  <cp:lastModifiedBy>Connie Hough</cp:lastModifiedBy>
  <dcterms:modified xsi:type="dcterms:W3CDTF">2000-07-14T15:50:00Z</dcterms:modified>
  <cp:revision>3</cp:revision>
  <dc:subject/>
  <dc:title>AGY: Board of Education 43</dc:title>
</cp:coreProperties>
</file>