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11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6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6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39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642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5-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Requirements for Credential Advancement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394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1127</w:t>
        <w:tab/>
        <w:t>Proposed Reg Published in SR</w:t>
        <w:tab/>
        <w:tab/>
        <w:t>11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209</w:t>
        <w:tab/>
        <w:t>Received by Lt. Gov &amp; Speaker</w:t>
        <w:tab/>
        <w:tab/>
        <w:tab/>
        <w:t>199906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10</w:t>
        <w:tab/>
        <w:t xml:space="preserve">Referred to Committee 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323</w:t>
        <w:tab/>
        <w:t>Resolution Intro to Approv</w:t>
        <w:tab/>
        <w:t>SED 04</w:t>
        <w:tab/>
        <w:tab/>
        <w:tab/>
        <w:t>S64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609</w:t>
        <w:tab/>
        <w:t>Approved by:  Expiration Date</w:t>
        <w:tab/>
        <w:tab/>
        <w:t>23/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Document No. 2394</w:t>
      </w:r>
    </w:p>
    <w:p>
      <w:pPr>
        <w:pStyle w:val="Heading2"/>
        <w:rPr/>
      </w:pPr>
      <w:r>
        <w:rPr/>
        <w:t>DEPARTMENT OF EDUCATION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Statutory Authority:  1976 S.C. Code Section 59-5-60</w:t>
      </w:r>
    </w:p>
    <w:p>
      <w:pPr>
        <w:pStyle w:val="Normal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43-53.1.  Requirements for Credential Advancement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State Board of Education promulgated amendments to Sub-regulation 43-53.1, Requirements for Credential Advancement.  The regulation will strengthen and clarify requirements for those individuals seeking a teaching certificate in South Carolina as addressed below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This sub-regulation is being amended and will read as follow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xt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43-53.1.  Requirements for Credential Advancement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advance a credential from one classification to another, the applicant must provide to the Office of Teacher Education, Certification and Evaluation the following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z w:val="22"/>
        </w:rPr>
      </w:pPr>
      <w:r>
        <w:rPr>
          <w:sz w:val="22"/>
        </w:rPr>
        <w:t>1.</w:t>
        <w:tab/>
        <w:t>A written request to have the certificate advanced;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z w:val="22"/>
        </w:rPr>
      </w:pPr>
      <w:r>
        <w:rPr>
          <w:sz w:val="22"/>
        </w:rPr>
        <w:t>2.</w:t>
        <w:tab/>
        <w:t>The required documentation that State Board of Education requirements have been met for certificate advancement; and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z w:val="22"/>
        </w:rPr>
      </w:pPr>
      <w:r>
        <w:rPr>
          <w:sz w:val="22"/>
        </w:rPr>
        <w:t>3.</w:t>
        <w:tab/>
        <w:t>The required fee for advancement of the certificate.</w:t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Department of Education estimates that there will be no costs incurred to the State and its political subdivisions in complying with the promulgated regulation.</w:t>
      </w:r>
    </w:p>
    <w:p>
      <w:pPr>
        <w:pStyle w:val="Normal"/>
        <w:tabs>
          <w:tab w:val="clear" w:pos="720"/>
          <w:tab w:val="left" w:pos="274" w:leader="none"/>
          <w:tab w:val="left" w:pos="5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4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ing11">
    <w:name w:val="heading 1"/>
    <w:basedOn w:val="Normal"/>
    <w:qFormat/>
    <w:pPr>
      <w:jc w:val="both"/>
    </w:pPr>
    <w:rPr>
      <w:b/>
    </w:rPr>
  </w:style>
  <w:style w:type="paragraph" w:styleId="Heading21">
    <w:name w:val="heading 2"/>
    <w:basedOn w:val="Normal"/>
    <w:qFormat/>
    <w:pPr>
      <w:tabs>
        <w:tab w:val="left" w:pos="27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u w:val="single"/>
    </w:rPr>
  </w:style>
  <w:style w:type="paragraph" w:styleId="1">
    <w:name w:val="1"/>
    <w:basedOn w:val="Normal"/>
    <w:qFormat/>
    <w:pPr>
      <w:tabs>
        <w:tab w:val="clear" w:pos="720"/>
        <w:tab w:val="left" w:pos="273" w:leader="none"/>
        <w:tab w:val="left" w:pos="13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3:55:00Z</dcterms:created>
  <dc:creator>lynn p. bartlett</dc:creator>
  <dc:description/>
  <dc:language>en-US</dc:language>
  <cp:lastModifiedBy>Connie Hough</cp:lastModifiedBy>
  <dcterms:modified xsi:type="dcterms:W3CDTF">2000-07-14T15:54:00Z</dcterms:modified>
  <cp:revision>3</cp:revision>
  <dc:subject/>
  <dc:title>AGY: Board of Education 43</dc:title>
</cp:coreProperties>
</file>