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ind w:left="720" w:hanging="720"/>
        <w:rPr/>
      </w:pPr>
      <w:r>
        <w:rPr/>
        <w:t>AGY:</w:t>
        <w:tab/>
        <w:t xml:space="preserve">Budget and Control Board (Department of Labor, Licensing and Regulation, Office of State Fire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ind w:left="720" w:hanging="720"/>
        <w:rPr/>
      </w:pPr>
      <w:r>
        <w:rPr/>
        <w:t>Marsh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81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ind w:left="720" w:hanging="720"/>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1999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67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Code Section 23-9-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Office of State Fire Marshal - Fire Prevention and Life Safety Buildings</w:t>
      </w:r>
      <w:r>
        <w:br w:type="page"/>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81225</w:t>
        <w:tab/>
        <w:t>Proposed Reg Published in SR</w:t>
        <w:tab/>
        <w:tab/>
        <w:t>22/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0128</w:t>
        <w:tab/>
        <w:t>Received by Lt. Gov &amp; Speaker</w:t>
        <w:tab/>
        <w:tab/>
        <w:tab/>
        <w:t>199905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19990128</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199902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19990225</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0302</w:t>
        <w:tab/>
        <w:t>Withdrawn and Resubmitted</w:t>
        <w:tab/>
        <w:tab/>
        <w:tab/>
        <w:t>19990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19990331</w:t>
        <w:tab/>
        <w:t>Resolution Intro to Approv</w:t>
        <w:tab/>
        <w:t>SLCI 12</w:t>
        <w:tab/>
        <w:tab/>
        <w:tab/>
        <w:t>S67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19990601</w:t>
        <w:tab/>
        <w:t>Approved by:  Rat # R72</w:t>
        <w:tab/>
        <w:tab/>
        <w:t>2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Resubmitted March 2, 1999</w:t>
      </w:r>
    </w:p>
    <w:p>
      <w:pPr>
        <w:pStyle w:val="Normal"/>
        <w:tabs>
          <w:tab w:val="left" w:pos="187" w:leader="none"/>
          <w:tab w:val="left" w:pos="360" w:leader="none"/>
          <w:tab w:val="left" w:pos="547" w:leader="none"/>
          <w:tab w:val="left" w:pos="720" w:leader="none"/>
        </w:tabs>
        <w:jc w:val="both"/>
        <w:rPr>
          <w:b/>
          <w:b/>
        </w:rPr>
      </w:pPr>
      <w:r>
        <w:rPr>
          <w:b/>
        </w:rPr>
      </w:r>
    </w:p>
    <w:p>
      <w:pPr>
        <w:pStyle w:val="Normal"/>
        <w:tabs>
          <w:tab w:val="clear" w:pos="720"/>
          <w:tab w:val="center" w:pos="4680" w:leader="none"/>
        </w:tabs>
        <w:jc w:val="both"/>
        <w:rPr>
          <w:b/>
          <w:b/>
        </w:rPr>
      </w:pPr>
      <w:r>
        <w:rPr>
          <w:b/>
        </w:rPr>
        <w:t xml:space="preserve"> </w:t>
      </w:r>
      <w:r>
        <w:rPr>
          <w:b/>
        </w:rPr>
        <w:tab/>
      </w:r>
      <w:r>
        <w:rPr/>
        <w:t>Document No. 2410</w:t>
      </w:r>
    </w:p>
    <w:p>
      <w:pPr>
        <w:pStyle w:val="Normal"/>
        <w:tabs>
          <w:tab w:val="clear" w:pos="720"/>
          <w:tab w:val="center" w:pos="4680" w:leader="none"/>
        </w:tabs>
        <w:jc w:val="both"/>
        <w:rPr>
          <w:b/>
          <w:b/>
        </w:rPr>
      </w:pPr>
      <w:r>
        <w:rPr>
          <w:b/>
        </w:rPr>
        <w:tab/>
        <w:t>DEPARTMENT OF LABOR, LICENSING AND REGULATION</w:t>
      </w:r>
    </w:p>
    <w:p>
      <w:pPr>
        <w:pStyle w:val="Normal"/>
        <w:tabs>
          <w:tab w:val="clear" w:pos="720"/>
          <w:tab w:val="center" w:pos="4680" w:leader="none"/>
        </w:tabs>
        <w:jc w:val="both"/>
        <w:rPr>
          <w:b/>
          <w:b/>
        </w:rPr>
      </w:pPr>
      <w:r>
        <w:rPr>
          <w:b/>
        </w:rPr>
        <w:tab/>
        <w:t>OFFICE OF STATE FIRE MARSHAL</w:t>
      </w:r>
    </w:p>
    <w:p>
      <w:pPr>
        <w:pStyle w:val="Normal"/>
        <w:tabs>
          <w:tab w:val="clear" w:pos="720"/>
          <w:tab w:val="center" w:pos="4680" w:leader="none"/>
        </w:tabs>
        <w:jc w:val="both"/>
        <w:rPr/>
      </w:pPr>
      <w:r>
        <w:rPr>
          <w:b/>
        </w:rPr>
        <w:tab/>
      </w:r>
      <w:r>
        <w:rPr/>
        <w:t>Chapter 19</w:t>
      </w:r>
    </w:p>
    <w:p>
      <w:pPr>
        <w:pStyle w:val="Normal"/>
        <w:tabs>
          <w:tab w:val="clear" w:pos="720"/>
          <w:tab w:val="center" w:pos="4680" w:leader="none"/>
        </w:tabs>
        <w:jc w:val="both"/>
        <w:rPr/>
      </w:pPr>
      <w:r>
        <w:rPr/>
        <w:tab/>
        <w:t>Statutory Authority: 1976 Code Section 23-9-60</w:t>
      </w:r>
    </w:p>
    <w:p>
      <w:pPr>
        <w:pStyle w:val="Normal"/>
        <w:tabs>
          <w:tab w:val="left" w:pos="187" w:leader="none"/>
          <w:tab w:val="left" w:pos="360" w:leader="none"/>
          <w:tab w:val="left" w:pos="547" w:leader="none"/>
          <w:tab w:val="left" w:pos="720" w:leader="none"/>
        </w:tabs>
        <w:jc w:val="both"/>
        <w:rPr/>
      </w:pPr>
      <w:r>
        <w:rPr/>
      </w:r>
    </w:p>
    <w:p>
      <w:pPr>
        <w:pStyle w:val="Normal"/>
        <w:tabs>
          <w:tab w:val="left" w:pos="187" w:leader="none"/>
          <w:tab w:val="left" w:pos="360" w:leader="none"/>
          <w:tab w:val="left" w:pos="547" w:leader="none"/>
          <w:tab w:val="left" w:pos="720" w:leader="none"/>
        </w:tabs>
        <w:jc w:val="both"/>
        <w:rPr/>
      </w:pPr>
      <w:r>
        <w:rPr/>
      </w:r>
    </w:p>
    <w:p>
      <w:pPr>
        <w:pStyle w:val="Normal"/>
        <w:tabs>
          <w:tab w:val="left" w:pos="187" w:leader="none"/>
          <w:tab w:val="left" w:pos="360" w:leader="none"/>
          <w:tab w:val="left" w:pos="547" w:leader="none"/>
          <w:tab w:val="left" w:pos="720" w:leader="none"/>
        </w:tabs>
        <w:jc w:val="both"/>
        <w:rPr>
          <w:b/>
          <w:b/>
        </w:rPr>
      </w:pPr>
      <w:r>
        <w:rPr>
          <w:b/>
        </w:rPr>
        <w:t>Synopsis:</w:t>
      </w:r>
    </w:p>
    <w:p>
      <w:pPr>
        <w:pStyle w:val="Normal"/>
        <w:tabs>
          <w:tab w:val="left" w:pos="187" w:leader="none"/>
          <w:tab w:val="left" w:pos="360" w:leader="none"/>
          <w:tab w:val="left" w:pos="547" w:leader="none"/>
          <w:tab w:val="left" w:pos="720" w:leader="none"/>
        </w:tabs>
        <w:jc w:val="both"/>
        <w:rPr/>
      </w:pPr>
      <w:r>
        <w:rPr/>
      </w:r>
    </w:p>
    <w:p>
      <w:pPr>
        <w:pStyle w:val="Normal"/>
        <w:tabs>
          <w:tab w:val="left" w:pos="187" w:leader="none"/>
          <w:tab w:val="left" w:pos="360" w:leader="none"/>
          <w:tab w:val="left" w:pos="547" w:leader="none"/>
          <w:tab w:val="left" w:pos="720" w:leader="none"/>
        </w:tabs>
        <w:ind w:firstLine="187"/>
        <w:jc w:val="both"/>
        <w:rPr/>
      </w:pPr>
      <w:r>
        <w:rPr/>
        <w:t>Regulations are being considered to make revisions to rules concerning Fire Prevention and Life Safety regarding Buildings, Use of Hazardous Substances, Explosives, Service Stations, Liquefied Petroleum Gas, Tents, Grandstands and Air-Supported Structures, Fire Extinguishers - portable and fixed stations,  Fire Safety in Local Detention Facilities, and Proximate Audience Pyrotechnics.</w:t>
      </w:r>
    </w:p>
    <w:p>
      <w:pPr>
        <w:pStyle w:val="Normal"/>
        <w:tabs>
          <w:tab w:val="left" w:pos="187" w:leader="none"/>
          <w:tab w:val="left" w:pos="360" w:leader="none"/>
          <w:tab w:val="left" w:pos="547" w:leader="none"/>
          <w:tab w:val="left" w:pos="72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nstructions:</w:t>
      </w:r>
      <w:r>
        <w:rPr/>
        <w:t xml:space="preserve">  Add new regulations to Chapter 71.</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ex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  Fire Prevention and Life Safety</w:t>
      </w:r>
      <w:r>
        <w:rPr>
          <w:rFonts w:cs="WP TypographicSymbols" w:ascii="WP TypographicSymbols" w:hAnsi="WP TypographicSymbols"/>
        </w:rPr>
        <w:t></w:t>
      </w:r>
      <w:r>
        <w:rPr/>
        <w:t>Build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  Purpose and Defini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se regulations are for safeguarding, to a reasonable degree, life and property from fire and other hazards associated with the construction, alteration, repair, use, and occupancy of buildings, structures, or premises. These regulations shall be the minimum standards required by the State Fire Marshal for fire prevention and life safety in all buildings and structures to which they apply, except when they conflict with any existing state statut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Existing Building" means a building, structure, or premise for which preliminary or final drawings have been approved by the appropriate agency as provided in these regulations, or buildings where construction has begun, or those occupied on or before the date of adoption of thes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Fire Control" means all activities to control hostile fir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Fire Prevention" means any activity to prevent fire before fire occu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SMC" means the Standard Mechanical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NEC" means National Electrical Code - NFPA 70.</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NFPA" means the National Fire Protection Associ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H.</w:t>
        <w:tab/>
        <w:t>"SBC" means the Standard Building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I.</w:t>
        <w:tab/>
        <w:tab/>
        <w:t>"SFPC " means the Standard Fire Prevention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J.</w:t>
        <w:tab/>
        <w:tab/>
        <w:t>"UL" means Underwriters' Laboratories, In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K.</w:t>
        <w:tab/>
        <w:t>"NFPA 101" means the Life Safety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2  Application to Construction, Installation, Alterations, and Repai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 xml:space="preserve">No building or structure shall be constructed, altered, or repaired, nor shall the equipment of a building, structure, or premise be constructed, installed, altered, or repaired except in conformity with these regulations. Existing buildings shall be exempt from these regulations unless otherwise indicated.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3  Occupanc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No one shall occupy or use a building, structure, or part of a building erected or altered in violation of thes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4  Eff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These regulations shall apply with equal force to municipal, county, state, and private buildings, except as provided in thes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5  Exemp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Nothing in 71-8300.9 shall apply to buildings constructed, or occupied exclusively as one- and two-family</w:t>
      </w:r>
      <w:r>
        <w:rPr>
          <w:u w:val="single"/>
        </w:rPr>
        <w:t xml:space="preserve"> </w:t>
      </w:r>
      <w:r>
        <w:rPr/>
        <w:t>dwellings, barns, and other farm buildings, and one-story buildings not exceeding five thousand square feet in area, other than those used for assembly, educational, institutional, domiciliary (R-1 or R-2), or hazardous occupanc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6  Enforce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Reserved for future u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7  Submission of Plans, Specifications, and Repor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Plans and Specific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Where work contemplated is regulated by these regulations and enforced by the State Fire Marshal, plans and specifications shall be submitted to the State Fire Marshal or his designee for approval prior to starting such work. Where required by state licensing and regulatory provisions, such plans and specifications shall be prepared by a duly registered architect and/or engine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Submitted plans, calculations, and specifications for all buildings, structures, systems, or premises shall provide sufficient information to indicate how compliance with state law, regulations, and adopted codes enforced by the State Fire Marshal</w:t>
      </w:r>
      <w:r>
        <w:rPr>
          <w:rFonts w:cs="WP TypographicSymbols" w:ascii="WP TypographicSymbols" w:hAnsi="WP TypographicSymbols"/>
        </w:rPr>
        <w:t></w:t>
      </w:r>
      <w:r>
        <w:rPr/>
        <w:t>s Office will be accomplished.  Codes shall not be cited in whole or part as a substitute for providing specific inform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The State Fire Marshal or other approving authority may revoke any approval issued under the provisions of these regulations where the approval was based on any false statement or misrepresentation of fact in correspondences, plans, specifications, or data.</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Reporting Syste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The local fire chief or his designee shall, within one calendar month of any fire, furnish the State Fire Marshal with a written statement of all the facts relating to its cause, its origin, the kind, the estimated value, ownership of the property damaged or destroyed, and other information called for by the forms furnished by the State Fire Marshal. The fire chief may report to the State Fire Marshal using an electronic format approved by the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8  Existing Build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 xml:space="preserve">Alterations, repairs, or rehabilitation work may be done to an existing building, structure, electrical, gas, mechanical, or fire protection system without requiring the entire building, structure, electrical, gas, mechanical, or fire protection system to comply with all the requirements of the adopted codes, provided the work conforms to the requirements of these regulations for new construction.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If within any period of twelve months, additions, alterations, or repairs costing more than fifty percent of the appraised market value of the building, excluding land value and site improvements, are made to an existing building, such existing building shall conform with these regulations for the construction of new build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If an existing building is damaged by fire, or otherwise, in excess of fifty percent of the appraised market value immediately preceding such damage, when such damage is repaired, the entire building shall conform to the requirements of these regulations for the construction of new build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If the occupancy of an existing building is changed, the entire building shall conform to the requirements of these regulations for the new occupancy.  If the occupancy of only a portion of an existing building is changed, and that portion is separated from the remainder of the building per 71-8300.9, then only that portion of the building must be made to conform.  A change of occupancy shall be considered new construction for the application of thes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All new and existing buildings or structures and all parts shall be maintained in a safe condition. All devices and safeguards required by these regulations in a building when erected, altered, or repaired shall be maintained in good working order. The owner or his designated agent is responsible for the maintenance of buildings and structur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The provisions of these regulations relating to the construction, alteration, repair, enlargement, restoration, relocation, or moving of buildings or structures shall not be mandatory for existing buildings or structures listed on national, state, or local historical registers. The State Fire Marshal has authority to approve alternate methods of compliance within the intent of th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Existing short-term rental units must comply with 71-8300.11.</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9  Fire Prevention and Life Safety Standards for Construction, Occupancy, and Use and Adoption of the Standard Building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Minimum standards for fire prevention and life safety protection in construction, occupancy, and use of all buildings and structures within the scope of these regulations shall be the following chapters and sections of the 1997 edition of the Standard Building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Chapter 2;</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 xml:space="preserve">  2.</w:t>
        <w:tab/>
        <w:t>Chapter 3 (omit 306.1.2 and Group R-4 occupancies in 311.2);</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t>Chapter 4;</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t>Chapter 5 (omit 505);</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5.</w:t>
        <w:tab/>
        <w:t>Chapter 6;</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6.</w:t>
        <w:tab/>
        <w:t>Chapter 7;</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7.</w:t>
        <w:tab/>
        <w:t>Chapter 8;</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8.</w:t>
        <w:tab/>
        <w:t>Chapter 9 (omit 903.7.7);</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t>Chapter 10;</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t>Section 1517;</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1.</w:t>
        <w:tab/>
        <w:t>Section 1709;</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2.</w:t>
        <w:tab/>
        <w:t>Chapter 28;</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3.</w:t>
        <w:tab/>
        <w:t>Sections 3104 and  3106;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4.</w:t>
        <w:tab/>
        <w:t>Chapter 35.</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All references to the SBC found in these regulations refer to the edition adopted above.  All references to NFPA Standards found in these regulations refer to the editions specified in the SBC unless otherwise stated in thes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0  Installation of Electrical Equipment and Syste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The provisions of NFPA 70, 1996 edition, shall constitute the minimum general standards covering fire prevention and protection of persons and property from hazards from the use of electrici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1  Special Code Provisions which Prevail Over 71-8300.9 and 71-8301.3.B.</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  Fire Alarm Syste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 xml:space="preserve">Facilities with fire alarm systems shall be designed, installed, and maintained per the 1996 edition of NFPA 72.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Fire alarm systems shall provide off premises notification to the fire department per NFPA 72 for day care centers and schools serving more than one hundred clients, hazardous occupancies, institutional occupancies, and adult residential care facilities licensed for thirteen or more resid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Facilities with Infant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This section applies to new construction and is retroactively applied to all infant care facilities within the scope of these regulations.  In retroactive applications, the State Fire Marshal has authority to approve alternate methods of compliance within the intent of th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All facilities in South Carolina which provide care for four or more children, twenty-four months of age and under, and who are unattended by a parent or guardian, shall provide the following safeguards. Children under the age of twenty-four months are defined as inf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Rooms for infants shall have one-hour fire separation with a direct exit to the outside.  No fire rated separation is required between adjacent infant roo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Rooms for infants shall have wall covering with a flamespread rating no less than Class  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Rooms used for infants shall not have any type of open flame appliances.  Any recirculating air ducts entering the room shall be protected by smoke dampers operated by a smoke sensor or automatic smoke actuated shut-down of air handling equipment per NFPA 90A.  Fire dampers shall be installed per the SBC and the SM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Rooms for infants shall be limited to twelve infants per direct exit.  There shall be no more than twenty-four infants per room.  If older children are kept in the infant room, they shall be counted as infants for direct exits and room occupancy considerations.  Exit doors shall swing in the direction of egress and be a minimum of thirty-six inches wi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Rooms for infants shall have single station smoke alarms placed inside the room and in the adjacent area of the facility near the protected room's entrance.  Smoke detectors shall be installed and maintained per NFPA 72.</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Doors in the required one-hour separation partitions shall be twenty-minute labeled doors equipped with  door closures or a smoke actuated hold-open devi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A fire plan describing what actions are to be taken by the staff in the event of a fire must be developed, posted, and copies made available to all employees and local fire author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A fire drill shall be conducted at least every three months.  The owner shall maintain records of drills for three years. Records shall report the date, time, and a description and evaluation of each drill.  Fire drills shall include complete evacuation of all persons from the buil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Special Requirements for Hospitals, Nursing Homes, and Intermediate Care Facil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Renovations of existing facilities shall include the addition of fire protection sprinklers.  All new construction must be fully sprinklered.  All other requirements of this section apply to new construction and retroactively to existing construction unless otherwise specifi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t>In existing facilities, enclosures for stairways, elevator shafts, chutes, and other vertical shafts shall be of not less than two-hour fire resistive construction. Compliance with the SBC is acceptable for new construc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t xml:space="preserve">In existing facilities, service openings to chutes, dumbwaiters, conveyors, and other material handling systems shall not be located in corridors or passageways but shall be located in a room enclosed by construction having at least a one-hour fire resistive rating. Doors to such rooms shall not be less than Class C labeled, 3 /4-hour fire rated. Service entrance doors to chutes and vertical shafts containing dumbwaiters, conveyors, and material handling systems shall be not less than Class B labeled, 1 </w:t>
      </w:r>
      <w:r>
        <w:rPr>
          <w:rFonts w:cs="WP TypographicSymbols" w:ascii="WP TypographicSymbols" w:hAnsi="WP TypographicSymbols"/>
        </w:rPr>
        <w:t></w:t>
      </w:r>
      <w:r>
        <w:rPr/>
        <w:t>-hour fire rated and shall be self-closing. Compliance with the SBC is acceptable for new construc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t>Gases (flammable and nonflammable) shall be handled and stored per the applicable provisions of NFPA 99, 1996 ed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5.</w:t>
        <w:tab/>
        <w:t>Flammable and combustible liquids shall be stored and handled per NFPA 30, 1996 ed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6.</w:t>
        <w:tab/>
        <w:t>Fire extinguishers intended for use in patient areas shall be of the 2-A, two and one-half gallon stored-pressure water type. A 4-A:40-BC minimum classification fire extinguisher shall be installed in the following hazardous areas:   kitchen, laundry room, and any other area having an unusual fire hazard.  At least one 2-A:10 BC minimum classification fire extinguisher shall be located at each nurse's st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7.</w:t>
        <w:tab/>
        <w:t>Existing facilities shall provide an electrically supervised manual fire alarm system per the provisions found in the NFPA standard in effect at the time of first licensu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8.</w:t>
        <w:tab/>
        <w:t>Each existing facility having more than ten beds must have a manual fire alarm system per the provisions of the NFPA standard in effect at the time of first licensure. The system shall be connected either directly or through a central station facility to the public fire department or other outside assistance as may be available in case of fire or other emerg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t>In existing facilities, an approved automatic smoke detection system shall be installed in all corridors. Such system shall be installed per the NFPA standards in effect at the time of first licensure.  Smoke detectors shall not be spaced farther apart than thirty feet on centers or more than fifteen feet from any wall. The system shall be electrically interconnected to the fire alarm system as well as to all hold-open devices on smoke doors and fire doors within a fire zon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XCEPTION:  Where each patient sleeping room is protected by such an approved detection system and a local detection device is provided at each smoke door, such corridor system shall not be required on the patient sleeping room floors. This requirement does not apply to facilities constructed prior to April 23, 1979.</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t xml:space="preserve">In all facilities, smoke doors within a fire zone shall automatically close upon actuation of the manual fire alarm system, waterflow, or activation of the automatic sprinkler or fire suppression system, or any automatic detection devices in that fire zon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XCEPTION: Elevator Recall for Fire Fighters' Service installed per NFPA 72.</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1.</w:t>
        <w:tab/>
        <w:t>In all facilities, a fire protection plan describing what actions are to be taken by the staff in event of a fire must be developed and copies made available to all employees and the local fire authori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2.</w:t>
        <w:tab/>
        <w:t>Each employee shall receive initial fire protection training on the follow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 xml:space="preserve">the fire plan;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how to report a fi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how to use the fire alarm syste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the location and use of fire fighting equip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methods of fire contain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specific responsibilities of the individual as well as other individu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3.</w:t>
        <w:tab/>
        <w:t>A fire drill shall be conducted for each shift at least once every three months. Records shall be maintained to report the date, time, shift, description, and evaluation of the dril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4.</w:t>
        <w:tab/>
        <w:t>In new construction, the fire alarm systems must comply with the requirements of SBC and NFPA 72.</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5.</w:t>
        <w:tab/>
        <w:t>Hospitals and nursing homes must maintain compliance with all SBC, NFPA, and SFPC requirements in effect at the time of first licensu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Specific Requirements for Adult Residential Care Facil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 xml:space="preserve">Unless otherwise indicated, all requirements of this section apply to new construction and apply retroactively to adult residential care facilities.  In retroactive applications, the State Fire Marshal has authority to approve alternate methods of compliance within the intent of the regulation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t xml:space="preserve">Adult residential care facilities are defined as buildings, structures, or any portion thereof, used for providing boarding and lodging facilities for twenty-four or more consecutive hours to persons who are aged, physically, mentally, or developmentally disabled, and persons who may need a degree of personal care or supervision.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All residents shall be capable of self-evacuation within three minutes of an alarm. Residents not capable of self-evacuation within three minutes are considered incapable of self-preserv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Facilities complying with the requirements of Intermediate Care Facilities Mental Retardation</w:t>
      </w:r>
      <w:r>
        <w:rPr>
          <w:rFonts w:cs="WP TypographicSymbols" w:ascii="WP TypographicSymbols" w:hAnsi="WP TypographicSymbols"/>
        </w:rPr>
        <w:t></w:t>
      </w:r>
      <w:r>
        <w:rPr/>
        <w:t xml:space="preserve">fifteen beds or less (ICFMR-15) may house up to three residents incapable of self-preservation.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ICFMR-15 compliant facilities and adult residential care facilities housing four or more residents incapable of self-preservation must be sprinklered per NFPA 13.</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 xml:space="preserve">Full compliance with NFPA 101, 1997 edition, </w:t>
      </w:r>
      <w:r>
        <w:rPr>
          <w:rFonts w:cs="WP TypographicSymbols" w:ascii="WP TypographicSymbols" w:hAnsi="WP TypographicSymbols"/>
        </w:rPr>
        <w:t></w:t>
      </w:r>
      <w:r>
        <w:rPr/>
        <w:t>Board and Care Facilities</w:t>
      </w:r>
      <w:r>
        <w:rPr>
          <w:rFonts w:cs="WP TypographicSymbols" w:ascii="WP TypographicSymbols" w:hAnsi="WP TypographicSymbols"/>
        </w:rPr>
        <w:t></w:t>
      </w:r>
      <w:r>
        <w:rPr/>
        <w:t xml:space="preserve"> standards is an acceptable alternative to an NFPA 13 sprinkler system, unless an NFPA 13 sprinkler system is required elsewhere in state statute, regulations, or adopted cod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Residents incapable of self-preservation may not be located above or below the level of exit dis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f.</w:t>
        <w:tab/>
        <w:t>The fire alarm system shall transmit an alarm automatically to the fire department serving the facility and shall comply with the appropriate NFPA standar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All adult residential care facilities licensed for five or fewer residents shall meet all requirements for R-3 Occupancies per the SBC and hav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Single station smoke detectors installed in the hallways and within every sleeping room per NFPA 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Backup powered emergency lights installed to light exit egres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Heating devi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All heating devices must be selected, used, and installed per the applicable NFPA standard, the manufacturer</w:t>
      </w:r>
      <w:r>
        <w:rPr>
          <w:rFonts w:cs="WP TypographicSymbols" w:ascii="WP TypographicSymbols" w:hAnsi="WP TypographicSymbols"/>
        </w:rPr>
        <w:t></w:t>
      </w:r>
      <w:r>
        <w:rPr/>
        <w:t>s recommendations, and listing conditions set by an approved testing laborator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Portable electric heaters may be used for emergencies and supplemental heating.  Portable heaters in client areas shall be guarded to prevent burn injuries.  The maximum exposed surface temperatures for portable electric heaters shall not exceed 68</w:t>
      </w:r>
      <w:r>
        <w:rPr>
          <w:rFonts w:cs="WP MathA" w:ascii="WP MathA" w:hAnsi="WP MathA"/>
        </w:rPr>
        <w:t></w:t>
      </w:r>
      <w:r>
        <w:rPr/>
        <w:t xml:space="preserve"> F for metallic parts and 108</w:t>
      </w:r>
      <w:r>
        <w:rPr>
          <w:rFonts w:cs="WP MathA" w:ascii="WP MathA" w:hAnsi="WP MathA"/>
        </w:rPr>
        <w:t></w:t>
      </w:r>
      <w:r>
        <w:rPr/>
        <w:t xml:space="preserve"> F for nonmetallic par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 xml:space="preserve">Unguarded open flame heaters may be used only during emergencies when electrical power is not availabl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Unvented gas heaters shall have an operating oxygen depletion device and an operating safety shutoff devi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d.</w:t>
        <w:tab/>
        <w:t>Fire extinguishers shall be sized, installed, and maintained per NFPA 10;</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Drapes or curtains not constructed of flame resistant material shall be treated and maintained fire resistant per the manufacturer</w:t>
      </w:r>
      <w:r>
        <w:rPr>
          <w:rFonts w:cs="WP TypographicSymbols" w:ascii="WP TypographicSymbols" w:hAnsi="WP TypographicSymbols"/>
        </w:rPr>
        <w:t></w:t>
      </w:r>
      <w:r>
        <w:rPr/>
        <w:t>s instruc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In areas not protected by a fire department, a contract with the nearest fire department shall be secured if possib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Extension cords are permitted only with portable appliances or fixtures as allowed by the NE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Manufactured housing, mobile homes, or campers are prohibited for residential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w:t>
        <w:tab/>
        <w:tab/>
        <w:t>A telephone is required.  A coin operated telephone will not meet this require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j.</w:t>
        <w:tab/>
        <w:tab/>
        <w:t>Smoking will be allowed only in designated areas. No smoking is permitted in the bedroo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k.</w:t>
        <w:tab/>
        <w:t>One safety ramp shall be installed for facilities serving handicapped cli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l.</w:t>
        <w:tab/>
        <w:tab/>
        <w:t>A fire drill shall be conducted at least every three months. Records shall be maintained for three years and report the date, time, description, and evaluation of each drill. Fire drills shall include complete evacuation of all persons from the building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m.</w:t>
        <w:tab/>
        <w:t>A fire plan describing what actions are to be taken by the staff in the event of a fire or other emergency must be developed. This plan shall note the location of all clients temporarily incapable of self-preservation. The plan shall be posted and copies made available to all employees and the local fire authori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w:t>
        <w:tab/>
        <w:t>All adult residential care facilities licensed for six to twelve residents shall meet the requirements for R-2 Occupancies per SBC, the requirements of 71-8300.11.D.3 above and the follow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All partitions that separate sleeping rooms or that separate sleeping rooms from other portions of the building shall be of not less than one-hour fire resistant construction. Fire rated separations shall be constructed per the SBC;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For facilities equipped with an automatic sprinkler and a fire alarm system, door closures on individual sleeping rooms may be omitt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w:t>
        <w:tab/>
        <w:t>All adult residential care facilities licensed for thirteen or more residents shall meet all the requirements in 71-8300.11.D.3 and 71-8300.11.D.4 in addition to:</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 xml:space="preserve">Facilities shall have an approved underhood automatic extinguishing system in the kitchen;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alternative the owner may adopt a controlled cooking plan. The owner shall submit a letter to the State Fire Marshal confirming there will be no surface or deep fat frying done in the facility.  The owner will post a sign over the stove stating this policy. Failure to follow the controlled cooking plan will require installation of a commercial hood system with an automatic fire extinguishing syste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No resident bedroom shall be approved if access is through kitchen, bathrooms, closets, or similar spa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In existing facil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Smoke detectors shall be installed in each sleeping room. When more than one smoke alarm is required, they shall all be tied together as a system so when one smoke detector is activated, all smoke alarms will activate to alert all persons in the building.  All smoke detection systems shall be one hundred ten volt type with battery or auxiliary power back-up.  These systems shall comply with NFPA 72A, 1997 edition, and 72E, 1997 edition.  All system components shall be UL listed and installed per the conditions of their listing and the manufacturer's recommendations; 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A fire alarm system complying with NFPA72 will be accepted;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 xml:space="preserve">In new facilities, fire alarm systems must comply with the requirements of SBC and NFPA 72.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Child and Adult Day Care Facil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All child and adult day care facilities with thirteen or more clients receiving care, maintenance, and supervision for less than twenty-four hours but more than four hours per day shall be considered educational occupancy and comply with the following requirements.  Child day care facilities with four or more infants shall comply with the requirements of 71-8300. 11.B., Facilities with Infant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 xml:space="preserve">A listed smoke detector shall be installed and maintained per NFPA 72 in every room occupied by clients excluding bathrooms.  Existing facilities may use single station smoke detector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Special protective covers for electrical receptacles shall be installed on all receptacles located in areas occupied by cli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Facilities shall have an approved underhood automatic extinguishing system in the kitche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In the alternative the owner may adopt a controlled cooking plan. The owner shall submit a letter to the State Fire Marshal confirming there will be no surface or deep fat frying done in the facility. The owner will post a sign over the stove stating this policy.  Failure to follow the controlled cooking plan will require installation of a commercial hood system with an automatic fire extinguishing syste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All adult day care facilities with twelve or fewer clients receiving care, maintenance, and supervision for less than twenty-four hours but more than four hours per day shall be considered residential occupanc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A fire drill shall be conducted at all child and adult day care facilities per the SFPC for educational occupancies.  Records of drills shall be maintained for a period of three years and report the date, time, description, and evaluation of each drill.  Fire drills shall include complete evacuation of all persons from the buil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w:t>
        <w:tab/>
        <w:t>A fire plan describing what actions are to be taken by the staff of child and adult day care facilities in the event of a fire or other emergency must be developed. This plan shall note the location of all crib infants in child day care facilities. The plan shall be posted and copies made available to all employees and the local fire authori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w:t>
        <w:tab/>
        <w:t>Places of worship which operate a nursery for the care of children and/or infants during worship services or for other church related activities, provided these activities do not last longer than four hours, are exempt from child and/or infant car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w:t>
        <w:tab/>
        <w:t>All child group day care facilities with at least seven clients but not more than twelve clients receiving care, maintenance, and supervision for less than twenty-four hours but more than four hours per day shall be considered residential occupancy and comply with the following requirem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Mixed occupanc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Group day care facilities shall be separated from other type occupancies (excluding owner residence) by a one-hour fire barrier constructed per the SB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All group day care facilities located in R-2 occupancies shall be located on the floor of exit dis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Exi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 xml:space="preserve"> Each group day care facility occupied by clients shall have at least two independent means of escape as defined in NFPA 101, 1997 edition;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Group day care facilities for clients in the first grade or younger must be located on a floor of exit dis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Special Requirem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 xml:space="preserve">The doorway between the level of exit discharge and any floor below shall be equipped with a self-closing 1 </w:t>
      </w:r>
      <w:r>
        <w:rPr>
          <w:rFonts w:cs="WP TypographicSymbols" w:ascii="WP TypographicSymbols" w:hAnsi="WP TypographicSymbols"/>
        </w:rPr>
        <w:t></w:t>
      </w:r>
      <w:r>
        <w:rPr/>
        <w:t>" solid core wood door or a labeled fire rated do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Group day care is prohibited in manufactured housing (mobile hom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A fire plan describing what actions are to be taken by the staff in the event of a fire must be developed, posted, and copies made available to staff members and the local fire department. This plan shall note the location of all crib infant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A fire drill shall be conducted per the SFPC for educational occupancies. Records of drills shall be maintained for a period of three years and report the date, time, description, and evaluation of each drill.  Fire drills shall include complete evacuation of all persons from the buil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The interior finish in occupied spaces and exits in group day care facilities shall be a minimum of Class 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A listed smoke detector shall be installed and maintained per NFPA 72 in every room occupied by clients excluding bathroo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At least one portable fire extinguisher with a minimum classification of 2A:10BC shall be installed in cooking areas. Fire extinguishers shall be maintained per NFPA 10.</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Special protective covers for electrical receptacles shall be installed on all receptacles located in areas occupied by cli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Heating devi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All heating devices must be selected, used, and installed per the applicable NFPA standard, the manufacturer</w:t>
      </w:r>
      <w:r>
        <w:rPr>
          <w:rFonts w:cs="WP TypographicSymbols" w:ascii="WP TypographicSymbols" w:hAnsi="WP TypographicSymbols"/>
        </w:rPr>
        <w:t></w:t>
      </w:r>
      <w:r>
        <w:rPr/>
        <w:t>s recommendations, and listing conditions set by an approved testing laborator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Portable electric heaters may be used for emergencies and supplemental heating.  Portable heaters in client areas shall be guarded to prevent burn injuries.  The maximum exposed surface temperatures for portable electric heaters shall not exceed 68</w:t>
      </w:r>
      <w:r>
        <w:rPr>
          <w:rFonts w:cs="WP MathA" w:ascii="WP MathA" w:hAnsi="WP MathA"/>
        </w:rPr>
        <w:t></w:t>
      </w:r>
      <w:r>
        <w:rPr/>
        <w:t xml:space="preserve"> F for metallic parts and 108</w:t>
      </w:r>
      <w:r>
        <w:rPr>
          <w:rFonts w:cs="WP MathA" w:ascii="WP MathA" w:hAnsi="WP MathA"/>
        </w:rPr>
        <w:t></w:t>
      </w:r>
      <w:r>
        <w:rPr/>
        <w:t xml:space="preserve"> F for nonmetallic par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Unguarded open flame heaters may be used only during emergencies when electrical power is not availab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Unvented gas heaters shall have an operating oxygen depletion device and an operating safety shutoff device;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Fireplaces shall be equipped with fire screens, partitions, or other means to protect clients from bur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w:t>
        <w:tab/>
        <w:tab/>
        <w:t>Group day care facilities with four or more infants shall comply with the requirements of 71-8300. 11.B., Facilities with Infant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w:t>
        <w:tab/>
        <w:t>All child family day care facilities that require licenses, with six or fewer clients receiving care, maintenance, and supervision for less than twenty-four hours but more than four hours per day shall be considered residential occupancy and comply with the following requirem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Mixed occupanc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Child family day care facilities shall be separated from other type occupancies (excluding owner residence) by a one-hour fire barrier constructed per the SBC;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Child family day care facilities located in R-2 occupancies shall be located on the floor of exit dis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Exi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Each child family day care facility occupied by clients shall have at least two independent means of escape as defined in NFPA 101, 1997 edition;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Child family day care facilities for clients in the first grade or younger must be located on a floor of exit dis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Special requirem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 xml:space="preserve">The doorway between the level of exit discharge and any floor below shall be equipped with a self-closing 1 </w:t>
      </w:r>
      <w:r>
        <w:rPr>
          <w:rFonts w:cs="WP TypographicSymbols" w:ascii="WP TypographicSymbols" w:hAnsi="WP TypographicSymbols"/>
        </w:rPr>
        <w:t></w:t>
      </w:r>
      <w:r>
        <w:rPr/>
        <w:t xml:space="preserve"> solid core wood door or a labeled fire rated do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A fire plan describing what actions are to be taken by the staff in the event of a fire must be developed, posted, and copies made available to staff members and the local fire department. This plan shall note the location of all crib infant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A fire drill shall be conducted every three months. Records of drills shall be maintained to report the date, time, description, and evaluation of each drill. Fire drills shall include complete evacuation of all persons from the buil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The interior finish in occupied spaces and exits in child family day care facilities shall be a minimum of Class 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A listed smoke detector shall be installed and maintained per NFPA 72 in every room occupied by clients excluding bathroo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At least one portable fire extinguisher with a minimum classification of 2A:10BC shall be installed in cooking area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Special protective covers for electrical receptacles shall be installed on all receptacles located in areas occupied by cli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Heating devi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All heating devices must be selected, used, and installed per the applicable NFPA standard, the manufacturer</w:t>
      </w:r>
      <w:r>
        <w:rPr>
          <w:rFonts w:cs="WP TypographicSymbols" w:ascii="WP TypographicSymbols" w:hAnsi="WP TypographicSymbols"/>
        </w:rPr>
        <w:t></w:t>
      </w:r>
      <w:r>
        <w:rPr/>
        <w:t>s recommendations, and listing conditions set by an approved testing laborator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Portable electric heaters may be used for emergencies and supplemental heating.  Portable heaters in client areas shall be guarded to prevent burn injuries. The maximum exposed surface temperatures for portable electric heaters shall not exceed 68</w:t>
      </w:r>
      <w:r>
        <w:rPr>
          <w:rFonts w:cs="WP MathA" w:ascii="WP MathA" w:hAnsi="WP MathA"/>
        </w:rPr>
        <w:t></w:t>
      </w:r>
      <w:r>
        <w:rPr/>
        <w:t xml:space="preserve"> F for metallic parts and 108</w:t>
      </w:r>
      <w:r>
        <w:rPr>
          <w:rFonts w:cs="WP MathA" w:ascii="WP MathA" w:hAnsi="WP MathA"/>
        </w:rPr>
        <w:t></w:t>
      </w:r>
      <w:r>
        <w:rPr/>
        <w:t xml:space="preserve"> F for nonmetallic par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Unguardeded open flame heaters may be used only during emergencies when electrical power is not availab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Unvented gas heaters shall have an operating oxygen depletion device and an operating safety shutoff device;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Fireplaces shall be equipped with fire screens, partitions, or other means to protect clients from bur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w:t>
        <w:tab/>
        <w:t>Group day care facilities with four or more infants shall comply with the requirements of  71-8300. 11.B., Facilities with Infant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Foster Care Facilit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 xml:space="preserve">Foster homes providing care, maintenance, and supervision for no more than six children, to include the natural or adopted children of the foster parent, shall be considered </w:t>
      </w:r>
      <w:r>
        <w:rPr>
          <w:rFonts w:cs="CG Times;Times New Roman" w:ascii="CG Times;Times New Roman" w:hAnsi="CG Times;Times New Roman"/>
        </w:rPr>
        <w:t>R-3</w:t>
      </w:r>
      <w:r>
        <w:rPr/>
        <w:t xml:space="preserve"> and comply with the following reqirem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A listed smoke detector shall be installed and maintained per NFPA 72 in bedrooms where foster children sleep and in the hallway leading to bedroo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As a minimum, one fire extinguisher with a minimum classification of 2A:10BC shall be located in the cooking area.  Fire extinguishers shall be installed and maintained per NFPA 10.</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Each facility housing foster children shall have two independent means of escape as defined in NFPA 101, 1997 ed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Heating devi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All heating devices must be selected, used, and installed per the applicable NFPA standard, the manufacturer</w:t>
      </w:r>
      <w:r>
        <w:rPr>
          <w:rFonts w:cs="WP TypographicSymbols" w:ascii="WP TypographicSymbols" w:hAnsi="WP TypographicSymbols"/>
        </w:rPr>
        <w:t></w:t>
      </w:r>
      <w:r>
        <w:rPr/>
        <w:t>s recommendations, and listing conditions set by an approved testing laborator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 xml:space="preserve">  Portable electric heaters may be used for emergencies and supplemental heating.  Portable heaters in client areas shall be guarded to prevent burn injuries.  The maximum exposed surface temperatures for portable electric heaters shall not exceed 68</w:t>
      </w:r>
      <w:r>
        <w:rPr>
          <w:rFonts w:cs="WP MathA" w:ascii="WP MathA" w:hAnsi="WP MathA"/>
        </w:rPr>
        <w:t></w:t>
      </w:r>
      <w:r>
        <w:rPr/>
        <w:t xml:space="preserve"> F for metallic parts and 108</w:t>
      </w:r>
      <w:r>
        <w:rPr>
          <w:rFonts w:cs="WP MathA" w:ascii="WP MathA" w:hAnsi="WP MathA"/>
        </w:rPr>
        <w:t></w:t>
      </w:r>
      <w:r>
        <w:rPr/>
        <w:t xml:space="preserve"> F for nonmetallic par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Unguarded open flame heaters may be used only during emergencies when electrical power is not availab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Unvented gas heaters shall have an operating oxygen depletion device and an operating safety shutoff device;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Fireplaces shall be equipped with fire screens, partitions, or other means to protect clients from bur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A fire plan describing what actions are to be taken by the family in the event of a fire must be developed, posted, and copies made available to the local fire department.  This plan shall note the location of all crib infa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A fire drill shall be conducted every three months.  Records of the drills shall be maintained on the premises for three years. The records shall give the date, time, weather condition during the drill, number evacuated, description, and evaluation of the fire drill.  A fire drill shall be conducted within twenty-four hours of the arrival of each new foster child.  Fire drills shall include complete evacuation of all persons from the buil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All resident bedrooms shall have emergency egress openings per the SB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Foster homes with four or more infants shall comply with the requirements of 71-8300. 11.B., Facilities with Infant C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Short-Term Rental Uni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 xml:space="preserve">This regulation shall apply to all short-term rental units (rental units on a daily or weekly basis).  Nothing herein shall apply to condominiums or individually owned residential units which are not used as defined in short-term rental.  Every room, open to the public, that is located in any building used for short-term rental shall contain a notice as listed in (a), (b), and (c) below.  The information shall be legibly printed on a placard or decal 8 </w:t>
      </w:r>
      <w:r>
        <w:rPr>
          <w:rFonts w:cs="WP TypographicSymbols" w:ascii="WP TypographicSymbols" w:hAnsi="WP TypographicSymbols"/>
        </w:rPr>
        <w:t></w:t>
      </w:r>
      <w:r>
        <w:rPr/>
        <w:t xml:space="preserve"> in size, prominently affixed on the inside of every exit door in the buildings described above.  When affixed, the notices shall not be obstructed by curtains, shades, or other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Safety Tip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 xml:space="preserve">i. </w:t>
        <w:tab/>
        <w:t>Never smoke in b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Locate exits on this flo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Count the number of doors to the nearest ex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Check windows to see if and how they ope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Keep room key on table next to bed, or when applicable, always keep your key in the same location;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w:t>
        <w:tab/>
        <w:t>If you leave your room (or apartment when applicable), keep door closed and take your ke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In case of fi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Don't panic; remain cal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Report fire to front desk (or manager or fire department if appropriat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If room is smokey, get on hands and knees (or stomach) and crawl to the do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Feel door knob; if hot, do not open door. If door is cool, open slowl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If hallway is smokey, stay next to wall and crawl to ex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w:t>
        <w:tab/>
        <w:t>Do not use elevat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w:t>
        <w:tab/>
        <w:t>Do not prop doors to exit staircase open;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i.</w:t>
        <w:tab/>
        <w:t>Hang on to handrail and walk down the exit staircase.  If heavy smoke is encountered, turn around and walk up to roof.  Don't let go of handrai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If you cannot leave this roo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Call front desk (or manager if appropriate) and let them know where you 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Wet sheets and towels and stuff them in all cracks around doors and v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If available, turn on bathroom fa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Check to see if smoke is outside window; if no smoke, open window;</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Fill bathtub with cold water for fire fight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w:t>
        <w:tab/>
        <w:t>Using ice bucket, keep doors and walls we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w:t>
        <w:tab/>
        <w:t>Fold a wet towel in a triangle and tie over your nose and mouth; stay low;</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i.</w:t>
        <w:tab/>
        <w:t>If possible, hang a sheet out your window and make yourself visible to rescue personnel.  Don't jump;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x.</w:t>
        <w:tab/>
        <w:t>Keep fighting fire until help arrives.  Don't give up.</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In addition to the notices placed on the inside of exit doors in the short-term rental unit, a notice shall be affixed or placed on the counter or other prominent location of the rental office of all short-term rental units. The notice shall be legibly printed in a minimum of forty-eight point type and shall not be obstructed. The following information, as applicable to the building, shall be printed on the noti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For your safety, this building has the follow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automatic sprinkler protection in every roo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automatic sprinkler protection in every hallwa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automatic smoke detectors in every room;</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automatic smoke detectors in every hallwa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fire extinguishers on every flo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w:t>
        <w:tab/>
        <w:t>fire alarm pull stations at every ex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w:t>
        <w:tab/>
        <w:t>posted evacuation plans in every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viii.</w:t>
        <w:tab/>
        <w:t>pressurized staircase with self-closing doors. (NOTE: In case of fire, do not prop doors ope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x.</w:t>
        <w:tab/>
        <w:t>fire safe staircase with self-closing doors. (NOTE: In case of fire, do not prop doors ope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x.</w:t>
        <w:tab/>
        <w:t>emergency lighting and exit light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xi.</w:t>
        <w:tab/>
        <w:t>fire resistant draperies and bedd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2  Alternate Materials and Alternate Methods of Construc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 provisions of these regulations are not intended to prevent the use of any material or method of construction not specifically prescribed by the fire prevention and life safety standards of these regulations.  The State Fire Marshal has the authority to approve alternative methods of compliance within the intent of these regulations, after finding that the materials and method of work offered is for the purpose intended, at least the equivalent of that prescribed in these regulations in quality, strength, effectiveness, fire resistance, durability, and safety. The State Fire Marshal shall require sufficient evidence or proof be submitted to substantiate any claim that may be made regarding use of alternative materials and method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Compliance with NFPA 101, 1997 edition,  may be used for consideration of alternative methods if found suitable by the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3</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Reserved for future u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4</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Reserved for future u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0.15  Statutes, Provisions of Other Codes, and Ordinan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No provision of this subarticle shall apply to the extent that it is in conflict with any statute of this State, any provision of any building or other code duly adopted by ordinance of a municipality, or any duly adopted ordinance of any municipality.  In the event of  a conflict, such statute, other provision, or ordinance shall apply in all respec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 Use of Hazardous Substan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1  Purpo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These regulations are for the purpose of safeguarding, to a reasonable degree, life and property from the hazards of fire and explosion arising from the storage, handling, and use of hazardous substances, materials, and devices, and from conditions hazardous to life or property in the use of buildings, structures, or premis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2  Scop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These regulations shall specifically govern the following: automobile tire rebuilding plants; automobile wrecking yards; junk yards and waste material handling plants; bowling establishments; cellulose nitrate motion picture film; cellulose nitrate plastics (pyrolylin); combustible fibers; compressed gasses; dry cleaning plants; prevention of dust explosions; maintenance of exit ways; explosives, ammunition, and blasting agents; fire protection equipment; application of flammable finishes; flammable and combustible liquids; fruit ripening processes; fumigation and thermal insecticidal fogging; garages; hazardous chemicals; lumber yards and woodworking plants; magnesium; oil burning equipment; manufacture of organic coatings; ovens and furnaces; places of assembly; general precautions against fire; tents; welding or cutting; acetylene generators; and calcium carbi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9-301.3  Standard Fire Prevention Cod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 provisions of the 1997 edition of the Standard Fire Prevention Code shall constitute the minimum general standard covering the protection of life and property from the hazards of fire and explosion due to storage, use, and handling of hazardous materials, substances and devices, and to provide for minimum hazards to life and property due to panic, exclusive of those hazards considered in building code regulations, provided that the following chapters and sections are hereby deleted and do not constitute a part of the code which is adopted by reference herei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1--ADMINISTR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4--PERMITS AND CERTIFICAT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t>SECTION 801.3 &amp; 810.1;</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9--FLAMMABLE AND COMBUSTIBLE LIQUID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17--LIQUEFIED PETROLEUM GA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19--EXPLOSIVES, BLASTING AGENTS, AMMUN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20--FIREWORK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HAPTER 43--FURNISH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All references to the SFPC found in these regulations refer to the edition adopted abov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4  Prior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Prior regulations pertaining to the contents of these regulations are hereby canceled and suspended; however, Regulation 71-8301.3 is intended to be in addition to and complementary with Regulation 71-8300.8.</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5  Statutes, Provisions of Other Codes, and Ordinanc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No provision of this subarticle shall apply to the extent that it is in conflict with any statute of this State, any provision of any building or other code duly adopted by ordinance of a municipality, or any duly adopted ordinance of any municipality.  In the event of such a conflict, such statute, other provision, or ordinance shall apply in all respec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1.6  Flammable and Combustible Liquid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visions and definitions contained in the NFPA 30, 1996 edition "Flammable and Combustible Liquids Code" shall constitute the minimum general standard covering the protection of life and property from the storage, handling, and use of flammable and combustible liquids. All appendices and referenced publications listed in NFPA 30, 1996 edition, are hereby adopted by referen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71-8302  Explosive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2.1  Defini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For the purpose of these regulations, the following terms are defined as mean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r>
      <w:r>
        <w:rPr>
          <w:rFonts w:cs="WP TypographicSymbols" w:ascii="WP TypographicSymbols" w:hAnsi="WP TypographicSymbols"/>
        </w:rPr>
        <w:t></w:t>
      </w:r>
      <w:r>
        <w:rPr/>
        <w:t>Ammonium nitrate</w:t>
      </w:r>
      <w:r>
        <w:rPr>
          <w:rFonts w:cs="WP TypographicSymbols" w:ascii="WP TypographicSymbols" w:hAnsi="WP TypographicSymbols"/>
        </w:rPr>
        <w:t></w:t>
      </w:r>
      <w:r>
        <w:rPr/>
        <w:t xml:space="preserve"> means the ammonium salt of nitric acid represented by the formula NH4 NO3.</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r>
      <w:r>
        <w:rPr>
          <w:rFonts w:cs="WP TypographicSymbols" w:ascii="WP TypographicSymbols" w:hAnsi="WP TypographicSymbols"/>
        </w:rPr>
        <w:t></w:t>
      </w:r>
      <w:r>
        <w:rPr/>
        <w:t>Authorized, approved, or approval</w:t>
      </w:r>
      <w:r>
        <w:rPr>
          <w:rFonts w:cs="WP TypographicSymbols" w:ascii="WP TypographicSymbols" w:hAnsi="WP TypographicSymbols"/>
        </w:rPr>
        <w:t></w:t>
      </w:r>
      <w:r>
        <w:rPr/>
        <w:t xml:space="preserve"> means authorized, approved, or approval by the South Carolina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r>
      <w:r>
        <w:rPr>
          <w:rFonts w:cs="WP TypographicSymbols" w:ascii="WP TypographicSymbols" w:hAnsi="WP TypographicSymbols"/>
        </w:rPr>
        <w:t></w:t>
      </w:r>
      <w:r>
        <w:rPr/>
        <w:t>Black powder</w:t>
      </w:r>
      <w:r>
        <w:rPr>
          <w:rFonts w:cs="WP TypographicSymbols" w:ascii="WP TypographicSymbols" w:hAnsi="WP TypographicSymbols"/>
        </w:rPr>
        <w:t></w:t>
      </w:r>
      <w:r>
        <w:rPr/>
        <w:t xml:space="preserve"> means a deflagrating or low explosive compound of an intimate mixture of sulfur, charcoal, and an alkali nitrate, usually potassium or sodium nitrat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r>
      <w:r>
        <w:rPr>
          <w:rFonts w:cs="WP TypographicSymbols" w:ascii="WP TypographicSymbols" w:hAnsi="WP TypographicSymbols"/>
        </w:rPr>
        <w:t></w:t>
      </w:r>
      <w:r>
        <w:rPr/>
        <w:t>Blast area</w:t>
      </w:r>
      <w:r>
        <w:rPr>
          <w:rFonts w:cs="WP TypographicSymbols" w:ascii="WP TypographicSymbols" w:hAnsi="WP TypographicSymbols"/>
        </w:rPr>
        <w:t></w:t>
      </w:r>
      <w:r>
        <w:rPr/>
        <w:t xml:space="preserve"> means the area of a blast within the influence of flying debris, gasses, and concu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5.</w:t>
        <w:tab/>
      </w:r>
      <w:r>
        <w:rPr>
          <w:rFonts w:cs="WP TypographicSymbols" w:ascii="WP TypographicSymbols" w:hAnsi="WP TypographicSymbols"/>
        </w:rPr>
        <w:t></w:t>
      </w:r>
      <w:r>
        <w:rPr/>
        <w:t>Blast site</w:t>
      </w:r>
      <w:r>
        <w:rPr>
          <w:rFonts w:cs="WP TypographicSymbols" w:ascii="WP TypographicSymbols" w:hAnsi="WP TypographicSymbols"/>
        </w:rPr>
        <w:t></w:t>
      </w:r>
      <w:r>
        <w:rPr/>
        <w:t xml:space="preserve"> means the area where explosive material is handled during loading, including the perimeter of blast holes and a distance of fifty feet in all directions from holes, or holes to be loaded or the intended seat of the blast. In underground mines, fifteen feet of solid rib or pillar can be substituted for the fifty feet distan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6.</w:t>
        <w:tab/>
      </w:r>
      <w:r>
        <w:rPr>
          <w:rFonts w:cs="WP TypographicSymbols" w:ascii="WP TypographicSymbols" w:hAnsi="WP TypographicSymbols"/>
        </w:rPr>
        <w:t></w:t>
      </w:r>
      <w:r>
        <w:rPr/>
        <w:t>Blaster</w:t>
      </w:r>
      <w:r>
        <w:rPr>
          <w:rFonts w:cs="WP TypographicSymbols" w:ascii="WP TypographicSymbols" w:hAnsi="WP TypographicSymbols"/>
        </w:rPr>
        <w:t></w:t>
      </w:r>
      <w:r>
        <w:rPr/>
        <w:t xml:space="preserve"> means that qualified person and licensed by the State Fire Marshal in charge of and responsible for the loading and firing of a blas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7.</w:t>
        <w:tab/>
      </w:r>
      <w:r>
        <w:rPr>
          <w:rFonts w:cs="WP TypographicSymbols" w:ascii="WP TypographicSymbols" w:hAnsi="WP TypographicSymbols"/>
        </w:rPr>
        <w:t></w:t>
      </w:r>
      <w:r>
        <w:rPr/>
        <w:t>Blasting agent</w:t>
      </w:r>
      <w:r>
        <w:rPr>
          <w:rFonts w:cs="WP TypographicSymbols" w:ascii="WP TypographicSymbols" w:hAnsi="WP TypographicSymbols"/>
        </w:rPr>
        <w:t></w:t>
      </w:r>
      <w:r>
        <w:rPr/>
        <w:t xml:space="preserve"> means an explosive material which meets prescribed criteria for insensitivity to initi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8.</w:t>
        <w:tab/>
      </w:r>
      <w:r>
        <w:rPr>
          <w:rFonts w:cs="WP TypographicSymbols" w:ascii="WP TypographicSymbols" w:hAnsi="WP TypographicSymbols"/>
        </w:rPr>
        <w:t></w:t>
      </w:r>
      <w:r>
        <w:rPr/>
        <w:t>Blasting galvanometer</w:t>
      </w:r>
      <w:r>
        <w:rPr>
          <w:rFonts w:cs="WP TypographicSymbols" w:ascii="WP TypographicSymbols" w:hAnsi="WP TypographicSymbols"/>
        </w:rPr>
        <w:t></w:t>
      </w:r>
      <w:r>
        <w:rPr/>
        <w:t xml:space="preserve"> means a device designed expressly for the purpose of measuring resistance and checking continuity in an electrical blasting circu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r>
      <w:r>
        <w:rPr>
          <w:rFonts w:cs="WP TypographicSymbols" w:ascii="WP TypographicSymbols" w:hAnsi="WP TypographicSymbols"/>
        </w:rPr>
        <w:t></w:t>
      </w:r>
      <w:r>
        <w:rPr/>
        <w:t>Blasting machine</w:t>
      </w:r>
      <w:r>
        <w:rPr>
          <w:rFonts w:cs="WP TypographicSymbols" w:ascii="WP TypographicSymbols" w:hAnsi="WP TypographicSymbols"/>
        </w:rPr>
        <w:t></w:t>
      </w:r>
      <w:r>
        <w:rPr/>
        <w:t xml:space="preserve"> means an electrical or electro-mechanical device which provides electrical energy for the purpose of energizing electric blasting cap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r>
      <w:r>
        <w:rPr>
          <w:rFonts w:cs="WP TypographicSymbols" w:ascii="WP TypographicSymbols" w:hAnsi="WP TypographicSymbols"/>
        </w:rPr>
        <w:t></w:t>
      </w:r>
      <w:r>
        <w:rPr/>
        <w:t>Blasting mats</w:t>
      </w:r>
      <w:r>
        <w:rPr>
          <w:rFonts w:cs="WP TypographicSymbols" w:ascii="WP TypographicSymbols" w:hAnsi="WP TypographicSymbols"/>
        </w:rPr>
        <w:t></w:t>
      </w:r>
      <w:r>
        <w:rPr/>
        <w:t xml:space="preserve"> means mats of woven steel wire, rope, scrap tires, or other suitable material or construction to cover blast holes or explosives for the purpose of preventing flying rock or other missil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1.</w:t>
        <w:tab/>
      </w:r>
      <w:r>
        <w:rPr>
          <w:rFonts w:cs="WP TypographicSymbols" w:ascii="WP TypographicSymbols" w:hAnsi="WP TypographicSymbols"/>
        </w:rPr>
        <w:t></w:t>
      </w:r>
      <w:r>
        <w:rPr/>
        <w:t>Bulk mix</w:t>
      </w:r>
      <w:r>
        <w:rPr>
          <w:rFonts w:cs="WP TypographicSymbols" w:ascii="WP TypographicSymbols" w:hAnsi="WP TypographicSymbols"/>
        </w:rPr>
        <w:t></w:t>
      </w:r>
      <w:r>
        <w:rPr/>
        <w:t xml:space="preserve"> means a mass of explosive material prepared for use in bulk form with or without packag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2.</w:t>
        <w:tab/>
      </w:r>
      <w:r>
        <w:rPr>
          <w:rFonts w:cs="WP TypographicSymbols" w:ascii="WP TypographicSymbols" w:hAnsi="WP TypographicSymbols"/>
        </w:rPr>
        <w:t></w:t>
      </w:r>
      <w:r>
        <w:rPr/>
        <w:t>Bulk mix delivery equipment</w:t>
      </w:r>
      <w:r>
        <w:rPr>
          <w:rFonts w:cs="WP TypographicSymbols" w:ascii="WP TypographicSymbols" w:hAnsi="WP TypographicSymbols"/>
        </w:rPr>
        <w:t></w:t>
      </w:r>
      <w:r>
        <w:rPr/>
        <w:t xml:space="preserve"> means equipment (usually a motor vehicle with or without mechanical delivery device) that transports explosive materials in bulk form for mixing or loading directly into blast holes, or both.</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3.</w:t>
        <w:tab/>
      </w:r>
      <w:r>
        <w:rPr>
          <w:rFonts w:cs="WP TypographicSymbols" w:ascii="WP TypographicSymbols" w:hAnsi="WP TypographicSymbols"/>
        </w:rPr>
        <w:t></w:t>
      </w:r>
      <w:r>
        <w:rPr/>
        <w:t>Bullet-resistant</w:t>
      </w:r>
      <w:r>
        <w:rPr>
          <w:rFonts w:cs="WP TypographicSymbols" w:ascii="WP TypographicSymbols" w:hAnsi="WP TypographicSymbols"/>
        </w:rPr>
        <w:t></w:t>
      </w:r>
      <w:r>
        <w:rPr/>
        <w:t xml:space="preserve"> means magazine walls or doors of construction resistant to penetration of a bullet of one hundred fifty-grain M2 ball ammunition having a nominal muzzle velocity of two thousand seven hundred feet per second fired from a thirty one-hundredth caliber rifle from a distance of one hundred feet perpendicular to the wall or door. When a magazine ceiling or roof is required to be bullet-resistant, the ceiling or roof shall be constructed of materials comparable to the side walls or of other materials which will withstand penetration of the bullet above described when fired at an angle of 45</w:t>
      </w:r>
      <w:r>
        <w:rPr>
          <w:rFonts w:cs="WP TypographicSymbols" w:ascii="WP TypographicSymbols" w:hAnsi="WP TypographicSymbols"/>
        </w:rPr>
        <w:t></w:t>
      </w:r>
      <w:r>
        <w:rPr/>
        <w:t xml:space="preserve"> from the perpendicula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4.</w:t>
        <w:tab/>
      </w:r>
      <w:r>
        <w:rPr>
          <w:rFonts w:cs="WP TypographicSymbols" w:ascii="WP TypographicSymbols" w:hAnsi="WP TypographicSymbols"/>
        </w:rPr>
        <w:t></w:t>
      </w:r>
      <w:r>
        <w:rPr/>
        <w:t>Bullet-sensitive explosive material</w:t>
      </w:r>
      <w:r>
        <w:rPr>
          <w:rFonts w:cs="WP TypographicSymbols" w:ascii="WP TypographicSymbols" w:hAnsi="WP TypographicSymbols"/>
        </w:rPr>
        <w:t></w:t>
      </w:r>
      <w:r>
        <w:rPr/>
        <w:t xml:space="preserve"> means explosive material that can be detonated by one hundred fifty grain M2 ball ammunition having a nominal muzzle velocity of two thousand seven hundred feet per second when the bullet is fired from a thirty one-hundredth caliber rifle at a distance of not more than one hundred feet and the test material, at a temperature of 70</w:t>
      </w:r>
      <w:r>
        <w:rPr>
          <w:rFonts w:cs="WP TypographicSymbols" w:ascii="WP TypographicSymbols" w:hAnsi="WP TypographicSymbols"/>
        </w:rPr>
        <w:t></w:t>
      </w:r>
      <w:r>
        <w:rPr/>
        <w:t>75</w:t>
      </w:r>
      <w:r>
        <w:rPr>
          <w:rFonts w:cs="WP TypographicSymbols" w:ascii="WP TypographicSymbols" w:hAnsi="WP TypographicSymbols"/>
        </w:rPr>
        <w:t></w:t>
      </w:r>
      <w:r>
        <w:rPr/>
        <w:t xml:space="preserve">, is placed against a backing material of </w:t>
      </w:r>
      <w:r>
        <w:rPr>
          <w:rFonts w:cs="WP TypographicSymbols" w:ascii="WP TypographicSymbols" w:hAnsi="WP TypographicSymbols"/>
        </w:rPr>
        <w:t></w:t>
      </w:r>
      <w:r>
        <w:rPr/>
        <w:t xml:space="preserve"> steel plat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5.</w:t>
        <w:tab/>
      </w:r>
      <w:r>
        <w:rPr>
          <w:rFonts w:cs="WP TypographicSymbols" w:ascii="WP TypographicSymbols" w:hAnsi="WP TypographicSymbols"/>
        </w:rPr>
        <w:t></w:t>
      </w:r>
      <w:r>
        <w:rPr/>
        <w:t>Burden</w:t>
      </w:r>
      <w:r>
        <w:rPr>
          <w:rFonts w:cs="WP TypographicSymbols" w:ascii="WP TypographicSymbols" w:hAnsi="WP TypographicSymbols"/>
        </w:rPr>
        <w:t></w:t>
      </w:r>
      <w:r>
        <w:rPr/>
        <w:t xml:space="preserve"> means that dimension of a medium to be blasted measured from the borehole to the face at right angles to the spacing.  It means also the total amount of material to be blasted by a given hole, usually measured in cubic yards or in t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6.</w:t>
        <w:tab/>
      </w:r>
      <w:r>
        <w:rPr>
          <w:rFonts w:cs="WP TypographicSymbols" w:ascii="WP TypographicSymbols" w:hAnsi="WP TypographicSymbols"/>
        </w:rPr>
        <w:t></w:t>
      </w:r>
      <w:r>
        <w:rPr/>
        <w:t>Bus wire</w:t>
      </w:r>
      <w:r>
        <w:rPr>
          <w:rFonts w:cs="WP TypographicSymbols" w:ascii="WP TypographicSymbols" w:hAnsi="WP TypographicSymbols"/>
        </w:rPr>
        <w:t></w:t>
      </w:r>
      <w:r>
        <w:rPr/>
        <w:t xml:space="preserve"> means solid wire used in parallel or series circuits to which are connected the leg wires of electric blasting cap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7.</w:t>
        <w:tab/>
      </w:r>
      <w:r>
        <w:rPr>
          <w:rFonts w:cs="WP TypographicSymbols" w:ascii="WP TypographicSymbols" w:hAnsi="WP TypographicSymbols"/>
        </w:rPr>
        <w:t></w:t>
      </w:r>
      <w:r>
        <w:rPr/>
        <w:t>Butts</w:t>
      </w:r>
      <w:r>
        <w:rPr>
          <w:rFonts w:cs="WP TypographicSymbols" w:ascii="WP TypographicSymbols" w:hAnsi="WP TypographicSymbols"/>
        </w:rPr>
        <w:t></w:t>
      </w:r>
      <w:r>
        <w:rPr/>
        <w:t xml:space="preserve"> means the extreme bottom of a borehole, sometimes left in misfired or low ordered holes.  May contain unused explosives and present a hazar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8.</w:t>
        <w:tab/>
      </w:r>
      <w:r>
        <w:rPr>
          <w:rFonts w:cs="WP TypographicSymbols" w:ascii="WP TypographicSymbols" w:hAnsi="WP TypographicSymbols"/>
        </w:rPr>
        <w:t></w:t>
      </w:r>
      <w:r>
        <w:rPr/>
        <w:t>Chambered</w:t>
      </w:r>
      <w:r>
        <w:rPr>
          <w:rFonts w:cs="WP TypographicSymbols" w:ascii="WP TypographicSymbols" w:hAnsi="WP TypographicSymbols"/>
        </w:rPr>
        <w:t></w:t>
      </w:r>
      <w:r>
        <w:rPr/>
        <w:t xml:space="preserve"> (also referred to as "Springing") means the creation of a pocket in the bottom of a drill hole by the use of a moderate quantity of explosives in order that larger quantities of explosives may be inserted therei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9.</w:t>
        <w:tab/>
      </w:r>
      <w:r>
        <w:rPr>
          <w:rFonts w:cs="WP TypographicSymbols" w:ascii="WP TypographicSymbols" w:hAnsi="WP TypographicSymbols"/>
        </w:rPr>
        <w:t></w:t>
      </w:r>
      <w:r>
        <w:rPr/>
        <w:t>Collar</w:t>
      </w:r>
      <w:r>
        <w:rPr>
          <w:rFonts w:cs="WP TypographicSymbols" w:ascii="WP TypographicSymbols" w:hAnsi="WP TypographicSymbols"/>
        </w:rPr>
        <w:t></w:t>
      </w:r>
      <w:r>
        <w:rPr/>
        <w:t xml:space="preserve"> means the mouth or top of a boreho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0.</w:t>
        <w:tab/>
      </w:r>
      <w:r>
        <w:rPr>
          <w:rFonts w:cs="WP TypographicSymbols" w:ascii="WP TypographicSymbols" w:hAnsi="WP TypographicSymbols"/>
        </w:rPr>
        <w:t></w:t>
      </w:r>
      <w:r>
        <w:rPr/>
        <w:t>Connecting wire</w:t>
      </w:r>
      <w:r>
        <w:rPr>
          <w:rFonts w:cs="WP TypographicSymbols" w:ascii="WP TypographicSymbols" w:hAnsi="WP TypographicSymbols"/>
        </w:rPr>
        <w:t></w:t>
      </w:r>
      <w:r>
        <w:rPr/>
        <w:t xml:space="preserve"> means an insulated solid wire used between electric blasting caps and the leading wires or between the bus wire and leading wir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1.</w:t>
        <w:tab/>
      </w:r>
      <w:r>
        <w:rPr>
          <w:rFonts w:cs="WP TypographicSymbols" w:ascii="WP TypographicSymbols" w:hAnsi="WP TypographicSymbols"/>
        </w:rPr>
        <w:t></w:t>
      </w:r>
      <w:r>
        <w:rPr/>
        <w:t>Delay period</w:t>
      </w:r>
      <w:r>
        <w:rPr>
          <w:rFonts w:cs="WP TypographicSymbols" w:ascii="WP TypographicSymbols" w:hAnsi="WP TypographicSymbols"/>
        </w:rPr>
        <w:t></w:t>
      </w:r>
      <w:r>
        <w:rPr/>
        <w:t xml:space="preserve"> means the time interval in milliseconds between successive detonation of the delay devices us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2.</w:t>
        <w:tab/>
      </w:r>
      <w:r>
        <w:rPr>
          <w:rFonts w:cs="WP TypographicSymbols" w:ascii="WP TypographicSymbols" w:hAnsi="WP TypographicSymbols"/>
        </w:rPr>
        <w:t></w:t>
      </w:r>
      <w:r>
        <w:rPr/>
        <w:t>Detonating cord</w:t>
      </w:r>
      <w:r>
        <w:rPr>
          <w:rFonts w:cs="WP TypographicSymbols" w:ascii="WP TypographicSymbols" w:hAnsi="WP TypographicSymbols"/>
        </w:rPr>
        <w:t></w:t>
      </w:r>
      <w:r>
        <w:rPr/>
        <w:t xml:space="preserve"> means flexible cord containing a center core of high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3.</w:t>
        <w:tab/>
      </w:r>
      <w:r>
        <w:rPr>
          <w:rFonts w:cs="WP TypographicSymbols" w:ascii="WP TypographicSymbols" w:hAnsi="WP TypographicSymbols"/>
        </w:rPr>
        <w:t></w:t>
      </w:r>
      <w:r>
        <w:rPr/>
        <w:t>Detonator</w:t>
      </w:r>
      <w:r>
        <w:rPr>
          <w:rFonts w:cs="WP TypographicSymbols" w:ascii="WP TypographicSymbols" w:hAnsi="WP TypographicSymbols"/>
        </w:rPr>
        <w:t></w:t>
      </w:r>
      <w:r>
        <w:rPr/>
        <w:t xml:space="preserve"> means any device containing any initiating or primary explosive that is used for initiating detonation.  A detonator may not contain more than ten grams of total explosives by weight, excluding ignition or delay charges. The term includes, but is not limited to, electric blasting caps, blasting caps for use with safety fuses, detonating cord delay connectors, and blasting caps which use detonating cord, shock tube, or any other replacement for electric leg wires or safety fu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4.</w:t>
        <w:tab/>
      </w:r>
      <w:r>
        <w:rPr>
          <w:rFonts w:cs="WP TypographicSymbols" w:ascii="WP TypographicSymbols" w:hAnsi="WP TypographicSymbols"/>
        </w:rPr>
        <w:t></w:t>
      </w:r>
      <w:r>
        <w:rPr/>
        <w:t>Dope</w:t>
      </w:r>
      <w:r>
        <w:rPr>
          <w:rFonts w:cs="WP TypographicSymbols" w:ascii="WP TypographicSymbols" w:hAnsi="WP TypographicSymbols"/>
        </w:rPr>
        <w:t></w:t>
      </w:r>
      <w:r>
        <w:rPr/>
        <w:t xml:space="preserve"> means an individual, dry, nonexplosive ingredient that comprises a portion of an explosive formul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5.</w:t>
        <w:tab/>
      </w:r>
      <w:r>
        <w:rPr>
          <w:rFonts w:cs="WP TypographicSymbols" w:ascii="WP TypographicSymbols" w:hAnsi="WP TypographicSymbols"/>
        </w:rPr>
        <w:t></w:t>
      </w:r>
      <w:r>
        <w:rPr/>
        <w:t>Drop fuse</w:t>
      </w:r>
      <w:r>
        <w:rPr>
          <w:rFonts w:cs="WP TypographicSymbols" w:ascii="WP TypographicSymbols" w:hAnsi="WP TypographicSymbols"/>
        </w:rPr>
        <w:t></w:t>
      </w:r>
      <w:r>
        <w:rPr/>
        <w:t xml:space="preserve"> (also known as "drop charging") means dropping or pushing a primer or any explosive with a lighted fuse attach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6.</w:t>
        <w:tab/>
      </w:r>
      <w:r>
        <w:rPr>
          <w:rFonts w:cs="WP TypographicSymbols" w:ascii="WP TypographicSymbols" w:hAnsi="WP TypographicSymbols"/>
        </w:rPr>
        <w:t></w:t>
      </w:r>
      <w:r>
        <w:rPr/>
        <w:t>Electric power source</w:t>
      </w:r>
      <w:r>
        <w:rPr>
          <w:rFonts w:cs="WP TypographicSymbols" w:ascii="WP TypographicSymbols" w:hAnsi="WP TypographicSymbols"/>
        </w:rPr>
        <w:t></w:t>
      </w:r>
      <w:r>
        <w:rPr/>
        <w:t xml:space="preserve"> is self-defin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7.</w:t>
        <w:tab/>
      </w:r>
      <w:r>
        <w:rPr>
          <w:rFonts w:cs="WP TypographicSymbols" w:ascii="WP TypographicSymbols" w:hAnsi="WP TypographicSymbols"/>
        </w:rPr>
        <w:t></w:t>
      </w:r>
      <w:r>
        <w:rPr/>
        <w:t>Fume Class I</w:t>
      </w:r>
      <w:r>
        <w:rPr>
          <w:rFonts w:cs="WP TypographicSymbols" w:ascii="WP TypographicSymbols" w:hAnsi="WP TypographicSymbols"/>
        </w:rPr>
        <w:t></w:t>
      </w:r>
      <w:r>
        <w:rPr/>
        <w:t xml:space="preserve"> means an explosive which when detonated produces no more than sixteen hundredth cubic feet of poisonous gasses per each one one-quarter inch by eight inch cartridge of explosiv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8.</w:t>
        <w:tab/>
      </w:r>
      <w:r>
        <w:rPr>
          <w:rFonts w:cs="WP TypographicSymbols" w:ascii="WP TypographicSymbols" w:hAnsi="WP TypographicSymbols"/>
        </w:rPr>
        <w:t></w:t>
      </w:r>
      <w:r>
        <w:rPr/>
        <w:t>Emulsion explosive material</w:t>
      </w:r>
      <w:r>
        <w:rPr>
          <w:rFonts w:cs="WP TypographicSymbols" w:ascii="WP TypographicSymbols" w:hAnsi="WP TypographicSymbols"/>
        </w:rPr>
        <w:t></w:t>
      </w:r>
      <w:r>
        <w:rPr/>
        <w:t xml:space="preserve"> means an explosive material containing substantial amounts of oxidizers dissolved in water or other liquid droplets surrounded by an immiscible fue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9.</w:t>
        <w:tab/>
      </w:r>
      <w:r>
        <w:rPr>
          <w:rFonts w:cs="WP TypographicSymbols" w:ascii="WP TypographicSymbols" w:hAnsi="WP TypographicSymbols"/>
        </w:rPr>
        <w:t></w:t>
      </w:r>
      <w:r>
        <w:rPr/>
        <w:t>Explosive</w:t>
      </w:r>
      <w:r>
        <w:rPr>
          <w:rFonts w:cs="WP TypographicSymbols" w:ascii="WP TypographicSymbols" w:hAnsi="WP TypographicSymbols"/>
        </w:rPr>
        <w:t></w:t>
      </w:r>
      <w:r>
        <w:rPr/>
        <w:t xml:space="preserve"> means any chemical compound, mixture, or device, the primary or potential purpose of which is to function by explos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0.</w:t>
        <w:tab/>
      </w:r>
      <w:r>
        <w:rPr>
          <w:rFonts w:cs="WP TypographicSymbols" w:ascii="WP TypographicSymbols" w:hAnsi="WP TypographicSymbols"/>
        </w:rPr>
        <w:t></w:t>
      </w:r>
      <w:r>
        <w:rPr/>
        <w:t>Explosive materials</w:t>
      </w:r>
      <w:r>
        <w:rPr>
          <w:rFonts w:cs="WP TypographicSymbols" w:ascii="WP TypographicSymbols" w:hAnsi="WP TypographicSymbols"/>
        </w:rPr>
        <w:t></w:t>
      </w:r>
      <w:r>
        <w:rPr/>
        <w:t xml:space="preserve"> includes explosives, blasting agents, and detonators. The term includes, but is not limited to, dynamite and other high explosives; slurries, emulsions and water gels; black powder; initiating explosives; detonators (blasting caps); safety fuses; squibs; detonating cord; igniter cord; and igniters.  A list of explosive materials determined to be within the coverage of "18 U.S.C. Chapter 40, Importation, Manufacture, Distribution and Storage of Explosive Materials" is issued at least annually by the Director of the Bureau of Alcohol, Tobacco and Firearms of the Department of the Treasur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1.</w:t>
        <w:tab/>
      </w:r>
      <w:r>
        <w:rPr>
          <w:rFonts w:cs="WP TypographicSymbols" w:ascii="WP TypographicSymbols" w:hAnsi="WP TypographicSymbols"/>
        </w:rPr>
        <w:t></w:t>
      </w:r>
      <w:r>
        <w:rPr/>
        <w:t>Explosive oils</w:t>
      </w:r>
      <w:r>
        <w:rPr>
          <w:rFonts w:cs="WP TypographicSymbols" w:ascii="WP TypographicSymbols" w:hAnsi="WP TypographicSymbols"/>
        </w:rPr>
        <w:t></w:t>
      </w:r>
      <w:r>
        <w:rPr/>
        <w:t xml:space="preserve"> means liquid sensitizers for explosives such as nitroglycerin, ethylene glycol dinitrate, and metriol trinitrat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2.</w:t>
        <w:tab/>
      </w:r>
      <w:r>
        <w:rPr>
          <w:rFonts w:cs="WP TypographicSymbols" w:ascii="WP TypographicSymbols" w:hAnsi="WP TypographicSymbols"/>
        </w:rPr>
        <w:t></w:t>
      </w:r>
      <w:r>
        <w:rPr/>
        <w:t>Fire extinguisher rating</w:t>
      </w:r>
      <w:r>
        <w:rPr>
          <w:rFonts w:cs="WP TypographicSymbols" w:ascii="WP TypographicSymbols" w:hAnsi="WP TypographicSymbols"/>
        </w:rPr>
        <w:t></w:t>
      </w:r>
      <w:r>
        <w:rPr/>
        <w:t xml:space="preserve"> means a rating set forth in the National Fire Code which may be identified on an extinguisher by a number (5, 20, 70, etc.), indicating relative effectiveness, followed by a letter (A, B, C, D, etc.) indicating the class or classes of fires for which the extinguisher has been found to be effectiv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3.</w:t>
        <w:tab/>
      </w:r>
      <w:r>
        <w:rPr>
          <w:rFonts w:cs="WP TypographicSymbols" w:ascii="WP TypographicSymbols" w:hAnsi="WP TypographicSymbols"/>
        </w:rPr>
        <w:t></w:t>
      </w:r>
      <w:r>
        <w:rPr/>
        <w:t>Fire-resistant</w:t>
      </w:r>
      <w:r>
        <w:rPr>
          <w:rFonts w:cs="WP TypographicSymbols" w:ascii="WP TypographicSymbols" w:hAnsi="WP TypographicSymbols"/>
        </w:rPr>
        <w:t></w:t>
      </w:r>
      <w:r>
        <w:rPr/>
        <w:t xml:space="preserve"> means construction designed to offer reasonable protection against fi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4.</w:t>
        <w:tab/>
      </w:r>
      <w:r>
        <w:rPr>
          <w:rFonts w:cs="WP TypographicSymbols" w:ascii="WP TypographicSymbols" w:hAnsi="WP TypographicSymbols"/>
        </w:rPr>
        <w:t></w:t>
      </w:r>
      <w:r>
        <w:rPr/>
        <w:t>Fuel</w:t>
      </w:r>
      <w:r>
        <w:rPr>
          <w:rFonts w:cs="WP TypographicSymbols" w:ascii="WP TypographicSymbols" w:hAnsi="WP TypographicSymbols"/>
        </w:rPr>
        <w:t></w:t>
      </w:r>
      <w:r>
        <w:rPr/>
        <w:t xml:space="preserve"> means a substance which may react with oxygen to produce combus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5.</w:t>
        <w:tab/>
      </w:r>
      <w:r>
        <w:rPr>
          <w:rFonts w:cs="WP TypographicSymbols" w:ascii="WP TypographicSymbols" w:hAnsi="WP TypographicSymbols"/>
        </w:rPr>
        <w:t></w:t>
      </w:r>
      <w:r>
        <w:rPr/>
        <w:t>Hardwood</w:t>
      </w:r>
      <w:r>
        <w:rPr>
          <w:rFonts w:cs="WP TypographicSymbols" w:ascii="WP TypographicSymbols" w:hAnsi="WP TypographicSymbols"/>
        </w:rPr>
        <w:t></w:t>
      </w:r>
      <w:r>
        <w:rPr/>
        <w:t xml:space="preserve"> means Red Oak, White Oak, Hard Maple, Ash or Hickory, free from loose knots, wind shakes, or similar defec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6.</w:t>
        <w:tab/>
      </w:r>
      <w:r>
        <w:rPr>
          <w:rFonts w:cs="WP TypographicSymbols" w:ascii="WP TypographicSymbols" w:hAnsi="WP TypographicSymbols"/>
        </w:rPr>
        <w:t></w:t>
      </w:r>
      <w:r>
        <w:rPr/>
        <w:t>High explosives</w:t>
      </w:r>
      <w:r>
        <w:rPr>
          <w:rFonts w:cs="WP TypographicSymbols" w:ascii="WP TypographicSymbols" w:hAnsi="WP TypographicSymbols"/>
        </w:rPr>
        <w:t></w:t>
      </w:r>
      <w:r>
        <w:rPr/>
        <w:t xml:space="preserve"> means explosives which are characterized by a very high rate of reaction, high pressure development, and the presence of a detonation wave in the explosiv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7.</w:t>
        <w:tab/>
      </w:r>
      <w:r>
        <w:rPr>
          <w:rFonts w:cs="WP TypographicSymbols" w:ascii="WP TypographicSymbols" w:hAnsi="WP TypographicSymbols"/>
        </w:rPr>
        <w:t></w:t>
      </w:r>
      <w:r>
        <w:rPr/>
        <w:t>Highway</w:t>
      </w:r>
      <w:r>
        <w:rPr>
          <w:rFonts w:cs="WP TypographicSymbols" w:ascii="WP TypographicSymbols" w:hAnsi="WP TypographicSymbols"/>
        </w:rPr>
        <w:t></w:t>
      </w:r>
      <w:r>
        <w:rPr/>
        <w:t xml:space="preserve"> means any public street, public alley, public road, or thoroughfa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8.</w:t>
        <w:tab/>
      </w:r>
      <w:r>
        <w:rPr>
          <w:rFonts w:cs="WP TypographicSymbols" w:ascii="WP TypographicSymbols" w:hAnsi="WP TypographicSymbols"/>
        </w:rPr>
        <w:t></w:t>
      </w:r>
      <w:r>
        <w:rPr/>
        <w:t>Igniting cord</w:t>
      </w:r>
      <w:r>
        <w:rPr>
          <w:rFonts w:cs="WP TypographicSymbols" w:ascii="WP TypographicSymbols" w:hAnsi="WP TypographicSymbols"/>
        </w:rPr>
        <w:t></w:t>
      </w:r>
      <w:r>
        <w:rPr/>
        <w:t xml:space="preserve"> means a safety fuse which burns with an open flame which is used, in turn, to ignite other safety fuses in a predetermined sequenc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9.</w:t>
        <w:tab/>
      </w:r>
      <w:r>
        <w:rPr>
          <w:rFonts w:cs="WP TypographicSymbols" w:ascii="WP TypographicSymbols" w:hAnsi="WP TypographicSymbols"/>
        </w:rPr>
        <w:t></w:t>
      </w:r>
      <w:r>
        <w:rPr/>
        <w:t>Inhabited building</w:t>
      </w:r>
      <w:r>
        <w:rPr>
          <w:rFonts w:cs="WP TypographicSymbols" w:ascii="WP TypographicSymbols" w:hAnsi="WP TypographicSymbols"/>
        </w:rPr>
        <w:t></w:t>
      </w:r>
      <w:r>
        <w:rPr/>
        <w:t xml:space="preserve"> means a building regularly occupied in whole or in part as a habitation for human beings, or any church, schoolhouse, railroad station, store, or other structure where people are accustomed to assemble, except any building or structure occupied in connection with the manufacture, transportation, storage, or us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0.</w:t>
        <w:tab/>
      </w:r>
      <w:r>
        <w:rPr>
          <w:rFonts w:cs="WP TypographicSymbols" w:ascii="WP TypographicSymbols" w:hAnsi="WP TypographicSymbols"/>
        </w:rPr>
        <w:t></w:t>
      </w:r>
      <w:r>
        <w:rPr/>
        <w:t>Issuing authority</w:t>
      </w:r>
      <w:r>
        <w:rPr>
          <w:rFonts w:cs="WP TypographicSymbols" w:ascii="WP TypographicSymbols" w:hAnsi="WP TypographicSymbols"/>
        </w:rPr>
        <w:t></w:t>
      </w:r>
      <w:r>
        <w:rPr/>
        <w:t xml:space="preserve"> means the Office of the South Carolina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1.</w:t>
        <w:tab/>
      </w:r>
      <w:r>
        <w:rPr>
          <w:rFonts w:cs="WP TypographicSymbols" w:ascii="WP TypographicSymbols" w:hAnsi="WP TypographicSymbols"/>
        </w:rPr>
        <w:t></w:t>
      </w:r>
      <w:r>
        <w:rPr/>
        <w:t>Leading wire</w:t>
      </w:r>
      <w:r>
        <w:rPr>
          <w:rFonts w:cs="WP TypographicSymbols" w:ascii="WP TypographicSymbols" w:hAnsi="WP TypographicSymbols"/>
        </w:rPr>
        <w:t></w:t>
      </w:r>
      <w:r>
        <w:rPr/>
        <w:t xml:space="preserve"> means an insulated solid wire used between the electric power source and the electric blasting cap circu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2.</w:t>
        <w:tab/>
      </w:r>
      <w:r>
        <w:rPr>
          <w:rFonts w:cs="WP TypographicSymbols" w:ascii="WP TypographicSymbols" w:hAnsi="WP TypographicSymbols"/>
        </w:rPr>
        <w:t></w:t>
      </w:r>
      <w:r>
        <w:rPr/>
        <w:t>Leg wires</w:t>
      </w:r>
      <w:r>
        <w:rPr>
          <w:rFonts w:cs="WP TypographicSymbols" w:ascii="WP TypographicSymbols" w:hAnsi="WP TypographicSymbols"/>
        </w:rPr>
        <w:t></w:t>
      </w:r>
      <w:r>
        <w:rPr/>
        <w:t xml:space="preserve"> means the two single or one duplex wire extending out of an electric blasting cap.</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3.</w:t>
        <w:tab/>
      </w:r>
      <w:r>
        <w:rPr>
          <w:rFonts w:cs="WP TypographicSymbols" w:ascii="WP TypographicSymbols" w:hAnsi="WP TypographicSymbols"/>
        </w:rPr>
        <w:t></w:t>
      </w:r>
      <w:r>
        <w:rPr/>
        <w:t>Low explosives</w:t>
      </w:r>
      <w:r>
        <w:rPr>
          <w:rFonts w:cs="WP TypographicSymbols" w:ascii="WP TypographicSymbols" w:hAnsi="WP TypographicSymbols"/>
        </w:rPr>
        <w:t></w:t>
      </w:r>
      <w:r>
        <w:rPr/>
        <w:t xml:space="preserve"> means explosives which are characterized by deflagration or a low rate of reaction and the development of low pressu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4.</w:t>
        <w:tab/>
      </w:r>
      <w:r>
        <w:rPr>
          <w:rFonts w:cs="WP TypographicSymbols" w:ascii="WP TypographicSymbols" w:hAnsi="WP TypographicSymbols"/>
        </w:rPr>
        <w:t></w:t>
      </w:r>
      <w:r>
        <w:rPr/>
        <w:t>Magazine</w:t>
      </w:r>
      <w:r>
        <w:rPr>
          <w:rFonts w:cs="WP TypographicSymbols" w:ascii="WP TypographicSymbols" w:hAnsi="WP TypographicSymbols"/>
        </w:rPr>
        <w:t></w:t>
      </w:r>
      <w:r>
        <w:rPr/>
        <w:t xml:space="preserve"> means any building, structure, or container, other than an explosives manufacturing building, approved for the storag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5.</w:t>
        <w:tab/>
      </w:r>
      <w:r>
        <w:rPr>
          <w:rFonts w:cs="WP TypographicSymbols" w:ascii="WP TypographicSymbols" w:hAnsi="WP TypographicSymbols"/>
        </w:rPr>
        <w:t></w:t>
      </w:r>
      <w:r>
        <w:rPr/>
        <w:t>Mass detonate</w:t>
      </w:r>
      <w:r>
        <w:rPr>
          <w:rFonts w:cs="WP TypographicSymbols" w:ascii="WP TypographicSymbols" w:hAnsi="WP TypographicSymbols"/>
        </w:rPr>
        <w:t></w:t>
      </w:r>
      <w:r>
        <w:rPr/>
        <w:t xml:space="preserve"> (also referred to as </w:t>
      </w:r>
      <w:r>
        <w:rPr>
          <w:rFonts w:cs="WP TypographicSymbols" w:ascii="WP TypographicSymbols" w:hAnsi="WP TypographicSymbols"/>
        </w:rPr>
        <w:t></w:t>
      </w:r>
      <w:r>
        <w:rPr/>
        <w:t>mass explode</w:t>
      </w:r>
      <w:r>
        <w:rPr>
          <w:rFonts w:cs="WP TypographicSymbols" w:ascii="WP TypographicSymbols" w:hAnsi="WP TypographicSymbols"/>
        </w:rPr>
        <w:t></w:t>
      </w:r>
      <w:r>
        <w:rPr/>
        <w:t>) means an explosion when a unit or any  part of a larger quantity of explosive material explodes and causes all or a substantial part of the remaining material to detonate or explode simultaneously. With respect to detonators, "a substantial part" means ninety percent or mo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6.</w:t>
        <w:tab/>
      </w:r>
      <w:r>
        <w:rPr>
          <w:rFonts w:cs="WP TypographicSymbols" w:ascii="WP TypographicSymbols" w:hAnsi="WP TypographicSymbols"/>
        </w:rPr>
        <w:t></w:t>
      </w:r>
      <w:r>
        <w:rPr/>
        <w:t>Millisecond delay connector</w:t>
      </w:r>
      <w:r>
        <w:rPr>
          <w:rFonts w:cs="WP TypographicSymbols" w:ascii="WP TypographicSymbols" w:hAnsi="WP TypographicSymbols"/>
        </w:rPr>
        <w:t></w:t>
      </w:r>
      <w:r>
        <w:rPr/>
        <w:t xml:space="preserve"> means non-electric short interval delay devices used in delaying blasts which are surface initiated by detonating cor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7.</w:t>
        <w:tab/>
      </w:r>
      <w:r>
        <w:rPr>
          <w:rFonts w:cs="WP TypographicSymbols" w:ascii="WP TypographicSymbols" w:hAnsi="WP TypographicSymbols"/>
        </w:rPr>
        <w:t></w:t>
      </w:r>
      <w:r>
        <w:rPr/>
        <w:t>Misfire</w:t>
      </w:r>
      <w:r>
        <w:rPr>
          <w:rFonts w:cs="WP TypographicSymbols" w:ascii="WP TypographicSymbols" w:hAnsi="WP TypographicSymbols"/>
        </w:rPr>
        <w:t></w:t>
      </w:r>
      <w:r>
        <w:rPr/>
        <w:t xml:space="preserve"> means an explosive material that fails to detonate completely after an attempt at initiation. This term is also used to describe the explosive material itself that has failed to detonate as plan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8.</w:t>
        <w:tab/>
      </w:r>
      <w:r>
        <w:rPr>
          <w:rFonts w:cs="WP TypographicSymbols" w:ascii="WP TypographicSymbols" w:hAnsi="WP TypographicSymbols"/>
        </w:rPr>
        <w:t></w:t>
      </w:r>
      <w:r>
        <w:rPr/>
        <w:t>Motor vehicle</w:t>
      </w:r>
      <w:r>
        <w:rPr>
          <w:rFonts w:cs="WP TypographicSymbols" w:ascii="WP TypographicSymbols" w:hAnsi="WP TypographicSymbols"/>
        </w:rPr>
        <w:t></w:t>
      </w:r>
      <w:r>
        <w:rPr/>
        <w:t xml:space="preserve"> means any self-propelled vehicle, truck, tractor, semi-trailer, or full trailer used for the transportation of explosives over public highway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9.</w:t>
        <w:tab/>
      </w:r>
      <w:r>
        <w:rPr>
          <w:rFonts w:cs="WP TypographicSymbols" w:ascii="WP TypographicSymbols" w:hAnsi="WP TypographicSymbols"/>
        </w:rPr>
        <w:t></w:t>
      </w:r>
      <w:r>
        <w:rPr/>
        <w:t>Mud capping</w:t>
      </w:r>
      <w:r>
        <w:rPr>
          <w:rFonts w:cs="WP TypographicSymbols" w:ascii="WP TypographicSymbols" w:hAnsi="WP TypographicSymbols"/>
        </w:rPr>
        <w:t></w:t>
      </w:r>
      <w:r>
        <w:rPr/>
        <w:t xml:space="preserve"> also referred to as "bulldozing," "adobe blasting," or "dobying</w:t>
      </w:r>
      <w:r>
        <w:rPr>
          <w:rFonts w:cs="WP TypographicSymbols" w:ascii="WP TypographicSymbols" w:hAnsi="WP TypographicSymbols"/>
        </w:rPr>
        <w:t></w:t>
      </w:r>
      <w:r>
        <w:rPr/>
        <w:t>) means the placing of explosives against a rock, boulder, or other object for the purpose of breaking it without confining the explosive in a boreho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0.</w:t>
        <w:tab/>
      </w:r>
      <w:r>
        <w:rPr>
          <w:rFonts w:cs="WP TypographicSymbols" w:ascii="WP TypographicSymbols" w:hAnsi="WP TypographicSymbols"/>
        </w:rPr>
        <w:t></w:t>
      </w:r>
      <w:r>
        <w:rPr/>
        <w:t>Nonelectric detonator</w:t>
      </w:r>
      <w:r>
        <w:rPr>
          <w:rFonts w:cs="WP TypographicSymbols" w:ascii="WP TypographicSymbols" w:hAnsi="WP TypographicSymbols"/>
        </w:rPr>
        <w:t></w:t>
      </w:r>
      <w:r>
        <w:rPr/>
        <w:t xml:space="preserve"> means a detonator that does not require the use of electric energy to func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1.</w:t>
        <w:tab/>
      </w:r>
      <w:r>
        <w:rPr>
          <w:rFonts w:cs="WP TypographicSymbols" w:ascii="WP TypographicSymbols" w:hAnsi="WP TypographicSymbols"/>
        </w:rPr>
        <w:t></w:t>
      </w:r>
      <w:r>
        <w:rPr/>
        <w:t>Oxidizer</w:t>
      </w:r>
      <w:r>
        <w:rPr>
          <w:rFonts w:cs="WP TypographicSymbols" w:ascii="WP TypographicSymbols" w:hAnsi="WP TypographicSymbols"/>
        </w:rPr>
        <w:t></w:t>
      </w:r>
      <w:r>
        <w:rPr/>
        <w:t xml:space="preserve"> or </w:t>
      </w:r>
      <w:r>
        <w:rPr>
          <w:rFonts w:cs="WP TypographicSymbols" w:ascii="WP TypographicSymbols" w:hAnsi="WP TypographicSymbols"/>
        </w:rPr>
        <w:t></w:t>
      </w:r>
      <w:r>
        <w:rPr/>
        <w:t>oxidizing material</w:t>
      </w:r>
      <w:r>
        <w:rPr>
          <w:rFonts w:cs="WP TypographicSymbols" w:ascii="WP TypographicSymbols" w:hAnsi="WP TypographicSymbols"/>
        </w:rPr>
        <w:t></w:t>
      </w:r>
      <w:r>
        <w:rPr/>
        <w:t xml:space="preserve"> means a substance, such as a nitrate, that readily yields oxygen or other oxidizing substances to stimulate the combustion of organic matter or other fue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2.</w:t>
        <w:tab/>
      </w:r>
      <w:r>
        <w:rPr>
          <w:rFonts w:cs="WP TypographicSymbols" w:ascii="WP TypographicSymbols" w:hAnsi="WP TypographicSymbols"/>
        </w:rPr>
        <w:t></w:t>
      </w:r>
      <w:r>
        <w:rPr/>
        <w:t>Parallel circuit</w:t>
      </w:r>
      <w:r>
        <w:rPr>
          <w:rFonts w:cs="WP TypographicSymbols" w:ascii="WP TypographicSymbols" w:hAnsi="WP TypographicSymbols"/>
        </w:rPr>
        <w:t></w:t>
      </w:r>
      <w:r>
        <w:rPr/>
        <w:t xml:space="preserve"> means an electrical blasting circuit wherein one leg wire from end cap is connected to one side of the blasting circuit and the other wire of the cap to the other side of the circu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3.</w:t>
        <w:tab/>
      </w:r>
      <w:r>
        <w:rPr>
          <w:rFonts w:cs="WP TypographicSymbols" w:ascii="WP TypographicSymbols" w:hAnsi="WP TypographicSymbols"/>
        </w:rPr>
        <w:t></w:t>
      </w:r>
      <w:r>
        <w:rPr/>
        <w:t>Peak particle velocity</w:t>
      </w:r>
      <w:r>
        <w:rPr>
          <w:rFonts w:cs="WP TypographicSymbols" w:ascii="WP TypographicSymbols" w:hAnsi="WP TypographicSymbols"/>
        </w:rPr>
        <w:t></w:t>
      </w:r>
      <w:r>
        <w:rPr/>
        <w:t xml:space="preserve"> means the peak particle velocity recorded on any one of the three mutually perpendicular components of blasting vibrations in the vertical and horizontal directions. This is also defined in the body of the regul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4.</w:t>
        <w:tab/>
      </w:r>
      <w:r>
        <w:rPr>
          <w:rFonts w:cs="WP TypographicSymbols" w:ascii="WP TypographicSymbols" w:hAnsi="WP TypographicSymbols"/>
        </w:rPr>
        <w:t></w:t>
      </w:r>
      <w:r>
        <w:rPr/>
        <w:t>Particle board</w:t>
      </w:r>
      <w:r>
        <w:rPr>
          <w:rFonts w:cs="WP TypographicSymbols" w:ascii="WP TypographicSymbols" w:hAnsi="WP TypographicSymbols"/>
        </w:rPr>
        <w:t></w:t>
      </w:r>
      <w:r>
        <w:rPr/>
        <w:t xml:space="preserve"> means a composition board made of small pieces of wood bonded togeth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5.</w:t>
        <w:tab/>
      </w:r>
      <w:r>
        <w:rPr>
          <w:rFonts w:cs="WP TypographicSymbols" w:ascii="WP TypographicSymbols" w:hAnsi="WP TypographicSymbols"/>
        </w:rPr>
        <w:t></w:t>
      </w:r>
      <w:r>
        <w:rPr/>
        <w:t>Person</w:t>
      </w:r>
      <w:r>
        <w:rPr>
          <w:rFonts w:cs="WP TypographicSymbols" w:ascii="WP TypographicSymbols" w:hAnsi="WP TypographicSymbols"/>
        </w:rPr>
        <w:t></w:t>
      </w:r>
      <w:r>
        <w:rPr/>
        <w:t xml:space="preserve"> means any natural person, corporation, company, association, firm, partnership, society, or joint stock compan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6.</w:t>
        <w:tab/>
      </w:r>
      <w:r>
        <w:rPr>
          <w:rFonts w:cs="WP TypographicSymbols" w:ascii="WP TypographicSymbols" w:hAnsi="WP TypographicSymbols"/>
        </w:rPr>
        <w:t></w:t>
      </w:r>
      <w:r>
        <w:rPr/>
        <w:t>Placards</w:t>
      </w:r>
      <w:r>
        <w:rPr>
          <w:rFonts w:cs="WP TypographicSymbols" w:ascii="WP TypographicSymbols" w:hAnsi="WP TypographicSymbols"/>
        </w:rPr>
        <w:t></w:t>
      </w:r>
      <w:r>
        <w:rPr/>
        <w:t xml:space="preserve"> means signs placed on vehicles transporting hazardous materials (including explosive materials) indicating the nature of the cargo.</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7.</w:t>
        <w:tab/>
      </w:r>
      <w:r>
        <w:rPr>
          <w:rFonts w:cs="WP TypographicSymbols" w:ascii="WP TypographicSymbols" w:hAnsi="WP TypographicSymbols"/>
        </w:rPr>
        <w:t></w:t>
      </w:r>
      <w:r>
        <w:rPr/>
        <w:t>Plywood</w:t>
      </w:r>
      <w:r>
        <w:rPr>
          <w:rFonts w:cs="WP TypographicSymbols" w:ascii="WP TypographicSymbols" w:hAnsi="WP TypographicSymbols"/>
        </w:rPr>
        <w:t></w:t>
      </w:r>
      <w:r>
        <w:rPr/>
        <w:t>means exterior construction-grade plywoo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8.</w:t>
        <w:tab/>
      </w:r>
      <w:r>
        <w:rPr>
          <w:rFonts w:cs="WP TypographicSymbols" w:ascii="WP TypographicSymbols" w:hAnsi="WP TypographicSymbols"/>
        </w:rPr>
        <w:t></w:t>
      </w:r>
      <w:r>
        <w:rPr/>
        <w:t>Powder</w:t>
      </w:r>
      <w:r>
        <w:rPr>
          <w:rFonts w:cs="WP TypographicSymbols" w:ascii="WP TypographicSymbols" w:hAnsi="WP TypographicSymbols"/>
        </w:rPr>
        <w:t></w:t>
      </w:r>
      <w:r>
        <w:rPr/>
        <w:t xml:space="preserve"> is a common synonym for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9.</w:t>
        <w:tab/>
      </w:r>
      <w:r>
        <w:rPr>
          <w:rFonts w:cs="WP TypographicSymbols" w:ascii="WP TypographicSymbols" w:hAnsi="WP TypographicSymbols"/>
        </w:rPr>
        <w:t></w:t>
      </w:r>
      <w:r>
        <w:rPr/>
        <w:t>Primer</w:t>
      </w:r>
      <w:r>
        <w:rPr>
          <w:rFonts w:cs="WP TypographicSymbols" w:ascii="WP TypographicSymbols" w:hAnsi="WP TypographicSymbols"/>
        </w:rPr>
        <w:t></w:t>
      </w:r>
      <w:r>
        <w:rPr/>
        <w:t xml:space="preserve"> means a unit, package, or cartridge of explosives used to initiate other explosives or blasting agents which contai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detonator;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detonating cord to which is attached a detonator designed to initiate the detonating cor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0.</w:t>
        <w:tab/>
      </w:r>
      <w:r>
        <w:rPr>
          <w:rFonts w:cs="WP TypographicSymbols" w:ascii="WP TypographicSymbols" w:hAnsi="WP TypographicSymbols"/>
        </w:rPr>
        <w:t></w:t>
      </w:r>
      <w:r>
        <w:rPr/>
        <w:t>Propellant-actuated power device</w:t>
      </w:r>
      <w:r>
        <w:rPr>
          <w:rFonts w:cs="WP TypographicSymbols" w:ascii="WP TypographicSymbols" w:hAnsi="WP TypographicSymbols"/>
        </w:rPr>
        <w:t></w:t>
      </w:r>
      <w:r>
        <w:rPr/>
        <w:t xml:space="preserve"> means any tool or special mechanized device or gas generator system which is actuated by a low explosive propellant or which releases and directs work through a low explosive propellant char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1.</w:t>
        <w:tab/>
      </w:r>
      <w:r>
        <w:rPr>
          <w:rFonts w:cs="WP TypographicSymbols" w:ascii="WP TypographicSymbols" w:hAnsi="WP TypographicSymbols"/>
        </w:rPr>
        <w:t></w:t>
      </w:r>
      <w:r>
        <w:rPr/>
        <w:t>Public conveyance</w:t>
      </w:r>
      <w:r>
        <w:rPr>
          <w:rFonts w:cs="WP TypographicSymbols" w:ascii="WP TypographicSymbols" w:hAnsi="WP TypographicSymbols"/>
        </w:rPr>
        <w:t></w:t>
      </w:r>
      <w:r>
        <w:rPr/>
        <w:t xml:space="preserve"> means any railroad car, streetcar, ferry, cab, bus, aircraft, or other vehicle which carries passengers for hi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2.</w:t>
        <w:tab/>
      </w:r>
      <w:r>
        <w:rPr>
          <w:rFonts w:cs="WP TypographicSymbols" w:ascii="WP TypographicSymbols" w:hAnsi="WP TypographicSymbols"/>
        </w:rPr>
        <w:t></w:t>
      </w:r>
      <w:r>
        <w:rPr/>
        <w:t>Pyrotechnics</w:t>
      </w:r>
      <w:r>
        <w:rPr>
          <w:rFonts w:cs="WP TypographicSymbols" w:ascii="WP TypographicSymbols" w:hAnsi="WP TypographicSymbols"/>
        </w:rPr>
        <w:t></w:t>
      </w:r>
      <w:r>
        <w:rPr/>
        <w:t xml:space="preserve"> means any combustible or explosive composition or manufactured articles designed and prepared for the purpose of producing audible or visible effects.  Pyrotechnics are most commonly referred to as Class B and Class C firework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3.</w:t>
        <w:tab/>
      </w:r>
      <w:r>
        <w:rPr>
          <w:rFonts w:cs="WP TypographicSymbols" w:ascii="WP TypographicSymbols" w:hAnsi="WP TypographicSymbols"/>
        </w:rPr>
        <w:t></w:t>
      </w:r>
      <w:r>
        <w:rPr/>
        <w:t>Railway</w:t>
      </w:r>
      <w:r>
        <w:rPr>
          <w:rFonts w:cs="WP TypographicSymbols" w:ascii="WP TypographicSymbols" w:hAnsi="WP TypographicSymbols"/>
        </w:rPr>
        <w:t></w:t>
      </w:r>
      <w:r>
        <w:rPr/>
        <w:t xml:space="preserve"> means any steam, electric, or other railroad or railway which carries passengers or freight for hir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4.</w:t>
        <w:tab/>
      </w:r>
      <w:r>
        <w:rPr>
          <w:rFonts w:cs="WP TypographicSymbols" w:ascii="WP TypographicSymbols" w:hAnsi="WP TypographicSymbols"/>
        </w:rPr>
        <w:t></w:t>
      </w:r>
      <w:r>
        <w:rPr/>
        <w:t>Safety fuse</w:t>
      </w:r>
      <w:r>
        <w:rPr>
          <w:rFonts w:cs="WP TypographicSymbols" w:ascii="WP TypographicSymbols" w:hAnsi="WP TypographicSymbols"/>
        </w:rPr>
        <w:t></w:t>
      </w:r>
      <w:r>
        <w:rPr/>
        <w:t xml:space="preserve"> means a flexible cord containing an internal burning medium by which fire or flame is conveyed at a continuous and uniform rate from the point of ignition to the point of use, usually a fuse detonato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5.</w:t>
        <w:tab/>
      </w:r>
      <w:r>
        <w:rPr>
          <w:rFonts w:cs="WP TypographicSymbols" w:ascii="WP TypographicSymbols" w:hAnsi="WP TypographicSymbols"/>
        </w:rPr>
        <w:t></w:t>
      </w:r>
      <w:r>
        <w:rPr/>
        <w:t>Scaled distance</w:t>
      </w:r>
      <w:r>
        <w:rPr>
          <w:rFonts w:cs="WP TypographicSymbols" w:ascii="WP TypographicSymbols" w:hAnsi="WP TypographicSymbols"/>
        </w:rPr>
        <w:t></w:t>
      </w:r>
      <w:r>
        <w:rPr/>
        <w:t xml:space="preserve"> is defined in the body of th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6.</w:t>
        <w:tab/>
      </w:r>
      <w:r>
        <w:rPr>
          <w:rFonts w:cs="WP TypographicSymbols" w:ascii="WP TypographicSymbols" w:hAnsi="WP TypographicSymbols"/>
        </w:rPr>
        <w:t></w:t>
      </w:r>
      <w:r>
        <w:rPr/>
        <w:t>Semi-conductive hose</w:t>
      </w:r>
      <w:r>
        <w:rPr>
          <w:rFonts w:cs="WP TypographicSymbols" w:ascii="WP TypographicSymbols" w:hAnsi="WP TypographicSymbols"/>
        </w:rPr>
        <w:t></w:t>
      </w:r>
      <w:r>
        <w:rPr/>
        <w:t xml:space="preserve"> means a hose used for pneumatic conveying of explosive materials, having an electrical resistance high enough to limit flow of stray electric currents to safe levels yet not so high as to prevent drainage of static electric charges to ground.  Hose of not more than two megaohms resistance over its entire length and of not less than five thousand ohms per foot meets the require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7.</w:t>
        <w:tab/>
      </w:r>
      <w:r>
        <w:rPr>
          <w:rFonts w:cs="WP TypographicSymbols" w:ascii="WP TypographicSymbols" w:hAnsi="WP TypographicSymbols"/>
        </w:rPr>
        <w:t></w:t>
      </w:r>
      <w:r>
        <w:rPr/>
        <w:t>Sensitivity</w:t>
      </w:r>
      <w:r>
        <w:rPr>
          <w:rFonts w:cs="WP TypographicSymbols" w:ascii="WP TypographicSymbols" w:hAnsi="WP TypographicSymbols"/>
        </w:rPr>
        <w:t></w:t>
      </w:r>
      <w:r>
        <w:rPr/>
        <w:t xml:space="preserve"> means a physical characteristic of an explosive material, classifying its ability to be initiated upon receiving an external impulse such as impact, shock, flame, or other influence which can cause explosive decompos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8.</w:t>
        <w:tab/>
      </w:r>
      <w:r>
        <w:rPr>
          <w:rFonts w:cs="WP TypographicSymbols" w:ascii="WP TypographicSymbols" w:hAnsi="WP TypographicSymbols"/>
        </w:rPr>
        <w:t></w:t>
      </w:r>
      <w:r>
        <w:rPr/>
        <w:t>Series circuit</w:t>
      </w:r>
      <w:r>
        <w:rPr>
          <w:rFonts w:cs="WP TypographicSymbols" w:ascii="WP TypographicSymbols" w:hAnsi="WP TypographicSymbols"/>
        </w:rPr>
        <w:t></w:t>
      </w:r>
      <w:r>
        <w:rPr/>
        <w:t xml:space="preserve"> means an electrical blasting circuit wherein cap leg wires are connected one to another in series providing a single path for current to flow through each cap.</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9.</w:t>
        <w:tab/>
      </w:r>
      <w:r>
        <w:rPr>
          <w:rFonts w:cs="WP TypographicSymbols" w:ascii="WP TypographicSymbols" w:hAnsi="WP TypographicSymbols"/>
        </w:rPr>
        <w:t></w:t>
      </w:r>
      <w:r>
        <w:rPr/>
        <w:t>Shunt</w:t>
      </w:r>
      <w:r>
        <w:rPr>
          <w:rFonts w:cs="WP TypographicSymbols" w:ascii="WP TypographicSymbols" w:hAnsi="WP TypographicSymbols"/>
        </w:rPr>
        <w:t></w:t>
      </w:r>
      <w:r>
        <w:rPr/>
        <w:t xml:space="preserve"> means a piece of metal connecting two leg wires to prevent stray currents from causing accidental detonation of a cap. The act of deliberately shorting any portion of an electrical blasting circu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0.</w:t>
        <w:tab/>
      </w:r>
      <w:r>
        <w:rPr>
          <w:rFonts w:cs="WP TypographicSymbols" w:ascii="WP TypographicSymbols" w:hAnsi="WP TypographicSymbols"/>
        </w:rPr>
        <w:t></w:t>
      </w:r>
      <w:r>
        <w:rPr/>
        <w:t>Slurry</w:t>
      </w:r>
      <w:r>
        <w:rPr>
          <w:rFonts w:cs="WP TypographicSymbols" w:ascii="WP TypographicSymbols" w:hAnsi="WP TypographicSymbols"/>
        </w:rPr>
        <w:t></w:t>
      </w:r>
      <w:r>
        <w:rPr/>
        <w:t xml:space="preserve"> means an explosive material containing substantial portions of a liquid, oxidizers, and fuel plus a thicken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1.</w:t>
        <w:tab/>
      </w:r>
      <w:r>
        <w:rPr>
          <w:rFonts w:cs="WP TypographicSymbols" w:ascii="WP TypographicSymbols" w:hAnsi="WP TypographicSymbols"/>
        </w:rPr>
        <w:t></w:t>
      </w:r>
      <w:r>
        <w:rPr/>
        <w:t>Small arms ammunition</w:t>
      </w:r>
      <w:r>
        <w:rPr>
          <w:rFonts w:cs="WP TypographicSymbols" w:ascii="WP TypographicSymbols" w:hAnsi="WP TypographicSymbols"/>
        </w:rPr>
        <w:t></w:t>
      </w:r>
      <w:r>
        <w:rPr/>
        <w:t xml:space="preserve"> means any cartridge for shotgun, rifle, pistol, revolver, and cartridges for propellant-actuated power devices and industrial guns.  Military type ammunition containing explosive bursting charges, or any incendiary, tracer, spotting, or exploding projectile is excluded from this defini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2.</w:t>
        <w:tab/>
      </w:r>
      <w:r>
        <w:rPr>
          <w:rFonts w:cs="WP TypographicSymbols" w:ascii="WP TypographicSymbols" w:hAnsi="WP TypographicSymbols"/>
        </w:rPr>
        <w:t></w:t>
      </w:r>
      <w:r>
        <w:rPr/>
        <w:t>Softwood</w:t>
      </w:r>
      <w:r>
        <w:rPr>
          <w:rFonts w:cs="WP TypographicSymbols" w:ascii="WP TypographicSymbols" w:hAnsi="WP TypographicSymbols"/>
        </w:rPr>
        <w:t></w:t>
      </w:r>
      <w:r>
        <w:rPr/>
        <w:t xml:space="preserve"> means Douglas Fir, or other wood of equal bullet-resistance, free from loose knots, wind shakes, or similar defec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3.</w:t>
        <w:tab/>
      </w:r>
      <w:r>
        <w:rPr>
          <w:rFonts w:cs="WP TypographicSymbols" w:ascii="WP TypographicSymbols" w:hAnsi="WP TypographicSymbols"/>
        </w:rPr>
        <w:t></w:t>
      </w:r>
      <w:r>
        <w:rPr/>
        <w:t>Spacing</w:t>
      </w:r>
      <w:r>
        <w:rPr>
          <w:rFonts w:cs="WP TypographicSymbols" w:ascii="WP TypographicSymbols" w:hAnsi="WP TypographicSymbols"/>
        </w:rPr>
        <w:t></w:t>
      </w:r>
      <w:r>
        <w:rPr/>
        <w:t xml:space="preserve"> means the distance between boreholes or charges in a row.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4.</w:t>
        <w:tab/>
      </w:r>
      <w:r>
        <w:rPr>
          <w:rFonts w:cs="WP TypographicSymbols" w:ascii="WP TypographicSymbols" w:hAnsi="WP TypographicSymbols"/>
        </w:rPr>
        <w:t></w:t>
      </w:r>
      <w:r>
        <w:rPr/>
        <w:t>Springing</w:t>
      </w:r>
      <w:r>
        <w:rPr>
          <w:rFonts w:cs="WP TypographicSymbols" w:ascii="WP TypographicSymbols" w:hAnsi="WP TypographicSymbols"/>
        </w:rPr>
        <w:t></w:t>
      </w:r>
      <w:r>
        <w:rPr/>
        <w:t xml:space="preserve"> (also referred to as "chambering") means the creation of a pocket in the bottom of a drill hole by the use of a moderate quantity of explosives in order that larger quantities of explosives may be inserted therei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5.</w:t>
        <w:tab/>
      </w:r>
      <w:r>
        <w:rPr>
          <w:rFonts w:cs="WP TypographicSymbols" w:ascii="WP TypographicSymbols" w:hAnsi="WP TypographicSymbols"/>
        </w:rPr>
        <w:t></w:t>
      </w:r>
      <w:r>
        <w:rPr/>
        <w:t>Steel</w:t>
      </w:r>
      <w:r>
        <w:rPr>
          <w:rFonts w:cs="WP TypographicSymbols" w:ascii="WP TypographicSymbols" w:hAnsi="WP TypographicSymbols"/>
        </w:rPr>
        <w:t></w:t>
      </w:r>
      <w:r>
        <w:rPr/>
        <w:t xml:space="preserve"> means general purpose (hot or cold rolled) low carbon steel such as specification ASTM A366 or equival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6.</w:t>
        <w:tab/>
      </w:r>
      <w:r>
        <w:rPr>
          <w:rFonts w:cs="WP TypographicSymbols" w:ascii="WP TypographicSymbols" w:hAnsi="WP TypographicSymbols"/>
        </w:rPr>
        <w:t></w:t>
      </w:r>
      <w:r>
        <w:rPr/>
        <w:t>Stemming</w:t>
      </w:r>
      <w:r>
        <w:rPr>
          <w:rFonts w:cs="WP TypographicSymbols" w:ascii="WP TypographicSymbols" w:hAnsi="WP TypographicSymbols"/>
        </w:rPr>
        <w:t></w:t>
      </w:r>
      <w:r>
        <w:rPr/>
        <w:t xml:space="preserve"> means an inert material placed in a borehole after the explosive for the purpose of confining explosive materials or to separate charges of explosive materials in the same boreho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7.</w:t>
        <w:tab/>
      </w:r>
      <w:r>
        <w:rPr>
          <w:rFonts w:cs="WP TypographicSymbols" w:ascii="WP TypographicSymbols" w:hAnsi="WP TypographicSymbols"/>
        </w:rPr>
        <w:t></w:t>
      </w:r>
      <w:r>
        <w:rPr/>
        <w:t>Tamping</w:t>
      </w:r>
      <w:r>
        <w:rPr>
          <w:rFonts w:cs="WP TypographicSymbols" w:ascii="WP TypographicSymbols" w:hAnsi="WP TypographicSymbols"/>
        </w:rPr>
        <w:t></w:t>
      </w:r>
      <w:r>
        <w:rPr/>
        <w:t xml:space="preserve"> means the process of compressing the stemming or explosive in a blast ho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8.</w:t>
        <w:tab/>
      </w:r>
      <w:r>
        <w:rPr>
          <w:rFonts w:cs="WP TypographicSymbols" w:ascii="WP TypographicSymbols" w:hAnsi="WP TypographicSymbols"/>
        </w:rPr>
        <w:t></w:t>
      </w:r>
      <w:r>
        <w:rPr/>
        <w:t>Theft-resistant</w:t>
      </w:r>
      <w:r>
        <w:rPr>
          <w:rFonts w:cs="WP TypographicSymbols" w:ascii="WP TypographicSymbols" w:hAnsi="WP TypographicSymbols"/>
        </w:rPr>
        <w:t></w:t>
      </w:r>
      <w:r>
        <w:rPr/>
        <w:t xml:space="preserve"> means construction designed to deter illegal entry into facilities used for the storage of explosive materi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9.</w:t>
        <w:tab/>
      </w:r>
      <w:r>
        <w:rPr>
          <w:rFonts w:cs="WP TypographicSymbols" w:ascii="WP TypographicSymbols" w:hAnsi="WP TypographicSymbols"/>
        </w:rPr>
        <w:t></w:t>
      </w:r>
      <w:r>
        <w:rPr/>
        <w:t>Waste acid</w:t>
      </w:r>
      <w:r>
        <w:rPr>
          <w:rFonts w:cs="WP TypographicSymbols" w:ascii="WP TypographicSymbols" w:hAnsi="WP TypographicSymbols"/>
        </w:rPr>
        <w:t></w:t>
      </w:r>
      <w:r>
        <w:rPr/>
        <w:t xml:space="preserve"> means residual or spent acid from a nitration proces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80.</w:t>
        <w:tab/>
      </w:r>
      <w:r>
        <w:rPr>
          <w:rFonts w:cs="WP TypographicSymbols" w:ascii="WP TypographicSymbols" w:hAnsi="WP TypographicSymbols"/>
        </w:rPr>
        <w:t></w:t>
      </w:r>
      <w:r>
        <w:rPr/>
        <w:t>Water gel</w:t>
      </w:r>
      <w:r>
        <w:rPr>
          <w:rFonts w:cs="WP TypographicSymbols" w:ascii="WP TypographicSymbols" w:hAnsi="WP TypographicSymbols"/>
        </w:rPr>
        <w:t></w:t>
      </w:r>
      <w:r>
        <w:rPr/>
        <w:t xml:space="preserve"> means an explosive material containing substantial portions of water, oxidizers,  and fuel, plus a cross-linking ag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81.</w:t>
        <w:tab/>
      </w:r>
      <w:r>
        <w:rPr>
          <w:rFonts w:cs="WP TypographicSymbols" w:ascii="WP TypographicSymbols" w:hAnsi="WP TypographicSymbols"/>
        </w:rPr>
        <w:t></w:t>
      </w:r>
      <w:r>
        <w:rPr/>
        <w:t>Weather-resistant</w:t>
      </w:r>
      <w:r>
        <w:rPr>
          <w:rFonts w:cs="WP TypographicSymbols" w:ascii="WP TypographicSymbols" w:hAnsi="WP TypographicSymbols"/>
        </w:rPr>
        <w:t></w:t>
      </w:r>
      <w:r>
        <w:rPr/>
        <w:t xml:space="preserve"> means construction designed to offer reasonable protection against weath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71-8302.2  Exception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 These regulations shall not apply to:</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Explosive materials while in the course of transportation via railroad, water, highway, air, or when explosive materials are moving under jurisdiction of the United States Department of Transportation and/or the South Carolina Public Service Commiss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The manufacture of explosive materials under requirements of Title 29, Code of Federal Regulations (CFR), as promulgated by the United States Department of Labor and/or the South Carolina Department of Labor, Licensing and Regulation for the Occupational Safety and Health Ac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The laboratories of schools, colleges, and similar institutions, when confined to the purpose of instruction or research, or to explosive materials in the forms prescribed by the official United States Pharmacopeia, or the National Formulary, and used in medicines and medicinal ag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w:t>
        <w:tab/>
        <w:t>Explosive materials used, sold and/or stored by the regular military or naval forces of the United States, to the duly organized military force of any state or territory, or to police or fire departments in this State if they are acting within their official capacities, to meet emergency situ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w:t>
        <w:tab/>
        <w:t>Fixed round small arms ammunition and components thereof, which are subject to the Gun Control Act of 1968 (Title 18, Chapter 44, U.S.C.) and regulations promulgated thereund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w:t>
        <w:tab/>
        <w:t>Gasoline, fertilizer, and propellant-actuated power devices or tool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w:t>
        <w:tab/>
        <w:t>The sale or storage of fireworks as regulated by the Department of  LLR,  Board of Pyrotechnic Safe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2.3  Licenses and Permits for the Sale, Storage, and Use of Explosive Materials</w:t>
      </w:r>
      <w:r>
        <w:rPr>
          <w:b/>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Licens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Explosive materials shall not be sold, given, delivered, or transferred to any person not in possession of a current valid blaster's license or dealer's license or to any person convicted of any crime punishable by a term of imprisonment exceeding two years or adjudicated as a mental defective, habitual user of narcotics, alcohol, or marijuana.  Agricultural users of explosives are not required to obtain a blaster</w:t>
      </w:r>
      <w:r>
        <w:rPr>
          <w:rFonts w:cs="WP TypographicSymbols" w:ascii="WP TypographicSymbols" w:hAnsi="WP TypographicSymbols"/>
        </w:rPr>
        <w:t></w:t>
      </w:r>
      <w:r>
        <w:rPr/>
        <w:t>s license to purchase explosive 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Explosive materials shall be stored in properly constructed magazines as described in Section 71-8302.7 while waiting for sale or u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Persons intending to act as dealers of explosive materials shall obtain the appropriate state license from the Office of  the State Fire Marshal on forms supplied by the State Fire Marshal. Fees shall accompany license application.  Licenses shall be posted in a conspicuous location at the place of business and be valid for one calendar year. There are two classes of dealer licens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Class I Deal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i.</w:t>
        <w:tab/>
        <w:t>Class I Dealer means a person engaged in the wholesale or retail business of buying and selling any quantity and type of explosive materials.  A Class I Dealer must purchase a license at a cost of five hundred dolla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Class II Deal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w:t>
        <w:tab/>
        <w:t>Class II Dealer means a person engaged in the retail business of selling black powder, flash powder, and other types of low-grade explosives.  A Class II Dealer must purchase a license at a cost of one hundred dolla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Blaster Licen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i.</w:t>
        <w:tab/>
        <w:t>It shall be unlawful for any person to load or fire explosive materials unless the person or his direct supervisor is a licensed blaster.  The blaster license must conform to the class and use as specified on the license and be carried on his person during the use and purchase of explosive materials. Applicants for a blaster license shall apply on forms supplied by the State Fire Marshal. Fee for license shall accompany application. Blaster license fee is two hundred fifty dolla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ii.</w:t>
        <w:tab/>
        <w:t>There are two classes of Blaster Licen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The class will be specified on the license. Classes are unrestricted, which covers all types of blasting and restricted--speci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 xml:space="preserve"> </w:t>
      </w:r>
      <w:r>
        <w:rPr/>
        <w:t>iii.</w:t>
        <w:tab/>
        <w:t>An applicant for a blaster license shal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a.</w:t>
        <w:tab/>
        <w:t>be at least twenty-one years of a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b.</w:t>
        <w:tab/>
        <w:t>be in adequate physical and mental condition to perform the work requir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c.</w:t>
        <w:tab/>
        <w:t>be able to understand and give written and oral orders in the English languag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d.</w:t>
        <w:tab/>
        <w:t>not be addicted to alcohol, narcotics, or marijuana;</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e.</w:t>
        <w:tab/>
        <w:t>be qualified by reason of training, knowledge, and field experience in storing, handling, and use of explosive materials applicable to the class of licens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f.</w:t>
        <w:tab/>
        <w:t>have and demonstrate a working knowledge of federal, state, and local laws and regulations pertaining to explosive materials through an examination administered by the State Fire Marshal;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t>g.</w:t>
        <w:tab/>
        <w:t>be free of a criminal conviction of any crime punishable by a term of imprisonment exceeding two years or adjudicated as a mental defective or be under indictment for a crime punishable by a term of imprisonment exceeding two yea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2.4  Restric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 following are restrictions which apply to all licens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No license shall be assigned or transferr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Licenses shall be classified, dated, numbered, and be valid for two years from date of issu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A blaster's license shall bear name, address, photograph, and any other identifying information as deemed necessary by the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 Blasting Perm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A permit for the use of explosive materials shall be required in any blasting operation.  The blasting operation shall be personally supervised by a licensed blaster.  Application for a blasting permit shall be done on forms provided by the Office of State Fire Marshal and accompanied by the appropriate permit fee and certificate of insurance prior to initiation of blasting.  Permits shall be granted for sufficient time to complete the job but for no longer than one year. In the event of an emergency situation where there is an immediate threat to the public safety or welfare, blasting may be performed by licensed blasters without a permit provided that a request for a permit is made as soon as possible but no later than forty-eight hours after the use of explosive materials.  A justification for the delay shall accompany the permit request.  Permits for blasting shall include the following inform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site of blast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name and license number of blast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amount and typ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proximity of gas lines, power transmission lines, public roads, and waterway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purpose of blasting;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corporate name, if an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 Magazine Permi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Each magazine for the storage of explosive materials shall be constructed according to the specifications found in Section 71-8302.8. Each magazine permit application shall be completed on forms provided by the State Fire Marshal and accompanied by the appropriate magazine permit fee.  Magazine permits will be valid for one calendar year from date of issue.  The permit form shall contain the following information regarding the exact physical loc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town and count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street addres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location from other magazines and building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owner's nam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quantity of explosives being stor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license number (dealer or blaster);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typ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Prior to use, each magazine shall be inspected and approved by personnel of the Office of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71-8302.5  Record Keeping and Inventorie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 Record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Dealers shall retain for inspection by representatives of the Office of State Fire Marshal a true copy of all sales transactions dealing with explosive materials.  Sales tickets shall include the following:</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name of dealer and clas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physical loca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explosive materials manufacturer's nam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name of purchas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t>address of purchaser;</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f.</w:t>
        <w:tab/>
        <w:t>quantity and type of explosive materials sol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g.</w:t>
        <w:tab/>
        <w:t>date of sal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h.</w:t>
        <w:tab/>
        <w:t>intended use of explosive material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w:t>
        <w:tab/>
        <w:tab/>
        <w:t>date-shift code, if an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Dealers shall at the close of business on Friday of each week send to the Office of State Fire Marshal a true copy of the Explosive Transaction Record ATF4721 United States Department of Treasury</w:t>
      </w:r>
      <w:r>
        <w:rPr>
          <w:rFonts w:cs="WP TypographicSymbols" w:ascii="WP TypographicSymbols" w:hAnsi="WP TypographicSymbols"/>
        </w:rPr>
        <w:t></w:t>
      </w:r>
      <w:r>
        <w:rPr/>
        <w:t>Bureau of Alcohol, Tobacco and Firearm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 Inventori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All dealers shall maintain at their office an accurate written inventory of explosive materials that is current as of the close of business the preceding da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All blasters shall maintain an accurate written inventory of all explosive materials in their  possession and a record of their us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2.6  Revocation or Suspension of Blasting Licenses or Perm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A license or permit may be revoked, suspended, or denied by the State Fire Marshal because of, but not limited to,</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non-compliance with any order written by the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conviction of a crime of violence or of any crime punishable by a term of imprisonment exceeding two year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advocating or knowingly belonging to any organization or group which advocates violent overthrow of or violent action against the federal, state, or local governme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w:t>
        <w:tab/>
        <w:t>having or contracting a physical or mental illness or condition that in the judgment of the State Fire Marshal would make the use and possession of explosive materials hazardous to the licensee or permittee and to the public;</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w:t>
        <w:tab/>
        <w:t>violating the terms of the license or permit or essential changes in the condition under which the license or permit was issued without prior approval of the State Fire Marsha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w:t>
        <w:tab/>
        <w:t>violating the provisions of this section; however, except for violations considered an immediate threat to public safety, the State Fire Marshal may issue a notice of noncompliance and set a time limit to achieve  compliance;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7.</w:t>
        <w:tab/>
        <w:t>giving false information or making a misrepresentation to obtain a license or permi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The State Fire Marshal may suspend a license or permit pending disposition of a felony charge brought against a licensee or permittee which involves the use of explosives. The State Fire Marshal may  accept a relief from disability incurred by reason of a criminal conviction of any crime punishable by a term of imprisonment exceeding two years that has been granted by the Director of the Bureau of Alcohol, Tobacco and Firearms, United States Department of the Treasury, Washington, D.C., pursuant to Section 55.142, Subpart H, Title 27, Code of Federal Regulations and Title 18 United States Code, Chapter 40, Section 845(b).</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71-8302.7  General Storage Requirements.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 This section contains all of the South Carolina requirements for the general storage of explosive material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w:t>
        <w:tab/>
        <w:t>All explosives, including black powder in excess of five pounds, except when being transported, shall be kept in magazines which meet the requirements of these regulation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w:t>
        <w:tab/>
        <w:t>Blasting caps, electric blasting caps, detonators, and primed cartridges shall not be stored in the same magazines with other explosiv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3.</w:t>
        <w:tab/>
        <w:t>Ground around magazines shall slope away for drainage.  The land surrounding magazines shall be kept clear of brush, dried grass, leaves, and other combustible materials for a distance of at least twenty-five feet in each direction;</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4.</w:t>
        <w:tab/>
        <w:t>Magazines, as required by these regulations, shall be used for the storage of explosive supplies and shall be of five classes, namely Class 1 magazines, Class 2 magazines, Class 3 magazines, Class 4 magazines, and Class 5 magazines;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5.</w:t>
        <w:tab/>
        <w:t>All magazines and buildings used as magazines shall be so located as to comply with the requirements of the most recently published American Table of Distances, according to their content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6.</w:t>
        <w:tab/>
        <w:t xml:space="preserve">When two or more storage magazines are located on the same property, each magazine must comply with the minimum distances specified in the American Table of Distances from inhabited buildings, railways, and highways; and in addition, they shall be separated from each other by not less than the distances shown for "Separation of Magazines," except that the quantity of explosives contained in cap magazines shall govern in regard to the spacing of cap magazines from magazines containing other explosives.  All types of blasting caps in strengths through No. 8 cap shall be rated at one and one-half pounds of explosives per one thousand caps.  Detonating cord, fifty-sixty grains, shall be rated at nine pounds of explosives per one thousand feet. Larger or smaller grains per foot will be rated proportionately. If any two or more magazines are separated from each other by less than the specified "Separation of Magazines" distances, then such two or more magazines, as a group, must be considered as one magazine, and the total quantity of explosives stored in such group must be treated as if stored in a single magazine located on the site of any magazine of the group, and must comply with the minimum of distances specified from other magazines, inhabited buildings, railways, and highways. Seismographic operations carried out on shipboard shall be required to comply with the distances shown for "Separation of Magazines" only as nearly as the physical limitations of the vessel wil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mit.  Explosive magazines shall not be located under, over, or immediately adjacent to pressurized gas lines or high voltage power lines, or on levees constructed for major flood contro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7.</w:t>
        <w:tab/>
        <w:t>The storage of more than three hundred thousand pounds of explosives in one magazine or in a group of magazines which is considered as one magazine will not be approve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8.</w:t>
        <w:tab/>
        <w:t>All magazines in which explosives are had, kept, or stored, must be located beyond the corporate limits of any city or town, except with the consent of the proper authorities and the Office of State Fire Marshal.  Cap magazines must be separated from other magazines by a distance of at least 10 ft. Where such storage is permitted, it shall be located on the ground floor and at street level;</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t>A distance of at least 300 ft. shall be maintained between Class 2 magazines and the work in progress, 150 ft. between Class 3 magazines and the work in progress, and at least twenty-five feet when the quantity of explosives involved is 25 pounds or less.  The Office of State Fire Marshal may require a greater separation between magazines and the work in progress where conditions warran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t>No matches, flame-producing devices, or fire of any kind shall at any time be permitted inside of or within 50 ft. of a magazine;</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1.</w:t>
        <w:tab/>
        <w:t>Companies or individuals leasing or renting explosive storage magazines for use in the State of South Carolina shall insure the magazines are in compliance with the provisions of this section of the regulations prior to releasing the magazines to the customer; and</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2.</w:t>
        <w:tab/>
        <w:t>American Table of Distances for Storage of Explosives shall constitute the minimum distances for storage of explosive 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Part 1 of 2)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merican Table of Distances for Storage of Explosives</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Revised and Approved by The Institute of Makers of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Explosives -- April 29, 1983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Distances in Feet</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Quantity of                                                                Public Highway</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xplosives</w:t>
      </w:r>
      <w:r>
        <w:rPr>
          <w:vertAlign w:val="superscript"/>
        </w:rPr>
        <w:t>1,2,3,4</w:t>
      </w:r>
      <w:r>
        <w:rPr/>
        <w:t xml:space="preserve">                  Inhabited Buildings</w:t>
      </w:r>
      <w:r>
        <w:rPr>
          <w:vertAlign w:val="superscript"/>
        </w:rPr>
        <w:t>9</w:t>
      </w:r>
      <w:r>
        <w:rPr/>
        <w:t xml:space="preserve">            Class A to D</w:t>
      </w:r>
      <w:r>
        <w:rPr>
          <w:vertAlign w:val="superscript"/>
        </w:rPr>
        <w:t>11</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 xml:space="preserve">                       Pounds       Pounds           Barri-          Unbarri-         Barri-         Unbarri-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ver        Not Over         caded</w:t>
      </w:r>
      <w:r>
        <w:rPr>
          <w:vertAlign w:val="superscript"/>
        </w:rPr>
        <w:t>6,7,8</w:t>
      </w:r>
      <w:r>
        <w:rPr/>
        <w:t xml:space="preserve">       caded           caded</w:t>
      </w:r>
      <w:r>
        <w:rPr>
          <w:vertAlign w:val="superscript"/>
        </w:rPr>
        <w:t>6,7,8</w:t>
      </w:r>
      <w:r>
        <w:rPr/>
        <w:t xml:space="preserve">       caded </w:t>
      </w:r>
    </w:p>
    <w:p>
      <w:pPr>
        <w:pStyle w:val="Normal"/>
        <w:tabs>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ab/>
        <w:t>2</w:t>
        <w:tab/>
        <w:t>5</w:t>
        <w:tab/>
        <w:t>70</w:t>
        <w:tab/>
        <w:t>140</w:t>
        <w:tab/>
        <w:t>30</w:t>
        <w:tab/>
        <w:t>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w:t>
        <w:tab/>
        <w:t>10</w:t>
        <w:tab/>
        <w:t>90</w:t>
        <w:tab/>
        <w:t>180</w:t>
        <w:tab/>
        <w:t>35</w:t>
        <w:tab/>
        <w:t>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w:t>
        <w:tab/>
        <w:t>20</w:t>
        <w:tab/>
        <w:t>110</w:t>
        <w:tab/>
        <w:t>220</w:t>
        <w:tab/>
        <w:t>45</w:t>
        <w:tab/>
        <w:t>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w:t>
        <w:tab/>
        <w:t>30</w:t>
        <w:tab/>
        <w:t>125</w:t>
        <w:tab/>
        <w:t>250</w:t>
        <w:tab/>
        <w:t>50</w:t>
        <w:tab/>
        <w:t>1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w:t>
        <w:tab/>
        <w:t>40</w:t>
        <w:tab/>
        <w:t>140</w:t>
        <w:tab/>
        <w:t>280</w:t>
        <w:tab/>
        <w:t>55</w:t>
        <w:tab/>
        <w:t>1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w:t>
        <w:tab/>
        <w:t>50</w:t>
        <w:tab/>
        <w:t>140</w:t>
        <w:tab/>
        <w:t>300</w:t>
        <w:tab/>
        <w:t>60</w:t>
        <w:tab/>
        <w:t>1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w:t>
        <w:tab/>
        <w:t>75</w:t>
        <w:tab/>
        <w:t>170</w:t>
        <w:tab/>
        <w:t>340</w:t>
        <w:tab/>
        <w:t>70</w:t>
        <w:tab/>
        <w:t>1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5</w:t>
        <w:tab/>
        <w:t>100</w:t>
        <w:tab/>
        <w:t>190</w:t>
        <w:tab/>
        <w:t>380</w:t>
        <w:tab/>
        <w:t>75</w:t>
        <w:tab/>
        <w:t>1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w:t>
        <w:tab/>
        <w:t>125</w:t>
        <w:tab/>
        <w:t>200</w:t>
        <w:tab/>
        <w:t>400</w:t>
        <w:tab/>
        <w:t>80</w:t>
        <w:tab/>
        <w:t>1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5</w:t>
        <w:tab/>
        <w:t>150</w:t>
        <w:tab/>
        <w:t>215</w:t>
        <w:tab/>
        <w:t>430</w:t>
        <w:tab/>
        <w:t>85</w:t>
        <w:tab/>
        <w:t>1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50</w:t>
        <w:tab/>
        <w:t>200</w:t>
        <w:tab/>
        <w:t>235</w:t>
        <w:tab/>
        <w:t>470</w:t>
        <w:tab/>
        <w:t>95</w:t>
        <w:tab/>
        <w:t>1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w:t>
        <w:tab/>
        <w:t>250</w:t>
        <w:tab/>
        <w:t>255</w:t>
        <w:tab/>
        <w:t>510</w:t>
        <w:tab/>
        <w:t>105</w:t>
        <w:tab/>
        <w:t>2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w:t>
        <w:tab/>
        <w:t>300</w:t>
        <w:tab/>
        <w:t>270</w:t>
        <w:tab/>
        <w:t>540</w:t>
        <w:tab/>
        <w:t>110</w:t>
        <w:tab/>
        <w:t>2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w:t>
        <w:tab/>
        <w:t>400</w:t>
        <w:tab/>
        <w:t>295</w:t>
        <w:tab/>
        <w:t>590</w:t>
        <w:tab/>
        <w:t>120</w:t>
        <w:tab/>
        <w:t>2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w:t>
        <w:tab/>
        <w:t>500</w:t>
        <w:tab/>
        <w:t>320</w:t>
        <w:tab/>
        <w:t>640</w:t>
        <w:tab/>
        <w:t>130</w:t>
        <w:tab/>
        <w:t>2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w:t>
        <w:tab/>
        <w:t>600</w:t>
        <w:tab/>
        <w:t>340</w:t>
        <w:tab/>
        <w:t>680</w:t>
        <w:tab/>
        <w:t>135</w:t>
        <w:tab/>
        <w:t>2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w:t>
        <w:tab/>
        <w:t>700</w:t>
        <w:tab/>
        <w:t>355</w:t>
        <w:tab/>
        <w:t>710</w:t>
        <w:tab/>
        <w:t>145</w:t>
        <w:tab/>
        <w:t>2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w:t>
        <w:tab/>
        <w:t>800</w:t>
        <w:tab/>
        <w:t>375</w:t>
        <w:tab/>
        <w:t>750</w:t>
        <w:tab/>
        <w:t>150</w:t>
        <w:tab/>
        <w:t>3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w:t>
        <w:tab/>
        <w:t>900</w:t>
        <w:tab/>
        <w:t>390</w:t>
        <w:tab/>
        <w:t>780</w:t>
        <w:tab/>
        <w:t>155</w:t>
        <w:tab/>
        <w:t>3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w:t>
        <w:tab/>
        <w:t>1,000</w:t>
        <w:tab/>
        <w:t>400</w:t>
        <w:tab/>
        <w:t>800</w:t>
        <w:tab/>
        <w:t>160</w:t>
        <w:tab/>
        <w:t>3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w:t>
        <w:tab/>
        <w:t>1,200</w:t>
        <w:tab/>
        <w:t>425</w:t>
        <w:tab/>
        <w:t>850</w:t>
        <w:tab/>
        <w:t>165</w:t>
        <w:tab/>
        <w:t>3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w:t>
        <w:tab/>
        <w:t>1,400</w:t>
        <w:tab/>
        <w:t>450</w:t>
        <w:tab/>
        <w:t>900</w:t>
        <w:tab/>
        <w:t>170</w:t>
        <w:tab/>
        <w:t>3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w:t>
        <w:tab/>
        <w:t>1,600</w:t>
        <w:tab/>
        <w:t>470</w:t>
        <w:tab/>
        <w:t>940</w:t>
        <w:tab/>
        <w:t>175</w:t>
        <w:tab/>
        <w:t>3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w:t>
        <w:tab/>
        <w:t>1,800</w:t>
        <w:tab/>
        <w:t>490</w:t>
        <w:tab/>
        <w:t>980</w:t>
        <w:tab/>
        <w:t>180</w:t>
        <w:tab/>
        <w:t>3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w:t>
        <w:tab/>
        <w:t>2,000</w:t>
        <w:tab/>
        <w:t>505</w:t>
        <w:tab/>
        <w:t>1010</w:t>
        <w:tab/>
        <w:t>185</w:t>
        <w:tab/>
        <w:t>3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w:t>
        <w:tab/>
        <w:t>2,500</w:t>
        <w:tab/>
        <w:t>545</w:t>
        <w:tab/>
        <w:t>1090</w:t>
        <w:tab/>
        <w:t>190</w:t>
        <w:tab/>
        <w:t>3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w:t>
        <w:tab/>
        <w:t>3,000</w:t>
        <w:tab/>
        <w:t>580</w:t>
        <w:tab/>
        <w:t>1160</w:t>
        <w:tab/>
        <w:t>195</w:t>
        <w:tab/>
        <w:t>3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0</w:t>
        <w:tab/>
        <w:t>4,000</w:t>
        <w:tab/>
        <w:t>635</w:t>
        <w:tab/>
        <w:t>1270</w:t>
        <w:tab/>
        <w:t>210</w:t>
        <w:tab/>
        <w:t>4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0</w:t>
        <w:tab/>
        <w:t>5,000</w:t>
        <w:tab/>
        <w:t>685</w:t>
        <w:tab/>
        <w:t>1370</w:t>
        <w:tab/>
        <w:t>225</w:t>
        <w:tab/>
        <w:t>4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0</w:t>
        <w:tab/>
        <w:t>6,000</w:t>
        <w:tab/>
        <w:t>730</w:t>
        <w:tab/>
        <w:t>1480</w:t>
        <w:tab/>
        <w:t>235</w:t>
        <w:tab/>
        <w:t>4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0</w:t>
        <w:tab/>
        <w:t>7,000</w:t>
        <w:tab/>
        <w:t>770</w:t>
        <w:tab/>
        <w:t>1540</w:t>
        <w:tab/>
        <w:t>245</w:t>
        <w:tab/>
        <w:t>4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0</w:t>
        <w:tab/>
        <w:t>8,000</w:t>
        <w:tab/>
        <w:t>800</w:t>
        <w:tab/>
        <w:t>1600</w:t>
        <w:tab/>
        <w:t>250</w:t>
        <w:tab/>
        <w:t>5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0</w:t>
        <w:tab/>
        <w:t>9,000</w:t>
        <w:tab/>
        <w:t>835</w:t>
        <w:tab/>
        <w:t>1670</w:t>
        <w:tab/>
        <w:t>255</w:t>
        <w:tab/>
        <w:t>5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0</w:t>
        <w:tab/>
        <w:t>10,000</w:t>
        <w:tab/>
        <w:t>865</w:t>
        <w:tab/>
        <w:t>1730</w:t>
        <w:tab/>
        <w:t>260</w:t>
        <w:tab/>
        <w:t>5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0</w:t>
        <w:tab/>
        <w:t>12,000</w:t>
        <w:tab/>
        <w:t>875</w:t>
        <w:tab/>
        <w:t>1750</w:t>
        <w:tab/>
        <w:t>270</w:t>
        <w:tab/>
        <w:t>5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0</w:t>
        <w:tab/>
        <w:t>14,000</w:t>
        <w:tab/>
        <w:t>885</w:t>
        <w:tab/>
        <w:t>1770</w:t>
        <w:tab/>
        <w:t>275</w:t>
        <w:tab/>
        <w:t>5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0</w:t>
        <w:tab/>
        <w:t>16,000</w:t>
        <w:tab/>
        <w:t>900</w:t>
        <w:tab/>
        <w:t>1800</w:t>
        <w:tab/>
        <w:t>280</w:t>
        <w:tab/>
        <w:t>5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0</w:t>
        <w:tab/>
        <w:t>18,000</w:t>
        <w:tab/>
        <w:t>940</w:t>
        <w:tab/>
        <w:t>1880</w:t>
        <w:tab/>
        <w:t>285</w:t>
        <w:tab/>
        <w:t>5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0</w:t>
        <w:tab/>
        <w:t>20,000</w:t>
        <w:tab/>
        <w:t>975</w:t>
        <w:tab/>
        <w:t>1950</w:t>
        <w:tab/>
        <w:t>290</w:t>
        <w:tab/>
        <w:t>5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0</w:t>
        <w:tab/>
        <w:t>25,000</w:t>
        <w:tab/>
        <w:t>1055</w:t>
        <w:tab/>
        <w:t>2000</w:t>
        <w:tab/>
        <w:t>315</w:t>
        <w:tab/>
        <w:t>6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0</w:t>
        <w:tab/>
        <w:t>30,000</w:t>
        <w:tab/>
        <w:t>1130</w:t>
        <w:tab/>
        <w:t>2000</w:t>
        <w:tab/>
        <w:t>340</w:t>
        <w:tab/>
        <w:t>6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00</w:t>
        <w:tab/>
        <w:t>35,000</w:t>
        <w:tab/>
        <w:t>1205</w:t>
        <w:tab/>
        <w:t>2000</w:t>
        <w:tab/>
        <w:t>360</w:t>
        <w:tab/>
        <w:t>7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5,000</w:t>
        <w:tab/>
        <w:t>40,000</w:t>
        <w:tab/>
        <w:t>1275</w:t>
        <w:tab/>
        <w:t>2000</w:t>
        <w:tab/>
        <w:t>380</w:t>
        <w:tab/>
        <w:t>7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00</w:t>
        <w:tab/>
        <w:t>45,000</w:t>
        <w:tab/>
        <w:t>1340</w:t>
        <w:tab/>
        <w:t>2000</w:t>
        <w:tab/>
        <w:t>400</w:t>
        <w:tab/>
        <w:t>8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5,000</w:t>
        <w:tab/>
        <w:t>50,000</w:t>
        <w:tab/>
        <w:t>1400</w:t>
        <w:tab/>
        <w:t>2000</w:t>
        <w:tab/>
        <w:t>420</w:t>
        <w:tab/>
        <w:t>8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00</w:t>
        <w:tab/>
        <w:t>55,000</w:t>
        <w:tab/>
        <w:t>1480</w:t>
        <w:tab/>
        <w:t>2000</w:t>
        <w:tab/>
        <w:t>440</w:t>
        <w:tab/>
        <w:t>8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5,000</w:t>
        <w:tab/>
        <w:t>60,000</w:t>
        <w:tab/>
        <w:t>1515</w:t>
        <w:tab/>
        <w:t>2000</w:t>
        <w:tab/>
        <w:t>455</w:t>
        <w:tab/>
        <w:t>9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00</w:t>
        <w:tab/>
        <w:t>65,000</w:t>
        <w:tab/>
        <w:t>1585</w:t>
        <w:tab/>
        <w:t>2000</w:t>
        <w:tab/>
        <w:t>470</w:t>
        <w:tab/>
        <w:t>9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5,000</w:t>
        <w:tab/>
        <w:t>70,000</w:t>
        <w:tab/>
        <w:t>1610</w:t>
        <w:tab/>
        <w:t>2000</w:t>
        <w:tab/>
        <w:t>485</w:t>
        <w:tab/>
        <w:t>9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00</w:t>
        <w:tab/>
        <w:t>75,000</w:t>
        <w:tab/>
        <w:t>1635</w:t>
        <w:tab/>
        <w:t>2000</w:t>
        <w:tab/>
        <w:t>500</w:t>
        <w:tab/>
        <w:t>10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5,000</w:t>
        <w:tab/>
        <w:t>80,000</w:t>
        <w:tab/>
        <w:t>1695</w:t>
        <w:tab/>
        <w:t>2000</w:t>
        <w:tab/>
        <w:t>510</w:t>
        <w:tab/>
        <w:t>10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00</w:t>
        <w:tab/>
        <w:t>85,000</w:t>
        <w:tab/>
        <w:t>1730</w:t>
        <w:tab/>
        <w:t>2000</w:t>
        <w:tab/>
        <w:t>520</w:t>
        <w:tab/>
        <w:t>10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5,000</w:t>
        <w:tab/>
        <w:t>90,000</w:t>
        <w:tab/>
        <w:t>1760</w:t>
        <w:tab/>
        <w:t>2000</w:t>
        <w:tab/>
        <w:t>530</w:t>
        <w:tab/>
        <w:t>10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00</w:t>
        <w:tab/>
        <w:t>95,000</w:t>
        <w:tab/>
        <w:t>1790</w:t>
        <w:tab/>
        <w:t>2000</w:t>
        <w:tab/>
        <w:t>540</w:t>
        <w:tab/>
        <w:t>10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5,000</w:t>
        <w:tab/>
        <w:t>100,000</w:t>
        <w:tab/>
        <w:t>1815</w:t>
        <w:tab/>
        <w:t>2000</w:t>
        <w:tab/>
        <w:t>545</w:t>
        <w:tab/>
        <w:t>10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00</w:t>
        <w:tab/>
        <w:t>110,000</w:t>
        <w:tab/>
        <w:t>1835</w:t>
        <w:tab/>
        <w:t>2000</w:t>
        <w:tab/>
        <w:t>550</w:t>
        <w:tab/>
        <w:t>11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10,000</w:t>
        <w:tab/>
        <w:t>120,000</w:t>
        <w:tab/>
        <w:t>1855</w:t>
        <w:tab/>
        <w:t>2000</w:t>
        <w:tab/>
        <w:t>555</w:t>
        <w:tab/>
        <w:t>11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00</w:t>
        <w:tab/>
        <w:t>130,000</w:t>
        <w:tab/>
        <w:t>1875</w:t>
        <w:tab/>
        <w:t>2000</w:t>
        <w:tab/>
        <w:t>560</w:t>
        <w:tab/>
        <w:t>11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30,000</w:t>
        <w:tab/>
        <w:t>140,000</w:t>
        <w:tab/>
        <w:t>1890</w:t>
        <w:tab/>
        <w:t>2000</w:t>
        <w:tab/>
        <w:t>565</w:t>
        <w:tab/>
        <w:t>11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00</w:t>
        <w:tab/>
        <w:t>150,000</w:t>
        <w:tab/>
        <w:t>1900</w:t>
        <w:tab/>
        <w:t>2000</w:t>
        <w:tab/>
        <w:t>570</w:t>
        <w:tab/>
        <w:t>11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50,000</w:t>
        <w:tab/>
        <w:t>160,000</w:t>
        <w:tab/>
        <w:t>1935</w:t>
        <w:tab/>
        <w:t>2000</w:t>
        <w:tab/>
        <w:t>580</w:t>
        <w:tab/>
        <w:t>11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00</w:t>
        <w:tab/>
        <w:t>170,000</w:t>
        <w:tab/>
        <w:t>1965</w:t>
        <w:tab/>
        <w:t>2000</w:t>
        <w:tab/>
        <w:t>590</w:t>
        <w:tab/>
        <w:t>11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70,000</w:t>
        <w:tab/>
        <w:t>180,000</w:t>
        <w:tab/>
        <w:t>1990</w:t>
        <w:tab/>
        <w:t>2000</w:t>
        <w:tab/>
        <w:t>600</w:t>
        <w:tab/>
        <w:t>12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00</w:t>
        <w:tab/>
        <w:t>190,000</w:t>
        <w:tab/>
        <w:t>2010</w:t>
        <w:tab/>
        <w:t>2010</w:t>
        <w:tab/>
        <w:t>605</w:t>
        <w:tab/>
        <w:t>12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90,000</w:t>
        <w:tab/>
        <w:t>200,000</w:t>
        <w:tab/>
        <w:t>2030</w:t>
        <w:tab/>
        <w:t>2030</w:t>
        <w:tab/>
        <w:t>610</w:t>
        <w:tab/>
        <w:t>12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00</w:t>
        <w:tab/>
        <w:t>210,000</w:t>
        <w:tab/>
        <w:t>2055</w:t>
        <w:tab/>
        <w:t>2055</w:t>
        <w:tab/>
        <w:t>620</w:t>
        <w:tab/>
        <w:t>12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10,000</w:t>
        <w:tab/>
        <w:t>230,000</w:t>
        <w:tab/>
        <w:t>2100</w:t>
        <w:tab/>
        <w:t>2100</w:t>
        <w:tab/>
        <w:t>635</w:t>
        <w:tab/>
        <w:t>12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30,000</w:t>
        <w:tab/>
        <w:t>250,000</w:t>
        <w:tab/>
        <w:t>2155</w:t>
        <w:tab/>
        <w:t>2155</w:t>
        <w:tab/>
        <w:t>650</w:t>
        <w:tab/>
        <w:t>13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00</w:t>
        <w:tab/>
        <w:t>275,000</w:t>
        <w:tab/>
        <w:t>2215</w:t>
        <w:tab/>
        <w:t>2215</w:t>
        <w:tab/>
        <w:t>670</w:t>
        <w:tab/>
        <w:t>13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75,000</w:t>
        <w:tab/>
        <w:t>300,000</w:t>
        <w:tab/>
        <w:t>2275</w:t>
        <w:tab/>
        <w:t>2275</w:t>
        <w:tab/>
        <w:t>690</w:t>
        <w:tab/>
        <w:t>13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Part 2 of 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American Table of Distances for Storage of Explosives</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 xml:space="preserve"> </w:t>
      </w:r>
      <w:r>
        <w:rPr/>
        <w:t>As Revised and Approved by the Institute of Makers of</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 xml:space="preserve">Explosives -- April 29, 1983 </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 xml:space="preserve">--------------------------------------------------------------------- </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jc w:val="center"/>
        <w:rPr/>
      </w:pPr>
      <w:r>
        <w:rPr/>
        <w:t xml:space="preserve">                                              </w:t>
      </w:r>
      <w:r>
        <w:rPr/>
        <w:t xml:space="preserve">Distances in Feet </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jc w:val="center"/>
        <w:rPr/>
      </w:pPr>
      <w:r>
        <w:rPr/>
        <w:t xml:space="preserve">                                        </w:t>
      </w:r>
      <w:r>
        <w:rPr/>
        <w:t>-----------------------------------------------</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ab/>
        <w:tab/>
        <w:tab/>
        <w:tab/>
        <w:t>Passenger Railways--</w:t>
        <w:tab/>
        <w:tab/>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ab/>
        <w:tab/>
        <w:tab/>
        <w:tab/>
        <w:t>Public Highways with</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ab/>
        <w:tab/>
        <w:t xml:space="preserve">Quantity of     </w:t>
        <w:tab/>
        <w:tab/>
        <w:t>Traffic Volume of More</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 xml:space="preserve"> </w:t>
      </w:r>
      <w:r>
        <w:rPr/>
        <w:tab/>
        <w:tab/>
        <w:t xml:space="preserve">Explosive      </w:t>
        <w:tab/>
        <w:tab/>
        <w:t>Than 3000 Vehicles per</w:t>
        <w:tab/>
        <w:tab/>
        <w:t xml:space="preserve">Separation of     </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ab/>
        <w:tab/>
        <w:t xml:space="preserve">      Materials</w:t>
      </w:r>
      <w:r>
        <w:rPr>
          <w:vertAlign w:val="superscript"/>
        </w:rPr>
        <w:t xml:space="preserve">1,2,3,4   </w:t>
        <w:tab/>
      </w:r>
      <w:r>
        <w:rPr/>
        <w:tab/>
        <w:t>Day</w:t>
      </w:r>
      <w:r>
        <w:rPr>
          <w:vertAlign w:val="superscript"/>
        </w:rPr>
        <w:t xml:space="preserve">10,11               </w:t>
      </w:r>
      <w:r>
        <w:rPr/>
        <w:tab/>
        <w:tab/>
        <w:t>Magazines</w:t>
      </w:r>
      <w:r>
        <w:rPr>
          <w:vertAlign w:val="superscript"/>
        </w:rPr>
        <w:t xml:space="preserve">5,12         </w:t>
      </w:r>
    </w:p>
    <w:p>
      <w:pPr>
        <w:pStyle w:val="Normal"/>
        <w:tabs>
          <w:tab w:val="clear" w:pos="720"/>
          <w:tab w:val="right" w:pos="2433" w:leader="none"/>
          <w:tab w:val="right" w:pos="3484" w:leader="none"/>
          <w:tab w:val="right" w:pos="4636" w:leader="none"/>
          <w:tab w:val="right" w:pos="5745" w:leader="none"/>
          <w:tab w:val="right" w:pos="6897" w:leader="none"/>
          <w:tab w:val="right" w:pos="8006" w:leader="none"/>
        </w:tabs>
        <w:rPr/>
      </w:pPr>
      <w:r>
        <w:rPr/>
        <w:t xml:space="preserve">                             </w:t>
      </w:r>
      <w:r>
        <w:rPr/>
        <w:t xml:space="preserve">---------------------------------------------------------------------------------------------- </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Pounds</w:t>
        <w:tab/>
        <w:t>Pounds</w:t>
        <w:tab/>
        <w:t xml:space="preserve">   Barri-</w:t>
        <w:tab/>
        <w:t>Unbarri-</w:t>
        <w:tab/>
        <w:t>Barri-</w:t>
        <w:tab/>
        <w:t>Unbarri-</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Over        Not Over         caded</w:t>
      </w:r>
      <w:r>
        <w:rPr>
          <w:vertAlign w:val="superscript"/>
        </w:rPr>
        <w:t>6,7,8</w:t>
      </w:r>
      <w:r>
        <w:rPr/>
        <w:t xml:space="preserve">       caded           caded</w:t>
      </w:r>
      <w:r>
        <w:rPr>
          <w:vertAlign w:val="superscript"/>
        </w:rPr>
        <w:t>6,7,8</w:t>
      </w:r>
      <w:r>
        <w:rPr/>
        <w:t xml:space="preserve">       caded </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ab/>
        <w:t>2</w:t>
        <w:tab/>
        <w:t>5</w:t>
        <w:tab/>
        <w:t>51</w:t>
        <w:tab/>
        <w:t>102</w:t>
        <w:tab/>
        <w:t>6</w:t>
        <w:tab/>
        <w:t>1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w:t>
        <w:tab/>
        <w:t>10</w:t>
        <w:tab/>
        <w:t>54</w:t>
        <w:tab/>
        <w:t>123</w:t>
        <w:tab/>
        <w:t>8</w:t>
        <w:tab/>
        <w:t>1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w:t>
        <w:tab/>
        <w:t>20</w:t>
        <w:tab/>
        <w:t>81</w:t>
        <w:tab/>
        <w:t>162</w:t>
        <w:tab/>
        <w:t>10</w:t>
        <w:tab/>
        <w:t>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w:t>
        <w:tab/>
        <w:t>30</w:t>
        <w:tab/>
        <w:t>93</w:t>
        <w:tab/>
        <w:t>186</w:t>
        <w:tab/>
        <w:t>11</w:t>
        <w:tab/>
        <w:t>2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w:t>
        <w:tab/>
        <w:t>40</w:t>
        <w:tab/>
        <w:t>103</w:t>
        <w:tab/>
        <w:t>206</w:t>
        <w:tab/>
        <w:t>12</w:t>
        <w:tab/>
        <w:t>2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w:t>
        <w:tab/>
        <w:t>50</w:t>
        <w:tab/>
        <w:t>110</w:t>
        <w:tab/>
        <w:t>220</w:t>
        <w:tab/>
        <w:t>14</w:t>
        <w:tab/>
        <w:t>2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w:t>
        <w:tab/>
        <w:t>75</w:t>
        <w:tab/>
        <w:t>127</w:t>
        <w:tab/>
        <w:t>254</w:t>
        <w:tab/>
        <w:t>15</w:t>
        <w:tab/>
        <w:t>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5</w:t>
        <w:tab/>
        <w:t>100</w:t>
        <w:tab/>
        <w:t>139</w:t>
        <w:tab/>
        <w:t>278</w:t>
        <w:tab/>
        <w:t>16</w:t>
        <w:tab/>
        <w:t>3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w:t>
        <w:tab/>
        <w:t>125</w:t>
        <w:tab/>
        <w:t>150</w:t>
        <w:tab/>
        <w:t>300</w:t>
        <w:tab/>
        <w:t>18</w:t>
        <w:tab/>
        <w:t>3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5</w:t>
        <w:tab/>
        <w:t>150</w:t>
        <w:tab/>
        <w:t>159</w:t>
        <w:tab/>
        <w:t>318</w:t>
        <w:tab/>
        <w:t>19</w:t>
        <w:tab/>
        <w:t>3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50</w:t>
        <w:tab/>
        <w:t>200</w:t>
        <w:tab/>
        <w:t>175</w:t>
        <w:tab/>
        <w:t>350</w:t>
        <w:tab/>
        <w:t>21</w:t>
        <w:tab/>
        <w:t>4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w:t>
        <w:tab/>
        <w:t>250</w:t>
        <w:tab/>
        <w:t>189</w:t>
        <w:tab/>
        <w:t>378</w:t>
        <w:tab/>
        <w:t>23</w:t>
        <w:tab/>
        <w:t>4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w:t>
        <w:tab/>
        <w:t>300</w:t>
        <w:tab/>
        <w:t>201</w:t>
        <w:tab/>
        <w:t>402</w:t>
        <w:tab/>
        <w:t>24</w:t>
        <w:tab/>
        <w:t>4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w:t>
        <w:tab/>
        <w:t>400</w:t>
        <w:tab/>
        <w:t>221</w:t>
        <w:tab/>
        <w:t>442</w:t>
        <w:tab/>
        <w:t>27</w:t>
        <w:tab/>
        <w:t>5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w:t>
        <w:tab/>
        <w:t>500</w:t>
        <w:tab/>
        <w:t>238</w:t>
        <w:tab/>
        <w:t>476</w:t>
        <w:tab/>
        <w:t>29</w:t>
        <w:tab/>
        <w:t>5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w:t>
        <w:tab/>
        <w:t>600</w:t>
        <w:tab/>
        <w:t>253</w:t>
        <w:tab/>
        <w:t>506</w:t>
        <w:tab/>
        <w:t>31</w:t>
        <w:tab/>
        <w:t>6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w:t>
        <w:tab/>
        <w:t>700</w:t>
        <w:tab/>
        <w:t>256</w:t>
        <w:tab/>
        <w:t>532</w:t>
        <w:tab/>
        <w:t>32</w:t>
        <w:tab/>
        <w:t>6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w:t>
        <w:tab/>
        <w:t>800</w:t>
        <w:tab/>
        <w:t>278</w:t>
        <w:tab/>
        <w:t>556</w:t>
        <w:tab/>
        <w:t>33</w:t>
        <w:tab/>
        <w:t>6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w:t>
        <w:tab/>
        <w:t>900</w:t>
        <w:tab/>
        <w:t>289</w:t>
        <w:tab/>
        <w:t>578</w:t>
        <w:tab/>
        <w:t>35</w:t>
        <w:tab/>
        <w:t>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w:t>
        <w:tab/>
        <w:t>1,000</w:t>
        <w:tab/>
        <w:t>300</w:t>
        <w:tab/>
        <w:t>600</w:t>
        <w:tab/>
        <w:t>36</w:t>
        <w:tab/>
        <w:t>7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w:t>
        <w:tab/>
        <w:t>1,200</w:t>
        <w:tab/>
        <w:t>318</w:t>
        <w:tab/>
        <w:t>636</w:t>
        <w:tab/>
        <w:t>39</w:t>
        <w:tab/>
        <w:t>7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w:t>
        <w:tab/>
        <w:t>1,400</w:t>
        <w:tab/>
        <w:t>335</w:t>
        <w:tab/>
        <w:t>672</w:t>
        <w:tab/>
        <w:t>41</w:t>
        <w:tab/>
        <w:t>8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w:t>
        <w:tab/>
        <w:t>1,600</w:t>
        <w:tab/>
        <w:t>351</w:t>
        <w:tab/>
        <w:t>702</w:t>
        <w:tab/>
        <w:t>43</w:t>
        <w:tab/>
        <w:t>8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w:t>
        <w:tab/>
        <w:t>1,800</w:t>
        <w:tab/>
        <w:t>366</w:t>
        <w:tab/>
        <w:t>732</w:t>
        <w:tab/>
        <w:t>44</w:t>
        <w:tab/>
        <w:t>8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w:t>
        <w:tab/>
        <w:t>2,000</w:t>
        <w:tab/>
        <w:t>378</w:t>
        <w:tab/>
        <w:t>756</w:t>
        <w:tab/>
        <w:t>45</w:t>
        <w:tab/>
        <w:t>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w:t>
        <w:tab/>
        <w:t>2,500</w:t>
        <w:tab/>
        <w:t>408</w:t>
        <w:tab/>
        <w:t>816</w:t>
        <w:tab/>
        <w:t>49</w:t>
        <w:tab/>
        <w:t>9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w:t>
        <w:tab/>
        <w:t>3,000</w:t>
        <w:tab/>
        <w:t>432</w:t>
        <w:tab/>
        <w:t>864</w:t>
        <w:tab/>
        <w:t>52</w:t>
        <w:tab/>
        <w:t>10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0</w:t>
        <w:tab/>
        <w:t>4,000</w:t>
        <w:tab/>
        <w:t>474</w:t>
        <w:tab/>
        <w:t>948</w:t>
        <w:tab/>
        <w:t>58</w:t>
        <w:tab/>
        <w:t>11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0</w:t>
        <w:tab/>
        <w:t>5,000</w:t>
        <w:tab/>
        <w:t>513</w:t>
        <w:tab/>
        <w:t>1025</w:t>
        <w:tab/>
        <w:t>61</w:t>
        <w:tab/>
        <w:t>122</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0</w:t>
        <w:tab/>
        <w:t>6,000</w:t>
        <w:tab/>
        <w:t>546</w:t>
        <w:tab/>
        <w:t>1092</w:t>
        <w:tab/>
        <w:t>65</w:t>
        <w:tab/>
        <w:t>1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0</w:t>
        <w:tab/>
        <w:t>7,000</w:t>
        <w:tab/>
        <w:t>573</w:t>
        <w:tab/>
        <w:t>1146</w:t>
        <w:tab/>
        <w:t>68</w:t>
        <w:tab/>
        <w:t>13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0</w:t>
        <w:tab/>
        <w:t>8,000</w:t>
        <w:tab/>
        <w:t>600</w:t>
        <w:tab/>
        <w:t>1200</w:t>
        <w:tab/>
        <w:t>72</w:t>
        <w:tab/>
        <w:t>14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0</w:t>
        <w:tab/>
        <w:t>9,000</w:t>
        <w:tab/>
        <w:t>624</w:t>
        <w:tab/>
        <w:t>1248</w:t>
        <w:tab/>
        <w:t>75</w:t>
        <w:tab/>
        <w:t>1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0</w:t>
        <w:tab/>
        <w:t>10,000</w:t>
        <w:tab/>
        <w:t>645</w:t>
        <w:tab/>
        <w:t>1290</w:t>
        <w:tab/>
        <w:t>78</w:t>
        <w:tab/>
        <w:t>15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0</w:t>
        <w:tab/>
        <w:t>12,000</w:t>
        <w:tab/>
        <w:t>687</w:t>
        <w:tab/>
        <w:t>1374</w:t>
        <w:tab/>
        <w:t>82</w:t>
        <w:tab/>
        <w:t>16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0</w:t>
        <w:tab/>
        <w:t>14,000</w:t>
        <w:tab/>
        <w:t>723</w:t>
        <w:tab/>
        <w:t>1446</w:t>
        <w:tab/>
        <w:t>87</w:t>
        <w:tab/>
        <w:t>17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0</w:t>
        <w:tab/>
        <w:t>16,000</w:t>
        <w:tab/>
        <w:t>756</w:t>
        <w:tab/>
        <w:t>1512</w:t>
        <w:tab/>
        <w:t>90</w:t>
        <w:tab/>
        <w:t>1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0</w:t>
        <w:tab/>
        <w:t>18,000</w:t>
        <w:tab/>
        <w:t>786</w:t>
        <w:tab/>
        <w:t>1572</w:t>
        <w:tab/>
        <w:t>94</w:t>
        <w:tab/>
        <w:t>18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0</w:t>
        <w:tab/>
        <w:t>20,000</w:t>
        <w:tab/>
        <w:t>813</w:t>
        <w:tab/>
        <w:t>1625</w:t>
        <w:tab/>
        <w:t>98</w:t>
        <w:tab/>
        <w:t>196</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0</w:t>
        <w:tab/>
        <w:t>25,000</w:t>
        <w:tab/>
        <w:t>876</w:t>
        <w:tab/>
        <w:t>1752</w:t>
        <w:tab/>
        <w:t>105</w:t>
        <w:tab/>
        <w:t>2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0</w:t>
        <w:tab/>
        <w:t>30,000</w:t>
        <w:tab/>
        <w:t>933</w:t>
        <w:tab/>
        <w:t>1866</w:t>
        <w:tab/>
        <w:t>112</w:t>
        <w:tab/>
        <w:t>224</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0,000</w:t>
        <w:tab/>
        <w:t>35,000</w:t>
        <w:tab/>
        <w:t>981</w:t>
        <w:tab/>
        <w:t>1962</w:t>
        <w:tab/>
        <w:t>119</w:t>
        <w:tab/>
        <w:t>23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35,000</w:t>
        <w:tab/>
        <w:t>40,000</w:t>
        <w:tab/>
        <w:t>1025</w:t>
        <w:tab/>
        <w:t>2000</w:t>
        <w:tab/>
        <w:t>124</w:t>
        <w:tab/>
        <w:t>24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0,000</w:t>
        <w:tab/>
        <w:t>45,000</w:t>
        <w:tab/>
        <w:t>1068</w:t>
        <w:tab/>
        <w:t>2000</w:t>
        <w:tab/>
        <w:t>129</w:t>
        <w:tab/>
        <w:t>258</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45,000</w:t>
        <w:tab/>
        <w:t>50,000</w:t>
        <w:tab/>
        <w:t>1104</w:t>
        <w:tab/>
        <w:t>2000</w:t>
        <w:tab/>
        <w:t>135</w:t>
        <w:tab/>
        <w:t>2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0,000</w:t>
        <w:tab/>
        <w:t>55,000</w:t>
        <w:tab/>
        <w:t>1140</w:t>
        <w:tab/>
        <w:t>2000</w:t>
        <w:tab/>
        <w:t>140</w:t>
        <w:tab/>
        <w:t>28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55,000</w:t>
        <w:tab/>
        <w:t>60,000</w:t>
        <w:tab/>
        <w:t>1173</w:t>
        <w:tab/>
        <w:t>2000</w:t>
        <w:tab/>
        <w:t>145</w:t>
        <w:tab/>
        <w:t>2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0,000</w:t>
        <w:tab/>
        <w:t>65,000</w:t>
        <w:tab/>
        <w:t>1206</w:t>
        <w:tab/>
        <w:t>2000</w:t>
        <w:tab/>
        <w:t>150</w:t>
        <w:tab/>
        <w:t>30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65,000</w:t>
        <w:tab/>
        <w:t>70,000</w:t>
        <w:tab/>
        <w:t>1236</w:t>
        <w:tab/>
        <w:t>2000</w:t>
        <w:tab/>
        <w:t>155</w:t>
        <w:tab/>
        <w:t>3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0,000</w:t>
        <w:tab/>
        <w:t>75,000</w:t>
        <w:tab/>
        <w:t>1253</w:t>
        <w:tab/>
        <w:t>2000</w:t>
        <w:tab/>
        <w:t>160</w:t>
        <w:tab/>
        <w:t>3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75,000</w:t>
        <w:tab/>
        <w:t>80,000</w:t>
        <w:tab/>
        <w:t>1293</w:t>
        <w:tab/>
        <w:t>2000</w:t>
        <w:tab/>
        <w:t>165</w:t>
        <w:tab/>
        <w:t>3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0,000</w:t>
        <w:tab/>
        <w:t>85,000</w:t>
        <w:tab/>
        <w:t>1317</w:t>
        <w:tab/>
        <w:t>2000</w:t>
        <w:tab/>
        <w:t>170</w:t>
        <w:tab/>
        <w:t>34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85,000</w:t>
        <w:tab/>
        <w:t>90,000</w:t>
        <w:tab/>
        <w:t>1344</w:t>
        <w:tab/>
        <w:t>2000</w:t>
        <w:tab/>
        <w:t>175</w:t>
        <w:tab/>
        <w:t>3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0,000</w:t>
        <w:tab/>
        <w:t>95,000</w:t>
        <w:tab/>
        <w:t>1368</w:t>
        <w:tab/>
        <w:t>2000</w:t>
        <w:tab/>
        <w:t>180</w:t>
        <w:tab/>
        <w:t>36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95,000</w:t>
        <w:tab/>
        <w:t>100,000</w:t>
        <w:tab/>
        <w:t>1392</w:t>
        <w:tab/>
        <w:t>2000</w:t>
        <w:tab/>
        <w:t>185</w:t>
        <w:tab/>
        <w:t>3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00,000</w:t>
        <w:tab/>
        <w:t>110,000</w:t>
        <w:tab/>
        <w:t>1437</w:t>
        <w:tab/>
        <w:t>2000</w:t>
        <w:tab/>
        <w:t>195</w:t>
        <w:tab/>
        <w:t>3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10,000</w:t>
        <w:tab/>
        <w:t>120,000</w:t>
        <w:tab/>
        <w:t>1479</w:t>
        <w:tab/>
        <w:t>2000</w:t>
        <w:tab/>
        <w:t>205</w:t>
        <w:tab/>
        <w:t>4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20,000</w:t>
        <w:tab/>
        <w:t>130,000</w:t>
        <w:tab/>
        <w:t>1521</w:t>
        <w:tab/>
        <w:t>2000</w:t>
        <w:tab/>
        <w:t>215</w:t>
        <w:tab/>
        <w:t>4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30,000</w:t>
        <w:tab/>
        <w:t>140,000</w:t>
        <w:tab/>
        <w:t>1557</w:t>
        <w:tab/>
        <w:t>2000</w:t>
        <w:tab/>
        <w:t>225</w:t>
        <w:tab/>
        <w:t>4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40,000</w:t>
        <w:tab/>
        <w:t>150,000</w:t>
        <w:tab/>
        <w:t>1593</w:t>
        <w:tab/>
        <w:t>2000</w:t>
        <w:tab/>
        <w:t>235</w:t>
        <w:tab/>
        <w:t>4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50,000</w:t>
        <w:tab/>
        <w:t>160,000</w:t>
        <w:tab/>
        <w:t>1629</w:t>
        <w:tab/>
        <w:t>2000</w:t>
        <w:tab/>
        <w:t>245</w:t>
        <w:tab/>
        <w:t>4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60,000</w:t>
        <w:tab/>
        <w:t>170,000</w:t>
        <w:tab/>
        <w:t>1662</w:t>
        <w:tab/>
        <w:t>2000</w:t>
        <w:tab/>
        <w:t>255</w:t>
        <w:tab/>
        <w:t>51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70,000</w:t>
        <w:tab/>
        <w:t>180,000</w:t>
        <w:tab/>
        <w:t>1695</w:t>
        <w:tab/>
        <w:t>2000</w:t>
        <w:tab/>
        <w:t>265</w:t>
        <w:tab/>
        <w:t>5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80,000</w:t>
        <w:tab/>
        <w:t>190,000</w:t>
        <w:tab/>
        <w:t>1725</w:t>
        <w:tab/>
        <w:t>2000</w:t>
        <w:tab/>
        <w:t>275</w:t>
        <w:tab/>
        <w:t>55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190,000</w:t>
        <w:tab/>
        <w:t>200,000</w:t>
        <w:tab/>
        <w:t>1755</w:t>
        <w:tab/>
        <w:t>2000</w:t>
        <w:tab/>
        <w:t>285</w:t>
        <w:tab/>
        <w:t>5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00,000</w:t>
        <w:tab/>
        <w:t>210,000</w:t>
        <w:tab/>
        <w:t>1782</w:t>
        <w:tab/>
        <w:t>2000</w:t>
        <w:tab/>
        <w:t>295</w:t>
        <w:tab/>
        <w:t>59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10,000</w:t>
        <w:tab/>
        <w:t>230,000</w:t>
        <w:tab/>
        <w:t>1836</w:t>
        <w:tab/>
        <w:t>2000</w:t>
        <w:tab/>
        <w:t>315</w:t>
        <w:tab/>
        <w:t>63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30,000</w:t>
        <w:tab/>
        <w:t>250,000</w:t>
        <w:tab/>
        <w:t>1890</w:t>
        <w:tab/>
        <w:t>2000</w:t>
        <w:tab/>
        <w:t>335</w:t>
        <w:tab/>
        <w:t>6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50,000</w:t>
        <w:tab/>
        <w:t>275,000</w:t>
        <w:tab/>
        <w:t>1950</w:t>
        <w:tab/>
        <w:t>2000</w:t>
        <w:tab/>
        <w:t>360</w:t>
        <w:tab/>
        <w:t>72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ab/>
        <w:t>275,000</w:t>
        <w:tab/>
        <w:t>300,000</w:t>
        <w:tab/>
        <w:t>2000</w:t>
        <w:tab/>
        <w:t>2000</w:t>
        <w:tab/>
        <w:t>385</w:t>
        <w:tab/>
        <w:t>770</w:t>
      </w:r>
    </w:p>
    <w:p>
      <w:pPr>
        <w:pStyle w:val="Normal"/>
        <w:tabs>
          <w:tab w:val="clear" w:pos="720"/>
          <w:tab w:val="right" w:pos="-1053" w:leader="none"/>
          <w:tab w:val="right" w:pos="2433" w:leader="none"/>
          <w:tab w:val="right" w:pos="3484" w:leader="none"/>
          <w:tab w:val="right" w:pos="4636" w:leader="none"/>
          <w:tab w:val="right" w:pos="5745" w:leader="none"/>
          <w:tab w:val="right" w:pos="6897" w:leader="none"/>
          <w:tab w:val="right" w:pos="8006" w:leader="none"/>
        </w:tabs>
        <w:rPr/>
      </w:pPr>
      <w:r>
        <w:rPr/>
        <w:t xml:space="preserve">                             </w:t>
      </w:r>
      <w:r>
        <w:rPr/>
        <w:t>----------------------------------------------------------------------------------------------</w:t>
      </w:r>
    </w:p>
    <w:p>
      <w:pPr>
        <w:pStyle w:val="Normal"/>
        <w:tabs>
          <w:tab w:val="clear" w:pos="720"/>
          <w:tab w:val="left" w:pos="-1253" w:leader="none"/>
          <w:tab w:val="left" w:pos="-1080" w:leader="none"/>
          <w:tab w:val="left" w:pos="-893" w:leader="none"/>
          <w:tab w:val="left" w:pos="-720" w:leader="none"/>
        </w:tabs>
        <w:rPr/>
      </w:pPr>
      <w:r>
        <w:rPr/>
      </w:r>
    </w:p>
    <w:p>
      <w:pPr>
        <w:pStyle w:val="Normal"/>
        <w:tabs>
          <w:tab w:val="clear" w:pos="720"/>
          <w:tab w:val="left" w:pos="-1253" w:leader="none"/>
          <w:tab w:val="left" w:pos="-1080" w:leader="none"/>
          <w:tab w:val="left" w:pos="-893" w:leader="none"/>
          <w:tab w:val="left" w:pos="-720" w:leader="none"/>
        </w:tabs>
        <w:jc w:val="both"/>
        <w:rPr/>
      </w:pPr>
      <w:r>
        <w:rPr/>
        <w:t xml:space="preserve">  </w:t>
      </w:r>
      <w:r>
        <w:rPr/>
        <w:t>Explanatory notes essential to the application of the American Table of Distances for Storage of Explosives.</w:t>
      </w:r>
    </w:p>
    <w:p>
      <w:pPr>
        <w:pStyle w:val="Normal"/>
        <w:tabs>
          <w:tab w:val="clear" w:pos="720"/>
          <w:tab w:val="left" w:pos="-1253" w:leader="none"/>
          <w:tab w:val="left" w:pos="-1080" w:leader="none"/>
          <w:tab w:val="left" w:pos="-893" w:leader="none"/>
          <w:tab w:val="left" w:pos="-720" w:leader="none"/>
        </w:tabs>
        <w:jc w:val="both"/>
        <w:rPr/>
      </w:pPr>
      <w:r>
        <w:rPr/>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1: </w:t>
      </w:r>
      <w:r>
        <w:rPr>
          <w:rFonts w:cs="WP TypographicSymbols" w:ascii="WP TypographicSymbols" w:hAnsi="WP TypographicSymbols"/>
        </w:rPr>
        <w:t></w:t>
      </w:r>
      <w:r>
        <w:rPr/>
        <w:t>Explosive materials</w:t>
      </w:r>
      <w:r>
        <w:rPr>
          <w:rFonts w:cs="WP TypographicSymbols" w:ascii="WP TypographicSymbols" w:hAnsi="WP TypographicSymbols"/>
        </w:rPr>
        <w:t></w:t>
      </w:r>
      <w:r>
        <w:rPr/>
        <w:t xml:space="preserve"> means explosives, blasting agents, and detonators.</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2: </w:t>
      </w:r>
      <w:r>
        <w:rPr>
          <w:rFonts w:cs="WP TypographicSymbols" w:ascii="WP TypographicSymbols" w:hAnsi="WP TypographicSymbols"/>
        </w:rPr>
        <w:t></w:t>
      </w:r>
      <w:r>
        <w:rPr/>
        <w:t>Explosives</w:t>
      </w:r>
      <w:r>
        <w:rPr>
          <w:rFonts w:cs="WP TypographicSymbols" w:ascii="WP TypographicSymbols" w:hAnsi="WP TypographicSymbols"/>
        </w:rPr>
        <w:t></w:t>
      </w:r>
      <w:r>
        <w:rPr/>
        <w:t xml:space="preserve"> means any chemical compound, mixture, or device, the primary or common purpose of which is to function by explosion.  A list of explosives determined to be within the coverage of Title 18, United States Code, Chapter 40, </w:t>
      </w:r>
      <w:r>
        <w:rPr>
          <w:rFonts w:cs="WP TypographicSymbols" w:ascii="WP TypographicSymbols" w:hAnsi="WP TypographicSymbols"/>
        </w:rPr>
        <w:t></w:t>
      </w:r>
      <w:r>
        <w:rPr/>
        <w:t>Importation, Manufacture, Distribution and Storage of  Explosive Materials,</w:t>
      </w:r>
      <w:r>
        <w:rPr>
          <w:rFonts w:cs="WP TypographicSymbols" w:ascii="WP TypographicSymbols" w:hAnsi="WP TypographicSymbols"/>
        </w:rPr>
        <w:t></w:t>
      </w:r>
      <w:r>
        <w:rPr/>
        <w:t xml:space="preserve"> is issued at least annually by the Director of the Bureau of Alcohol, Tobacco and Firearms of the Department of the Treasury.  For quantity and distance purposes, detonating cord of 50 grains per foot should be calculated as equivalent to 8 lb. (3.7 kg) of high explosives per 1000 ft. (305 m). Heavier or lighter cord loads should be rated proportionate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3: </w:t>
      </w:r>
      <w:r>
        <w:rPr>
          <w:rFonts w:cs="WP TypographicSymbols" w:ascii="WP TypographicSymbols" w:hAnsi="WP TypographicSymbols"/>
        </w:rPr>
        <w:t></w:t>
      </w:r>
      <w:r>
        <w:rPr/>
        <w:t>Blasting agents</w:t>
      </w:r>
      <w:r>
        <w:rPr>
          <w:rFonts w:cs="WP TypographicSymbols" w:ascii="WP TypographicSymbols" w:hAnsi="WP TypographicSymbols"/>
        </w:rPr>
        <w:t></w:t>
      </w:r>
      <w:r>
        <w:rPr/>
        <w:t xml:space="preserve"> means any material or mixture consisting of fuel and oxidizer, intended for blasting, and not otherwise defined as an explosive, provided that the finished product, as mixed for use or shipment, cannot be detonated by means of a No. 8 test blasting cap where unconfined.</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4: </w:t>
      </w:r>
      <w:r>
        <w:rPr>
          <w:rFonts w:cs="WP TypographicSymbols" w:ascii="WP TypographicSymbols" w:hAnsi="WP TypographicSymbols"/>
        </w:rPr>
        <w:t></w:t>
      </w:r>
      <w:r>
        <w:rPr/>
        <w:t>Detonator</w:t>
      </w:r>
      <w:r>
        <w:rPr>
          <w:rFonts w:cs="WP TypographicSymbols" w:ascii="WP TypographicSymbols" w:hAnsi="WP TypographicSymbols"/>
        </w:rPr>
        <w:t></w:t>
      </w:r>
      <w:r>
        <w:rPr/>
        <w:t xml:space="preserve"> means any device containing any initiating or primary explosive that is used for initiating detonation.  A detonator may not be permitted to contain more than 10 g of total explosives by weight, excluding ignition or delay charges.  The term includes, but is not limited to, electric blasting caps of instantaneous and delay types, blasting caps for use with safety fuses, detonating cord delay connectors, and non-electric instantaneous and delay blasting caps that use detonating cord, shock tube, or any other replacement for electric leg wires.  All types of detonators in strengths through No. 8 cap should be rated at 1 </w:t>
      </w:r>
      <w:r>
        <w:rPr>
          <w:rFonts w:cs="WP TypographicSymbols" w:ascii="WP TypographicSymbols" w:hAnsi="WP TypographicSymbols"/>
        </w:rPr>
        <w:t></w:t>
      </w:r>
      <w:r>
        <w:rPr/>
        <w:t xml:space="preserve"> lb. (0.7 kg) of explosives per 1000 caps.  For strengths higher than No. 8 cap, the manufacturer should be consulted.</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5: </w:t>
      </w:r>
      <w:r>
        <w:rPr>
          <w:rFonts w:cs="WP TypographicSymbols" w:ascii="WP TypographicSymbols" w:hAnsi="WP TypographicSymbols"/>
        </w:rPr>
        <w:t></w:t>
      </w:r>
      <w:r>
        <w:rPr/>
        <w:t>Magazine</w:t>
      </w:r>
      <w:r>
        <w:rPr>
          <w:rFonts w:cs="WP TypographicSymbols" w:ascii="WP TypographicSymbols" w:hAnsi="WP TypographicSymbols"/>
        </w:rPr>
        <w:t></w:t>
      </w:r>
      <w:r>
        <w:rPr/>
        <w:t xml:space="preserve"> means any building, structure, or container other than an explosives manufacturing building, approved for the storage of explosive materials.</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6: </w:t>
      </w:r>
      <w:r>
        <w:rPr>
          <w:rFonts w:cs="WP TypographicSymbols" w:ascii="WP TypographicSymbols" w:hAnsi="WP TypographicSymbols"/>
        </w:rPr>
        <w:t></w:t>
      </w:r>
      <w:r>
        <w:rPr/>
        <w:t>Natural barricade</w:t>
      </w:r>
      <w:r>
        <w:rPr>
          <w:rFonts w:cs="WP TypographicSymbols" w:ascii="WP TypographicSymbols" w:hAnsi="WP TypographicSymbols"/>
        </w:rPr>
        <w:t></w:t>
      </w:r>
      <w:r>
        <w:rPr/>
        <w:t xml:space="preserve"> means natural features of the ground, such as hills, or timber of sufficient density that the surrounding exposures that need protection cannot be seen from the magazine when the trees are bare of leaves.</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7: </w:t>
      </w:r>
      <w:r>
        <w:rPr>
          <w:rFonts w:cs="WP TypographicSymbols" w:ascii="WP TypographicSymbols" w:hAnsi="WP TypographicSymbols"/>
        </w:rPr>
        <w:t></w:t>
      </w:r>
      <w:r>
        <w:rPr/>
        <w:t>Artificial barricade</w:t>
      </w:r>
      <w:r>
        <w:rPr>
          <w:rFonts w:cs="WP TypographicSymbols" w:ascii="WP TypographicSymbols" w:hAnsi="WP TypographicSymbols"/>
        </w:rPr>
        <w:t></w:t>
      </w:r>
      <w:r>
        <w:rPr/>
        <w:t xml:space="preserve"> means an artificial mound or revetted wall of earth of a minimum thickness of 3 ft. (0.9 m).</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8: </w:t>
      </w:r>
      <w:r>
        <w:rPr>
          <w:rFonts w:cs="WP TypographicSymbols" w:ascii="WP TypographicSymbols" w:hAnsi="WP TypographicSymbols"/>
        </w:rPr>
        <w:t></w:t>
      </w:r>
      <w:r>
        <w:rPr/>
        <w:t>Barricaded</w:t>
      </w:r>
      <w:r>
        <w:rPr>
          <w:rFonts w:cs="WP TypographicSymbols" w:ascii="WP TypographicSymbols" w:hAnsi="WP TypographicSymbols"/>
        </w:rPr>
        <w:t></w:t>
      </w:r>
      <w:r>
        <w:rPr/>
        <w:t xml:space="preserve"> means the effective screening of a building containing explosive materials from the magazine or another building, a railway, or a highway by a natural or an artificial barrier.  A straight line from the top of any sidewall or the building containing explosive materials to the eave line of any magazine or other building or to a point 12 ft. (3.7 m) above the center of a railway or highway shall pass through such barrier.</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9: </w:t>
      </w:r>
      <w:r>
        <w:rPr>
          <w:rFonts w:cs="WP TypographicSymbols" w:ascii="WP TypographicSymbols" w:hAnsi="WP TypographicSymbols"/>
        </w:rPr>
        <w:t></w:t>
      </w:r>
      <w:r>
        <w:rPr/>
        <w:t>Inhabited building</w:t>
      </w:r>
      <w:r>
        <w:rPr>
          <w:rFonts w:cs="WP TypographicSymbols" w:ascii="WP TypographicSymbols" w:hAnsi="WP TypographicSymbols"/>
        </w:rPr>
        <w:t></w:t>
      </w:r>
      <w:r>
        <w:rPr/>
        <w:t xml:space="preserve"> means a building regularly occupied in whole or part as a habitation for human beings, or any church, schoolhouse, railroad station, store, or other structure where people are accustomed to assemble, but does not include any building or structure occupied in connection with the manufacture, transportation, storage, or use of explosive materials.</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10: </w:t>
      </w:r>
      <w:r>
        <w:rPr>
          <w:rFonts w:cs="WP TypographicSymbols" w:ascii="WP TypographicSymbols" w:hAnsi="WP TypographicSymbols"/>
        </w:rPr>
        <w:t></w:t>
      </w:r>
      <w:r>
        <w:rPr/>
        <w:t>Railway</w:t>
      </w:r>
      <w:r>
        <w:rPr>
          <w:rFonts w:cs="WP TypographicSymbols" w:ascii="WP TypographicSymbols" w:hAnsi="WP TypographicSymbols"/>
        </w:rPr>
        <w:t></w:t>
      </w:r>
      <w:r>
        <w:rPr/>
        <w:t xml:space="preserve"> means any steam, electric, or other railroad or railway that carries passengers or freight for hire.</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11: </w:t>
      </w:r>
      <w:r>
        <w:rPr>
          <w:rFonts w:cs="WP TypographicSymbols" w:ascii="WP TypographicSymbols" w:hAnsi="WP TypographicSymbols"/>
        </w:rPr>
        <w:t></w:t>
      </w:r>
      <w:r>
        <w:rPr/>
        <w:t>Highway</w:t>
      </w:r>
      <w:r>
        <w:rPr>
          <w:rFonts w:cs="WP TypographicSymbols" w:ascii="WP TypographicSymbols" w:hAnsi="WP TypographicSymbols"/>
        </w:rPr>
        <w:t></w:t>
      </w:r>
      <w:r>
        <w:rPr/>
        <w:t xml:space="preserve"> means any public street, public alley, or public road.</w:t>
      </w:r>
    </w:p>
    <w:p>
      <w:pPr>
        <w:pStyle w:val="Normal"/>
        <w:tabs>
          <w:tab w:val="clear" w:pos="720"/>
          <w:tab w:val="left" w:pos="-1253" w:leader="none"/>
          <w:tab w:val="left" w:pos="-1080" w:leader="none"/>
          <w:tab w:val="left" w:pos="-893" w:leader="none"/>
          <w:tab w:val="left" w:pos="-720" w:leader="none"/>
        </w:tabs>
        <w:jc w:val="both"/>
        <w:rPr/>
      </w:pPr>
      <w:r>
        <w:rPr/>
        <w:t xml:space="preserve">  </w:t>
      </w:r>
      <w:r>
        <w:rPr/>
        <w:t xml:space="preserve">NOTE 12: Where two or more storage magazines are located on the same property, each magazine shall comply with the minimum distances specified from inhabited buildings, railways, and highways, and, in addition, they should be separated from each other by not less than the distances shown for </w:t>
      </w:r>
      <w:r>
        <w:rPr>
          <w:rFonts w:cs="WP TypographicSymbols" w:ascii="WP TypographicSymbols" w:hAnsi="WP TypographicSymbols"/>
        </w:rPr>
        <w:t></w:t>
      </w:r>
      <w:r>
        <w:rPr/>
        <w:t>separation of magazines,</w:t>
      </w:r>
      <w:r>
        <w:rPr>
          <w:rFonts w:cs="WP TypographicSymbols" w:ascii="WP TypographicSymbols" w:hAnsi="WP TypographicSymbols"/>
        </w:rPr>
        <w:t></w:t>
      </w:r>
      <w:r>
        <w:rPr/>
        <w:t xml:space="preserve"> except that the quantity of explosive materials contained in detonator magazines shall govern with regard to the spacing of said detonator magazines from magazines containing other explosive materials. If any two or more magazines are separated from each other by less than the specified </w:t>
      </w:r>
      <w:r>
        <w:rPr>
          <w:rFonts w:cs="WP TypographicSymbols" w:ascii="WP TypographicSymbols" w:hAnsi="WP TypographicSymbols"/>
        </w:rPr>
        <w:t></w:t>
      </w:r>
      <w:r>
        <w:rPr/>
        <w:t>separation of magazines</w:t>
      </w:r>
      <w:r>
        <w:rPr>
          <w:rFonts w:cs="WP TypographicSymbols" w:ascii="WP TypographicSymbols" w:hAnsi="WP TypographicSymbols"/>
        </w:rPr>
        <w:t></w:t>
      </w:r>
      <w:r>
        <w:rPr/>
        <w:t xml:space="preserve"> distances, such magazines, as a group, shall be considered as one magazine, and the total quantity of explosive materials stored in such group shall be treated as if stored in a single magazine located on the site of any magazine of the group, and shall comply with the minimum specified distances from other magazines, inhabited buildings, railways, and highways.</w:t>
      </w:r>
    </w:p>
    <w:p>
      <w:pPr>
        <w:pStyle w:val="Normal"/>
        <w:tabs>
          <w:tab w:val="clear" w:pos="720"/>
          <w:tab w:val="left" w:pos="-1253" w:leader="none"/>
          <w:tab w:val="left" w:pos="-1080" w:leader="none"/>
          <w:tab w:val="left" w:pos="-893" w:leader="none"/>
          <w:tab w:val="left" w:pos="-720" w:leader="none"/>
        </w:tabs>
        <w:jc w:val="both"/>
        <w:rPr/>
      </w:pPr>
      <w:r>
        <w:rPr/>
        <w:t xml:space="preserve">  </w:t>
      </w:r>
      <w:r>
        <w:rPr/>
        <w:t>NOTE 13: Storage in excess of 300,000 lb. (136,200 kg) of explosive materials in one magazine generally is not necessary for commercial enterprises.</w:t>
      </w:r>
    </w:p>
    <w:p>
      <w:pPr>
        <w:pStyle w:val="Normal"/>
        <w:tabs>
          <w:tab w:val="clear" w:pos="720"/>
          <w:tab w:val="left" w:pos="-1253" w:leader="none"/>
          <w:tab w:val="left" w:pos="-1080" w:leader="none"/>
          <w:tab w:val="left" w:pos="-893" w:leader="none"/>
          <w:tab w:val="left" w:pos="-720" w:leader="none"/>
        </w:tabs>
        <w:jc w:val="both"/>
        <w:rPr/>
      </w:pPr>
      <w:r>
        <w:rPr/>
        <w:t xml:space="preserve">  </w:t>
      </w:r>
      <w:r>
        <w:rPr/>
        <w:t>NOTE 14: This table applies only to the manufacture and permanent storage of commercial explosive materials.  It is not applicable to the transportation of explosives or any handling or temporary storage necessary or incident thereto. It is not intended to apply to bombs, projectiles, or other heavily encased explosives.</w:t>
      </w:r>
    </w:p>
    <w:p>
      <w:pPr>
        <w:pStyle w:val="Normal"/>
        <w:tabs>
          <w:tab w:val="clear" w:pos="720"/>
          <w:tab w:val="left" w:pos="-1253" w:leader="none"/>
          <w:tab w:val="left" w:pos="-1080" w:leader="none"/>
          <w:tab w:val="left" w:pos="-893" w:leader="none"/>
          <w:tab w:val="left" w:pos="-720" w:leader="none"/>
        </w:tabs>
        <w:jc w:val="both"/>
        <w:rPr/>
      </w:pPr>
      <w:r>
        <w:rPr/>
        <w:t xml:space="preserve">  </w:t>
      </w:r>
      <w:r>
        <w:rPr/>
        <w:t>NOTE 15: Where a manufacturing building on an explosive materials plant site is designed to contain explosive materials, the building shall be located at a distance from inhabited buildings, public highways, and passenger railways in accordance with the American Table of Distances based on the maximum quantity of explosive materials permitted to be in the building at one time.</w:t>
      </w:r>
    </w:p>
    <w:p>
      <w:pPr>
        <w:pStyle w:val="Normal"/>
        <w:tabs>
          <w:tab w:val="clear" w:pos="720"/>
          <w:tab w:val="left" w:pos="-1253" w:leader="none"/>
          <w:tab w:val="left" w:pos="-1080" w:leader="none"/>
          <w:tab w:val="left" w:pos="-893" w:leader="none"/>
          <w:tab w:val="left" w:pos="-720" w:leader="none"/>
        </w:tabs>
        <w:jc w:val="both"/>
        <w:rPr/>
      </w:pPr>
      <w:r>
        <w:rPr/>
      </w:r>
    </w:p>
    <w:p>
      <w:pPr>
        <w:pStyle w:val="Normal"/>
        <w:tabs>
          <w:tab w:val="clear" w:pos="720"/>
          <w:tab w:val="left" w:pos="-1253" w:leader="none"/>
          <w:tab w:val="left" w:pos="-1080" w:leader="none"/>
          <w:tab w:val="left" w:pos="-893" w:leader="none"/>
          <w:tab w:val="left" w:pos="-720" w:leader="none"/>
        </w:tabs>
        <w:jc w:val="center"/>
        <w:rPr/>
      </w:pPr>
      <w:r>
        <w:rPr/>
        <w:t xml:space="preserve">Table of Separation Distances of Ammonium Nitrate and Blasting Ag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53" w:leader="none"/>
          <w:tab w:val="left" w:pos="-1080" w:leader="none"/>
          <w:tab w:val="left" w:pos="-893" w:leader="none"/>
          <w:tab w:val="left" w:pos="-720" w:leader="none"/>
        </w:tabs>
        <w:jc w:val="center"/>
        <w:rPr/>
      </w:pPr>
      <w:r>
        <w:rPr/>
        <w:t>From Explosives or Blasting Agents</w:t>
      </w:r>
      <w:r>
        <w:rPr>
          <w:vertAlign w:val="superscript"/>
        </w:rPr>
        <w:t xml:space="preserve">1,6 </w:t>
      </w:r>
    </w:p>
    <w:p>
      <w:pPr>
        <w:pStyle w:val="Normal"/>
        <w:tabs>
          <w:tab w:val="clear" w:pos="720"/>
          <w:tab w:val="left" w:pos="-1253" w:leader="none"/>
          <w:tab w:val="left" w:pos="-1080" w:leader="none"/>
          <w:tab w:val="left" w:pos="-893" w:leader="none"/>
          <w:tab w:val="left" w:pos="-720" w:leader="none"/>
        </w:tabs>
        <w:jc w:val="center"/>
        <w:rPr/>
      </w:pPr>
      <w:r>
        <w:rPr/>
        <w:t xml:space="preserve">  </w:t>
      </w:r>
      <w:r>
        <w:rPr/>
        <w:t>------------------------------------------------------------------------------------------</w:t>
      </w:r>
    </w:p>
    <w:p>
      <w:pPr>
        <w:pStyle w:val="Normal"/>
        <w:tabs>
          <w:tab w:val="clear" w:pos="720"/>
          <w:tab w:val="left" w:pos="-1253" w:leader="none"/>
          <w:tab w:val="left" w:pos="-1080" w:leader="none"/>
          <w:tab w:val="left" w:pos="-893" w:leader="none"/>
          <w:tab w:val="left" w:pos="-720" w:leader="none"/>
        </w:tabs>
        <w:rPr/>
      </w:pPr>
      <w:r>
        <w:rPr/>
        <w:t xml:space="preserve">                                                                            </w:t>
      </w:r>
      <w:r>
        <w:rPr/>
        <w:t>Minimum Separation</w:t>
      </w:r>
    </w:p>
    <w:p>
      <w:pPr>
        <w:pStyle w:val="Normal"/>
        <w:tabs>
          <w:tab w:val="clear" w:pos="720"/>
          <w:tab w:val="left" w:pos="-1253" w:leader="none"/>
          <w:tab w:val="left" w:pos="-1080" w:leader="none"/>
          <w:tab w:val="left" w:pos="-893" w:leader="none"/>
          <w:tab w:val="left" w:pos="-720" w:leader="none"/>
        </w:tabs>
        <w:rPr/>
      </w:pPr>
      <w:r>
        <w:rPr/>
        <w:t xml:space="preserve">                                   </w:t>
      </w:r>
      <w:r>
        <w:rPr/>
        <w:t xml:space="preserve">Donor Weight                   Distance of Acceptor        </w:t>
      </w:r>
    </w:p>
    <w:p>
      <w:pPr>
        <w:pStyle w:val="Normal"/>
        <w:tabs>
          <w:tab w:val="clear" w:pos="720"/>
          <w:tab w:val="left" w:pos="-1253" w:leader="none"/>
          <w:tab w:val="left" w:pos="-1080" w:leader="none"/>
          <w:tab w:val="left" w:pos="-893" w:leader="none"/>
          <w:tab w:val="left" w:pos="-720" w:leader="none"/>
        </w:tabs>
        <w:rPr/>
      </w:pPr>
      <w:r>
        <w:rPr/>
        <w:t xml:space="preserve">                                                                            </w:t>
      </w:r>
      <w:r>
        <w:rPr/>
        <w:t>when Barricaded</w:t>
      </w:r>
      <w:r>
        <w:rPr>
          <w:vertAlign w:val="superscript"/>
        </w:rPr>
        <w:t>2</w:t>
      </w:r>
      <w:r>
        <w:rPr/>
        <w:t xml:space="preserve"> (ft.)          Minimum Thickness of</w:t>
      </w:r>
    </w:p>
    <w:p>
      <w:pPr>
        <w:pStyle w:val="Normal"/>
        <w:tabs>
          <w:tab w:val="clear" w:pos="720"/>
          <w:tab w:val="left" w:pos="-1253" w:leader="none"/>
          <w:tab w:val="left" w:pos="-1080" w:leader="none"/>
          <w:tab w:val="left" w:pos="-893" w:leader="none"/>
          <w:tab w:val="left" w:pos="-720" w:leader="none"/>
        </w:tabs>
        <w:rPr/>
      </w:pPr>
      <w:r>
        <w:rPr/>
        <w:t xml:space="preserve">                                </w:t>
      </w:r>
      <w:r>
        <w:rPr/>
        <w:t>Pounds       Pounds        Ammonium                                  Artificial Barricades</w:t>
      </w:r>
      <w:r>
        <w:rPr>
          <w:vertAlign w:val="superscript"/>
        </w:rPr>
        <w:t>5</w:t>
      </w:r>
    </w:p>
    <w:p>
      <w:pPr>
        <w:pStyle w:val="Normal"/>
        <w:tabs>
          <w:tab w:val="clear" w:pos="720"/>
          <w:tab w:val="left" w:pos="-1253" w:leader="none"/>
          <w:tab w:val="left" w:pos="-1080" w:leader="none"/>
          <w:tab w:val="left" w:pos="-893" w:leader="none"/>
          <w:tab w:val="left" w:pos="-720" w:leader="none"/>
        </w:tabs>
        <w:rPr/>
      </w:pPr>
      <w:r>
        <w:rPr/>
        <w:t xml:space="preserve">                                 </w:t>
      </w:r>
      <w:r>
        <w:rPr/>
        <w:t>Over       Not Over          Nitrate</w:t>
      </w:r>
      <w:r>
        <w:rPr>
          <w:vertAlign w:val="superscript"/>
        </w:rPr>
        <w:t>3</w:t>
      </w:r>
      <w:r>
        <w:rPr/>
        <w:t xml:space="preserve">        Blasting Agent</w:t>
      </w:r>
      <w:r>
        <w:rPr>
          <w:vertAlign w:val="superscript"/>
        </w:rPr>
        <w:t>4</w:t>
      </w:r>
      <w:r>
        <w:rPr/>
        <w:t xml:space="preserve">                 (in.)</w:t>
      </w:r>
    </w:p>
    <w:p>
      <w:pPr>
        <w:pStyle w:val="Normal"/>
        <w:tabs>
          <w:tab w:val="clear" w:pos="720"/>
          <w:tab w:val="left" w:pos="-1253" w:leader="none"/>
          <w:tab w:val="left" w:pos="-1080" w:leader="none"/>
          <w:tab w:val="left" w:pos="-893" w:leader="none"/>
          <w:tab w:val="left" w:pos="-720" w:leader="none"/>
        </w:tabs>
        <w:rPr/>
      </w:pPr>
      <w:r>
        <w:rPr/>
        <w:t xml:space="preserve">                          </w:t>
      </w:r>
      <w:r>
        <w:rPr/>
        <w:t xml:space="preserve">==========================================================              </w:t>
      </w:r>
    </w:p>
    <w:p>
      <w:pPr>
        <w:pStyle w:val="Normal"/>
        <w:tabs>
          <w:tab w:val="clear" w:pos="720"/>
          <w:tab w:val="right" w:pos="2304" w:leader="none"/>
          <w:tab w:val="right" w:pos="3196" w:leader="none"/>
          <w:tab w:val="right" w:pos="4406" w:leader="none"/>
          <w:tab w:val="right" w:pos="5904" w:leader="none"/>
          <w:tab w:val="right" w:pos="7603" w:leader="none"/>
        </w:tabs>
        <w:rPr/>
      </w:pPr>
      <w:r>
        <w:rPr/>
        <w:tab/>
        <w:tab/>
        <w:t>100</w:t>
        <w:tab/>
        <w:t>3</w:t>
        <w:tab/>
        <w:t>11</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ab/>
        <w:t>100</w:t>
        <w:tab/>
        <w:t>300</w:t>
        <w:tab/>
        <w:t>4</w:t>
        <w:tab/>
        <w:t>14</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ab/>
        <w:t>300</w:t>
        <w:tab/>
        <w:t>600</w:t>
        <w:tab/>
        <w:t>5</w:t>
        <w:tab/>
        <w:t>18</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ab/>
        <w:t>600</w:t>
        <w:tab/>
        <w:t>1,000</w:t>
        <w:tab/>
        <w:t>6</w:t>
        <w:tab/>
        <w:t>22</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ab/>
        <w:t>1,000</w:t>
        <w:tab/>
        <w:t>1,600</w:t>
        <w:tab/>
        <w:t>7</w:t>
        <w:tab/>
        <w:t>25</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1,600</w:t>
        <w:tab/>
        <w:t>2,000</w:t>
        <w:tab/>
        <w:t>8</w:t>
        <w:tab/>
        <w:t>29</w:t>
        <w:tab/>
        <w:t>12</w:t>
      </w:r>
    </w:p>
    <w:p>
      <w:pPr>
        <w:pStyle w:val="Normal"/>
        <w:tabs>
          <w:tab w:val="clear" w:pos="720"/>
          <w:tab w:val="right" w:pos="2304" w:leader="none"/>
          <w:tab w:val="right" w:pos="3196" w:leader="none"/>
          <w:tab w:val="right" w:pos="4406" w:leader="none"/>
          <w:tab w:val="right" w:pos="5904" w:leader="none"/>
          <w:tab w:val="right" w:pos="7603" w:leader="none"/>
        </w:tabs>
        <w:rPr/>
      </w:pPr>
      <w:r>
        <w:rPr/>
        <w:tab/>
        <w:t>2,000</w:t>
        <w:tab/>
        <w:t>3,000</w:t>
        <w:tab/>
        <w:t>9</w:t>
        <w:tab/>
        <w:t>32</w:t>
        <w:tab/>
        <w:t>15</w:t>
      </w:r>
    </w:p>
    <w:p>
      <w:pPr>
        <w:pStyle w:val="Normal"/>
        <w:tabs>
          <w:tab w:val="clear" w:pos="720"/>
          <w:tab w:val="right" w:pos="2304" w:leader="none"/>
          <w:tab w:val="right" w:pos="3196" w:leader="none"/>
          <w:tab w:val="right" w:pos="4406" w:leader="none"/>
          <w:tab w:val="right" w:pos="5904" w:leader="none"/>
          <w:tab w:val="right" w:pos="7603" w:leader="none"/>
        </w:tabs>
        <w:rPr/>
      </w:pPr>
      <w:r>
        <w:rPr/>
        <w:tab/>
        <w:t>3,000</w:t>
        <w:tab/>
        <w:t>4,000</w:t>
        <w:tab/>
        <w:t>10</w:t>
        <w:tab/>
        <w:t>36</w:t>
        <w:tab/>
        <w:t>15</w:t>
      </w:r>
    </w:p>
    <w:p>
      <w:pPr>
        <w:pStyle w:val="Normal"/>
        <w:tabs>
          <w:tab w:val="clear" w:pos="720"/>
          <w:tab w:val="right" w:pos="2304" w:leader="none"/>
          <w:tab w:val="right" w:pos="3196" w:leader="none"/>
          <w:tab w:val="right" w:pos="4406" w:leader="none"/>
          <w:tab w:val="right" w:pos="5904" w:leader="none"/>
          <w:tab w:val="right" w:pos="7603" w:leader="none"/>
        </w:tabs>
        <w:rPr/>
      </w:pPr>
      <w:r>
        <w:rPr/>
        <w:tab/>
        <w:t>4,000</w:t>
        <w:tab/>
        <w:t>6,000</w:t>
        <w:tab/>
        <w:t>11</w:t>
        <w:tab/>
        <w:t>40</w:t>
        <w:tab/>
        <w:t>15</w:t>
      </w:r>
    </w:p>
    <w:p>
      <w:pPr>
        <w:pStyle w:val="Normal"/>
        <w:tabs>
          <w:tab w:val="clear" w:pos="720"/>
          <w:tab w:val="right" w:pos="2304" w:leader="none"/>
          <w:tab w:val="right" w:pos="3196" w:leader="none"/>
          <w:tab w:val="right" w:pos="4406" w:leader="none"/>
          <w:tab w:val="right" w:pos="5904" w:leader="none"/>
          <w:tab w:val="right" w:pos="7603" w:leader="none"/>
        </w:tabs>
        <w:rPr/>
      </w:pPr>
      <w:r>
        <w:rPr/>
        <w:tab/>
        <w:t>6,000</w:t>
        <w:tab/>
        <w:t>8,000</w:t>
        <w:tab/>
        <w:t>12</w:t>
        <w:tab/>
        <w:t>43</w:t>
        <w:tab/>
        <w:t>20</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8,000</w:t>
        <w:tab/>
        <w:t>10,000</w:t>
        <w:tab/>
        <w:t>13</w:t>
        <w:tab/>
        <w:t>47</w:t>
        <w:tab/>
        <w:t>20</w:t>
      </w:r>
    </w:p>
    <w:p>
      <w:pPr>
        <w:pStyle w:val="Normal"/>
        <w:tabs>
          <w:tab w:val="clear" w:pos="720"/>
          <w:tab w:val="right" w:pos="2304" w:leader="none"/>
          <w:tab w:val="right" w:pos="3196" w:leader="none"/>
          <w:tab w:val="right" w:pos="4406" w:leader="none"/>
          <w:tab w:val="right" w:pos="5904" w:leader="none"/>
          <w:tab w:val="right" w:pos="7603" w:leader="none"/>
        </w:tabs>
        <w:rPr/>
      </w:pPr>
      <w:r>
        <w:rPr/>
        <w:tab/>
        <w:t>10,000</w:t>
        <w:tab/>
        <w:t>12,000</w:t>
        <w:tab/>
        <w:t>14</w:t>
        <w:tab/>
        <w:t>50</w:t>
        <w:tab/>
        <w:t>20</w:t>
      </w:r>
    </w:p>
    <w:p>
      <w:pPr>
        <w:pStyle w:val="Normal"/>
        <w:tabs>
          <w:tab w:val="clear" w:pos="720"/>
          <w:tab w:val="right" w:pos="2304" w:leader="none"/>
          <w:tab w:val="right" w:pos="3196" w:leader="none"/>
          <w:tab w:val="right" w:pos="4406" w:leader="none"/>
          <w:tab w:val="right" w:pos="5904" w:leader="none"/>
          <w:tab w:val="right" w:pos="7603" w:leader="none"/>
        </w:tabs>
        <w:rPr/>
      </w:pPr>
      <w:r>
        <w:rPr/>
        <w:tab/>
        <w:t>12,000</w:t>
        <w:tab/>
        <w:t>16,000</w:t>
        <w:tab/>
        <w:t>15</w:t>
        <w:tab/>
        <w:t>54</w:t>
        <w:tab/>
        <w:t>25</w:t>
      </w:r>
    </w:p>
    <w:p>
      <w:pPr>
        <w:pStyle w:val="Normal"/>
        <w:tabs>
          <w:tab w:val="clear" w:pos="720"/>
          <w:tab w:val="right" w:pos="2304" w:leader="none"/>
          <w:tab w:val="right" w:pos="3196" w:leader="none"/>
          <w:tab w:val="right" w:pos="4406" w:leader="none"/>
          <w:tab w:val="right" w:pos="5904" w:leader="none"/>
          <w:tab w:val="right" w:pos="7603" w:leader="none"/>
        </w:tabs>
        <w:rPr/>
      </w:pPr>
      <w:r>
        <w:rPr/>
        <w:tab/>
        <w:t>16,000</w:t>
        <w:tab/>
        <w:t>20,000</w:t>
        <w:tab/>
        <w:t>16</w:t>
        <w:tab/>
        <w:t>58</w:t>
        <w:tab/>
        <w:t>25</w:t>
      </w:r>
    </w:p>
    <w:p>
      <w:pPr>
        <w:pStyle w:val="Normal"/>
        <w:tabs>
          <w:tab w:val="clear" w:pos="720"/>
          <w:tab w:val="right" w:pos="2304" w:leader="none"/>
          <w:tab w:val="right" w:pos="3196" w:leader="none"/>
          <w:tab w:val="right" w:pos="4406" w:leader="none"/>
          <w:tab w:val="right" w:pos="5904" w:leader="none"/>
          <w:tab w:val="right" w:pos="7603" w:leader="none"/>
        </w:tabs>
        <w:rPr/>
      </w:pPr>
      <w:r>
        <w:rPr/>
        <w:tab/>
        <w:t>20,000</w:t>
        <w:tab/>
        <w:t>25,000</w:t>
        <w:tab/>
        <w:t>18</w:t>
        <w:tab/>
        <w:t>65</w:t>
        <w:tab/>
        <w:t>25</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25,000</w:t>
        <w:tab/>
        <w:t>30,000</w:t>
        <w:tab/>
        <w:t>19</w:t>
        <w:tab/>
        <w:t>68</w:t>
        <w:tab/>
        <w:t>30</w:t>
      </w:r>
    </w:p>
    <w:p>
      <w:pPr>
        <w:pStyle w:val="Normal"/>
        <w:tabs>
          <w:tab w:val="clear" w:pos="720"/>
          <w:tab w:val="right" w:pos="2304" w:leader="none"/>
          <w:tab w:val="right" w:pos="3196" w:leader="none"/>
          <w:tab w:val="right" w:pos="4406" w:leader="none"/>
          <w:tab w:val="right" w:pos="5904" w:leader="none"/>
          <w:tab w:val="right" w:pos="7603" w:leader="none"/>
        </w:tabs>
        <w:rPr/>
      </w:pPr>
      <w:r>
        <w:rPr/>
        <w:tab/>
        <w:t>30,000</w:t>
        <w:tab/>
        <w:t>35,000</w:t>
        <w:tab/>
        <w:t>20</w:t>
        <w:tab/>
        <w:t>72</w:t>
        <w:tab/>
        <w:t>30</w:t>
      </w:r>
    </w:p>
    <w:p>
      <w:pPr>
        <w:pStyle w:val="Normal"/>
        <w:tabs>
          <w:tab w:val="clear" w:pos="720"/>
          <w:tab w:val="right" w:pos="2304" w:leader="none"/>
          <w:tab w:val="right" w:pos="3196" w:leader="none"/>
          <w:tab w:val="right" w:pos="4406" w:leader="none"/>
          <w:tab w:val="right" w:pos="5904" w:leader="none"/>
          <w:tab w:val="right" w:pos="7603" w:leader="none"/>
        </w:tabs>
        <w:rPr/>
      </w:pPr>
      <w:r>
        <w:rPr/>
        <w:tab/>
        <w:t>35,000</w:t>
        <w:tab/>
        <w:t>40,000</w:t>
        <w:tab/>
        <w:t>21</w:t>
        <w:tab/>
        <w:t>76</w:t>
        <w:tab/>
        <w:t>30</w:t>
      </w:r>
    </w:p>
    <w:p>
      <w:pPr>
        <w:pStyle w:val="Normal"/>
        <w:tabs>
          <w:tab w:val="clear" w:pos="720"/>
          <w:tab w:val="right" w:pos="2304" w:leader="none"/>
          <w:tab w:val="right" w:pos="3196" w:leader="none"/>
          <w:tab w:val="right" w:pos="4406" w:leader="none"/>
          <w:tab w:val="right" w:pos="5904" w:leader="none"/>
          <w:tab w:val="right" w:pos="7603" w:leader="none"/>
        </w:tabs>
        <w:rPr/>
      </w:pPr>
      <w:r>
        <w:rPr/>
        <w:tab/>
        <w:t>40,000</w:t>
        <w:tab/>
        <w:t>45,000</w:t>
        <w:tab/>
        <w:t>22</w:t>
        <w:tab/>
        <w:t>79</w:t>
        <w:tab/>
        <w:t>35</w:t>
      </w:r>
    </w:p>
    <w:p>
      <w:pPr>
        <w:pStyle w:val="Normal"/>
        <w:tabs>
          <w:tab w:val="clear" w:pos="720"/>
          <w:tab w:val="right" w:pos="2304" w:leader="none"/>
          <w:tab w:val="right" w:pos="3196" w:leader="none"/>
          <w:tab w:val="right" w:pos="4406" w:leader="none"/>
          <w:tab w:val="right" w:pos="5904" w:leader="none"/>
          <w:tab w:val="right" w:pos="7603" w:leader="none"/>
        </w:tabs>
        <w:rPr/>
      </w:pPr>
      <w:r>
        <w:rPr/>
        <w:tab/>
        <w:t>45,000</w:t>
        <w:tab/>
        <w:t>50,000</w:t>
        <w:tab/>
        <w:t>23</w:t>
        <w:tab/>
        <w:t>83</w:t>
        <w:tab/>
        <w:t>35</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50,000</w:t>
        <w:tab/>
        <w:t>55,000</w:t>
        <w:tab/>
        <w:t>24</w:t>
        <w:tab/>
        <w:t>86</w:t>
        <w:tab/>
        <w:t>35</w:t>
      </w:r>
    </w:p>
    <w:p>
      <w:pPr>
        <w:pStyle w:val="Normal"/>
        <w:tabs>
          <w:tab w:val="clear" w:pos="720"/>
          <w:tab w:val="right" w:pos="2304" w:leader="none"/>
          <w:tab w:val="right" w:pos="3196" w:leader="none"/>
          <w:tab w:val="right" w:pos="4406" w:leader="none"/>
          <w:tab w:val="right" w:pos="5904" w:leader="none"/>
          <w:tab w:val="right" w:pos="7603" w:leader="none"/>
        </w:tabs>
        <w:rPr/>
      </w:pPr>
      <w:r>
        <w:rPr/>
        <w:tab/>
        <w:t>55,000</w:t>
        <w:tab/>
        <w:t>60,000</w:t>
        <w:tab/>
        <w:t>25</w:t>
        <w:tab/>
        <w:t>90</w:t>
        <w:tab/>
        <w:t>35</w:t>
      </w:r>
    </w:p>
    <w:p>
      <w:pPr>
        <w:pStyle w:val="Normal"/>
        <w:tabs>
          <w:tab w:val="clear" w:pos="720"/>
          <w:tab w:val="right" w:pos="2304" w:leader="none"/>
          <w:tab w:val="right" w:pos="3196" w:leader="none"/>
          <w:tab w:val="right" w:pos="4406" w:leader="none"/>
          <w:tab w:val="right" w:pos="5904" w:leader="none"/>
          <w:tab w:val="right" w:pos="7603" w:leader="none"/>
        </w:tabs>
        <w:rPr/>
      </w:pPr>
      <w:r>
        <w:rPr/>
        <w:tab/>
        <w:t>60,000</w:t>
        <w:tab/>
        <w:t>70,000</w:t>
        <w:tab/>
        <w:t>26</w:t>
        <w:tab/>
        <w:t>94</w:t>
        <w:tab/>
        <w:t>40</w:t>
      </w:r>
    </w:p>
    <w:p>
      <w:pPr>
        <w:pStyle w:val="Normal"/>
        <w:tabs>
          <w:tab w:val="clear" w:pos="720"/>
          <w:tab w:val="right" w:pos="2304" w:leader="none"/>
          <w:tab w:val="right" w:pos="3196" w:leader="none"/>
          <w:tab w:val="right" w:pos="4406" w:leader="none"/>
          <w:tab w:val="right" w:pos="5904" w:leader="none"/>
          <w:tab w:val="right" w:pos="7603" w:leader="none"/>
        </w:tabs>
        <w:rPr/>
      </w:pPr>
      <w:r>
        <w:rPr/>
        <w:tab/>
        <w:t>70,000</w:t>
        <w:tab/>
        <w:t>80,000</w:t>
        <w:tab/>
        <w:t>28</w:t>
        <w:tab/>
        <w:t>101</w:t>
        <w:tab/>
        <w:t>40</w:t>
      </w:r>
    </w:p>
    <w:p>
      <w:pPr>
        <w:pStyle w:val="Normal"/>
        <w:tabs>
          <w:tab w:val="clear" w:pos="720"/>
          <w:tab w:val="right" w:pos="2304" w:leader="none"/>
          <w:tab w:val="right" w:pos="3196" w:leader="none"/>
          <w:tab w:val="right" w:pos="4406" w:leader="none"/>
          <w:tab w:val="right" w:pos="5904" w:leader="none"/>
          <w:tab w:val="right" w:pos="7603" w:leader="none"/>
        </w:tabs>
        <w:rPr/>
      </w:pPr>
      <w:r>
        <w:rPr/>
        <w:tab/>
        <w:t>80,000</w:t>
        <w:tab/>
        <w:t>90,000</w:t>
        <w:tab/>
        <w:t>30</w:t>
        <w:tab/>
        <w:t>108</w:t>
        <w:tab/>
        <w:t>40</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90,000</w:t>
        <w:tab/>
        <w:t>100,000</w:t>
        <w:tab/>
        <w:t>32</w:t>
        <w:tab/>
        <w:t>115</w:t>
        <w:tab/>
        <w:t>40</w:t>
      </w:r>
    </w:p>
    <w:p>
      <w:pPr>
        <w:pStyle w:val="Normal"/>
        <w:tabs>
          <w:tab w:val="clear" w:pos="720"/>
          <w:tab w:val="right" w:pos="2304" w:leader="none"/>
          <w:tab w:val="right" w:pos="3196" w:leader="none"/>
          <w:tab w:val="right" w:pos="4406" w:leader="none"/>
          <w:tab w:val="right" w:pos="5904" w:leader="none"/>
          <w:tab w:val="right" w:pos="7603" w:leader="none"/>
        </w:tabs>
        <w:rPr/>
      </w:pPr>
      <w:r>
        <w:rPr/>
        <w:tab/>
        <w:t>100,000</w:t>
        <w:tab/>
        <w:t>120,000</w:t>
        <w:tab/>
        <w:t>34</w:t>
        <w:tab/>
        <w:t>122</w:t>
        <w:tab/>
        <w:t>50</w:t>
      </w:r>
    </w:p>
    <w:p>
      <w:pPr>
        <w:pStyle w:val="Normal"/>
        <w:tabs>
          <w:tab w:val="clear" w:pos="720"/>
          <w:tab w:val="right" w:pos="2304" w:leader="none"/>
          <w:tab w:val="right" w:pos="3196" w:leader="none"/>
          <w:tab w:val="right" w:pos="4406" w:leader="none"/>
          <w:tab w:val="right" w:pos="5904" w:leader="none"/>
          <w:tab w:val="right" w:pos="7603" w:leader="none"/>
        </w:tabs>
        <w:rPr/>
      </w:pPr>
      <w:r>
        <w:rPr/>
        <w:tab/>
        <w:t>120,000</w:t>
        <w:tab/>
        <w:t>140,000</w:t>
        <w:tab/>
        <w:t>37</w:t>
        <w:tab/>
        <w:t>133</w:t>
        <w:tab/>
        <w:t>50</w:t>
      </w:r>
    </w:p>
    <w:p>
      <w:pPr>
        <w:pStyle w:val="Normal"/>
        <w:tabs>
          <w:tab w:val="clear" w:pos="720"/>
          <w:tab w:val="right" w:pos="2304" w:leader="none"/>
          <w:tab w:val="right" w:pos="3196" w:leader="none"/>
          <w:tab w:val="right" w:pos="4406" w:leader="none"/>
          <w:tab w:val="right" w:pos="5904" w:leader="none"/>
          <w:tab w:val="right" w:pos="7603" w:leader="none"/>
        </w:tabs>
        <w:rPr/>
      </w:pPr>
      <w:r>
        <w:rPr/>
        <w:tab/>
        <w:t>140,000</w:t>
        <w:tab/>
        <w:t>160,000</w:t>
        <w:tab/>
        <w:t>40</w:t>
        <w:tab/>
        <w:t>144</w:t>
        <w:tab/>
        <w:t>50</w:t>
      </w:r>
    </w:p>
    <w:p>
      <w:pPr>
        <w:pStyle w:val="Normal"/>
        <w:tabs>
          <w:tab w:val="clear" w:pos="720"/>
          <w:tab w:val="right" w:pos="2304" w:leader="none"/>
          <w:tab w:val="right" w:pos="3196" w:leader="none"/>
          <w:tab w:val="right" w:pos="4406" w:leader="none"/>
          <w:tab w:val="right" w:pos="5904" w:leader="none"/>
          <w:tab w:val="right" w:pos="7603" w:leader="none"/>
        </w:tabs>
        <w:rPr/>
      </w:pPr>
      <w:r>
        <w:rPr/>
        <w:tab/>
        <w:t>160,000</w:t>
        <w:tab/>
        <w:t>180,000</w:t>
        <w:tab/>
        <w:t>44</w:t>
        <w:tab/>
        <w:t>158</w:t>
        <w:tab/>
        <w:t>50</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pStyle w:val="Normal"/>
        <w:tabs>
          <w:tab w:val="clear" w:pos="720"/>
          <w:tab w:val="right" w:pos="2304" w:leader="none"/>
          <w:tab w:val="right" w:pos="3196" w:leader="none"/>
          <w:tab w:val="right" w:pos="4406" w:leader="none"/>
          <w:tab w:val="right" w:pos="5904" w:leader="none"/>
          <w:tab w:val="right" w:pos="7603" w:leader="none"/>
        </w:tabs>
        <w:rPr/>
      </w:pPr>
      <w:r>
        <w:rPr/>
        <w:tab/>
        <w:t>180,000</w:t>
        <w:tab/>
        <w:t>200,000</w:t>
        <w:tab/>
        <w:t>48</w:t>
        <w:tab/>
        <w:t>173</w:t>
        <w:tab/>
        <w:t>50</w:t>
      </w:r>
    </w:p>
    <w:p>
      <w:pPr>
        <w:pStyle w:val="Normal"/>
        <w:tabs>
          <w:tab w:val="clear" w:pos="720"/>
          <w:tab w:val="right" w:pos="2304" w:leader="none"/>
          <w:tab w:val="right" w:pos="3196" w:leader="none"/>
          <w:tab w:val="right" w:pos="4406" w:leader="none"/>
          <w:tab w:val="right" w:pos="5904" w:leader="none"/>
          <w:tab w:val="right" w:pos="7603" w:leader="none"/>
        </w:tabs>
        <w:rPr/>
      </w:pPr>
      <w:r>
        <w:rPr/>
        <w:tab/>
        <w:t>200,000</w:t>
        <w:tab/>
        <w:t>220,000</w:t>
        <w:tab/>
        <w:t>52</w:t>
        <w:tab/>
        <w:t>187</w:t>
        <w:tab/>
        <w:t>60</w:t>
      </w:r>
    </w:p>
    <w:p>
      <w:pPr>
        <w:pStyle w:val="Normal"/>
        <w:tabs>
          <w:tab w:val="clear" w:pos="720"/>
          <w:tab w:val="right" w:pos="2304" w:leader="none"/>
          <w:tab w:val="right" w:pos="3196" w:leader="none"/>
          <w:tab w:val="right" w:pos="4406" w:leader="none"/>
          <w:tab w:val="right" w:pos="5904" w:leader="none"/>
          <w:tab w:val="right" w:pos="7603" w:leader="none"/>
        </w:tabs>
        <w:rPr/>
      </w:pPr>
      <w:r>
        <w:rPr/>
        <w:tab/>
        <w:t>220,000</w:t>
        <w:tab/>
        <w:t>250,000</w:t>
        <w:tab/>
        <w:t>56</w:t>
        <w:tab/>
        <w:t>202</w:t>
        <w:tab/>
        <w:t>60</w:t>
      </w:r>
    </w:p>
    <w:p>
      <w:pPr>
        <w:pStyle w:val="Normal"/>
        <w:tabs>
          <w:tab w:val="clear" w:pos="720"/>
          <w:tab w:val="right" w:pos="2304" w:leader="none"/>
          <w:tab w:val="right" w:pos="3196" w:leader="none"/>
          <w:tab w:val="right" w:pos="4406" w:leader="none"/>
          <w:tab w:val="right" w:pos="5904" w:leader="none"/>
          <w:tab w:val="right" w:pos="7603" w:leader="none"/>
        </w:tabs>
        <w:rPr/>
      </w:pPr>
      <w:r>
        <w:rPr/>
        <w:tab/>
        <w:t>250,000</w:t>
        <w:tab/>
        <w:t>275,000</w:t>
        <w:tab/>
        <w:t>60</w:t>
        <w:tab/>
        <w:t>216</w:t>
        <w:tab/>
        <w:t>60</w:t>
      </w:r>
    </w:p>
    <w:p>
      <w:pPr>
        <w:pStyle w:val="Normal"/>
        <w:tabs>
          <w:tab w:val="clear" w:pos="720"/>
          <w:tab w:val="right" w:pos="2304" w:leader="none"/>
          <w:tab w:val="right" w:pos="3196" w:leader="none"/>
          <w:tab w:val="right" w:pos="4406" w:leader="none"/>
          <w:tab w:val="right" w:pos="5904" w:leader="none"/>
          <w:tab w:val="right" w:pos="7603" w:leader="none"/>
        </w:tabs>
        <w:rPr/>
      </w:pPr>
      <w:r>
        <w:rPr/>
        <w:tab/>
        <w:t>275,000</w:t>
        <w:tab/>
        <w:t>300,000</w:t>
        <w:tab/>
        <w:t>64</w:t>
        <w:tab/>
        <w:t>230</w:t>
        <w:tab/>
        <w:t>60</w:t>
      </w:r>
    </w:p>
    <w:p>
      <w:pPr>
        <w:pStyle w:val="Normal"/>
        <w:tabs>
          <w:tab w:val="clear" w:pos="720"/>
          <w:tab w:val="right" w:pos="2304" w:leader="none"/>
          <w:tab w:val="right" w:pos="3196" w:leader="none"/>
          <w:tab w:val="right" w:pos="4406" w:leader="none"/>
          <w:tab w:val="right" w:pos="5904" w:leader="none"/>
          <w:tab w:val="right" w:pos="7603" w:leader="none"/>
        </w:tabs>
        <w:rPr/>
      </w:pPr>
      <w:r>
        <w:rPr/>
        <w:t xml:space="preserve">                             </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For SI Units: 1 lb. = 0.454 kg; 1 ft. = 0.305 m; 1 in. = 2.54 cm</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vertAlign w:val="superscript"/>
        </w:rPr>
        <w:t>1</w:t>
      </w:r>
      <w:r>
        <w:rPr/>
        <w:t>For construction of bullet-resistant magazines, see Appendix C.</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vertAlign w:val="superscript"/>
        </w:rPr>
        <w:t>2</w:t>
      </w:r>
      <w:r>
        <w:rPr>
          <w:i/>
        </w:rPr>
        <w:t>Definition and Test Procedures for Ammonium Nitrate Fertilizer</w:t>
      </w:r>
      <w:r>
        <w:rPr/>
        <w:t>, Fertilizer Institute, November 1964.</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s to Table of Recommended Separation Distances of Ammonium Nitrate and Blasting Agents from Explosives or Blasting Agent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NOTE 1: Recommended separation distances are to prevent explosion of ammonium nitrate and ammonium nitrate-based blasting agents by propagation from nearby stores of high explosives or blasting agents referred to in the table as the </w:t>
      </w:r>
      <w:r>
        <w:rPr>
          <w:rFonts w:cs="WP TypographicSymbols" w:ascii="WP TypographicSymbols" w:hAnsi="WP TypographicSymbols"/>
        </w:rPr>
        <w:t></w:t>
      </w:r>
      <w:r>
        <w:rPr/>
        <w:t>donor.</w:t>
      </w:r>
      <w:r>
        <w:rPr>
          <w:rFonts w:cs="WP TypographicSymbols" w:ascii="WP TypographicSymbols" w:hAnsi="WP TypographicSymbols"/>
        </w:rPr>
        <w:t></w:t>
      </w:r>
      <w:r>
        <w:rPr/>
        <w:t xml:space="preserve"> Ammonium nitrate, by itself, is not considered to be a donor where applying this table. Ammonium nitrate, ammonium nitrate-fuel oil, or combinations thereof are acceptors. If stores of ammonium nitrate are located within the sympathetic detonation distance of explosives or blasting agents, </w:t>
      </w:r>
      <w:r>
        <w:rPr>
          <w:rFonts w:cs="WP TypographicSymbols" w:ascii="WP TypographicSymbols" w:hAnsi="WP TypographicSymbols"/>
        </w:rPr>
        <w:t></w:t>
      </w:r>
      <w:r>
        <w:rPr/>
        <w:t xml:space="preserve"> the mass of the ammonium nitrate shall be included in the mass of the don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 2: Where the ammonium nitrate or blasting agent, or both, is not barricaded, the distances shown in the table shall be multiplied by 6. These distances allow for the possibility of high velocity metal fragments from mixers, hoppers, truck bodies, sheet metal structures, metal containers, and the like that could enclose the donor. Where storage is in bullet-resistant magazines</w:t>
      </w:r>
      <w:r>
        <w:rPr>
          <w:vertAlign w:val="superscript"/>
        </w:rPr>
        <w:t>1</w:t>
      </w:r>
      <w:r>
        <w:rPr/>
        <w:t xml:space="preserve"> recommended for explosives or where the storage is protected by a bullet-resistant wall, distances and barricade thicknesses in excess of those prescribed in the American Table of Distances are not requir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 3: The distances in the table apply to ammonium nitrate that passes the insensitivity test prescribed in the definition of ammonium nitrate fertilizer promulgated by the Fertilizer Institute</w:t>
      </w:r>
      <w:r>
        <w:rPr>
          <w:vertAlign w:val="superscript"/>
        </w:rPr>
        <w:t>2</w:t>
      </w:r>
      <w:r>
        <w:rPr/>
        <w:t>; ammonium nitrate failing to pass said test shall be stored at separation distances determined by competent persons and approved by the authority having jurisdic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 4: These distances apply to blasting agents that pass the insensitivity test prescribed in regulations of the U.S. Department of Transportation and the U.S. Department of the Treasury, Bureau of Alcohol, Tobacco, and Firearm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 5: Earth, sand dikes, or enclosures filled with the prescribed minimum thickness of earth or sand shall be permitted to be used as artificial barricades. Natural barricades, such as hills or timber of sufficient density that the surrounding exposures that need protection cannot be seen from the donor when the trees are bare of leaves, also shall be permitted to be us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NOTE 6: For determining the distances to be maintained from inhabited buildings, passenger railways, and public highways, Table 6-4.1, the American Table of Distances for Storage of Explosives, shall be us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8  Magazine Requirement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A.</w:t>
        <w:tab/>
        <w:t>This section sets forth the requirements for the use and construction of explosive materials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 xml:space="preserve">  </w:t>
      </w:r>
      <w:r>
        <w:rPr/>
        <w:t>1.</w:t>
        <w:tab/>
        <w:t>Magazines shall be constructed and maintained in conformity with the provisions of these regul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 xml:space="preserve">  </w:t>
      </w:r>
      <w:r>
        <w:rPr/>
        <w:t>2.</w:t>
        <w:tab/>
        <w:t>Magazines for the storage of explosives, other than black powder or smokeless propellant, shall be bullet-resistant, weather-resistant, fire-resistant, theft-resistant, and ventilated sufficiently to protect the explosive in the specific locality.  Magazines used only for the storage of black powder or smokeless propellant shall be weather-resistant, fire-resistant, theft resistant, and have ventilation.  Magazines for storage of blasting caps and electric blasting caps shall be weather-resistant, fire-resistant, theft-resistant, and ventilat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 xml:space="preserve">  </w:t>
      </w:r>
      <w:r>
        <w:rPr/>
        <w:t>3.</w:t>
        <w:tab/>
        <w:t>Property upon which outdoor type magazines are located shall be posted with signs reading "EXPLOSIVES-KEEP OUT," legibly printed thereon in letters not less than 3 inches high. Such signs shall be located so as to minimize the possibility of a bullet traveling in the direction of the magazine if anyone should shoot at the sign. The name and address of the owner of portable magazines will be metal stamped on the door of the magazine.  Portable magazines (trailer type) may be stamped on either the tongue or the door. No contrasting signs will be displayed on outside type magazin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 xml:space="preserve">  </w:t>
      </w:r>
      <w:r>
        <w:rPr/>
        <w:t>4.</w:t>
        <w:tab/>
        <w:t>Magazines shall not be provided with heat or lights, except that if lights are necessary, an electric safety flashlight or safety lantern shall be used, provided however, trailer mounted portable magazines while containing no explosives shall use normal automobile lighting systems required for highway us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 xml:space="preserve">  </w:t>
      </w:r>
      <w:r>
        <w:rPr/>
        <w:t>5.</w:t>
        <w:tab/>
        <w:t>No nail or screw heads, bolts, or other sparking metal shall be exposed below the tops of walls in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B. Construction of Type 1 Magazin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A Type 1 magazine is a permanent structure: a building, an igloo or "army-type structure," a tunnel, or a dugout.  It is to be bullet-resistant, fire-resistant, weather-resistant, theft-resistant, and ventilat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r>
      <w:r>
        <w:rPr>
          <w:rFonts w:cs="WP TypographicSymbols" w:ascii="WP TypographicSymbols" w:hAnsi="WP TypographicSymbols"/>
        </w:rPr>
        <w:t></w:t>
      </w:r>
      <w:r>
        <w:rPr/>
        <w:t>Buildings</w:t>
      </w:r>
      <w:r>
        <w:rPr>
          <w:rFonts w:cs="WP TypographicSymbols" w:ascii="WP TypographicSymbols" w:hAnsi="WP TypographicSymbols"/>
        </w:rPr>
        <w:t></w:t>
      </w:r>
      <w:r>
        <w:rPr/>
        <w:t xml:space="preserve"> means all building type magazines are to be constructed of masonry, wood, metal, or a combination of these materials, and have no openings except for entrances and ventilation. The ground around building magazines must slope away for drainage or other adequate drainage will be provid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r>
      <w:r>
        <w:rPr>
          <w:rFonts w:cs="WP TypographicSymbols" w:ascii="WP TypographicSymbols" w:hAnsi="WP TypographicSymbols"/>
        </w:rPr>
        <w:t></w:t>
      </w:r>
      <w:r>
        <w:rPr/>
        <w:t>Masonry wall construction</w:t>
      </w:r>
      <w:r>
        <w:rPr>
          <w:rFonts w:cs="WP TypographicSymbols" w:ascii="WP TypographicSymbols" w:hAnsi="WP TypographicSymbols"/>
        </w:rPr>
        <w:t></w:t>
      </w:r>
      <w:r>
        <w:rPr/>
        <w:t xml:space="preserve"> means construction is to consist of brick, concrete, tile, cement block, or cinder block and be not less than six inches in thickness.  Hollow masonry units used in construction must have all hollow spaces filled with well-tamped, coarse, dry sand or weak concrete (at least a mixture of one part cement and eight parts of sand with enough water to dampen the mixture while tamping in place).  Interior walls are to be constructed of, or covered with, a nonsparking materi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 xml:space="preserve"> </w:t>
      </w:r>
      <w:r>
        <w:rPr>
          <w:rFonts w:cs="WP TypographicSymbols" w:ascii="WP TypographicSymbols" w:hAnsi="WP TypographicSymbols"/>
        </w:rPr>
        <w:t></w:t>
      </w:r>
      <w:r>
        <w:rPr/>
        <w:t>Fabricated metal wall construction</w:t>
      </w:r>
      <w:r>
        <w:rPr>
          <w:rFonts w:cs="WP TypographicSymbols" w:ascii="WP TypographicSymbols" w:hAnsi="WP TypographicSymbols"/>
        </w:rPr>
        <w:t></w:t>
      </w:r>
      <w:r>
        <w:rPr/>
        <w:t xml:space="preserve"> means masonry wall construction is to consist of sectional sheets of steel or aluminum not less than number fourteen gauge, securely fastened to a metal framework. Metal wall construction is either lined inside with brick, solid cement blocks, hardwood not less than four inches thick, or will have at least a six-inch sand fill between interior and exterior walls.  Interior walls are to be constructed of, or covered with, a non-sparking materi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iii. </w:t>
      </w:r>
      <w:r>
        <w:rPr>
          <w:rFonts w:cs="WP TypographicSymbols" w:ascii="WP TypographicSymbols" w:hAnsi="WP TypographicSymbols"/>
        </w:rPr>
        <w:t></w:t>
      </w:r>
      <w:r>
        <w:rPr/>
        <w:t>Woodframe wall construction</w:t>
      </w:r>
      <w:r>
        <w:rPr>
          <w:rFonts w:cs="WP TypographicSymbols" w:ascii="WP TypographicSymbols" w:hAnsi="WP TypographicSymbols"/>
        </w:rPr>
        <w:t></w:t>
      </w:r>
      <w:r>
        <w:rPr/>
        <w:t xml:space="preserve"> means the exterior of outer wood walls is to be covered with iron or aluminum not less than number twenty-six gauge.  An inner wall of, or covered with, non-sparking material will be constructed so as to provide a space of not less than six inches between the outer and inner walls. The space is to be filled with coarse, dry sand or weak concret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b.</w:t>
        <w:tab/>
        <w:t>Floors are to be constructed of, or covered with, a nonsparking material and shall be strong enough to bear the weight of the maximum quantity to be stored.  Use of pallets covered with a nonsparking material is considered equivalent to a floor constructed of, or covered with, a non-sparking materi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c.</w:t>
        <w:tab/>
        <w:t>Foundations are to be constructed of brick, concrete, cement block, stone, or wood posts.  If piers or posts are used, in lieu of a continuous foundation, the space under the buildings is to be enclosed with met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d.</w:t>
        <w:tab/>
      </w:r>
      <w:r>
        <w:rPr>
          <w:rFonts w:cs="WP TypographicSymbols" w:ascii="WP TypographicSymbols" w:hAnsi="WP TypographicSymbols"/>
        </w:rPr>
        <w:t></w:t>
      </w:r>
      <w:r>
        <w:rPr/>
        <w:t>Roof</w:t>
      </w:r>
      <w:r>
        <w:rPr>
          <w:rFonts w:cs="WP TypographicSymbols" w:ascii="WP TypographicSymbols" w:hAnsi="WP TypographicSymbols"/>
        </w:rPr>
        <w:t></w:t>
      </w:r>
      <w:r>
        <w:rPr/>
        <w:t xml:space="preserve">  means, except for buildings with fabricated metal roofs, the outer roof is to be covered with no less than number twenty-six gauge iron or aluminum, fastened to at least 7/8-inch sheathing.</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e.</w:t>
        <w:tab/>
        <w:t>Bullet-resistant ceilings or roofs means where it is possible for a bullet to be fired directly through the roof and into the magazine at such an angle that the bullet would strike the explosives within, the magazine is to be protected by one of the following method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 sand tray lined with a layer of building paper, plastic, or other nonporous material, and filled with not less than 4 inches of coarse, dry sand, and located at the tops of inner walls covering the entire ceiling area, except that portion necessary for ventila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 fabricated metal roof constructed of  3/16-inch plate steel lined with 4 inches of hardwood. (For each additional1/16 inch of plate steel, the hardwood lining may be decreased 1 inch.)</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f.</w:t>
        <w:tab/>
      </w:r>
      <w:r>
        <w:rPr>
          <w:rFonts w:cs="WP TypographicSymbols" w:ascii="WP TypographicSymbols" w:hAnsi="WP TypographicSymbols"/>
        </w:rPr>
        <w:t></w:t>
      </w:r>
      <w:r>
        <w:rPr/>
        <w:t>Doors</w:t>
      </w:r>
      <w:r>
        <w:rPr>
          <w:rFonts w:cs="WP TypographicSymbols" w:ascii="WP TypographicSymbols" w:hAnsi="WP TypographicSymbols"/>
        </w:rPr>
        <w:t></w:t>
      </w:r>
      <w:r>
        <w:rPr/>
        <w:t xml:space="preserve">  means all doors are to be constructed of not less than </w:t>
      </w:r>
      <w:r>
        <w:rPr>
          <w:rFonts w:cs="WP TypographicSymbols" w:ascii="WP TypographicSymbols" w:hAnsi="WP TypographicSymbols"/>
        </w:rPr>
        <w:t></w:t>
      </w:r>
      <w:r>
        <w:rPr/>
        <w:t xml:space="preserve"> inch plate steel and lined with at least 2 inches of hardwood.  Hinges and hasps are to be attached to the doors by welding, riveting, or bolting (nuts on inside of door).  They are to be installed in such a manner that the hinges and hasps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g.</w:t>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008"/>
        <w:jc w:val="both"/>
        <w:rPr/>
      </w:pPr>
      <w:r>
        <w:rPr/>
        <w:t xml:space="preserve">Padlocks must have at least 5 tumblers and a case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 constructed so as to prevent sawing or level action on the locks, hasps, and staples.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a combination of a mortise lock and a padlo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v.</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h.</w:t>
        <w:tab/>
        <w:t>Ventilation is to be provided to prevent dampness and heating of stored explosive materials. Ventilation openings must be screened to prevent the entrance of sparks.  Ventilation openings in side walls and foundations must be offset or shielded for bullet-resistant purposes.  Magazines having foundation and roof ventilators with the air circulating between the side walls and the floors and between the side walls and the ceiling must have a wood lattice lining or equivalent to prevent the packages of explosive materials from being stacked against the side walls and blocking the air circula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i.</w:t>
        <w:tab/>
      </w:r>
      <w:r>
        <w:rPr>
          <w:rFonts w:cs="WP TypographicSymbols" w:ascii="WP TypographicSymbols" w:hAnsi="WP TypographicSymbols"/>
        </w:rPr>
        <w:t></w:t>
      </w:r>
      <w:r>
        <w:rPr/>
        <w:t>Exposed metal</w:t>
      </w:r>
      <w:r>
        <w:rPr>
          <w:rFonts w:cs="WP TypographicSymbols" w:ascii="WP TypographicSymbols" w:hAnsi="WP TypographicSymbols"/>
        </w:rPr>
        <w:t></w:t>
      </w:r>
      <w:r>
        <w:rPr/>
        <w:t xml:space="preserve"> means no sparking material is to be exposed to contact with the stored explosive materials.  All ferrous metal nails in the floor and side walls, which might be exposed to contact the explosive materials, must be blind nailed, counter-sunk, or covered with a nonsparking lattice work or other nonsparking materi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j.</w:t>
        <w:tab/>
      </w:r>
      <w:r>
        <w:rPr>
          <w:rFonts w:cs="WP TypographicSymbols" w:ascii="WP TypographicSymbols" w:hAnsi="WP TypographicSymbols"/>
        </w:rPr>
        <w:t></w:t>
      </w:r>
      <w:r>
        <w:rPr/>
        <w:t>Igloos,</w:t>
      </w:r>
      <w:r>
        <w:rPr>
          <w:rFonts w:cs="WP TypographicSymbols" w:ascii="WP TypographicSymbols" w:hAnsi="WP TypographicSymbols"/>
        </w:rPr>
        <w:t></w:t>
      </w:r>
      <w:r>
        <w:rPr/>
        <w:t xml:space="preserve"> "army-type structures," </w:t>
      </w:r>
      <w:r>
        <w:rPr>
          <w:rFonts w:cs="WP TypographicSymbols" w:ascii="WP TypographicSymbols" w:hAnsi="WP TypographicSymbols"/>
        </w:rPr>
        <w:t></w:t>
      </w:r>
      <w:r>
        <w:rPr/>
        <w:t>tunnels,</w:t>
      </w:r>
      <w:r>
        <w:rPr>
          <w:rFonts w:cs="WP TypographicSymbols" w:ascii="WP TypographicSymbols" w:hAnsi="WP TypographicSymbols"/>
        </w:rPr>
        <w:t></w:t>
      </w:r>
      <w:r>
        <w:rPr/>
        <w:t xml:space="preserve"> and </w:t>
      </w:r>
      <w:r>
        <w:rPr>
          <w:rFonts w:cs="WP TypographicSymbols" w:ascii="WP TypographicSymbols" w:hAnsi="WP TypographicSymbols"/>
        </w:rPr>
        <w:t></w:t>
      </w:r>
      <w:r>
        <w:rPr/>
        <w:t>dugouts</w:t>
      </w:r>
      <w:r>
        <w:rPr>
          <w:rFonts w:cs="WP TypographicSymbols" w:ascii="WP TypographicSymbols" w:hAnsi="WP TypographicSymbols"/>
        </w:rPr>
        <w:t></w:t>
      </w:r>
      <w:r>
        <w:rPr/>
        <w:t xml:space="preserve"> mean that magazines are to be constructed of reinforced concrete, masonry, metal, or a combination of these materials. They must have an earthmound covering of not less than 24 inches on the top, sides, and rear unless the magazine meets the requirements of paragraph B.1.e  of this section. Interior walls and floors must be constructed of, or covered with, a nonsparking material.  Magazines of this type are also to be constructed in conformity with the requirements of paragraph B.1.f  and paragraphs B.1.g  through i of this sec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C.</w:t>
        <w:tab/>
        <w:t>Construction of Type 2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A Type 2 magazine is a box, trailer, semitrailer, or other mobile facility.</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t>Outdoor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Outdoor magazines are to be bullet-resistant, weather-resistant, fire-resistant, theft-resistant, and ventilated.  They are to be supported to prevent direct contact with the ground, and if less than 1 cubic yard in size, must be securely fastened to a fixed object.  The ground around outdoor magazines must slope away for drainage or other adequate drainage be  provided.  When unattended, vehicular magazines must have wheels removed or otherwise be effectively immobilized by kingpin devices or other methods approved by the State Fire Marshal.  Permitting of vehicular magazines may be accomplished by the inspection and permitting of a specific location, i.e., a trailer docking berth, provided the vehicular magazine meets required construction standards and houses only explosive materials described in the permit.</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 xml:space="preserve"> </w:t>
        <w:tab/>
        <w:t xml:space="preserve">Exterior construction. The exterior and doors are to be constructed of not less than </w:t>
      </w:r>
      <w:r>
        <w:rPr>
          <w:rFonts w:cs="WP TypographicSymbols" w:ascii="WP TypographicSymbols" w:hAnsi="WP TypographicSymbols"/>
        </w:rPr>
        <w:t></w:t>
      </w:r>
      <w:r>
        <w:rPr/>
        <w:t xml:space="preserve"> inch steel and lined with at least 2 inches of hardwood.  Magazines with top openings will have lids with water-resistant seals or which overlap the sides by at least 1 inch when in a closed posi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Hinges and hasps.  Hinges and hasps are to be attached to doors by welding, riveting, or bolting (nuts on inside of door).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a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 xml:space="preserve">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b.  Indoor magazin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Indoor magazines are to be fire-resistant and theft-resistant.  They need not be bullet-resistant and weather-resistant if the buildings in which they are stored provide protection from the weather and from bullet penetration.  No indoor magazine is to be located in a residence or dwelling. The indoor storage of high explosives must not exceed a quantity of 50 lbs. More than one indoor magazine may be located in the same building if the total quantity of explosive materials does not exceed 50 lbs.  Detonators must be stored in a separate magazine and the total quantity of detonators must not exceed 5,000.</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Exterior construction.  Indoor magazines are to be constructed of wood or metal according to one of the following specific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Wood indoor magazines are to have sides, bottoms, and doors constructed of at least 2 inches of hardwood and are to be well braced at the corners.  They are to be covered with sheet metal of not less than number 26 gauge (.0179 inches). Nails exposed to the interior of magazines must be countersun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Metal indoor magazines are to have sides, bottoms, and doors constructed of not less than number 12 gauge (.1046 inches) metal and be lined inside with a nonsparking material. Edges of metal covers must overlap sides at least 1 inch.</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Hinges and hasps. Hinges and hasps are to be attached to door by welding, riveting, or bolting (nuts on inside of door).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a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 xml:space="preserve">Padlocks must have at least five tumblers and a case-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Indoor magazines located in secure rooms that are locked as provided in this subparagraph may have each door locked with one steel padlock (which need not be protected by a steel hood) having at least five tumblers and a case-hardened shackle of at least </w:t>
      </w:r>
      <w:r>
        <w:rPr>
          <w:rFonts w:cs="WP TypographicSymbols" w:ascii="WP TypographicSymbols" w:hAnsi="WP TypographicSymbols"/>
        </w:rPr>
        <w:t></w:t>
      </w:r>
      <w:r>
        <w:rPr/>
        <w:t xml:space="preserve"> inch diameter, if the door hinges and lock hasp are securely fastened to the magazine.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b/>
        <w:t xml:space="preserve">Detonator boxes. Magazines for detonators in quantities of 100 or less are to have sides, bottoms, and doors constructed of not less than number 12 gauge (.1046 inches) metal and lined with a nonsparking material. Hinges and hasps must be attached so they cannot be removed from the outside. One steel padlock (which need not be protected by a steel hood) having at least 5 tumblers and a case hardened shackle of at least </w:t>
      </w:r>
      <w:r>
        <w:rPr>
          <w:rFonts w:cs="WP TypographicSymbols" w:ascii="WP TypographicSymbols" w:hAnsi="WP TypographicSymbols"/>
        </w:rPr>
        <w:t></w:t>
      </w:r>
      <w:r>
        <w:rPr/>
        <w:t xml:space="preserve"> inch diameter is sufficient for locking purpos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D.</w:t>
        <w:tab/>
        <w:t>Construction of Type 3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 xml:space="preserve">A Type 3 magazine is a "day-box" or other portable magazine. It must be fire-resistant, weather-resistant, and theft-resistant. A Type 3 magazine is to be constructed of not less than number 12 gauge (.1046 inches) steel, lined with at least either  </w:t>
      </w:r>
      <w:r>
        <w:rPr>
          <w:rFonts w:cs="WP TypographicSymbols" w:ascii="WP TypographicSymbols" w:hAnsi="WP TypographicSymbols"/>
        </w:rPr>
        <w:t></w:t>
      </w:r>
      <w:r>
        <w:rPr/>
        <w:t xml:space="preserve"> inch plywood or </w:t>
      </w:r>
      <w:r>
        <w:rPr>
          <w:rFonts w:cs="WP TypographicSymbols" w:ascii="WP TypographicSymbols" w:hAnsi="WP TypographicSymbols"/>
        </w:rPr>
        <w:t></w:t>
      </w:r>
      <w:r>
        <w:rPr/>
        <w:t xml:space="preserve"> inch Masonite type hardboard. Doors must overlap sides by at least 1 inch. Hinges and hasps are to be attached by welding, riveting, or bolting (nuts on inside). One steel padlock (which need not be protected by a steel hood) having at least 5 tumblers and a case hardened shackle of at least </w:t>
      </w:r>
      <w:r>
        <w:rPr>
          <w:rFonts w:cs="WP TypographicSymbols" w:ascii="WP TypographicSymbols" w:hAnsi="WP TypographicSymbols"/>
        </w:rPr>
        <w:t></w:t>
      </w:r>
      <w:r>
        <w:rPr/>
        <w:t xml:space="preserve"> inch diameter is sufficient for locking purposes. Explosive materials are not to be left unattended in Type 3 magazines and must be removed for Type 1 or 2 magazines for unattended storag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E.</w:t>
        <w:tab/>
        <w:t>Construction of Type 4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A Type 4 magazine is a building, igloo or "army-type structure," tunnel, dugout, box, trailer, semitrailer, or other mobile facility.</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t>Outdoor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Outdoor magazines are to be fire-resistant, weather-resistant, and theft-resistant. The ground around outdoor magazines must slope away for drainage or other adequate drainage be provided. When unattended, vehicular magazines must have wheels removed or otherwise be effectively immobilized by kingpin locking devices or other methods approved by the State Fire Marsh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Construction. Outdoor magazines are to be constructed of masonry, metal-covered wood, fabricated metal, or a combination of these materials. Foundations are to be constructed of brick, concrete, cement block, stone, or metal or wood posts.  If piers or posts are used, in lieu of a continuous foundation, the space under the building is to be enclosed with fire-resistant material. The walls and floors are to be constructed of, or covered with, a nonsparking material or lattice work.  The doors must be metal or solid wood covered with met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Hinges and hasps.  Hinges and hasps are to be attached to doors by welding, riveting, or bolting (nuts on inside of door).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a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b/>
        <w:t xml:space="preserve">Padlocks must have at least five tumblers and case 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b.</w:t>
        <w:tab/>
        <w:t>Indoor magazin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Indoor magazines are to be fire-resistant and theft-resistant.  They need not be weather-resistant if the buildings in which they are stored provide protection from the weather.  No indoor magazine is to be located in a residence or dwelling.  The indoor storage of low explosives must not exceed a quantity of 50 pounds. More than one indoor magazine may be located in the same building if the total quantity of explosive materials stored does not exceed 50 pounds. Detonators that will not mass detonate must be stored in a separate magazine and the total number of electric detonators must not exceed 5,000.</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Construction.  Indoor magazines are to be constructed of masonry, metal-covered wood, fabricated metal, or a combination of these materials.  The walls and floors are to be constructed of, or covered with, a nonsparking material.  The doors must be metal or solid wood covered with met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Hinges and hasps.  Hinges and hasps are to be attached to doors by welding, riveting, or bolting (nuts on inside of door).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r>
        <w:rPr/>
        <w:tab/>
        <w:tab/>
        <w:tab/>
        <w:tab/>
        <w:tab/>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b/>
        <w:t xml:space="preserve">Padlocks must have at least five tumblers and a case-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Indoor magazines located in secure rooms that are locked as provided in this subparagraph may have each door locked with one steel padlock (which need not be protected by a steel hood) having at least five tumblers and a case-hardened shackle of at least </w:t>
      </w:r>
      <w:r>
        <w:rPr>
          <w:rFonts w:cs="WP TypographicSymbols" w:ascii="WP TypographicSymbols" w:hAnsi="WP TypographicSymbols"/>
        </w:rPr>
        <w:t></w:t>
      </w:r>
      <w:r>
        <w:rPr/>
        <w:t xml:space="preserve"> inch diameter, if the door hinges and lock hasp are securely fastened to the magazine.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F. Construction of Type 5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A Type 5 magazine is a building, igloo or "army-type structure," tunnel, dugout, bin, box, trailer, semitrailer, or other mobile facility.</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t>Outdoor magazin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Outdoor magazines are to be weather-resistant and theft-resistant.  The ground around magazines must slope away for drainage or other adequate drainage be provided. When unattended, vehicular magazines must have wheels removed or otherwise be effectively immobilized by kingpin locking devices or other methods approved by the State Fire Marsh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Construction.  The doors are to be constructed of solid wood or met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ii.</w:t>
        <w:tab/>
        <w:t>Hinges and hasps.  Hinges and hasps are to be attached to doors by welding, riveting, or bolting (nuts on inside of door).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a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b/>
        <w:t xml:space="preserve">Padlocks must have at least five tumblers and a case-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Trailers, semi-trailers, and similar vehicular magazines, may, for each door, be locked with one steel padlock (which need not be protected by a steel hood) having at least five tumblers and a case-hardened shackle of at least </w:t>
      </w:r>
      <w:r>
        <w:rPr>
          <w:rFonts w:cs="WP TypographicSymbols" w:ascii="WP TypographicSymbols" w:hAnsi="WP TypographicSymbols"/>
        </w:rPr>
        <w:t></w:t>
      </w:r>
      <w:r>
        <w:rPr/>
        <w:t xml:space="preserve"> inch diameter, if the door hinges and lock hasp are securely fastened to the magazine and to the door frame.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b.</w:t>
        <w:tab/>
        <w:t>Indoor magazin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w:t>
        <w:tab/>
        <w:tab/>
        <w:t>General.  Indoor magazines are to be theft-resistant. They need not be weather-resistant if the buildings in which they are stored provide protection from the weather.  No indoor magazine is to be located in a residence or dwelling. Indoor magazines containing quantities of blasting agents in excess of 50 pounds are subject to the requirements of location of magazin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ii.</w:t>
        <w:tab/>
        <w:tab/>
        <w:t>Construction.  The doors are to be constructed of wood or met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iii. </w:t>
        <w:tab/>
        <w:t>Hinges and hasps.  Hinges and hasps are to be attached to doors by welding, riveting, or bolting (nuts on inside).  Hinges and hasps must be installed so that they cannot be removed when the doors are closed and lock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iv.</w:t>
        <w:tab/>
        <w:tab/>
        <w:t>Locks.  Each door is to be equipped with one of the following combinat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a.</w:t>
        <w:tab/>
        <w:t>two mortise lock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b.</w:t>
        <w:tab/>
        <w:t>two padlocks fastened in separate hasps and staple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c.</w:t>
        <w:tab/>
        <w:t>a combination of a mortise lock and a pad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d.</w:t>
        <w:tab/>
        <w:t>a mortise lock that requires two keys to open; o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907"/>
        <w:jc w:val="both"/>
        <w:rPr/>
      </w:pPr>
      <w:r>
        <w:rPr/>
        <w:t>e.</w:t>
        <w:tab/>
        <w:t>a three-point lock.</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 </w:t>
      </w:r>
      <w:r>
        <w:rPr/>
        <w:t>v.</w:t>
        <w:tab/>
        <w:tab/>
        <w:t xml:space="preserve">Padlocks must have at least five tumblers and a case-hardened shackle of at least </w:t>
      </w:r>
      <w:r>
        <w:rPr>
          <w:rFonts w:cs="WP TypographicSymbols" w:ascii="WP TypographicSymbols" w:hAnsi="WP TypographicSymbols"/>
        </w:rPr>
        <w:t></w:t>
      </w:r>
      <w:r>
        <w:rPr/>
        <w:t xml:space="preserve"> inch diameter. Padlocks must be protected with not less than </w:t>
      </w:r>
      <w:r>
        <w:rPr>
          <w:rFonts w:cs="WP TypographicSymbols" w:ascii="WP TypographicSymbols" w:hAnsi="WP TypographicSymbols"/>
        </w:rPr>
        <w:t></w:t>
      </w:r>
      <w:r>
        <w:rPr/>
        <w:t xml:space="preserve">  inch steel hoods constructed so as to prevent sawing or lever action on the locks, hasps, and staples.  Indoor magazines located in secure rooms that are locked as provided in this subparagraph may have each door locked with one steel padlock (which need not be protected by a steel hood) having at least five tumblers and a case-hardened shackle of at least </w:t>
      </w:r>
      <w:r>
        <w:rPr>
          <w:rFonts w:cs="WP TypographicSymbols" w:ascii="WP TypographicSymbols" w:hAnsi="WP TypographicSymbols"/>
        </w:rPr>
        <w:t></w:t>
      </w:r>
      <w:r>
        <w:rPr/>
        <w:t xml:space="preserve">  inch diameter, if the door hinges and lock hasps are securely fastened to the magazine and to the door frame.  These requirements do not apply to magazine doors that are adequately secured on the inside by means of a bolt, lock, or bar that cannot be actuated from the outsid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9.  Use of Explosive Material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A.</w:t>
        <w:tab/>
        <w:t>General Provision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Blasting Stand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t>In all blasting operations, except as hereinafter provided, the maximum peak particle velocity of the ground motion in any direction shall not exceed 1 inch per second at the immediate location of any dwelling house, public building, school, church, commercial or institutional building, or public thoroughfar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b.</w:t>
        <w:tab/>
        <w:t>This ground velocity limit is not construed to mean on property owned, leased, or contracted by the blaster or blaster's company or property on which the owner gives a written waive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c.</w:t>
        <w:tab/>
        <w:t>No two consecutive subcharges within any charge shall be separated by a delay time of less than 8 milliseconds. Subcharges separated less than 8 milliseconds will be considered as 1 charge.</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d.</w:t>
        <w:tab/>
        <w:t>The Office of State Fire Marshal will furnish a table for determining the maximum amount of explosives that may be used per delay perio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e.</w:t>
        <w:tab/>
        <w:t>The standard table for the maximum charge per delay period for distances greater than 300 feet shall be generated by the formula:</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Where W is the weight of explosives in pounds and D is the distance to the nearest dwelling house, public building, school, church, commercial, or institutional building in feet.  On sites where the Office of State Fire Marshal decides it necessary to comply with the provision of the law, this formula may be altered.</w:t>
      </w:r>
      <w:r>
        <mc:AlternateContent>
          <mc:Choice Requires="wps">
            <w:drawing>
              <wp:anchor behindDoc="0" distT="152400" distB="152400" distL="152400" distR="152400" simplePos="0" locked="0" layoutInCell="0" allowOverlap="1" relativeHeight="2">
                <wp:simplePos x="0" y="0"/>
                <wp:positionH relativeFrom="margin">
                  <wp:posOffset>92710</wp:posOffset>
                </wp:positionH>
                <wp:positionV relativeFrom="paragraph">
                  <wp:posOffset>38735</wp:posOffset>
                </wp:positionV>
                <wp:extent cx="581279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7.7pt;height:25.5pt;mso-wrap-distance-left:12pt;mso-wrap-distance-right:12pt;mso-wrap-distance-top:12pt;mso-wrap-distance-bottom:12pt;margin-top:3.05pt;mso-position-vertical-relative:text;margin-left:7.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f.</w:t>
        <w:tab/>
        <w:t xml:space="preserve">If on a particular site, the peak ground particle velocity continuously exceeds  </w:t>
      </w:r>
      <w:r>
        <w:rPr>
          <w:rFonts w:cs="WP TypographicSymbols" w:ascii="WP TypographicSymbols" w:hAnsi="WP TypographicSymbols"/>
        </w:rPr>
        <w:t></w:t>
      </w:r>
      <w:r>
        <w:rPr/>
        <w:t xml:space="preserve">  inch per second after a period of 1 second following the maximum ground particle velocity, the Office of State Fire Marshal shall require the total time delay of blasting operations to be less than 200 milliseconds or the charge per delay be reduced so that this limit is complied with.</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g.</w:t>
        <w:tab/>
        <w:t>Except as herein provided, a minimum scale distance of  50 feet is required.  For distances less than 300 feet, the following table may be use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p>
    <w:p>
      <w:pPr>
        <w:pStyle w:val="Normal"/>
        <w:tabs>
          <w:tab w:val="clear" w:pos="720"/>
          <w:tab w:val="left" w:pos="2592" w:leader="none"/>
          <w:tab w:val="left" w:pos="5472" w:leader="none"/>
        </w:tabs>
        <w:ind w:firstLine="2592"/>
        <w:rPr/>
      </w:pPr>
      <w:r>
        <w:rPr/>
        <w:t>Actual Distance</w:t>
        <w:tab/>
        <w:t xml:space="preserve">Pounds per Delay Interval </w:t>
      </w:r>
    </w:p>
    <w:p>
      <w:pPr>
        <w:pStyle w:val="Normal"/>
        <w:tabs>
          <w:tab w:val="clear" w:pos="720"/>
          <w:tab w:val="left" w:pos="2592" w:leader="none"/>
          <w:tab w:val="left" w:pos="5472" w:leader="none"/>
        </w:tabs>
        <w:ind w:firstLine="2592"/>
        <w:rPr/>
      </w:pPr>
      <w:r>
        <w:rPr/>
        <w:t xml:space="preserve">       </w:t>
      </w:r>
      <w:r>
        <w:rPr/>
        <w:t xml:space="preserve">in Feet        </w:t>
        <w:tab/>
        <w:t xml:space="preserve">8 milliseconds or greater </w:t>
      </w:r>
    </w:p>
    <w:p>
      <w:pPr>
        <w:pStyle w:val="Normal"/>
        <w:tabs>
          <w:tab w:val="clear" w:pos="720"/>
          <w:tab w:val="left" w:pos="2592" w:leader="none"/>
          <w:tab w:val="left" w:pos="3038" w:leader="none"/>
          <w:tab w:val="left" w:pos="5472" w:leader="none"/>
          <w:tab w:val="left" w:pos="6192" w:leader="none"/>
        </w:tabs>
        <w:ind w:firstLine="3038"/>
        <w:rPr/>
      </w:pPr>
      <w:r>
        <w:rPr/>
        <w:t xml:space="preserve">  </w:t>
      </w:r>
      <w:r>
        <w:rPr/>
        <w:t>5 -   10</w:t>
        <w:tab/>
        <w:tab/>
        <w:t xml:space="preserve">1/8 lb. </w:t>
      </w:r>
    </w:p>
    <w:p>
      <w:pPr>
        <w:pStyle w:val="Normal"/>
        <w:tabs>
          <w:tab w:val="clear" w:pos="720"/>
          <w:tab w:val="left" w:pos="2592" w:leader="none"/>
          <w:tab w:val="left" w:pos="3038" w:leader="none"/>
          <w:tab w:val="left" w:pos="5472" w:leader="none"/>
          <w:tab w:val="left" w:pos="6192" w:leader="none"/>
        </w:tabs>
        <w:ind w:firstLine="3038"/>
        <w:rPr/>
      </w:pPr>
      <w:r>
        <w:rPr/>
        <w:t xml:space="preserve">11 -   15                     </w:t>
        <w:tab/>
        <w:tab/>
        <w:t xml:space="preserve">1/4 lb. </w:t>
      </w:r>
    </w:p>
    <w:p>
      <w:pPr>
        <w:pStyle w:val="Normal"/>
        <w:tabs>
          <w:tab w:val="clear" w:pos="720"/>
          <w:tab w:val="left" w:pos="2592" w:leader="none"/>
          <w:tab w:val="left" w:pos="3038" w:leader="none"/>
          <w:tab w:val="left" w:pos="5472" w:leader="none"/>
          <w:tab w:val="left" w:pos="6192" w:leader="none"/>
        </w:tabs>
        <w:ind w:firstLine="3038"/>
        <w:rPr/>
      </w:pPr>
      <w:r>
        <w:rPr/>
        <w:t>16 -   20</w:t>
        <w:tab/>
        <w:tab/>
        <w:t xml:space="preserve"> </w:t>
      </w:r>
      <w:r>
        <w:rPr>
          <w:rFonts w:cs="WP TypographicSymbols" w:ascii="WP TypographicSymbols" w:hAnsi="WP TypographicSymbols"/>
        </w:rPr>
        <w:t></w:t>
      </w:r>
      <w:r>
        <w:rPr/>
        <w:t xml:space="preserve"> lb. </w:t>
      </w:r>
    </w:p>
    <w:p>
      <w:pPr>
        <w:pStyle w:val="Normal"/>
        <w:tabs>
          <w:tab w:val="clear" w:pos="720"/>
          <w:tab w:val="left" w:pos="2592" w:leader="none"/>
          <w:tab w:val="left" w:pos="3038" w:leader="none"/>
          <w:tab w:val="left" w:pos="5472" w:leader="none"/>
          <w:tab w:val="left" w:pos="6192" w:leader="none"/>
        </w:tabs>
        <w:ind w:firstLine="3038"/>
        <w:rPr/>
      </w:pPr>
      <w:r>
        <w:rPr/>
        <w:t>21 -   25</w:t>
        <w:tab/>
        <w:tab/>
        <w:t xml:space="preserve">3/4 lb. </w:t>
      </w:r>
    </w:p>
    <w:p>
      <w:pPr>
        <w:pStyle w:val="Normal"/>
        <w:tabs>
          <w:tab w:val="clear" w:pos="720"/>
          <w:tab w:val="left" w:pos="2592" w:leader="none"/>
          <w:tab w:val="left" w:pos="3038" w:leader="none"/>
          <w:tab w:val="left" w:pos="5472" w:leader="none"/>
          <w:tab w:val="left" w:pos="6192" w:leader="none"/>
        </w:tabs>
        <w:ind w:firstLine="3038"/>
        <w:rPr/>
      </w:pPr>
      <w:r>
        <w:rPr/>
        <w:t>26 -   30</w:t>
        <w:tab/>
        <w:tab/>
        <w:t xml:space="preserve">1.0 lb. </w:t>
      </w:r>
    </w:p>
    <w:p>
      <w:pPr>
        <w:pStyle w:val="Normal"/>
        <w:tabs>
          <w:tab w:val="clear" w:pos="720"/>
          <w:tab w:val="left" w:pos="2592" w:leader="none"/>
          <w:tab w:val="left" w:pos="3038" w:leader="none"/>
          <w:tab w:val="left" w:pos="5472" w:leader="none"/>
          <w:tab w:val="left" w:pos="6192" w:leader="none"/>
        </w:tabs>
        <w:ind w:firstLine="3038"/>
        <w:rPr/>
      </w:pPr>
      <w:r>
        <w:rPr/>
        <w:t>31 - 300</w:t>
        <w:tab/>
        <w:t>1 lb. + 1/8 lb. for each ft.</w:t>
      </w:r>
    </w:p>
    <w:p>
      <w:pPr>
        <w:pStyle w:val="Normal"/>
        <w:tabs>
          <w:tab w:val="clear" w:pos="720"/>
          <w:tab w:val="left" w:pos="2592" w:leader="none"/>
          <w:tab w:val="left" w:pos="3038" w:leader="none"/>
          <w:tab w:val="left" w:pos="5472" w:leader="none"/>
          <w:tab w:val="left" w:pos="6192" w:leader="none"/>
        </w:tabs>
        <w:rPr/>
      </w:pPr>
      <w:r>
        <w:rPr/>
        <w:t xml:space="preserve">                                 </w:t>
      </w:r>
      <w:r>
        <w:rPr/>
        <w:tab/>
        <w:tab/>
        <w:tab/>
        <w:t xml:space="preserve">of distance above 30 ft. </w:t>
      </w:r>
    </w:p>
    <w:p>
      <w:pPr>
        <w:pStyle w:val="Normal"/>
        <w:tabs>
          <w:tab w:val="clear" w:pos="720"/>
          <w:tab w:val="left" w:pos="2592" w:leader="none"/>
          <w:tab w:val="left" w:pos="3038" w:leader="none"/>
          <w:tab w:val="left" w:pos="5472" w:leader="none"/>
          <w:tab w:val="left" w:pos="6192" w:leader="none"/>
        </w:tabs>
        <w:rPr/>
      </w:pPr>
      <w:r>
        <w:rPr/>
        <w:t xml:space="preserve">Less than 5 ft., the total charge should not exceed 1/8 lb.  </w:t>
      </w:r>
    </w:p>
    <w:p>
      <w:pPr>
        <w:pStyle w:val="Normal"/>
        <w:tabs>
          <w:tab w:val="left" w:pos="187" w:leader="none"/>
          <w:tab w:val="left" w:pos="360" w:leader="none"/>
          <w:tab w:val="left" w:pos="547" w:leader="none"/>
          <w:tab w:val="left" w:pos="720" w:leader="none"/>
          <w:tab w:val="left" w:pos="907" w:leader="none"/>
        </w:tabs>
        <w:ind w:firstLine="547"/>
        <w:rPr/>
      </w:pPr>
      <w:r>
        <w:rPr/>
        <w:t>h.</w:t>
        <w:tab/>
        <w:t>In general blasting work, a special permit must be obtained from the Office of State Fire Marshal if explosive charges exceed 10,000 lbs. For fixed locations such as mines and quarries, a special permit is necessary if explosive charges are greater than 40,000 lbs.</w:t>
      </w:r>
    </w:p>
    <w:p>
      <w:pPr>
        <w:pStyle w:val="Normal"/>
        <w:tabs>
          <w:tab w:val="left" w:pos="187" w:leader="none"/>
          <w:tab w:val="left" w:pos="360" w:leader="none"/>
          <w:tab w:val="left" w:pos="547" w:leader="none"/>
          <w:tab w:val="left" w:pos="720" w:leader="none"/>
          <w:tab w:val="left" w:pos="907" w:leader="none"/>
        </w:tabs>
        <w:rPr/>
      </w:pPr>
      <w:r>
        <w:rPr/>
        <w:t xml:space="preserve"> </w:t>
      </w:r>
    </w:p>
    <w:p>
      <w:pPr>
        <w:pStyle w:val="Normal"/>
        <w:tabs>
          <w:tab w:val="left" w:pos="187" w:leader="none"/>
          <w:tab w:val="left" w:pos="360" w:leader="none"/>
          <w:tab w:val="left" w:pos="547" w:leader="none"/>
          <w:tab w:val="left" w:pos="720" w:leader="none"/>
          <w:tab w:val="left" w:pos="907" w:leader="none"/>
        </w:tabs>
        <w:jc w:val="center"/>
        <w:rPr/>
      </w:pPr>
      <w:r>
        <w:rPr/>
        <w:t xml:space="preserve">          </w:t>
      </w:r>
      <w:r>
        <w:rPr/>
        <w:t xml:space="preserve">Table to be used for Determining Weight of </w:t>
      </w:r>
    </w:p>
    <w:p>
      <w:pPr>
        <w:pStyle w:val="Normal"/>
        <w:tabs>
          <w:tab w:val="left" w:pos="187" w:leader="none"/>
          <w:tab w:val="left" w:pos="360" w:leader="none"/>
          <w:tab w:val="left" w:pos="547" w:leader="none"/>
          <w:tab w:val="left" w:pos="720" w:leader="none"/>
          <w:tab w:val="left" w:pos="907" w:leader="none"/>
        </w:tabs>
        <w:jc w:val="center"/>
        <w:rPr/>
      </w:pPr>
      <w:r>
        <w:rPr/>
        <w:t xml:space="preserve">          </w:t>
      </w:r>
      <w:r>
        <w:rPr/>
        <w:t xml:space="preserve">Explosives to be used on a Single Delay </w:t>
      </w:r>
    </w:p>
    <w:p>
      <w:pPr>
        <w:pStyle w:val="Normal"/>
        <w:tabs>
          <w:tab w:val="left" w:pos="187" w:leader="none"/>
          <w:tab w:val="left" w:pos="360" w:leader="none"/>
          <w:tab w:val="left" w:pos="547" w:leader="none"/>
          <w:tab w:val="left" w:pos="720" w:leader="none"/>
          <w:tab w:val="left" w:pos="907" w:leader="none"/>
        </w:tabs>
        <w:jc w:val="center"/>
        <w:rPr/>
      </w:pPr>
      <w:r>
        <w:rPr/>
        <w:t xml:space="preserve"> </w:t>
      </w:r>
    </w:p>
    <w:p>
      <w:pPr>
        <w:pStyle w:val="Normal"/>
        <w:tabs>
          <w:tab w:val="left" w:pos="187" w:leader="none"/>
          <w:tab w:val="left" w:pos="360" w:leader="none"/>
          <w:tab w:val="left" w:pos="547" w:leader="none"/>
          <w:tab w:val="left" w:pos="720" w:leader="none"/>
          <w:tab w:val="left" w:pos="907" w:leader="none"/>
        </w:tabs>
        <w:ind w:firstLine="360"/>
        <w:rPr/>
      </w:pPr>
      <w:r>
        <w:rPr/>
        <w:t xml:space="preserve">DISTANCE is the actual distance to the nearest house, public building, school, church, commercial or institutional building in feet. WEIGHT is the maximum weight of explosives to be used on a single delay of 8 milliseconds or greater. </w:t>
      </w:r>
    </w:p>
    <w:p>
      <w:pPr>
        <w:pStyle w:val="Normal"/>
        <w:tabs>
          <w:tab w:val="left" w:pos="187" w:leader="none"/>
          <w:tab w:val="left" w:pos="360" w:leader="none"/>
          <w:tab w:val="left" w:pos="547" w:leader="none"/>
          <w:tab w:val="left" w:pos="720" w:leader="none"/>
          <w:tab w:val="left" w:pos="907" w:leader="none"/>
        </w:tabs>
        <w:rPr/>
      </w:pPr>
      <w:r>
        <w:rPr/>
        <w:t xml:space="preserve"> </w:t>
      </w:r>
    </w:p>
    <w:p>
      <w:pPr>
        <w:pStyle w:val="Normal"/>
        <w:tabs>
          <w:tab w:val="left" w:pos="187" w:leader="none"/>
          <w:tab w:val="left" w:pos="360" w:leader="none"/>
          <w:tab w:val="left" w:pos="547" w:leader="none"/>
          <w:tab w:val="left" w:pos="720" w:leader="none"/>
          <w:tab w:val="left" w:pos="907" w:leader="none"/>
        </w:tabs>
        <w:ind w:firstLine="907"/>
        <w:rPr/>
      </w:pPr>
      <w:r>
        <w:rPr/>
        <w:t xml:space="preserve">                          </w:t>
      </w:r>
      <w:r>
        <w:rPr/>
        <w:t>Distance         Weight             Distance           Weight</w:t>
      </w:r>
    </w:p>
    <w:p>
      <w:pPr>
        <w:pStyle w:val="Normal"/>
        <w:tabs>
          <w:tab w:val="left" w:pos="187" w:leader="none"/>
          <w:tab w:val="left" w:pos="360" w:leader="none"/>
          <w:tab w:val="left" w:pos="547" w:leader="none"/>
          <w:tab w:val="left" w:pos="720" w:leader="none"/>
          <w:tab w:val="left" w:pos="907" w:leader="none"/>
        </w:tabs>
        <w:ind w:firstLine="907"/>
        <w:rPr/>
      </w:pPr>
      <w:r>
        <w:rPr/>
        <w:t xml:space="preserve">                            </w:t>
      </w:r>
      <w:r>
        <w:rPr/>
        <w:t>--------            --------                --------              -------</w:t>
      </w:r>
    </w:p>
    <w:p>
      <w:pPr>
        <w:pStyle w:val="Normal"/>
        <w:tabs>
          <w:tab w:val="clear" w:pos="720"/>
          <w:tab w:val="right" w:pos="3110" w:leader="none"/>
          <w:tab w:val="right" w:pos="4161" w:leader="none"/>
          <w:tab w:val="right" w:pos="5587" w:leader="none"/>
          <w:tab w:val="right" w:pos="6912" w:leader="none"/>
        </w:tabs>
        <w:rPr/>
      </w:pPr>
      <w:r>
        <w:rPr/>
        <w:tab/>
        <w:t>5 - 10*</w:t>
        <w:tab/>
      </w:r>
      <w:r>
        <w:rPr>
          <w:rFonts w:cs="WP TypographicSymbols" w:ascii="WP TypographicSymbols" w:hAnsi="WP TypographicSymbols"/>
        </w:rPr>
        <w:t></w:t>
      </w:r>
      <w:r>
        <w:rPr/>
        <w:tab/>
        <w:t>350</w:t>
        <w:tab/>
        <w:t>49</w:t>
      </w:r>
    </w:p>
    <w:p>
      <w:pPr>
        <w:pStyle w:val="Normal"/>
        <w:tabs>
          <w:tab w:val="clear" w:pos="720"/>
          <w:tab w:val="right" w:pos="3110" w:leader="none"/>
          <w:tab w:val="right" w:pos="4161" w:leader="none"/>
          <w:tab w:val="right" w:pos="5587" w:leader="none"/>
          <w:tab w:val="right" w:pos="6912" w:leader="none"/>
        </w:tabs>
        <w:rPr/>
      </w:pPr>
      <w:r>
        <w:rPr/>
        <w:tab/>
        <w:t>11 - 15</w:t>
        <w:tab/>
      </w:r>
      <w:r>
        <w:rPr>
          <w:rFonts w:cs="WP TypographicSymbols" w:ascii="WP TypographicSymbols" w:hAnsi="WP TypographicSymbols"/>
        </w:rPr>
        <w:t></w:t>
      </w:r>
      <w:r>
        <w:rPr/>
        <w:tab/>
        <w:t>400</w:t>
        <w:tab/>
        <w:t>64</w:t>
      </w:r>
    </w:p>
    <w:p>
      <w:pPr>
        <w:pStyle w:val="Normal"/>
        <w:tabs>
          <w:tab w:val="clear" w:pos="720"/>
          <w:tab w:val="right" w:pos="3110" w:leader="none"/>
          <w:tab w:val="right" w:pos="4161" w:leader="none"/>
          <w:tab w:val="right" w:pos="5587" w:leader="none"/>
          <w:tab w:val="right" w:pos="6912" w:leader="none"/>
        </w:tabs>
        <w:rPr/>
      </w:pPr>
      <w:r>
        <w:rPr/>
        <w:tab/>
        <w:t>16 - 20</w:t>
        <w:tab/>
      </w:r>
      <w:r>
        <w:rPr>
          <w:rFonts w:cs="WP TypographicSymbols" w:ascii="WP TypographicSymbols" w:hAnsi="WP TypographicSymbols"/>
        </w:rPr>
        <w:t></w:t>
      </w:r>
      <w:r>
        <w:rPr/>
        <w:tab/>
        <w:t>500</w:t>
        <w:tab/>
        <w:t>1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3110" w:leader="none"/>
          <w:tab w:val="right" w:pos="4161" w:leader="none"/>
          <w:tab w:val="right" w:pos="5587" w:leader="none"/>
          <w:tab w:val="right" w:pos="6912" w:leader="none"/>
        </w:tabs>
        <w:rPr/>
      </w:pPr>
      <w:r>
        <w:rPr/>
        <w:tab/>
        <w:t>21 - 25</w:t>
        <w:tab/>
      </w:r>
      <w:r>
        <w:rPr>
          <w:rFonts w:cs="WP TypographicSymbols" w:ascii="WP TypographicSymbols" w:hAnsi="WP TypographicSymbols"/>
        </w:rPr>
        <w:t></w:t>
      </w:r>
      <w:r>
        <w:rPr/>
        <w:tab/>
        <w:t>600</w:t>
        <w:tab/>
        <w:t>144</w:t>
      </w:r>
    </w:p>
    <w:p>
      <w:pPr>
        <w:pStyle w:val="Normal"/>
        <w:tabs>
          <w:tab w:val="clear" w:pos="720"/>
          <w:tab w:val="right" w:pos="3110" w:leader="none"/>
          <w:tab w:val="right" w:pos="4161" w:leader="none"/>
          <w:tab w:val="right" w:pos="5587" w:leader="none"/>
          <w:tab w:val="right" w:pos="6912" w:leader="none"/>
        </w:tabs>
        <w:rPr/>
      </w:pPr>
      <w:r>
        <w:rPr/>
        <w:tab/>
        <w:t>26 - 30</w:t>
        <w:tab/>
        <w:t>1.00</w:t>
        <w:tab/>
        <w:t>700</w:t>
        <w:tab/>
        <w:t>196</w:t>
      </w:r>
    </w:p>
    <w:p>
      <w:pPr>
        <w:pStyle w:val="Normal"/>
        <w:tabs>
          <w:tab w:val="clear" w:pos="720"/>
          <w:tab w:val="right" w:pos="3110" w:leader="none"/>
          <w:tab w:val="right" w:pos="4161" w:leader="none"/>
          <w:tab w:val="right" w:pos="5587" w:leader="none"/>
          <w:tab w:val="right" w:pos="6912" w:leader="none"/>
        </w:tabs>
        <w:rPr/>
      </w:pPr>
      <w:r>
        <w:rPr/>
        <w:tab/>
        <w:t>40</w:t>
        <w:tab/>
        <w:t>2.25</w:t>
        <w:tab/>
        <w:t>800</w:t>
        <w:tab/>
        <w:t>256</w:t>
      </w:r>
    </w:p>
    <w:p>
      <w:pPr>
        <w:pStyle w:val="Normal"/>
        <w:tabs>
          <w:tab w:val="clear" w:pos="720"/>
          <w:tab w:val="right" w:pos="3110" w:leader="none"/>
          <w:tab w:val="right" w:pos="4161" w:leader="none"/>
          <w:tab w:val="right" w:pos="5587" w:leader="none"/>
          <w:tab w:val="right" w:pos="6912" w:leader="none"/>
        </w:tabs>
        <w:rPr/>
      </w:pPr>
      <w:r>
        <w:rPr/>
        <w:tab/>
        <w:t>50</w:t>
        <w:tab/>
        <w:t>3.50</w:t>
        <w:tab/>
        <w:t>900</w:t>
        <w:tab/>
        <w:t>324</w:t>
      </w:r>
    </w:p>
    <w:p>
      <w:pPr>
        <w:pStyle w:val="Normal"/>
        <w:tabs>
          <w:tab w:val="clear" w:pos="720"/>
          <w:tab w:val="right" w:pos="3110" w:leader="none"/>
          <w:tab w:val="right" w:pos="4161" w:leader="none"/>
          <w:tab w:val="right" w:pos="5587" w:leader="none"/>
          <w:tab w:val="right" w:pos="6912" w:leader="none"/>
        </w:tabs>
        <w:rPr/>
      </w:pPr>
      <w:r>
        <w:rPr/>
        <w:tab/>
        <w:t>60</w:t>
        <w:tab/>
        <w:t>4.75</w:t>
        <w:tab/>
        <w:t>1000</w:t>
        <w:tab/>
        <w:t>400</w:t>
      </w:r>
    </w:p>
    <w:p>
      <w:pPr>
        <w:pStyle w:val="Normal"/>
        <w:tabs>
          <w:tab w:val="clear" w:pos="720"/>
          <w:tab w:val="right" w:pos="3110" w:leader="none"/>
          <w:tab w:val="right" w:pos="4161" w:leader="none"/>
          <w:tab w:val="right" w:pos="5587" w:leader="none"/>
          <w:tab w:val="right" w:pos="6912" w:leader="none"/>
        </w:tabs>
        <w:rPr/>
      </w:pPr>
      <w:r>
        <w:rPr/>
        <w:tab/>
        <w:t>70</w:t>
        <w:tab/>
        <w:t>6.00</w:t>
        <w:tab/>
        <w:t>1100</w:t>
        <w:tab/>
        <w:t>484</w:t>
      </w:r>
    </w:p>
    <w:p>
      <w:pPr>
        <w:pStyle w:val="Normal"/>
        <w:tabs>
          <w:tab w:val="clear" w:pos="720"/>
          <w:tab w:val="right" w:pos="3110" w:leader="none"/>
          <w:tab w:val="right" w:pos="4161" w:leader="none"/>
          <w:tab w:val="right" w:pos="5587" w:leader="none"/>
          <w:tab w:val="right" w:pos="6912" w:leader="none"/>
        </w:tabs>
        <w:rPr/>
      </w:pPr>
      <w:r>
        <w:rPr/>
        <w:tab/>
        <w:t>80</w:t>
        <w:tab/>
        <w:t>7.25</w:t>
        <w:tab/>
        <w:t>1200</w:t>
        <w:tab/>
        <w:t>576</w:t>
      </w:r>
    </w:p>
    <w:p>
      <w:pPr>
        <w:pStyle w:val="Normal"/>
        <w:tabs>
          <w:tab w:val="clear" w:pos="720"/>
          <w:tab w:val="right" w:pos="3110" w:leader="none"/>
          <w:tab w:val="right" w:pos="4161" w:leader="none"/>
          <w:tab w:val="right" w:pos="5587" w:leader="none"/>
          <w:tab w:val="right" w:pos="6912" w:leader="none"/>
        </w:tabs>
        <w:rPr/>
      </w:pPr>
      <w:r>
        <w:rPr/>
        <w:tab/>
        <w:t>90</w:t>
        <w:tab/>
        <w:t>8.50</w:t>
        <w:tab/>
        <w:t>1300</w:t>
        <w:tab/>
        <w:t>676</w:t>
      </w:r>
    </w:p>
    <w:p>
      <w:pPr>
        <w:pStyle w:val="Normal"/>
        <w:tabs>
          <w:tab w:val="clear" w:pos="720"/>
          <w:tab w:val="right" w:pos="3110" w:leader="none"/>
          <w:tab w:val="right" w:pos="4161" w:leader="none"/>
          <w:tab w:val="right" w:pos="5587" w:leader="none"/>
          <w:tab w:val="right" w:pos="6912" w:leader="none"/>
        </w:tabs>
        <w:rPr/>
      </w:pPr>
      <w:r>
        <w:rPr/>
        <w:tab/>
        <w:t>100</w:t>
        <w:tab/>
        <w:t>9.75</w:t>
        <w:tab/>
        <w:t>1400</w:t>
        <w:tab/>
        <w:t>784</w:t>
      </w:r>
    </w:p>
    <w:p>
      <w:pPr>
        <w:pStyle w:val="Normal"/>
        <w:tabs>
          <w:tab w:val="clear" w:pos="720"/>
          <w:tab w:val="right" w:pos="3110" w:leader="none"/>
          <w:tab w:val="right" w:pos="4161" w:leader="none"/>
          <w:tab w:val="right" w:pos="5587" w:leader="none"/>
          <w:tab w:val="right" w:pos="6912" w:leader="none"/>
        </w:tabs>
        <w:rPr/>
      </w:pPr>
      <w:r>
        <w:rPr/>
        <w:tab/>
        <w:t>110</w:t>
        <w:tab/>
        <w:t>11.00</w:t>
        <w:tab/>
        <w:t>1500</w:t>
        <w:tab/>
        <w:t>900</w:t>
      </w:r>
    </w:p>
    <w:p>
      <w:pPr>
        <w:pStyle w:val="Normal"/>
        <w:tabs>
          <w:tab w:val="clear" w:pos="720"/>
          <w:tab w:val="right" w:pos="3110" w:leader="none"/>
          <w:tab w:val="right" w:pos="4161" w:leader="none"/>
          <w:tab w:val="right" w:pos="5587" w:leader="none"/>
          <w:tab w:val="right" w:pos="6912" w:leader="none"/>
        </w:tabs>
        <w:rPr/>
      </w:pPr>
      <w:r>
        <w:rPr/>
        <w:tab/>
        <w:t>130</w:t>
        <w:tab/>
        <w:t>13.50</w:t>
        <w:tab/>
        <w:t>1600</w:t>
        <w:tab/>
        <w:t>1024</w:t>
      </w:r>
    </w:p>
    <w:p>
      <w:pPr>
        <w:pStyle w:val="Normal"/>
        <w:tabs>
          <w:tab w:val="clear" w:pos="720"/>
          <w:tab w:val="right" w:pos="3110" w:leader="none"/>
          <w:tab w:val="right" w:pos="4161" w:leader="none"/>
          <w:tab w:val="right" w:pos="5587" w:leader="none"/>
          <w:tab w:val="right" w:pos="6912" w:leader="none"/>
        </w:tabs>
        <w:rPr/>
      </w:pPr>
      <w:r>
        <w:rPr/>
        <w:tab/>
        <w:t>150</w:t>
        <w:tab/>
        <w:t>16.00</w:t>
        <w:tab/>
        <w:t>1700</w:t>
        <w:tab/>
        <w:t>1156</w:t>
      </w:r>
    </w:p>
    <w:p>
      <w:pPr>
        <w:pStyle w:val="Normal"/>
        <w:tabs>
          <w:tab w:val="clear" w:pos="720"/>
          <w:tab w:val="right" w:pos="3110" w:leader="none"/>
          <w:tab w:val="right" w:pos="4161" w:leader="none"/>
          <w:tab w:val="right" w:pos="5587" w:leader="none"/>
          <w:tab w:val="right" w:pos="6912" w:leader="none"/>
        </w:tabs>
        <w:rPr/>
      </w:pPr>
      <w:r>
        <w:rPr/>
        <w:tab/>
        <w:t>170</w:t>
        <w:tab/>
        <w:t>18.50</w:t>
        <w:tab/>
        <w:t>1800</w:t>
        <w:tab/>
        <w:t>1296</w:t>
      </w:r>
    </w:p>
    <w:p>
      <w:pPr>
        <w:pStyle w:val="Normal"/>
        <w:tabs>
          <w:tab w:val="clear" w:pos="720"/>
          <w:tab w:val="right" w:pos="3110" w:leader="none"/>
          <w:tab w:val="right" w:pos="4161" w:leader="none"/>
          <w:tab w:val="right" w:pos="5587" w:leader="none"/>
          <w:tab w:val="right" w:pos="6912" w:leader="none"/>
        </w:tabs>
        <w:rPr/>
      </w:pPr>
      <w:r>
        <w:rPr/>
        <w:tab/>
        <w:t>190</w:t>
        <w:tab/>
        <w:t>21.00</w:t>
        <w:tab/>
        <w:t>1900</w:t>
        <w:tab/>
        <w:t>1444</w:t>
      </w:r>
    </w:p>
    <w:p>
      <w:pPr>
        <w:pStyle w:val="Normal"/>
        <w:tabs>
          <w:tab w:val="clear" w:pos="720"/>
          <w:tab w:val="right" w:pos="3110" w:leader="none"/>
          <w:tab w:val="right" w:pos="4161" w:leader="none"/>
          <w:tab w:val="right" w:pos="5587" w:leader="none"/>
          <w:tab w:val="right" w:pos="6912" w:leader="none"/>
        </w:tabs>
        <w:rPr/>
      </w:pPr>
      <w:r>
        <w:rPr/>
        <w:tab/>
        <w:t>210</w:t>
        <w:tab/>
        <w:t>23.50</w:t>
        <w:tab/>
        <w:t>2000</w:t>
        <w:tab/>
        <w:t>1600</w:t>
      </w:r>
    </w:p>
    <w:p>
      <w:pPr>
        <w:pStyle w:val="Normal"/>
        <w:tabs>
          <w:tab w:val="clear" w:pos="720"/>
          <w:tab w:val="right" w:pos="3110" w:leader="none"/>
          <w:tab w:val="right" w:pos="4161" w:leader="none"/>
          <w:tab w:val="right" w:pos="5587" w:leader="none"/>
          <w:tab w:val="right" w:pos="6912" w:leader="none"/>
        </w:tabs>
        <w:rPr/>
      </w:pPr>
      <w:r>
        <w:rPr/>
        <w:tab/>
        <w:t>230</w:t>
        <w:tab/>
        <w:t>26.00</w:t>
        <w:tab/>
        <w:t>2500</w:t>
        <w:tab/>
        <w:t>2500</w:t>
      </w:r>
    </w:p>
    <w:p>
      <w:pPr>
        <w:pStyle w:val="Normal"/>
        <w:tabs>
          <w:tab w:val="clear" w:pos="720"/>
          <w:tab w:val="right" w:pos="3110" w:leader="none"/>
          <w:tab w:val="right" w:pos="4161" w:leader="none"/>
          <w:tab w:val="right" w:pos="5587" w:leader="none"/>
          <w:tab w:val="right" w:pos="6912" w:leader="none"/>
        </w:tabs>
        <w:rPr/>
      </w:pPr>
      <w:r>
        <w:rPr/>
        <w:tab/>
        <w:t>250</w:t>
        <w:tab/>
        <w:t>28.50</w:t>
        <w:tab/>
        <w:t>3000</w:t>
        <w:tab/>
        <w:t>3600</w:t>
      </w:r>
    </w:p>
    <w:p>
      <w:pPr>
        <w:pStyle w:val="Normal"/>
        <w:tabs>
          <w:tab w:val="clear" w:pos="720"/>
          <w:tab w:val="right" w:pos="3110" w:leader="none"/>
          <w:tab w:val="right" w:pos="4161" w:leader="none"/>
          <w:tab w:val="right" w:pos="5587" w:leader="none"/>
          <w:tab w:val="right" w:pos="6912" w:leader="none"/>
        </w:tabs>
        <w:rPr/>
      </w:pPr>
      <w:r>
        <w:rPr/>
        <w:tab/>
        <w:t>270</w:t>
        <w:tab/>
        <w:t>31.00</w:t>
        <w:tab/>
        <w:t>3500</w:t>
        <w:tab/>
        <w:t>4900</w:t>
      </w:r>
    </w:p>
    <w:p>
      <w:pPr>
        <w:pStyle w:val="Normal"/>
        <w:tabs>
          <w:tab w:val="clear" w:pos="720"/>
          <w:tab w:val="right" w:pos="3110" w:leader="none"/>
          <w:tab w:val="right" w:pos="4161" w:leader="none"/>
          <w:tab w:val="right" w:pos="5587" w:leader="none"/>
          <w:tab w:val="right" w:pos="6912" w:leader="none"/>
        </w:tabs>
        <w:rPr/>
      </w:pPr>
      <w:r>
        <w:rPr/>
        <w:tab/>
        <w:t>290</w:t>
        <w:tab/>
        <w:t>33.50</w:t>
        <w:tab/>
        <w:t>4000</w:t>
        <w:tab/>
        <w:t>6400</w:t>
      </w:r>
    </w:p>
    <w:p>
      <w:pPr>
        <w:pStyle w:val="Normal"/>
        <w:tabs>
          <w:tab w:val="clear" w:pos="720"/>
          <w:tab w:val="right" w:pos="3110" w:leader="none"/>
          <w:tab w:val="right" w:pos="4161" w:leader="none"/>
          <w:tab w:val="right" w:pos="5587" w:leader="none"/>
          <w:tab w:val="right" w:pos="6912" w:leader="none"/>
        </w:tabs>
        <w:rPr/>
      </w:pPr>
      <w:r>
        <w:rPr/>
        <w:tab/>
        <w:t>300</w:t>
        <w:tab/>
        <w:t>34.75</w:t>
        <w:tab/>
        <w:t>4500</w:t>
        <w:tab/>
        <w:t>8100</w:t>
      </w:r>
    </w:p>
    <w:p>
      <w:pPr>
        <w:pStyle w:val="Normal"/>
        <w:tabs>
          <w:tab w:val="clear" w:pos="720"/>
          <w:tab w:val="right" w:pos="3110" w:leader="none"/>
          <w:tab w:val="right" w:pos="4161" w:leader="none"/>
          <w:tab w:val="right" w:pos="5587" w:leader="none"/>
          <w:tab w:val="right" w:pos="6912" w:leader="none"/>
        </w:tabs>
        <w:rPr/>
      </w:pPr>
      <w:r>
        <w:rPr/>
        <w:tab/>
        <w:tab/>
        <w:tab/>
        <w:t>5000</w:t>
        <w:tab/>
        <w:t>10000</w:t>
      </w:r>
    </w:p>
    <w:p>
      <w:pPr>
        <w:pStyle w:val="Normal"/>
        <w:tabs>
          <w:tab w:val="clear" w:pos="720"/>
          <w:tab w:val="right" w:pos="3110" w:leader="none"/>
          <w:tab w:val="right" w:pos="4161" w:leader="none"/>
          <w:tab w:val="right" w:pos="5587" w:leader="none"/>
          <w:tab w:val="right" w:pos="6912" w:leader="none"/>
        </w:tabs>
        <w:rPr/>
      </w:pPr>
      <w:r>
        <w:rPr/>
        <w:t xml:space="preserve">------------ </w:t>
      </w:r>
    </w:p>
    <w:p>
      <w:pPr>
        <w:pStyle w:val="Normal"/>
        <w:tabs>
          <w:tab w:val="left" w:pos="36" w:leader="none"/>
          <w:tab w:val="left" w:pos="187" w:leader="none"/>
          <w:tab w:val="left" w:pos="547" w:leader="none"/>
          <w:tab w:val="left" w:pos="720" w:leader="none"/>
          <w:tab w:val="left" w:pos="907" w:leader="none"/>
        </w:tabs>
        <w:jc w:val="both"/>
        <w:rPr/>
      </w:pPr>
      <w:r>
        <w:rPr/>
        <w:t xml:space="preserve">* Less than 5 ft., the total charge should not exceed </w:t>
      </w:r>
      <w:r>
        <w:rPr>
          <w:rFonts w:cs="WP TypographicSymbols" w:ascii="WP TypographicSymbols" w:hAnsi="WP TypographicSymbols"/>
        </w:rPr>
        <w:t></w:t>
      </w:r>
      <w:r>
        <w:rPr/>
        <w:t xml:space="preserve"> lb. </w:t>
      </w:r>
    </w:p>
    <w:p>
      <w:pPr>
        <w:pStyle w:val="Normal"/>
        <w:tabs>
          <w:tab w:val="left" w:pos="36" w:leader="none"/>
          <w:tab w:val="left" w:pos="187" w:leader="none"/>
          <w:tab w:val="left" w:pos="547" w:leader="none"/>
          <w:tab w:val="left" w:pos="720" w:leader="none"/>
          <w:tab w:val="left" w:pos="907" w:leader="none"/>
        </w:tabs>
        <w:jc w:val="both"/>
        <w:rPr/>
      </w:pPr>
      <w:r>
        <w:rPr/>
        <w:t xml:space="preserve">** For distances not in the table, use the formula: </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i.</w:t>
        <w:tab/>
        <w:t>Each person, before he opens a magazine, keg of black powder, box of dynamite, or other explosives, or before he approaches same, shall first place any lamp with open flame, or any lighted pipe, cigar, or cigarette, or any other thing containing open fire not less than 100 feet from such magazine, box, or keg.</w:t>
      </w:r>
      <w:r>
        <mc:AlternateContent>
          <mc:Choice Requires="wps">
            <w:drawing>
              <wp:anchor behindDoc="0" distT="152400" distB="152400" distL="152400" distR="152400" simplePos="0" locked="0" layoutInCell="0" allowOverlap="1" relativeHeight="4">
                <wp:simplePos x="0" y="0"/>
                <wp:positionH relativeFrom="margin">
                  <wp:posOffset>92710</wp:posOffset>
                </wp:positionH>
                <wp:positionV relativeFrom="paragraph">
                  <wp:posOffset>38735</wp:posOffset>
                </wp:positionV>
                <wp:extent cx="5812790" cy="323850"/>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7.7pt;height:25.5pt;mso-wrap-distance-left:12pt;mso-wrap-distance-right:12pt;mso-wrap-distance-top:12pt;mso-wrap-distance-bottom:12pt;margin-top:3.05pt;mso-position-vertical-relative:text;margin-left:7.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j.</w:t>
        <w:tab/>
        <w:t>The use of an axe, bar, hammer, pick, or other iron or steel implement to punch holes in or open containers of dynamite, black powder, blasting caps, electric blasting caps, or detonators, electric squibs, or other explosives is prohibited.  A wooden, rubber, rawhide, fiber, zinc, or babbit mallet and wooden wedge shall be used in opening containers of dynamite.  Metal slitters may be used to open fiberboard boxes, but the slitter shall not contact the metal stitching on the box.</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k.</w:t>
        <w:tab/>
        <w:t>Horizontal holes shall be charged only in cartridge form except where powder is used and loaded by a method approved by the Institute Makers of Explosives.  Such powder shall be of a character to withstand a satisfactory friction, impact and free burning test conducted by the Office of State Fire Marshal.  Where black powder and dynamite are used in the same hole, separate primers shall be used unless the dynamite is used to detonate the black powder or detonating cord is used.  All holes shall be adequately stemmed to a depth not less than 8 inches, except where the hole itself is less than 8 inches in depth in which case the hole shall be stemmed in its full depth. Nothing in these regulations shall be construed to prohibit the slitting of dynamite cartridges nor the dividing of them into two or more pie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l.</w:t>
        <w:tab/>
        <w:tab/>
        <w:t>When explosives are used in primary shooting, the Office of State Fire Marshal recommends that they be fired by means of detonating cord or electric current from a blasting machine, or from a power line equipped with properly wired blasting switch facilities.  Nothing less than No. 6 blasting caps or electric blasting caps or detonators shall be used to fire explosives at any time.  The use of fuse and caps to explode black powder charges will be accepted.  The use of patent squibs or patent matches is prohibited, except squibs of Daddow or Powell type.  Nothing in these regulations shall be construed to prohibit the use of fuse and blasting caps in primary shooting, mud capping, black holing, or pop shooting.  Each blaster or shooter using a blasting machine or blasting switch, before connecting the charge to the leading wires, shall first ensure that such wires have been disconnected from the blasting machine or the blasting switch. The practice of connecting a charge with the leading wires before placing the charge in position is prohibited. Storage and dry cell batteries shall not be used as sources of power for electrical blasting, and neither shall use be made of automobile generators, spark plugs on any kind of equipment, cap-lamp batteries, welding machines, electroplating generators, or any other inadequate source of power.</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m.</w:t>
        <w:tab/>
        <w:t>Whether a blast is to be fired by a blasting machine or a power line, it is the responsibility of the licensed blaster to determine and have available the required, adequate power for the blast.</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B.</w:t>
        <w:tab/>
        <w:t>Seismograph Measurement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If a blaster decides that the table provided by the Office of State Fire Marshal is too conservative, he may use seismograph measurements and increase the charge per delay period, provided the velocity of 1 inch per second limit is not violated.  He must use the seismograph on every shot thereafter so long as the table is not being complied with.</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2.</w:t>
        <w:tab/>
        <w:t xml:space="preserve">If a blaster considers the table too conservative for his particular area, he may upon submission of seismograph reports, petition for a modified table for blasting operations at that particular site, but in no case shall the Office allow a table that would permit velocities above the 1 inch per second limit at the immediate location of any dwelling house, public building, school, church, commercial or institutional building and the particle velocity at such location immediately after a period of 1 second following the peak particle velocity produced by any charge shall not continuously exceed </w:t>
      </w:r>
      <w:r>
        <w:rPr>
          <w:rFonts w:cs="WP TypographicSymbols" w:ascii="WP TypographicSymbols" w:hAnsi="WP TypographicSymbols"/>
        </w:rPr>
        <w:t></w:t>
      </w:r>
      <w:r>
        <w:rPr/>
        <w:t xml:space="preserve"> inch per second.</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3.</w:t>
        <w:tab/>
        <w:t>If the Office believes that a blaster is operating illegally under the provisions of these regulations, the Office may require a seismograph recording of any or all blast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C.</w:t>
        <w:tab/>
        <w:t>Instrumentation.</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1.</w:t>
        <w:tab/>
        <w:t>All portable displacement seismographs currently in use will be approved until further notice by the Office of State Fire Marsh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2.</w:t>
        <w:tab/>
        <w:t>A direct reading velocity instrument shall be approved by the Office of State Fire Marshal only if it has a frequency range of 5 cycles per second to 150 cycles per second or greater, a velocity range from 0 to 2 inches per second or greater, adheres to design criteria for portable seismographs as outlined in USBM RI-5708, USBM RI-6487, and meets such standards as are established from time to time by the Office of State Fire Marshal.</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3.</w:t>
        <w:tab/>
        <w:t>Instruments of both the direct reading velocity type and the displacement type will be approved by the Office of State Fire Marshal for use as follows:</w:t>
      </w:r>
    </w:p>
    <w:p>
      <w:pPr>
        <w:pStyle w:val="Normal"/>
        <w:tabs>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a.</w:t>
        <w:tab/>
        <w:t>Particle velocity reading may be calculated from results obtained by a displacement instrument or obtained from an approved direct reading velocity instrument in any blasting operation where all of the following conditions exi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w:t>
        <w:tab/>
        <w:tab/>
        <w:t>recording distance is over 200 feet from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i.</w:t>
        <w:tab/>
        <w:tab/>
        <w:t>scaled distance is numerically greater than 25;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iii. </w:t>
        <w:tab/>
        <w:t>frequency range is 40 cycles per second or les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b.</w:t>
        <w:tab/>
        <w:t>A direct reading velocity instrument will be required in any blasting operation where all of the following conditions exi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w:t>
        <w:tab/>
        <w:tab/>
        <w:t>recording distance is less than 200 feet from the blast;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i.</w:t>
        <w:tab/>
        <w:tab/>
        <w:t>scaled distance is numerically less than 50.</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c.</w:t>
        <w:tab/>
        <w:t>A direct reading velocity instrument will be required in any blasting operation where all the following conditions exi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w:t>
        <w:tab/>
        <w:tab/>
        <w:t>recording distance is more than 200 feet from the blast;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i.</w:t>
        <w:tab/>
        <w:tab/>
        <w:t>scaled distance is numerically less than 25.</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d.</w:t>
        <w:tab/>
        <w:t>A direct reading velocity instrument will be required in any blasting operation where all of the following conditions exi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w:t>
        <w:tab/>
        <w:tab/>
        <w:t>recording distance is more than 200 feet from the bl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547"/>
        <w:jc w:val="both"/>
        <w:rPr/>
      </w:pPr>
      <w:r>
        <w:rPr/>
        <w:t xml:space="preserve"> </w:t>
      </w:r>
      <w:r>
        <w:rPr/>
        <w:t>ii.</w:t>
        <w:tab/>
        <w:tab/>
        <w:t>frequency range is in excess of 40 cycles per second. Scaled distance is defined a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Where D is the actual distance in feet from the explosive charge to the nearest dwelling house, public building, school, church, commercial or institutional building, or public thoroughfare and W is the weight of explosives in pounds per delay of 8 milliseconds or greater.</w:t>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5080</wp:posOffset>
                </wp:positionV>
                <wp:extent cx="5812790" cy="32385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7.7pt;height:25.5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e.</w:t>
        <w:tab/>
        <w:t>Any seismic reports submitted to the Office of State Fire Marshal for compliance or petition must be accompanied by the most recent calibration report on the seismograph.</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f.</w:t>
        <w:tab/>
        <w:tab/>
        <w:t>All velocity seismographs used for compliance or petition must have internal calibration capabili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10  Record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A record of each blast shall be kept.  All records including seismograph reports shall be retained for at least 7 years and shall be available for inspection by the Office of State Fire Marshal and shall contain the following minimum data:</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name of company or contracto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location, date, and time of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name, signature, and license number of blaster in charg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type of material blas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number of holes, burden and spac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diameter and depth of hol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types of explosives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total amount of explosives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maximum amount of explosives per delay period of 8 milliseconds or grea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method of firing and type of circui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direction and distance in feet to nearest dwelling house, public building, school, church, commercial or institutional building neither owned nor leased by the person conducting the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weather condi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type and height or length of stemm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whether mats or other protections were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5.</w:t>
        <w:tab/>
        <w:t>type of delay electric blasting caps used and delay periods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6.</w:t>
        <w:tab/>
        <w:t>exact location of seismograph, if used, and the distance of seismograph from blast as indicated accurately by the person taking the seismograph read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7.</w:t>
        <w:tab/>
        <w:t xml:space="preserve">seismograph records, where required including: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a.</w:t>
        <w:tab/>
        <w:t>name of person and firm analyzing the seismograph record;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b.</w:t>
        <w:tab/>
        <w:t>seismograph read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8.</w:t>
        <w:tab/>
        <w:t>maximum number of holes per delay period of eight milliseconds or greater;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9.</w:t>
        <w:tab/>
        <w:t>blaster's report if deemed necessary by Office of State Fire Marshal.  This report will be completed on forms provided by the Office and submitted within three working days of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71-8302.11  Blasting Safety.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 This section sets forth requirements to provide for safe blasting oper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When blasting operations, other than those conducted at a fixed site as a part of any industry or business operated at such site, are to be conducted within 200 feet of a pipeline or utility line, the blaster or person in charge of the blasting operations shall take due precautionary measures for the protection of the pipeline or utility line, and shall notify the owner of the pipeline or utility line or his agent that such blasting operations are inten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r>
        <w:rPr/>
        <w:tab/>
        <w:tab/>
        <w:t xml:space="preserve">  2.</w:t>
        <w:tab/>
        <w:t>Blasting operations near streams shall be prohibited in all cases where the effect of the blasting is liable to change the course or channel of any stream without first obtaining a permit from the  Department of Natural Resources--Land, Water and Conserv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Mudcapping in blasting operations shall be permitted only where it would endanger the safety of the workers to drill the rock or material to be blasted.  If mudcapping is necessary, no more than 10 pounds of explosives shall be used for each charg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All trunk lines of detonating cord may be covered, except that trunk lines of detonating cord, must be covered if located within 800 feet of any public highway, dwelling house, public building, school, church, commercial or institutional build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When the use of detonating cord would cause severe concussion, the Office of State Fire Marshal may cause all trunk lines to be covered by 5 to 6 inches of loose earth.</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 xml:space="preserve">In blasting operations, debris shall not be allowed to fall greater than </w:t>
      </w:r>
      <w:r>
        <w:rPr>
          <w:rFonts w:cs="WP TypographicSymbols" w:ascii="WP TypographicSymbols" w:hAnsi="WP TypographicSymbols"/>
        </w:rPr>
        <w:t></w:t>
      </w:r>
      <w:r>
        <w:rPr/>
        <w:t xml:space="preserve">  the distance between the blast and a dwelling house, public building, school, church, commercial or institutional building.  Protective material shall be used to insure this limi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When operating within 800 feet of a highway, if there is a chance of flying rock landing on the highway, traffic must be stopped at a safe distance.  Blasted material shall not be thrown on a public highway in sufficient quantity to impede traffic, and any material thrown on a highway must be removed promptl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Where a blasting operation is conducted in the vicinity of an active deep mine, the blaster shall observe all procedures necessary to secure the health and safety of the deep mine worker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Blasting operations shall be conducted during daylight hours (one-half hour before sunrise to one-half hour after sunset) except by special permit issued by the Office of State Fire Marshal. This permit is to be issued after consideration of relevant safety factor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If, as a result of a blast, the vibrational levels are exceeded or material is hurled through the air causing damage to homes or other property, or causing personal injury or death, or endangering public safety, health and general welfare, in violation of these regulations, the Office of State Fire Marshal may consider this due cause for revocation of blaster's license and assess penalti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The contractor or operator, as well as the blaster, shall be responsible for the conduct of blasting on any oper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These regulations are in no way intended to relieve the contractor or operator or other persons of responsibility and liability under any other law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12  General Blasting Provisions</w:t>
      </w:r>
      <w:r>
        <w:rPr>
          <w:b/>
        </w:rPr>
        <w: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 This section sets forth requirements for general blasting oper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The employer shall permit only persons designated by a licensed blaster to handle and use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Smoking, firearms, matches, open flame lamps, and other fires, flame, or heat producing devices and sparks shall be prohibited in or near explosive magazines or while explosives are being handled, transported, or used.  Primer cartridges and/or caps are prohibited from being laid upon the ground where they may be trod up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No person shall be allowed to handle or use explosives while under the influence of intoxicating liquors, narcotics, or marijuana.</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All explosives shall be accounted for at all times.  Explosives not being used shall be kept in a locked magazine, unavailable to persons not authorized to handle them.  The employer shall maintain an inventory and use record of all explosives. The Office of State Fire Marshal shall be notified of any loss, theft, or unauthorized entry into a magazin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No explosives or blasting agents shall be abandon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No fire shall be fought where the fire is in imminent danger of contact with explosives.  All employees shall be removed to a safe area and the fire area guarded against intruder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Original containers or Class 2  magazines shall be used for taking detonators and other explosives from storage magazines to the blasting are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When blasting is done in congested areas or in proximity to a structure, railway, highway, or any other installation that may be damaged, the blaster shall take special precautions in the loading, delaying, initiation, and confinement of each blast with mats or other methods so as to control the throw of fragments, and thus prevent bodily injur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Employees authorized to prepare explosive charges or conduct blasting operations shall use every reasonable precaution including, but not limited to, visual and audible warning signals, flags, or barricades, to ensure employee safe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Due precautions shall be taken to prevent accidental discharge of electric blasting caps or explosives from current induced by radar, radio transmitters, lightning, adjacent power lines, dust storms, or other sources of extraneous electricity.  These precautions shall includ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a.</w:t>
        <w:tab/>
        <w:t>detonators shall be short-circuited in holes which have been primed and shunted until wired into the blasting circui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b.</w:t>
        <w:tab/>
        <w:t>the suspension of all blasting operations and removal of persons from the blasting area during the approach and progress of an electrical storm;</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c.</w:t>
        <w:tab/>
        <w:t>the prominent display of adequate signs warning against the use of mobile radio transmitters on all roads within 1000 feet of blasting operations; whenever adherence to the 1000 foot distance would create an operational handicap, this distance may be modified so long as the modification is adequately designed in compliance with subsection (e) as listed below to prevent any premature firing of electric blasting caps. Examples of signs which would meet these requirements are as follow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720"/>
        <w:jc w:val="both"/>
        <w:rPr/>
      </w:pPr>
      <w:r>
        <w:rPr/>
        <w:t xml:space="preserve">Blasting Turn Off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 xml:space="preserve">Zone                               2-Way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r>
        <w:rPr/>
        <w:tab/>
        <w:tab/>
        <w:tab/>
        <w:t xml:space="preserve">    1000-ft.                             Radio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r>
        <w:rPr/>
        <w:tab/>
        <w:tab/>
        <w:tab/>
        <w:t xml:space="preserve">about 48" X 48"            about 42" X 36"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r>
        <w:rPr/>
        <w:t>Paragraph C shall not apply to surface mining oper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d.</w:t>
        <w:tab/>
        <w:t>mobile radio transmitters which are less than100 feet away from electric blasting caps in other than original containers, may be left "on" for receiving purposes, but may only be used to transmit if in compliance with paragraph E of this subsection;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e.</w:t>
        <w:tab/>
        <w:t>compliance with the recommendations of the Institute of Makers of Explosives with regard to blasting in the vicinity of radio transmitters as stipulated in Radio Frequency Energy</w:t>
      </w:r>
      <w:r>
        <w:rPr>
          <w:rFonts w:cs="WP TypographicSymbols" w:ascii="WP TypographicSymbols" w:hAnsi="WP TypographicSymbols"/>
        </w:rPr>
        <w:t></w:t>
      </w:r>
      <w:r>
        <w:rPr/>
        <w:t>A Potential Hazard in the Use of Electric Blasting Caps, IME Publication No. 20, September 1981.</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Empty boxes and paper and fiber packing materials, which have previously contained high explosives, shall not be used again for any purpose, but shall be destroyed by burning at an approved loc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Explosives, blasting agents, and blasting supplies that are obviously deteriorated or damaged shall not be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Delivery and issue of explosives shall only be made by and to authorized persons and into licensed magazines, approved temporary storage, or handling area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Blasting operations in the proximity of overhead powerlines, communication lines, utility services, or other services or structures shall not be carried on until the operators and/or owners have been notified and measures for safe control have been taken.  Electric blasting caps shall not be employed in a blast if there is any possibility of wires from the circuit being thrown against electric lines.  When blasting in the vicinity of utility lines, the blaster will endeavor to:</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a.</w:t>
        <w:tab/>
        <w:t>use a drilling pattern and blast initiation procedure that will provide the greatest relief possible in a direction away from the utility line so as to keep the resulting vibration and actual ground movement to the lowest possible level; a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b.</w:t>
        <w:tab/>
        <w:t>use a type of explosive specifically designed to be unlikely to propagate between hol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5.</w:t>
        <w:tab/>
        <w:t>The use of black powder shall be prohibited except when a desired result cannot be obtained with another type of explosive such as in quarrying certain types of dimension ston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6.</w:t>
        <w:tab/>
        <w:t>All loading and firing shall be directed and supervised by licensed blast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7.</w:t>
        <w:tab/>
        <w:t>All electric blasts shall be fired with an electric blasting machine or properly designed electric power source and performed per the provisions of these regul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8.</w:t>
        <w:tab/>
        <w:t>No one shall be permitted to carry detonators or primers of any kind on his pers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13  Loading of Explosives or Blasting Agents</w:t>
      </w:r>
      <w:r>
        <w:rPr>
          <w:b/>
        </w:rPr>
        <w: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describes the requirements for the loading of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Procedures that permit safe and efficient loading shall be established before loading is star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All drill holes shall be sufficiently large to admit freely the insertion of the cartridges of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Tamping shall be done only with wood rods or plastic tamping poles without exposed metal parts, but non-sparking metal connectors may be used for jointed poles. Violent tamping shall be avoided. The primer shall never be tamp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No holes shall be loaded except those to be fired in the next round of blasting.  After loading, all remaining explosives and detonators shall be immediately returned to an authorized magazin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Drilling shall not be started until all remaining butts of old holes are examined for unexploded charges, and, if any are found, they shall be refired before work proceed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No person shall be allowed to deepen drill holes which have contained explosives or blasting agents. Seismic operations are exempted from this requiremen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No explosives or blasting agents shall be left unattended at the blast sit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Machines and all tools not used for drilling, loading, and covering the blast shall be removed from the immediate location of holes before explosives are deliver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No activity of any nature other than that which is required for blasting shall be permitted in a blast sit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Power lines and portable electric cables for equipment being used shall be kept a safe distance from explosives or blasting agents being loaded into drill holes.  Cables in the proximity of the blast area shall be deenergized and locked out by the blas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Holes shall be checked prior to loading to determine the depth and conditions.  Holes shall not be drilled where there is a danger of intersecting a charged or misfired hol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When loading a long line of holes with more than one loading crew, the crews shall be separated by practical distances consistent with efficient operation and supervision of crew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No explosives shall be loaded or used underground in the presence of combustible gases or combustible dust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In underground blasting, explosives in Fume Class I, as set forth by the Institute of the Makers of Explosives, shall be used; provided, however, that Fume Class I explosives are not required when ventilation adequate to dissipate all fumes is provided and the workings are abandoned for a period of time sufficient to allow dissipation of all fum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5.</w:t>
        <w:tab/>
        <w:t>All blast holes in open work shall be stemmed to the collar or to a point which will confine the charg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6.</w:t>
        <w:tab/>
        <w:t>Warning signs, indicating a blast area, shall be maintained at all approaches to the blast area.  The warning sign lettering shall not be less than 4 inches in height on a contrasting background.  This subsection does not apply to surface min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7.</w:t>
        <w:tab/>
        <w:t>A borehole shall never be sprung when it is adjacent to or near a hole that is loaded.  Flashlight batteries shall not be used for springing hol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8.</w:t>
        <w:tab/>
        <w:t>Drill holes that have been sprung or chambered, and which are not water-filled, shall be allowed to cool before explosives are load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9.</w:t>
        <w:tab/>
        <w:t>No loaded holes shall be left unattended or unprotec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20.</w:t>
        <w:tab/>
        <w:t>The blaster shall keep an accurate, up-to-date record of explosives, blasting agents, and blasting supplies used in a blast and shall keep an accurate running inventory of all explosives and blasting agents stored on the oper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14  Underground Transportation of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the underground transportation of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All explosives or blasting agents in transit underground shall be taken to the place of use or storage without dela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The quantity of explosives or blasting agents taken to an underground loading area shall not exceed the amount estimated to be necessary for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Explosives in transit shall not be left unattend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The hoist operator shall be notified before explosives or blasting agents are transported in a shaft conveyanc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Trucks used for the transportation of explosives underground shall have the electrical system checked weekly to detect any failures which may constitute an electrical hazard.  A written record of such inspections shall be kept on fil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The installation of auxiliary lights on truck beds, which are powered by the truck's electrical system, shall be prohibi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Explosives and blasting agents shall be hoisted, lowered, or conveyed in a powder car.  No other materials, supplies, or equipment shall be transported in the same conveyance at the same tim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No person, except the licensed blaster and his helpers, shall be permitted to ride on a conveyance transporting explosives and blasting agent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No person shall ride in any shaft conveyance transporting explosives and blasting agent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No explosives or blasting agents shall be transported on any locomotive.  At least two car lengths shall separate the locomotive from the powder ca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No explosives or blasting agents shall be transported on a man haul trip.</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The car or conveyance containing explosives or blasting agents shall be pulled, not pushed, whenever possibl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The powder car or conveyance especially built for the purpose of transporting explosives or blasting agents shall bear a reflectorized sign on each side with the word "Explosives" in letters, not less than 4 inches in height, upon a background of sharply contrasting colo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Compartments for transporting detonators and explosives in the same car or conveyance shall be physically separated by a distance of 24 inches or by a solid partition at least 4 inches thick.</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5.</w:t>
        <w:tab/>
        <w:t>Explosives, blasting agents, or blasting supplies shall not be transported with other material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6.</w:t>
        <w:tab/>
        <w:t>Explosives or blasting agents, not in original containers, shall be placed in a suitable container when transported manuall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7.</w:t>
        <w:tab/>
        <w:t>Detonators, primers, and other explosives shall be carried in separate containers when transported manuall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2.15  Initiation of Explosive Charges</w:t>
      </w:r>
      <w:r>
        <w:rPr>
          <w:rFonts w:cs="WP TypographicSymbols" w:ascii="WP TypographicSymbols" w:hAnsi="WP TypographicSymbols"/>
        </w:rPr>
        <w:t></w:t>
      </w:r>
      <w:r>
        <w:rPr/>
        <w:t>Electric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the initiation of explosive charges-electric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Electric blasting caps shall not be used where sources of extraneous electricity make the use of electric blasting caps dangerous.  Blasting cap leg wires shall be kept short-circuited (shunted) until they are connected into the circuit for fir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Before adopting any system of electrical firing, the blaster shall conduct a thorough survey for extraneous currents, and all dangerous currents shall be eliminated before any holes are load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In any single blast using electric blasting caps, all caps shall be of the same style or function, and of the same manufactur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Electric blasting shall be carried out by using blasting circuits or power circuits designed per the electric blasting cap manufacturer's recommendations, or an approved contractor or his designated representativ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When firing a circuit of electric blasting caps, care must be exercised to ensure that an adequate quantity of delivered current is available, designed per the manufacturer's recommend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Connecting wires and lead wires shall be insulated single solid wires of sufficient current-carrying capaci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Bus wires shall be solid single wires of sufficient current-carrying capaci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When firing electrically, the insulation on all firing lines shall be adequate and in good condi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A power circuit used for firing electric blasting caps shall not be ground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In underground operations when firing from a power circuit, a safety switch shall be placed in the permanent firing line at intervals.  This switch shall be made so it can be locked only in the "off" position and shall be provided with a short-circuiting arrangement of the firing lines to the cap circui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In underground operations there shall be a "lightning" gap of at least  5 ft. in the firing system ahead of the main firing switch, that is, between this switch and the source of power.  This gap shall be bridged by a flexible jumper cord just before firing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When firing from a power circuit, the firing switch shall be locked in the open or "off" position at all times, except when firing.  It shall be so designed that the firing lines to the cap circuit are automatically short-circuited when the switch is in the "off" position.  Keys to this switch shall be entrusted only to the blas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Blasting machines shall be in good condition and the efficiency of the machine shall be tested periodically to make certain that it can deliver power at its rated capaci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When firing with blasting machines, the connections shall be made as recommended by the manufacturer of the electric blasting caps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5.</w:t>
        <w:tab/>
        <w:t>The number of electric blasting caps connected to a blasting machine shall not exceed its rated capacity.  Furthermore, in primary blasting, a series circuit shall contain no more caps than the limits recommended by the manufacturer of the electric blasting caps in us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6.</w:t>
        <w:tab/>
        <w:t>The blaster shall be in charge of the blasting machines and no other person shall connect the leading wires to the machine except under the direction of the blas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7.</w:t>
        <w:tab/>
        <w:t>Blasters shall test all electric blasting caps and electric blasting cap circuits by using only a blasting galvanometer, blasting ohmmeter, or blasting multimeter, designed specifically for the purpose of testing individual electric blasting caps and circuits containing electric blasting cap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8.</w:t>
        <w:tab/>
        <w:t>Whenever the possibility exists that a leading line or blasting wire might be thrown over a live powerline by the force of an explosion, care shall be taken to see that the total length of wires are kept too short to hit the lines, or that the wires are securely anchored to the ground.  If neither of these requirements can be satisfied, a non-electric system shall be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9.</w:t>
        <w:tab/>
        <w:t>Leading wires shall remain shorted and not be connected to the blasting machine or other source of current until the charge is to be fir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20.</w:t>
        <w:tab/>
        <w:t>After firing an electric blast from a blasting machine, the leading wires shall be immediately disconnected from the machine and short-circui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21.</w:t>
        <w:tab/>
        <w:t>All blasting machines, other than rack-bar and twist type generators, shall have a normally open firing switch equipped with a spring device or other self-returning mechanism that automatically returns it to the non-firing position after the shot has been detona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2.16  Use of Safety Fus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the use of safety fus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The use of a fuse that has been hammered or injured in any way is forbidde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The hanging of a fuse on nails or other projections which will cause a sharp bend to be formed in the fuse is prohibi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Before capping a safety fuse, a short length shall be cut from the end of the supply reel so as to assure a fresh cut end in each blasting cap.</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Only a cap crimper designed for such purpose shall be used for attaching blasting caps to a safety fuse. Crimpers shall be kept in good repair and accessible to use.  The crimping of blasting caps by the use of a knife or the teeth is prohibi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No unused cap or short-capped fuse shall be placed in any hole to be blasted; such unused detonators shall be removed from the working place and destroyed.  This prohibition shall not apply to surface mining oper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No fuse shall be capped or primer made up within 10 feet of any magazine or near any possible source of igni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No one shall be permitted to carry detonators or primers of any kind on his pers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The minimum length of safety fuse to be used in blasting shall not be less than 36 inch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At least two men shall be present when multiple cap and fuse blasting is done by hand lighting method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Not more than twelve fuses shall be lighted by each blaster when hand lighting devices are used. However, when two or more safety fuses in a group are lighted as one by means of igniting cord or other similar fuse lighting devices, they may be considered as one fus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1.</w:t>
        <w:tab/>
        <w:t>The so-called "drop fuse" method of dropping or pushing a primer or any explosive with a lighted fuse attached is forbidde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2.</w:t>
        <w:tab/>
        <w:t>Cap and fuse shall not be used for firing mudcap charges unless charges are separated sufficiently to prevent one charge from dislodging other shots in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3.</w:t>
        <w:tab/>
        <w:t>When blasting with safety fuses, consideration shall be given to the length and burning rate of the fuse. Sufficient time, with a margin of safety, shall always be provided for the blaster to reach a place of safe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4.</w:t>
        <w:tab/>
        <w:t>Under no circumstances shall caked ammonium nitrate to include fertilizer grade ammonium nitrate in bags or in bulk be loosened by blasting with explosives.  Permissible explosives cannot be regarded as safe for this purpos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2.17  Use of Detonating Cor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the use of detonating cor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Care shall be taken to select a detonating cord consistent with the type and physical condition of the borehole and stemming and the type of explosives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Detonating cord shall be handled and used with the same respect and care given other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The line of detonating cord extending out of a borehole or from a charge shall be cut from the supply spool before loading the remainder of the borehole or placing additional charg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Detonating cord shall be handled and used with care to avoid damaging or severing the cord during and after loading and hooking-up.</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Detonating cord connections shall be competent and positive performed per approved and recommended methods.  Knot-type or other cord-to-cord connections shall be made only with detonating cord in which the explosive core is dr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All detonating cord trunklines and branchlines shall be free of loops, sharp kinks, or angles that direct the cord back toward the oncoming line of deton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All detonating cord connections shall be inspected by the licensed blaster before firing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When detonating cord millisecond-delay connectors or short-interval-delay electric blasting caps are used with detonating cord, the practice shall conform strictly with the manufacturer's recommend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9.</w:t>
        <w:tab/>
        <w:t>When connecting a blasting cap or an electric blasting cap to detonating cord, the cap shall be taped or otherwise attached securely along the side or the end of the detonating cord, with the end of the cap containing the explosive charge pointed in the direction in which the detonation is to proce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10.</w:t>
        <w:tab/>
        <w:t>Detonators for firing the trunkline shall not be brought to the loading area nor attached to the detonating cord until everything else is in readiness for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2.18  Firing the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firing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A code of blasting signals equivalent to Table U-1 shall be posted on one or more conspicuous places at the operations, and all employees shall be required to familiarize themselves with the code and conform to it.  Danger signs shall be placed at suitable lo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a.</w:t>
        <w:tab/>
        <w:t>Table U-1 sub.</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b.</w:t>
        <w:tab/>
        <w:t>Warning signal is a 1 minute series of long horn or siren blasts 5 minutes prior to the blast signal.</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c.</w:t>
        <w:tab/>
        <w:t>Blast signal is a series of short horn or siren blasts 1 minute prior to the sho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0"/>
        <w:jc w:val="both"/>
        <w:rPr/>
      </w:pPr>
      <w:r>
        <w:rPr/>
        <w:t>d.</w:t>
        <w:tab/>
        <w:t>All clear signal is a prolonged horn or siren blast following the inspection of the blast area.</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Before a blast is fired, a loud warning signal shall be given by the licensed blaster in charge, who has made certain that all surplus explosives are in a safe place and all employees, vehicles, and equipment are at a safe distance or under sufficient cov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No person shall remain in an area within the danger zone after being requested to leave by the licensed blaster in charge or by a state explosives and blasting inspecto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Flagmen shall be safely stationed on highways which pass through the danger zone so as to stop traffic during blasting opera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It shall be the duty of the licensed blaster to fix the time of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Before firing an underground blast, a warning shall be given, and all possible entries into the blasting area and any entrances to any working place where a drift, raise, or other opening is about to hole through, shall be carefully guarded.  The licensed blaster shall make sure that all employees are out of the blast area before firing a blas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19  Underwater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underwater blasting.</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A licensed blaster shall conduct all blasting operations, and no shot shall be fired without his approval.</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Loading tubes and casings of dissimilar metals shall not be used because of possible electric transient currents from galvanic action of the metals and wa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Only water-resistant blasting caps and detonating cords shall be used for all marine blasting.  Loading shall be done through a non-sparking metal loading tube when tube is necessar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No blast shall be fired while any vessel underway is closer than 1,500 ft. to the blasting area. Those on board vessels or crafts moored or anchored within 1,500 ft. shall be notified before the blast is fir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No blast shall be fired while any swimming or diving operations are in progress in the vicinity of the blasting area.  If such operations are in progress, signals and arrangements shall be agreed upon to assure that no blast shall be fired while any person is in the wat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Blasting flags shall be display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The storage and handling of explosives aboard vessels used in underwater blasting operations shall be according to the provisions outlined herein on handling and storing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When more than one charge is placed underwater, a float device shall be attached to an element of each charge in such a manner that it will be released by the firing.  Misfires shall be performed per the requirements of Section 71-8302.21.</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2.20  Blasting in Excavation Work Under Compressed Ai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for blasting in excavation work under compressed ai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Detonators and explosives shall not be stored or kept in tunnels, shafts, or caissons.  Detonators and explosives for each round shall be taken directly from the magazines to the blasting zone and immediately loaded.  Detonators and explosives left over after loading a round shall be removed from the working chamber before connecting wires are connect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When detonators or explosives are brought into an air lock, no employee except the licensed blaster, lock tender, and the employees necessary for carrying, shall be permitted to enter the air lock.  No other materials, supplies, or equipment shall be locked with the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Detonators and explosives shall be taken separately into pressure working chamber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The licensed blaster shall be responsible for the receipt, unloading, storage, and on-site transportation of explosives and detona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All metal pipes, rails, air locks, and steel tunnel lining shall be electrically bonded together and grounded at or near the portal or shaft, and such pipes and rails shall be cross bonded together at not less than 1,000 ft. intervals throughout the length of the tunnel.  In addition, each low air supply pipe shall be grounded at its delivery en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The explosives suitable for use in wet holes shall be water resistant and shall be in Fume Class I.</w:t>
        <w:tab/>
        <w:tab/>
        <w:t xml:space="preserve">  7.</w:t>
        <w:tab/>
        <w:t>When tunnel excavation in rock face is approaching mixed face, and when tunnel excavation is in mixed face, blasting shall be performed with light charges and with light burden on each hole.  Advanced drilling shall be performed as tunnel excavation in rock face approaches mixed face, to determine the general nature and extent of rock cover and the remaining distance ahead to soft ground as excavation advanc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21  Misfir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the requirements in the event of a misfire of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If a misfire is found, the licensed blaster shall provide proper safeguards for excluding all employees from the danger zon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No other work shall be done except that necessary to remove the hazard of the misfire, and only the licensed blaster and those employees necessary to do the work shall remain in the danger zon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No attempt shall be made to extract explosives from any charged or misfired hole; a new primer shall be put in and the hole reblasted.  If refiring of the misfired hole presents a hazard, the explosives may be removed by washing out with water or, where the misfire is under water, blown out with ai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If there are any misfires while using cap and fuse, all employees shall remain away from the charge for at least 1 hour.  Misfires shall be handled under the direction of the licensed blaster in charge of the blasting.  All wires shall be carefully traced and a search made for unexploded charges.  The licensed blaster shall count all blasts and compare with total number of charges se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When electric blasting caps have been used, workmen shall not return to misfired holes for at least 15 minut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No drilling, digging, or picking shall be permitted until all missed holes have been detonated and the licensed blaster has approved that work can proce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71-8302.22  Inspection After Blasting.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Immediately after the blast has been fired, the firing line shall be disconnected from the blasting machine, or where power switches are used, they shall be locked open or in the "off" position.  Sufficient time shall be allowed, not less than 15 minutes in tunnels, for the smoke and fumes to leave the blasted area before returning to the shot.  An inspection of the area and the surrounding rubble shall be made by the licensed blaster to determine if all charges have been exploded before employees are allowed to return to the operatio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23  Black Powder Explosiv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sets forth minimum requirements for the storage and commercial display of black powder.</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All black powder shall be stored in shipping containers as required by regulations of the United States Department of Transportation, except as hereinafter provid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Not more than 5 pounds of black powder shall be displayed in commercial establishment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Commercial stocks in quantities exceeding 5 pounds shall be stored in magazines constructed and located as specified in Section 71-8302.8.</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 xml:space="preserve"> </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2.24  Varianc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This section provides licensees and permittees the opportunity to request variances of the promulgated regulations under specific condi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The State Fire Marshal may grant variances if it can be demonstrated the variance improves safety conditions or that the variance will provide such safe conditions as those which would prevail if there was compliance with the standar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Such a variance may be modified or revoked by the State Fire Marshal.</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 xml:space="preserve">71-8303  Service St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b/>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3.1  National Fire Protection Association Pamphlets No. 30 and 30A.</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The applicable provisions and definitions contained in the NFPA 30, 1996 edition and 30A, 1996 edition, shall constitute the minimum general standards for the protection of life and property from the hazards of storing, handling, and use of flammable and combustible liquids at service stations.  All referenced publications listed in NFPA 30 and 30A are hereby adopted by referenc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Exception 1: Unattended self-service stations as addressed in Section 9-5.2 of NFPA 30A, 1996 edition, shall only be allowed where key and card lock type dispensing devices are us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Exception 2: Automatic fueling clips shall be allowe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Exception 3:  The aboveground storage of flammable and combustible liquids shall comply with South Carolina Code (1976 as amended) Section 39-41-260.</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4  Liquefied Petroleum Gas Board.</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4.1  National Fire Protection Association Pamphlet No. 58.</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The applicable provisions and definitions contained in the NFPA Pamphlet No. 58, 1998, edition, and all referenced pamphlets therein, as provided by Section 39-43-30, shall constitute the minimal general standards covering the design, construction, location, installation and operation of equipment for storing, handling, transporting by tank truck or tank trailer, and utilizing liquefied petroleum gases and the odorization of such gases and the degree thereof.</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5 Transportation and Use of Pyrotechnic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t>71-8305.1  General.</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 xml:space="preserve">The purpose of this regulation is to provide reasonable safety and protection to the general public, display operator, and public and private property when viewing a public fireworks display.  (See definition of </w:t>
      </w:r>
      <w:r>
        <w:rPr>
          <w:rFonts w:cs="WP TypographicSymbols" w:ascii="WP TypographicSymbols" w:hAnsi="WP TypographicSymbols"/>
        </w:rPr>
        <w:t></w:t>
      </w:r>
      <w:r>
        <w:rPr/>
        <w:t>public display.</w:t>
      </w:r>
      <w:r>
        <w:rPr>
          <w:rFonts w:cs="WP TypographicSymbols" w:ascii="WP TypographicSymbols" w:hAnsi="WP TypographicSymbols"/>
        </w:rPr>
        <w:t></w:t>
      </w:r>
      <w:r>
        <w:rPr/>
        <w:t>)</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B.</w:t>
        <w:tab/>
        <w:t>This regulation shall apply to the construction for shells and mortars, handling, use and transportation of fireworks intended solely for public display.  It shall also apply to the general conduct and operation of the displa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C.</w:t>
        <w:tab/>
        <w:t>This regulation shall not apply to the manufacture, sale, or storage of firework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D.</w:t>
        <w:tab/>
        <w:t>This regulation shall not apply to the transportation, handling, and/or use of fireworks by the Armed Forces of the United States, law enforcement officials and/or the State Fire Marshal or his designated representative, provided that they are acting within their respective official capacities in emergency situations that present a clear and present danger to public safety.</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E.</w:t>
        <w:tab/>
        <w:t>This regulation shall not apply to the transportation, handling, or use of industrial pyrotechnic devices or fireworks, such as railroad torpedoes, fuses, and automotive, aeronautical, and marine flares and smoke signal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pPr>
      <w:r>
        <w:rPr/>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rPr>
      </w:pPr>
      <w:r>
        <w:rPr/>
        <w:t>71-8305.2  Definition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pPr>
      <w:r>
        <w:rPr/>
        <w:t>A.</w:t>
        <w:tab/>
        <w:t>For the purpose of these regulations, the following terms shall mean:</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1.</w:t>
        <w:tab/>
        <w:t>"Authority Having Jurisdiction" means the Office of the  State Fire Marshal or the fire department supplying fire suppression equipment and personnel of the municipality or county where a display is to take plac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2.</w:t>
        <w:tab/>
        <w:t>"Black Match" means a fuse made from thread impregnated with black powder and used for igniting pyrotechnic devic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3.</w:t>
        <w:tab/>
        <w:t>"Boxed Finale" means a number of mortars grouped closely together and contained by a suitable frame.  The mortars are loaded prior to the display and fused for rapid sequence fi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4.</w:t>
        <w:tab/>
        <w:t>"Break" means an individual effect from an aerial shell; generally either color (stars) or noise (salute). Aerial shells can be single-break (having only one effect) or multiple-break (having two or more effect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5.</w:t>
        <w:tab/>
        <w:t>"Colored Pot" means a paper tube containing pyrotechnic composition that produces a colored flame on ignition.  Colored pots are used in the construction of ground display piece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6.</w:t>
        <w:tab/>
        <w:t>"Discharge Site" means the area immediately surrounding the mortars used to fire the aerial shells.</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7.</w:t>
        <w:tab/>
        <w:t>"Finale Rack" means a row of closely spaced two inch (51 mm) or three inch (76 mm) (inside diameter) mortars held in a wooden frame.  It is similar to a boxed finale.</w:t>
      </w:r>
    </w:p>
    <w:p>
      <w:pPr>
        <w:pStyle w:val="Normal"/>
        <w:tabs>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187"/>
        <w:jc w:val="both"/>
        <w:rPr/>
      </w:pPr>
      <w:r>
        <w:rPr/>
        <w:t xml:space="preserve">  </w:t>
      </w:r>
      <w:r>
        <w:rPr/>
        <w:t>8.</w:t>
        <w:tab/>
        <w:t>"Fireworks" means any composition or device for the purpose of producing a visible or an audible effect by combustion, deflagration, or detonation, and which meets the definition of "common" or "special" fireworks as set forth in the United States Department of Transportation (DOT) Hazardous Materials Regulations, Title 49, Code of Federal Regulations, Parts 173.88 and 173.10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The following are excep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toy pistols, toy canes, toy guns, or other devices in which paper and/or plastic caps, manufactured  in accordance with United States  Department of Transportation regulations, 49 CFR 173.100(p), and packed and shipped according to said regulations, are not considered to be fireworks and shall be allowed to be used and sold at all tim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model rockets and model rocket motors designed, sold, and used for the purpose of propelling recoverable aero models are not considered to be firework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propelling or expelling charges consisting of a mixture of sulfur, charcoal, and saltpeter are not considered as being designed for producing audible effect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 xml:space="preserve">items designed in 9.d. of the definition of </w:t>
      </w:r>
      <w:r>
        <w:rPr>
          <w:rFonts w:cs="WP TypographicSymbols" w:ascii="WP TypographicSymbols" w:hAnsi="WP TypographicSymbols"/>
        </w:rPr>
        <w:t></w:t>
      </w:r>
      <w:r>
        <w:rPr/>
        <w:t>Common Fireworks.</w:t>
      </w:r>
      <w:r>
        <w:rPr>
          <w:rFonts w:cs="WP TypographicSymbols" w:ascii="WP TypographicSymbols" w:hAnsi="WP TypographicSymbols"/>
        </w:rPr>
        <w: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t>"Common Fireworks" means any small firework device designed primarily to produce visible effects by combustion and which must comply with the construction, chemical composition and labeling regulations of the United States Consumer Products Safety Commission, as set forth in Title 16, Code of Federal Regulations, Part 1507.  Some small devices designed to produce audible effects are included, such as whistling devices, ground devices containing 50 milligrams or less of explosive composition, and aerial devices containing 130 thirty milligrams or less of explosive composition. Common fireworks are classified as Class C explosives by the United States Department of Transportation and include the follo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a.</w:t>
        <w:tab/>
        <w:t>Ground and Hand-held Sparkling Devi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 xml:space="preserve">i. </w:t>
        <w:tab/>
        <w:t>"Dipped Stick; Sparkler" means stick or wire coated with pyrotechnic composition that produces a shower of sparks upon ignition.  Total pyrotechnic composition may not exceed 100 grams per item. Those devices containing any perchlorate or chlorate salts may not exceed 5 grams of pyrotechnic composition per item. Wire sparklers which contain no magnesium and which contain less than 100 grams of composition per item are not included in this category, in accordance with United States Department of Transportation regula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 xml:space="preserve">"Cylindrical Fountain" means cylindrical tube not more than  </w:t>
      </w:r>
      <w:r>
        <w:rPr>
          <w:rFonts w:cs="WP TypographicSymbols" w:ascii="WP TypographicSymbols" w:hAnsi="WP TypographicSymbols"/>
        </w:rPr>
        <w:t></w:t>
      </w:r>
      <w:r>
        <w:rPr/>
        <w:t xml:space="preserve"> inches (19 mm) inside diameter, containing up to seventy-five grams of pyrotechnic composition. Upon ignition, a shower of colored sparks, and sometimes a whistling effect, is produced.  This device may be provided with a spike for insertion into the ground (spike fountain), a wood or plastic base for placing on the ground (base fountain), or a wood or cardboard handle, if intended to be hand-held (handle fountai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Cone Fountain" means cardboard or heavy paper cone containing up to 50 grams of pyrotechnic composition. The effect is the same as that of a cylindrical fountai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Illuminating Torch" means cylindrical tube containing up to 100 grams of pyrotechnic composition.  Upon ignition, colored fire is produced; may be spike, base, or hand-hel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 xml:space="preserve">"Wheel" means pyrotechnic device attached to a post or tree by means of a nail or string.  Each wheel may contain up to 6 "driver" units:  tubes not exceeding </w:t>
      </w:r>
      <w:r>
        <w:rPr>
          <w:rFonts w:cs="WP TypographicSymbols" w:ascii="WP TypographicSymbols" w:hAnsi="WP TypographicSymbols"/>
        </w:rPr>
        <w:t></w:t>
      </w:r>
      <w:r>
        <w:rPr/>
        <w:t xml:space="preserve"> inch (12.5 mm) inside diameter and containing up to 60 grams of pyrotechnic composition.  Upon ignition, the wheel revolves, producing a shower of color and sparks and, sometimes, a whistling effec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w:t>
        <w:tab/>
        <w:t>"Ground Spinner" means small device similar to a wheel in design and effect and placed on the ground and ignited.  A shower of sparks and color is produced by the rapidly spinning de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ii.</w:t>
        <w:tab/>
        <w:t>"Flitter Sparkler" means narrow paper tube filled with pyrotechnic composition that produces color and sparks upon ignition.  This device does not have a fuse for ignition.  The paper at one end of the tube is ignited to make the device func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b.</w:t>
        <w:tab/>
        <w:t>Aerial Devi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 xml:space="preserve">"Sky Rocket" means tube not exceeding </w:t>
      </w:r>
      <w:r>
        <w:rPr>
          <w:rFonts w:cs="WP TypographicSymbols" w:ascii="WP TypographicSymbols" w:hAnsi="WP TypographicSymbols"/>
        </w:rPr>
        <w:t></w:t>
      </w:r>
      <w:r>
        <w:rPr/>
        <w:t xml:space="preserve"> inch (12.5 mm) inside diameter that may contain up to twenty grams of pyrotechnic composition.  Sky rockets contain a wooden stick for guidance and stability and rise into the air upon ignition.  A burst of color, noise, or both is produced at the height of fligh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Missile-type Rocket" means a device similar to a sky rocket in size, composition, and effect that uses fins rather than a stick for guidance and stabil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 xml:space="preserve">"Helicopter, Aerial Spinner" means a tube not more than </w:t>
      </w:r>
      <w:r>
        <w:rPr>
          <w:rFonts w:cs="WP TypographicSymbols" w:ascii="WP TypographicSymbols" w:hAnsi="WP TypographicSymbols"/>
        </w:rPr>
        <w:t></w:t>
      </w:r>
      <w:r>
        <w:rPr/>
        <w:t xml:space="preserve"> inch (12.5 mm) inside diameter and containing up to 20 grams of pyrotechnic composition.  A propeller or blade is attached which, upon ignition, lifts the rapidly spinning device into the air.  A visible or audible effect is produced at the height of fligh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 xml:space="preserve">"Roman Candle" means heavy paper or cardboard tube not exceeding </w:t>
      </w:r>
      <w:r>
        <w:rPr>
          <w:rFonts w:cs="WP TypographicSymbols" w:ascii="WP TypographicSymbols" w:hAnsi="WP TypographicSymbols"/>
        </w:rPr>
        <w:t></w:t>
      </w:r>
      <w:r>
        <w:rPr/>
        <w:t xml:space="preserve"> inch (9.5 mm) inside diameter and containing up to 20 grams of pyrotechnic composition.  Upon ignition, up to 10 "stars" (pellets of pressed pyrotechnic composition that burn with bright color) are individually expelled at several second interval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 xml:space="preserve">"Mine Shell" means heavy cardboard or paper tube up to 2 </w:t>
      </w:r>
      <w:r>
        <w:rPr>
          <w:rFonts w:cs="WP TypographicSymbols" w:ascii="WP TypographicSymbols" w:hAnsi="WP TypographicSymbols"/>
        </w:rPr>
        <w:t></w:t>
      </w:r>
      <w:r>
        <w:rPr/>
        <w:t xml:space="preserve"> inches (63.5 mm) inside diameter attached to a wood or plastic base and containing up to 40 grams of pyrotechnic composition. Upon ignition, "stars," firecrackers, or other devices are propelled into the air.  The tube remains on the grou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c.</w:t>
        <w:tab/>
        <w:t>Audible Ground Devi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Firecracker, Salute" means small paper-wrapped or cardboard tube containing not more than 50 milligrams of pyrotechnic composition. Upon ignition, noise and a flash of light are produc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Chaser" means small paper or cardboard tube that travels along the ground upon ignition.  A whistling effect, or other noise, is often produced.  The explosive composition used to create the noise may not exceed 50 milligra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Combination Items" means fireworks devices containing combinations of two or more of the effects described in Categories 1, 2, and 3.</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d.</w:t>
        <w:tab/>
        <w:t>Novelt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Items listed in this section are not classified as common fireworks by the United States Department of Transport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Snake, Glow Worm" means pressed pellet of pyrotechnic composition that produces a large, snakelike ash upon burning. The ash expands in length as the pellet burns. These devices may not contain mercuric thiocyana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Smoke Device" means tube or sphere containing pyrotechnic composition that, upon ignition, produces white or colored smoke as the primary effec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Wire Sparkler" means wire coated with pyrotechnic composition that produces a shower of sparks upon ignition. These items may not contain magnesium and must not exceed 100 grams of composition per item.  Devices containing any chlorate or perchlorate salts may not exceed 5 grams of composition per i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e.</w:t>
        <w:tab/>
      </w:r>
      <w:r>
        <w:rPr>
          <w:rFonts w:cs="WP TypographicSymbols" w:ascii="WP TypographicSymbols" w:hAnsi="WP TypographicSymbols"/>
        </w:rPr>
        <w:t></w:t>
      </w:r>
      <w:r>
        <w:rPr/>
        <w:t>Trick Noisemaker</w:t>
      </w:r>
      <w:r>
        <w:rPr>
          <w:rFonts w:cs="WP TypographicSymbols" w:ascii="WP TypographicSymbols" w:hAnsi="WP TypographicSymbols"/>
        </w:rPr>
        <w:t></w:t>
      </w:r>
      <w:r>
        <w:rPr/>
        <w:t xml:space="preserve"> means an item that produces a small report intended to surprise the user.  These devices inclu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w:t>
        <w:tab/>
        <w:t>"Party Popper" means small plastic or paper item containing not more than 16 milligrams of explosive composition that is friction sensitive.  A string protruding from the device is pulled to ignite it expelling paper streams and producing a small repor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ii.</w:t>
        <w:tab/>
        <w:t>"Booby Trap" means small tube with string protruding from both ends, similar to a party popper in design.  The ends of the string are pulled to ignite the friction sensitive composition, producing a small repor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ii.</w:t>
        <w:tab/>
        <w:t>"Snapper" means small, paper wrapped item containing a minute quantity of explosive composition coated on small bits of sand.  When dropped, the device explodes producing a small repor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v.</w:t>
        <w:tab/>
        <w:t>"Trick Match" means kitchen or book match that has been coated with a small quantity of explosive or pyrotechnic composition.  Upon ignition of the match, a small report or a shower of sparks is produc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v.</w:t>
        <w:tab/>
        <w:t xml:space="preserve"> "Auto Burglar Alarm" means tube which contains pyrotechnic composition that produces a loud whistle and/or smoke when ignited.  A small quantity of explosive, not exceeding 50 milligrams, may also be used to produce a small report.  A squib is used to ignite the devic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t xml:space="preserve"> "Special Fireworks" means large fireworks designed primarily to produce visible or audible effects by combustion, deflagration, or detonation.  This term includes, but is not limited to, firecrackers containing more than 2 grains (130 mg) of explosive composition, aerial shells containing more than 40 grams of pyrotechnic composition, and other display pieces which exceed the limits for classification as "Common Firework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1.</w:t>
        <w:tab/>
        <w:t>"Ground Display Piece" means a pyrotechnic device that functions on the ground (as opposed to an aerial shell which functions in the air).  Typical ground display pieces include fountains, roman candles, wheels, and "set pie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2.</w:t>
        <w:tab/>
        <w:t>"Labeled" means having  a label, symbol or other identifying mark of an organization  concerned with product evaluation, that maintains periodic inspection of production of labeled equipment or materials and by whose labeling the manufacturer indicates compliance with appropriate standards or performance in a specified mann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3.</w:t>
        <w:tab/>
        <w:t>"Lance" means a thin cardboard tube packed with color-producing pyrotechnic composition used to construct ground display pieces.  Lances are mounted on a wooden frame and fused so that ignition of all tubes is simultaneou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4.</w:t>
        <w:tab/>
        <w:t>"Lift Charge" means that part of an aerial shell which actually lifts the shell into the air.  It usually consists of a black powder charge ignited by a quick match fuse.  (A delay fuse then ignites the main part of the shell, producing the desired effec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5.</w:t>
        <w:tab/>
        <w:t xml:space="preserve">"Listed" means equipment or materials acceptable to the </w:t>
      </w:r>
      <w:r>
        <w:rPr>
          <w:rFonts w:cs="WP TypographicSymbols" w:ascii="WP TypographicSymbols" w:hAnsi="WP TypographicSymbols"/>
        </w:rPr>
        <w:t></w:t>
      </w:r>
      <w:r>
        <w:rPr/>
        <w:t>authority having jurisdiction</w:t>
      </w:r>
      <w:r>
        <w:rPr>
          <w:rFonts w:cs="WP TypographicSymbols" w:ascii="WP TypographicSymbols" w:hAnsi="WP TypographicSymbols"/>
        </w:rPr>
        <w:t></w:t>
      </w:r>
      <w:r>
        <w:rPr/>
        <w:t xml:space="preserve"> and included in a list published by an organization concerned with product evaluation that maintains periodic inspection of production of listed equipment or materials and whose listing states either that the equipment or material meets appropriate standards or has been tested and found suitable for use in a specified manner.  Note: The means for identifying listed equipment may vary for each organization concerned with product evaluation, some of which do not recognize equipment as listed unless it is also labeled. The "authority having jurisdiction" should utilize the system employed by the listing organization to identify a produc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6.</w:t>
        <w:tab/>
        <w:t>"Monitor" means a person designated by the sponsors of the display to keep the audience in the intended viewing area and out of the discharge site and potential landing are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7.</w:t>
        <w:tab/>
        <w:t>"Mortar" means a metal or heavy cardboard tube from which aerial shells are fir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8.</w:t>
        <w:tab/>
        <w:t>"Movable Ground Piece" means a ground display piece having movable parts, such as a revolving whee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9.</w:t>
        <w:tab/>
        <w:t>"Operator" means the person responsible for setting up and firing a public fireworks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0.</w:t>
        <w:tab/>
        <w:t xml:space="preserve"> "Potential Landing Area" means the area over which aerial shells are fired. Debris and malfunctions may fall into this area; therefore, it must be kept clear of spectato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1.</w:t>
        <w:tab/>
        <w:t>"Public Display" means an outdoor display of aerial pyrotechnic shells and/or ground display pie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2.</w:t>
        <w:tab/>
        <w:t>"Quick Match" means black match that is encased in a loose fitting paper sheath.  While exposed black match burns slowly, quick match propagates flame extremely rapidly, almost instantaneously.  Quick match is used in fuses for aerial shells and for simultaneous ignition of a number of pyrotechnic devices, such as lances in a ground display piec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3.</w:t>
        <w:tab/>
        <w:t>"Safety Cap" means a paper tube, closed at one end, that is placed over the end of an aerial shell to protect it from accidental ignition.  The cap is not removed until just before firing of the she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4.</w:t>
        <w:tab/>
        <w:t>"Shell or Aerial" means a cylindrical or spherical cartridge containing pyrotechnic composition, a long fuse, and a black powder lift charge.  The shells are most commonly 3 inches (76 mm) to 6 inches (152 mm) outside diameter and are fired from mortars.  Upon firing, the fuse and lift charge are consum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5.3  Qualifications of Display Opera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 person in actual charge of the firing of the fireworks in a display shall be competent for the task  and so certified by the State Fire Marshal. The operator shall have his Certificate of Competency in his possession when engaged in conducting a display and shall exhibit his certificate on request of any authorized official.  An applicant must meet all of the following requirements before receiving a certifica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Applicant must be at least twenty-one years of ag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t>Applicant shall furnish a notorized statement concerning his participation in at least 6 fireworks displays and indicating for each display the date, the site, and the name and certificate number of the supervising operato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t xml:space="preserve">Applicant must successfully complete the written examination administered by the State Fire Marshal.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t>Any applicant who fails the written examination shall be afforded the opportunity to be re-tested, once only, after a 7 day waiting period;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5.</w:t>
        <w:tab/>
        <w:t>Any applicant who fails the re-test shall be required to wait at least six months before he can reappl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Each person assisting the Certified Operator and engaged in the firing of the fireworks shall be at least wenty-one years of ag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The certification of any operator who violates the regulations on laws of the State may be revoked or suspended by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Each Certified Operator shall be required to attend a re-certification class and successfully complete a written examination provided by the State Fire Marshal every two yea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5.4  Permits and General Requirements for Fireworks Displays</w:t>
      </w:r>
      <w:r>
        <w:rPr>
          <w:b/>
        </w:rPr>
        <w: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Any person who desires to hold a fireworks display shall first obtain a permit form from the supplier of the fireworks.  Permit forms are furnished by the State Fire Marshal. The permit form shall be signed by the Resident Fire Marshal or Fire Chief of the department providing fire suppression equipment and personnel of the municipality or county where such display is to take plac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Public liability insurance set at a minimum limit of $500,000 shall be furnished by the fireworks supplier to include the display sponsor as an additional insured. Coverage company shall be licensed to conduct business in South Carolin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Upon validation of the permit form by the Resident Fire Marshal or Fire Chief of the department providing fire suppression equipment and personnel of the municipality or county where such display is to take place, the sponsor of the display shall forward all five copies to the State Fire Marshal along with a copy of the insurance policy and a detailed diagram of the display site fifteen working days prior to the display. Validation permit shall be co-signed by the State Fire Marshal or his ag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When approved by the State Fire Marshal, the permit copies will be distributed as follow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The State Fire Marshal shall retain the original along with the insurance certificate and diagra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t>The second copy shall be returned to the sponso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t>The third copy shall be forwarded to the supplier, which will authorize shipment of the firework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t>The fourth copy shall be sent to the Board of Pyrotechnic Safe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All display material shall be purchased through a pyrotechnic manufacturer or distributor licensed to do business in the State by the Board of Pyrotechnic Safety, and the firing of the display shall be done by an operator certified as competent for this task by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If a display is postponed due to any circumstances, the sponsor of the display shall notify the authority having jurisdiction of the alternate date before presenting the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The person or organization applying for a permit shall be responsible for arranging the detailing of at least two members of the local fire department, along with necessary equipment, or such other larger number as may be deemed necessary by the authority having jurisdiction to be on the display site during the firing of the fireworks. Fire department personnel shall remain until the termination of the display and all fireworks and debris have been removed from the si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H.</w:t>
        <w:tab/>
        <w:t>If on-duty fire personnel are not available, it shall be the responsibility of the permittee to arrange with the authority having jurisdiction for the detailing of off-duty firemen and equipment and to compensate the firemen for the time involv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I.</w:t>
        <w:tab/>
        <w:t>The permit shall require such information issued on forms a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1.</w:t>
        <w:tab/>
        <w:t>organization sponsoring displ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2.</w:t>
        <w:tab/>
        <w:t>company name supplying firework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3.</w:t>
        <w:tab/>
        <w:t>display operator</w:t>
      </w:r>
      <w:r>
        <w:rPr>
          <w:rFonts w:cs="WP TypographicSymbols" w:ascii="WP TypographicSymbols" w:hAnsi="WP TypographicSymbols"/>
        </w:rPr>
        <w:t></w:t>
      </w:r>
      <w:r>
        <w:rPr/>
        <w:t>s nam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4.</w:t>
        <w:tab/>
        <w:t>date of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5.</w:t>
        <w:tab/>
        <w:t>time of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6.</w:t>
        <w:tab/>
        <w:t>fire department present during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7.</w:t>
        <w:tab/>
        <w:t>fire chief's nam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8.</w:t>
        <w:tab/>
        <w:t>time and date display site will be ready for final inspection by authorit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  </w:t>
      </w:r>
      <w:r>
        <w:rPr/>
        <w:t>9.</w:t>
        <w:tab/>
        <w:t>diagram of display site and directions to sam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0.</w:t>
        <w:tab/>
        <w:t>copy of insurance polic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8305.5  Requirements for Shells and Mortars for Public Display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Shells shall be classified and described only in terms of the inside diameter of the mortar in which they can be safely used (e.g., 3 inch (76 mm) shells are only for use in three inch (76 mm) morta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 xml:space="preserve">Shells shall be constructed so that the difference between the inside diameter of the mortar and the outside diameter of the shell is no less than </w:t>
      </w:r>
      <w:r>
        <w:rPr>
          <w:rFonts w:cs="WP TypographicSymbols" w:ascii="WP TypographicSymbols" w:hAnsi="WP TypographicSymbols"/>
        </w:rPr>
        <w:t></w:t>
      </w:r>
      <w:r>
        <w:rPr/>
        <w:t xml:space="preserve"> inch (3.2 mm) and no more than  </w:t>
      </w:r>
      <w:r>
        <w:rPr>
          <w:rFonts w:cs="WP TypographicSymbols" w:ascii="WP TypographicSymbols" w:hAnsi="WP TypographicSymbols"/>
        </w:rPr>
        <w:t></w:t>
      </w:r>
      <w:r>
        <w:rPr/>
        <w:t xml:space="preserve"> inch (6.4 mm) for two-inch (51 mm) and three-inch (76 mm) shells or </w:t>
      </w:r>
      <w:r>
        <w:rPr>
          <w:rFonts w:cs="WP TypographicSymbols" w:ascii="WP TypographicSymbols" w:hAnsi="WP TypographicSymbols"/>
        </w:rPr>
        <w:t></w:t>
      </w:r>
      <w:r>
        <w:rPr/>
        <w:t xml:space="preserve"> inch (12.7 mm) for shells larger than 3 inches (76 m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Shells shall be labeled with the type of shell, the diameter measurement, and the name of the manufacturer or distributor.  Shells shall also carry a warning labe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The length of the internal delay fuse and the amount of lift charge shall be sized to ensure proper functioning of the shells in their mortars.  Quick match fuse shall be long enough to allow not less than 6 inches (152 mm) of fuse to protrude from the mortar after the shell has been properly insert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The length of exposed black match on a shell shall not be less than 3 inches (76 mm), and the fuse shall not be folded or doubled back under the safety cap.  Also, the time delay between ignition of the tip of the exposed black match and ignition of the lift charge shall not be less than 4 seconds to allow the operator to retreat safel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A safety cap shall be installed over the exposed end of the fuse.  The safety cap shall be of a different color than that used for the paper of the fu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After  the fireworks have been delivered to the display site, they shall not be left unattended nor shall they be allowed to become we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H.</w:t>
        <w:tab/>
        <w:t>All shells shall be inspected upon delivery to the display site by the display operator.  Any shells having tears, leaks, broken fuses, or showing signs of having been wet shall be set aside and shall not be fired.  After the display, any such shells shall either be returned to the supplier or be destroyed according to the supplier's instruc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I.</w:t>
        <w:tab/>
        <w:tab/>
        <w:t>All shells shall be separated according to diameter and stored in tightly covered containers of metal, wood, or plastic or in fiber drums or corrugated cardboard cartons meeting United States Department of Transportation specifications for transportation of fireworks. A flame-resistant tarpaulin meeting the requirements of  NFPA 701, Standard Methods of Fire Tests for Flame-Resistant Textiles and Films, shall be permitted to be used as a covering over the containers, if additional protection is desir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J.</w:t>
        <w:tab/>
        <w:t>The shell storage area shall be located at a  distance of not less than 20 feet (6 m) from the discharge site. Exception:  Where acceptable to the authority having jurisdiction, alternate protective measures may be us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K.</w:t>
        <w:tab/>
        <w:t>During the display, shells shall be stored upwind from the discharge site.  If the wind should shift during the display, the shell storage area shall be relocated so as again to be upwind from the discharge site.  Where conditions do not permit locating the shell storage area upwind from the discharge site, a flame-resistant tarpaulin meeting NFPA 701 requirements shall be used to cover the shell storag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L.</w:t>
        <w:tab/>
        <w:t>Mortars shall be inspected for dents, bent ends, and cracked or broken plugs prior to ground placement. Mortars found to be defective in any way shall not be used.  Any scale on the inside surface of the mortars shall be remov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M.</w:t>
        <w:tab/>
        <w:t>Mortars shall be positioned so that the shells are carried away from spectators and into a clear area acceptable to the authority having jurisdi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N.</w:t>
        <w:tab/>
        <w:t xml:space="preserve">Mortars shall be either buried securely into the ground to a depth of </w:t>
      </w:r>
      <w:r>
        <w:rPr>
          <w:rFonts w:cs="WP TypographicSymbols" w:ascii="WP TypographicSymbols" w:hAnsi="WP TypographicSymbols"/>
        </w:rPr>
        <w:t></w:t>
      </w:r>
      <w:r>
        <w:rPr/>
        <w:t xml:space="preserve"> to </w:t>
      </w:r>
      <w:r>
        <w:rPr>
          <w:rFonts w:cs="WP TypographicSymbols" w:ascii="WP TypographicSymbols" w:hAnsi="WP TypographicSymbols"/>
        </w:rPr>
        <w:t></w:t>
      </w:r>
      <w:r>
        <w:rPr/>
        <w:t xml:space="preserve"> of their length or fastened securely in mortar boxes or drums.  In soft ground, heavy timber (e.g., 4 inches (102 mm) thick) or rock slabs shall be placed beneath the mortars to prevent their sinking or being driven into the ground during firing. Boxed finales and finale racks shall not be required to be buried; however, they shall be sufficiently supported and braced to ensure stability during fir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O.</w:t>
        <w:tab/>
        <w:t>In damp ground, a weather resistant bag shall be placed under the bottom of the mortar prior to placement in the ground to protect the mortar against moistur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P.</w:t>
        <w:tab/>
        <w:t>Weather resistant bags shall be placed over the open end of the mortar in damp weather to keep moisture from accumulating on the inside surface of the morta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Q.</w:t>
        <w:tab/>
        <w:t>Sand bags, dirt boxes, or other suitable protection shall be placed around the mortars to protect the operator from ground bursts.  This requirement shall not apply to the down range side of the discharge si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R.</w:t>
        <w:tab/>
        <w:t>Mortars shall be inspected before the first shells are loaded to be certain that no water or debris has accumulated in the bottom of the morta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S.</w:t>
        <w:tab/>
        <w:t>Metal mortars shall be deemed acceptable for use with all shells.  Paper mortars shall only be used for discharge of single and double break shells.  A thirty-second cooling period shall be allowed between firing and reloading of paper morta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T.</w:t>
        <w:tab/>
        <w:t xml:space="preserve">Paper mortars shall be constructed of convolute wound paper, except that spiral wound paper shall be permitted for three- inch (76 mm) diameter mortars only.  Wall thickness of paper mortars shall conform to Table I.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I</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LL THICKNESS OF PAPER MORTA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Mortar Diameter</w:t>
        <w:tab/>
        <w:tab/>
        <w:tab/>
        <w:t xml:space="preserve">     Wall Thicknes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tar Type</w:t>
        <w:tab/>
        <w:tab/>
        <w:tab/>
        <w:tab/>
        <w:tab/>
        <w:tab/>
        <w:t>in.</w:t>
        <w:tab/>
        <w:tab/>
        <w:t>(mm)</w:t>
        <w:tab/>
        <w:tab/>
        <w:tab/>
        <w:t xml:space="preserve">  in.</w:t>
        <w:tab/>
        <w:tab/>
        <w:t>(m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olute</w:t>
        <w:tab/>
        <w:tab/>
        <w:tab/>
        <w:tab/>
        <w:tab/>
        <w:tab/>
        <w:tab/>
        <w:t>2 in.</w:t>
        <w:tab/>
        <w:tab/>
        <w:t xml:space="preserve">  (51)</w:t>
        <w:tab/>
        <w:tab/>
        <w:tab/>
        <w:t xml:space="preserve"> </w:t>
      </w:r>
      <w:r>
        <w:rPr>
          <w:rFonts w:cs="WP TypographicSymbols" w:ascii="WP TypographicSymbols" w:hAnsi="WP TypographicSymbols"/>
        </w:rPr>
        <w:t></w:t>
      </w:r>
      <w:r>
        <w:rPr/>
        <w:t xml:space="preserve"> in.</w:t>
        <w:tab/>
        <w:tab/>
        <w:t xml:space="preserve">  (6.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olute or Spiral</w:t>
        <w:tab/>
        <w:tab/>
        <w:tab/>
        <w:tab/>
        <w:t>3 in.</w:t>
        <w:tab/>
        <w:tab/>
        <w:t xml:space="preserve">  (76)</w:t>
        <w:tab/>
        <w:tab/>
        <w:tab/>
        <w:t xml:space="preserve"> </w:t>
      </w:r>
      <w:r>
        <w:rPr>
          <w:rFonts w:cs="WP TypographicSymbols" w:ascii="WP TypographicSymbols" w:hAnsi="WP TypographicSymbols"/>
        </w:rPr>
        <w:t></w:t>
      </w:r>
      <w:r>
        <w:rPr/>
        <w:t xml:space="preserve"> in.</w:t>
        <w:tab/>
        <w:tab/>
        <w:t xml:space="preserve">  (9.6)</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olute</w:t>
        <w:tab/>
        <w:tab/>
        <w:tab/>
        <w:tab/>
        <w:tab/>
        <w:tab/>
        <w:tab/>
        <w:t>4 in.</w:t>
        <w:tab/>
        <w:tab/>
        <w:t>(102)</w:t>
        <w:tab/>
        <w:tab/>
        <w:tab/>
        <w:t xml:space="preserve"> </w:t>
      </w:r>
      <w:r>
        <w:rPr>
          <w:rFonts w:cs="WP TypographicSymbols" w:ascii="WP TypographicSymbols" w:hAnsi="WP TypographicSymbols"/>
        </w:rPr>
        <w:t></w:t>
      </w:r>
      <w:r>
        <w:rPr/>
        <w:t xml:space="preserve"> in.</w:t>
        <w:tab/>
        <w:tab/>
        <w:t>(12.7)</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olute</w:t>
        <w:tab/>
        <w:tab/>
        <w:tab/>
        <w:tab/>
        <w:tab/>
        <w:tab/>
        <w:tab/>
        <w:t>5 in.</w:t>
        <w:tab/>
        <w:tab/>
        <w:t>(127)</w:t>
        <w:tab/>
        <w:tab/>
        <w:t xml:space="preserve"> </w:t>
        <w:tab/>
        <w:t xml:space="preserve"> </w:t>
      </w:r>
      <w:r>
        <w:rPr>
          <w:rFonts w:cs="WP TypographicSymbols" w:ascii="WP TypographicSymbols" w:hAnsi="WP TypographicSymbols"/>
        </w:rPr>
        <w:t></w:t>
      </w:r>
      <w:r>
        <w:rPr/>
        <w:t xml:space="preserve"> in.</w:t>
        <w:tab/>
        <w:tab/>
        <w:t>(19.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olute</w:t>
        <w:tab/>
        <w:tab/>
        <w:tab/>
        <w:tab/>
        <w:tab/>
        <w:tab/>
        <w:tab/>
        <w:t>6 in.</w:t>
        <w:tab/>
        <w:tab/>
        <w:t>(152)</w:t>
        <w:tab/>
        <w:tab/>
        <w:tab/>
        <w:t xml:space="preserve"> </w:t>
      </w:r>
      <w:r>
        <w:rPr>
          <w:rFonts w:cs="WP TypographicSymbols" w:ascii="WP TypographicSymbols" w:hAnsi="WP TypographicSymbols"/>
        </w:rPr>
        <w:t></w:t>
      </w:r>
      <w:r>
        <w:rPr/>
        <w:t xml:space="preserve"> in.</w:t>
        <w:tab/>
        <w:tab/>
        <w:t>(19.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ception:  For three-inch (76 mm) single fire mortars, such as used in finales, a wall thickness of </w:t>
      </w:r>
      <w:r>
        <w:rPr>
          <w:rFonts w:cs="WP TypographicSymbols" w:ascii="WP TypographicSymbols" w:hAnsi="WP TypographicSymbols"/>
        </w:rPr>
        <w:t></w:t>
      </w:r>
      <w:r>
        <w:rPr/>
        <w:t xml:space="preserve"> inch (6.4 mm) shall be permitt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U.</w:t>
        <w:tab/>
        <w:t>A cleaning tool shall be provided for cleaning debris out of the mortars between firing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V.</w:t>
        <w:tab/>
        <w:t>All mortars of the same inside diameter shall be grouped together to minimize the possibility of shells being placed in the wrong size mortars.  Mortars shall be spaced apart by at least twice their inside diamete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71-8305.6  Requirements for Site Selection for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A.</w:t>
        <w:tab/>
        <w:t>The intent of this section is to provide minimum clearances upon which the authority having jurisdiction may base  approval of the display site.  Where unusual conditions exist, the authority having jurisdiction may increase the minimum clearances as necessar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B.</w:t>
        <w:tab/>
        <w:t>The areas selected for the discharge site, spectator viewing area, parking areas, and the potential landing area shall be inspected and approved by the authority having jurisdic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C.</w:t>
        <w:tab/>
        <w:t>The area selected for the discharge of aerial shells shall be located so that the trajectory of the shells will not come within 50 ft. (15.2 m) of any overhead objec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D.</w:t>
        <w:tab/>
        <w:t>Ground display pieces shall be located at a minimum distance of 150 ft. (45.6 m) from spectator viewing areas and parking are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E.</w:t>
        <w:tab/>
        <w:t>Mortars shall be separated from spectator viewing areas and parking areas, from health care and penal facilities, from storage of hazardous materials, and from residential occupancies by the minimum distances specified in Table II.</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II</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ORTAR SEPARATION DISTAN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t>Spectator Vie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14"/>
        <w:rPr/>
      </w:pPr>
      <w:r>
        <w:rPr/>
        <w:t xml:space="preserve">          </w:t>
      </w:r>
      <w:r>
        <w:rPr/>
        <w:t>Area</w:t>
        <w:tab/>
        <w:tab/>
        <w:tab/>
        <w:t>Health Care</w:t>
        <w:tab/>
        <w:t xml:space="preserve">     Storage of</w:t>
        <w:tab/>
        <w:t xml:space="preserve">           Clea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t>Parking Area</w:t>
        <w:tab/>
        <w:tab/>
        <w:t xml:space="preserve">   &amp; Penal</w:t>
        <w:tab/>
        <w:t xml:space="preserve">     Hazardous</w:t>
        <w:tab/>
        <w:t xml:space="preserve">        Land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pPr>
      <w:r>
        <w:rPr/>
        <w:t xml:space="preserve">    </w:t>
      </w:r>
      <w:r>
        <w:rPr/>
        <w:t>1 &amp; 2 Family Dwellings</w:t>
        <w:tab/>
        <w:t xml:space="preserve">  Facilities</w:t>
        <w:tab/>
        <w:t xml:space="preserve">      Materials</w:t>
        <w:tab/>
        <w:t xml:space="preserve">           Are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ortar</w:t>
        <w:tab/>
        <w:tab/>
        <w:tab/>
        <w:tab/>
        <w:tab/>
        <w:t>300 feet</w:t>
        <w:tab/>
        <w:tab/>
        <w:t xml:space="preserve">   500 feet</w:t>
        <w:tab/>
        <w:t xml:space="preserve">       500 feet</w:t>
        <w:tab/>
        <w:t xml:space="preserve">         300 fee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iring</w:t>
        <w:tab/>
        <w:tab/>
        <w:tab/>
        <w:tab/>
        <w:tab/>
        <w:t>(91.4 m)</w:t>
        <w:tab/>
        <w:tab/>
        <w:t xml:space="preserve">  (132.4 m)</w:t>
        <w:tab/>
        <w:t xml:space="preserve">      (132.4 m)</w:t>
        <w:tab/>
        <w:t xml:space="preserve">         (91.4 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F.</w:t>
        <w:tab/>
        <w:t>Fireworks shall not be discharged within 300 feet (91.4 m) of any tent or canvas shelt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G.</w:t>
        <w:tab/>
        <w:t>The potential landing area shall be a large, clear, open area acceptable to the authority having jurisdic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H.</w:t>
        <w:tab/>
        <w:t>Spectators, vehicles, or any readily combustible materials shall not be located within the potential landing area during the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pPr>
      <w:r>
        <w:rPr/>
        <w:t>I.</w:t>
        <w:tab/>
        <w:tab/>
        <w:t>The potential landing area shall be located according to the distances specified in Table II and shall also comply with the requirements of Section F abov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0"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71-8305.7 Requirements for Operation of the Displa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A.</w:t>
        <w:tab/>
        <w:t>Certified operators and assistants shall not smoke, consume alcoholic beverages, or be under the influence of narcotics or drugs while handling and/or firing fireworks during a display.</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B.</w:t>
        <w:tab/>
        <w:t>Monitors, whose sole duty shall be the enforcement of crowd control, shall be located around the display area by the sponsor.  The authority having jurisdiction shall determine the number of monitors needed and their placement.</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C.</w:t>
        <w:tab/>
        <w:t>Monitors shall be located around the discharge site to prevent spectators or any other unauthorized persons from entering the discharge site.  The discharge site shall be so restricted throughout the display and until the discharge site has been inspected after the display.  Where practical, fences and rope barriers shall be used to aid in crowd control.</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D.</w:t>
        <w:tab/>
        <w:t>If, in the opinion of the authority having jurisdiction or the display operator, lack of crowd control should pose a danger, the display shall be immediately discontinued until such time as the situation is correct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E.</w:t>
        <w:tab/>
        <w:t>If, at any time, high winds or unusually wet weather prevail, such that in the opinion of either the authority having jurisdiction or the display operator a definite danger exists, the public display shall be postponed until weather conditions improve to an acceptable level.</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F.</w:t>
        <w:tab/>
        <w:t>Light snow or mist need not cause cancellation of the display; however, all materials used in the display shall be protected from the weather by suitable means until immediately prior to us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G.</w:t>
        <w:tab/>
        <w:t>Display operators and assistants shall use only flashlights or electric lighting for artificial illumination.</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H.</w:t>
        <w:tab/>
        <w:t>No smoking or open flames shall be allowed within 50 feet of the shell storage area as long as shells are present.  Signs to this effect shall be conspicuously post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I.</w:t>
        <w:tab/>
        <w:tab/>
        <w:t>Shells shall be carried from the storage area to the discharge site only by their bodies, never by their fuses.  Exception:  As specified in Section K below.</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J.</w:t>
        <w:tab/>
        <w:t>Shells shall be checked for proper fit in their mortars prior to the displ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K.</w:t>
        <w:tab/>
        <w:t>When loaded into the mortars, shells shall be held by the thick portion of their fuses and carefully lowered into the mortar.  At no time shall the operator place any part of his body over the throat of the mortar.</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L.</w:t>
        <w:tab/>
        <w:t>The operator shall be certain that the shell is properly seated in the mortar.</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M.</w:t>
        <w:tab/>
        <w:t>Shells shall not, under any circumstances, be forced into a mortar too small to accept them.  Shells that do not fit properly into the mortars shall not be fired; they shall be disposed of according to the procedure described in Section R below.</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N.</w:t>
        <w:tab/>
        <w:t>Shells shall be ignited by lighting the tip of the fuse with a fusee, torch, portfire, or similar device.  The operator shall never place any part of his body over the mortar at any time.  As soon as the fuse is ignited, the operator shall retreat from the mortar area.  Exception:  Alternatively, electrical ignition may be us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O.</w:t>
        <w:tab/>
        <w:t>The safety cap protecting the fuse shall not be removed by the operator responsible for igniting the fuse until immediately before the shell is to be fired.  Exception:  Where electrical ignition is us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P.</w:t>
        <w:tab/>
        <w:t>The first shell fired shall be carefully observed to determine that its trajectory will carry it into the intended firing range and that the shell functions over, and any debris falls into, the potential landing area.</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Q.</w:t>
        <w:tab/>
        <w:t>The mortars shall be re-angled or reset, if necessary, at any time during the display.</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R.</w:t>
        <w:tab/>
        <w:t>In the event of a shell failing to ignite in the mortar, the mortar shall be left alone for a minimum of 5 minutes, then carefully flooded with water.  Immediately following the display, the mortar shall be emptied into a bucket of water. The supplier shall be contacted as soon as possible for proper disposal instruction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S.</w:t>
        <w:tab/>
        <w:t>Operators shall never attempt to repair a damaged shell nor shall they attempt to dismantle a dry shell. In all such cases, the supplier shall be contacted as soon as possible for proper disposal instruction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T.</w:t>
        <w:tab/>
        <w:t>Operators shall never dry a wet shell, lance, or pot for reuse.  In such cases, the shell, lance, or pot shall be handled according to the procedure in Section R abov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U.</w:t>
        <w:tab/>
        <w:t>The entire firing range shall be inspected immediately following the display for the purpose of locating any defective shells.  Any shells found shall be immediately doused with water before handling.  The shells shall then be placed in a bucket of water.  The supplier shall then be contacted as soon as possible for proper disposal instruction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V.</w:t>
        <w:tab/>
        <w:t>When fireworks are displayed at night, the sponsor shall ensure that the firing range is inspected early the following morning.</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W.</w:t>
        <w:tab/>
        <w:t>The operator of the display shall keep a record, on a form provided by the supplier, of all shells that fail to ignite or fail to function.  The form shall be completed and returned to the supplier (See 71-8305.11).  Forms will be provided by the State Fire Marshal.</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X.</w:t>
        <w:tab/>
        <w:t>All ground pieces shall be positioned out of the firing range of aerial displays. Mortars shall be positioned so that they do not fire towards any ground piece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Y.</w:t>
        <w:tab/>
        <w:t>No dry grass or combustible material shall be located beneath ground pieces.  If dry, the area shall be thoroughly wet down before the display.</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Z.</w:t>
        <w:tab/>
        <w:t>Poles for ground pieces shall be securely placed and firmly braced so that they will not fall over when they function.</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AA. Specific instructions from the supplier shall accompany all ground pieces.  A list of required accessories shall also be suppli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71-8305.8  Use of Class "C" Fireworks in South Carolina.</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A.</w:t>
        <w:tab/>
        <w:t>It shall be deemed a violation of these regulations to:</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 xml:space="preserve">  </w:t>
      </w:r>
      <w:r>
        <w:rPr/>
        <w:t>1.</w:t>
        <w:tab/>
        <w:t xml:space="preserve"> explode or ignite fireworks within 600 ft. (182.9 m)  of any church, hospital, asylum, school, place of assembly, service station, bulk storage plant, or any other facility that stores or dispenses flammable liquids and/or hazardous material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 xml:space="preserve">  </w:t>
      </w:r>
      <w:r>
        <w:rPr/>
        <w:t>2.</w:t>
        <w:tab/>
        <w:t>explode or ignite fireworks within 75 ft.  (22.9 m) of where fireworks are stored, sold or offered for sal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 xml:space="preserve">  </w:t>
      </w:r>
      <w:r>
        <w:rPr/>
        <w:t>3.</w:t>
        <w:tab/>
        <w:t>ignite, discharge, and/or throw fireworks from any motor vehicle or to place or throw fireworks into or at any motor vehic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 xml:space="preserve">  </w:t>
      </w:r>
      <w:r>
        <w:rPr/>
        <w:t>4.</w:t>
        <w:tab/>
        <w:t>ignite or discharge fireworks in a wanton or reckless manner so as to constitute a threat to the personal safety or property of another.</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71-8305.9  Transportation of Pyrotechnics in South Carolina.</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A.</w:t>
        <w:tab/>
        <w:t>Vehicles transporting pyrotechnics classified as Class "B" explosives in any quantity and pyrotechnics classified as Class "C" explosives in quantities greater than 1000 lbs. shall be in the custody of  drivers who are physically fit, careful, capable, reliable, able to read and write the English language, not addicted to the use or under the influence of intoxicants or narcotics, and not less than eighteen years of ag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B.</w:t>
        <w:tab/>
        <w:t>On both sides, on the front,m and on the rear, vehicles transporting pyrotechnics classified as Class "B" explosives in any quantity and pyrotechnics classified as Class "C" explosives in quantities greater than 1000 lbs. shall prominently display signs marked "EXPLOSIVES" that conform with United States Department of Transportation and other federal regulation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C.</w:t>
        <w:tab/>
        <w:t>The fire and police departments shall be promptly notified when a vehicle transporting pyrotechnics is involved in an accident, break down, or fire.  Only in the event of such an emergency shall the transfer of pyrotechnics from one vehicle to another be allowed on highways and then only when qualified supervision is provid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D.</w:t>
        <w:tab/>
        <w:t>Any vehicle used for the transportation of pyrotechnics shall be equipped with not less than one approved type fire extinguisher with a minimum rating of 2A 20 BC.  Extinguisher shall be so located as to be readily available for us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71-8305.10  Pyrotechnic Powder in Entertainment and Assembly Occupancie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pPr>
      <w:r>
        <w:rPr/>
        <w:t>Black powder, flash powder, or any other powder composed of pyrotechnic materials is strictly prohibited from use inside any enclosed entertainment and/or assembly occupancy located within the State of South Carolina.</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rPr/>
      </w:pPr>
      <w:r>
        <w:rPr/>
        <w:t>71-8305.11  Form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180"/>
        <w:rPr/>
      </w:pPr>
      <w:r>
        <w:rPr/>
        <w:t>A.</w:t>
        <w:tab/>
        <w:t>Permit to Stage Fireworks Display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center"/>
        <w:rPr>
          <w:b/>
          <w:b/>
        </w:rPr>
      </w:pPr>
      <w:r>
        <w:rPr>
          <w:b/>
        </w:rPr>
        <w:t>Permit to Stage Fireworks Display</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City ____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County _______________________________________ Date 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1.</w:t>
        <w:tab/>
        <w:t>Organization sponsoring display 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Address 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Individual representing organization _________________________ Telephone 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Address 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2.</w:t>
        <w:tab/>
        <w:t>Name of company supplying fireworks 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Address ______________________________________________ Telephone 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3.</w:t>
        <w:tab/>
        <w:t>Display operator</w:t>
      </w:r>
      <w:r>
        <w:rPr>
          <w:rFonts w:cs="WP TypographicSymbols" w:ascii="WP TypographicSymbols" w:hAnsi="WP TypographicSymbols"/>
        </w:rPr>
        <w:t></w:t>
      </w:r>
      <w:r>
        <w:rPr/>
        <w:t>s name 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Address ______________________________________________ Telephone 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4.</w:t>
        <w:tab/>
        <w:t>Date of display ______________________ Date receiving fireworks 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Rain date 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5.</w:t>
        <w:tab/>
        <w:t>Time of display _________________________________ Location 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6.</w:t>
        <w:tab/>
        <w:t>Fire department that will be present during display 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7.</w:t>
        <w:tab/>
        <w:t>Fire chief</w:t>
      </w:r>
      <w:r>
        <w:rPr>
          <w:rFonts w:cs="WP TypographicSymbols" w:ascii="WP TypographicSymbols" w:hAnsi="WP TypographicSymbols"/>
        </w:rPr>
        <w:t></w:t>
      </w:r>
      <w:r>
        <w:rPr/>
        <w:t>s name _______________________________________ Telephone 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Address 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8.</w:t>
        <w:tab/>
        <w:t>Time and date display site will be ready for final inspection by authorities 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 xml:space="preserve"> </w:t>
      </w:r>
      <w:r>
        <w:rPr/>
        <w:t>9.</w:t>
        <w:tab/>
        <w:t>Attach a separate sheet showing diagram of display site and directions to sam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10.</w:t>
        <w:tab/>
        <w:t>A copy of insurance policy is to be attached with this permit and sent to:</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SC Department of Labor, Licensing &amp; Regulation</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Office of State Fire Marshal</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141 Monticello Trail</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Columbia, SC 29203</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___________________________________</w:t>
        <w:tab/>
        <w:tab/>
        <w:tab/>
        <w:t>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Permittee</w:t>
        <w:tab/>
        <w:tab/>
        <w:tab/>
        <w:tab/>
        <w:tab/>
        <w:tab/>
        <w:tab/>
        <w:tab/>
        <w:tab/>
        <w:tab/>
        <w:tab/>
        <w:tab/>
        <w:tab/>
        <w:t>Resident Fire Marshal (Fire Chief)</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4752"/>
        <w:jc w:val="both"/>
        <w:rPr/>
      </w:pPr>
      <w:r>
        <w:rPr/>
        <w:t>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4752"/>
        <w:jc w:val="both"/>
        <w:rPr/>
      </w:pPr>
      <w:r>
        <w:rPr/>
        <w:t>Titl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4752"/>
        <w:jc w:val="both"/>
        <w:rPr/>
      </w:pPr>
      <w:r>
        <w:rPr/>
        <w:t>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4752"/>
        <w:jc w:val="both"/>
        <w:rPr/>
      </w:pPr>
      <w:r>
        <w:rPr/>
        <w:t>State Fire Marshal or His Designee</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b/>
          <w:b/>
        </w:rPr>
      </w:pPr>
      <w:r>
        <w:rPr/>
        <w:t>B.</w:t>
        <w:tab/>
        <w:t>Malfunctioning Shell Report.</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b/>
          <w:b/>
        </w:rPr>
      </w:pPr>
      <w:r>
        <w:rPr>
          <w:b/>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center"/>
        <w:rPr>
          <w:b/>
          <w:b/>
        </w:rPr>
      </w:pPr>
      <w:r>
        <w:rPr>
          <w:b/>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center"/>
        <w:rPr>
          <w:b/>
          <w:b/>
        </w:rPr>
      </w:pPr>
      <w:r>
        <w:rPr>
          <w:b/>
        </w:rPr>
        <w:t>Malfunctioning Shell Report</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center"/>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The following information shall be furnished to the State Fire Marshal no later than fifteen days after the execution of the display by the supplier of firework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Date of Display _____________________</w:t>
        <w:tab/>
        <w:t>Location 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Operator 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Type of Shell Involv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Manufacturer 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Size 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Effect 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t>Type of Malfunction:</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Fuse ignited, but nothing else happened 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Shell exploded in mortar 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Shell exploded just out of mortar 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Shell returned to ground and then exploded 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Shell returned to ground but never exploded 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Other (explain) 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____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____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ind w:firstLine="360"/>
        <w:jc w:val="both"/>
        <w:rPr/>
      </w:pPr>
      <w:r>
        <w:rPr/>
        <w:t>_____________________________________________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spacing w:lineRule="auto" w:line="360"/>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_____________________________________</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360"/>
        <w:jc w:val="both"/>
        <w:rPr/>
      </w:pPr>
      <w:r>
        <w:rPr/>
        <w:t>(Signature of Certified Operator)</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b/>
          <w:b/>
        </w:rPr>
      </w:pPr>
      <w:r>
        <w:rPr>
          <w:b/>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b/>
          <w:b/>
        </w:rPr>
      </w:pPr>
      <w:r>
        <w:rPr>
          <w:b/>
        </w:rPr>
        <w:t>RETURN FORM PROMPTLY TO SUPPLIER OF FIREWORKS FOR DISPLAY</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t>71-8306 Tents, Grandstands, and Air-supported Structures.</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pPr>
      <w:r>
        <w:rPr/>
      </w:r>
    </w:p>
    <w:p>
      <w:pPr>
        <w:pStyle w:val="Norma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4" w:hanging="794"/>
        <w:jc w:val="both"/>
        <w:rPr/>
      </w:pPr>
      <w:r>
        <w:rPr/>
        <w:t>71-8306.1 Tents, Grandstands, and Air-Supported Structures Standar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The provisions of the NFPA 102, 1995 edition, Standard for Grandstands, Folding and Telescopic Seating, Tents, and Membrane Structures, as amended, shall constitute the minimum fire prevention and protection standards for the prevention of fire and for the protection of life in tents, folding and telescopic seating, and air-supported structu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B.</w:t>
        <w:tab/>
        <w:t>The provisions of the SBC shall constitute the minimum fire prevention and protection standards for the prevention of fire and for the protection of life in grandstan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6.2  Scope, Purpose and Defini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NFPA 102, 1995 edition, as amended, is concerned with the hazards of fire, storm, collapse, and panic, and covers the construction, location, protection and maintenance of tents and air-supported structures used for assembly; interior folding or telescopic seating normally used in gymnasiums, multi-use rooms, and similar indoor mass seating as differentiated from grandstands and bleachers intended primarily to support persons for purposes of assembly for outdoor use. For the purpose of this standard, certain terms, words, and phrases shall be construed as set forth in Chapter 2 "Definitions," of the standar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B.</w:t>
        <w:tab/>
        <w:t>The SBC is concerned with the hazards of fire, storm, collapse, and panic, and covers the construction, location, protection and maintenance of reviewing stands, grandstands, and bleachers intended primarily to support persons for purposes of assembly for outdoor use.  For the purpose of this section, certain terms, words, and phrases shall be construed as set forth in the SBC.</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  Fire Extinguishers</w:t>
      </w:r>
      <w:r>
        <w:rPr>
          <w:rFonts w:cs="WP TypographicSymbols" w:ascii="WP TypographicSymbols" w:hAnsi="WP TypographicSymbols"/>
        </w:rPr>
        <w:t></w:t>
      </w:r>
      <w:r>
        <w:rPr/>
        <w:t>Portable and Fixed St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1  Purpo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The purpose of this subarticle is to regulate the leasing, renting, selling and servicing of portable fire extinguishers, and the installation and servicing of fixed fire extinguishing systems in the interest of protecting lives and proper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2.  Administration; Filing of Publications; Statutes, Provisions of Other Codes and Ordinances</w:t>
      </w:r>
      <w:r>
        <w:rPr>
          <w:b/>
        </w:rPr>
        <w: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This subarticle shall be administered by the Office of State Fire Marshal and all Orders requiring corrective action as a result of this subarticle shall be issued by a Deputy State Fire Marshal or Certified Resident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B.</w:t>
        <w:tab/>
        <w:t>No provision of this subarticle shall be held to deprive any governing body having jurisdiction of any power or authority which it had on the effective date of these regulations.  However, any governing body having jurisdiction shall not permit lesser requirements than those prescribed in these regula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3  Defini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The following words and terms used in this regulation shall have the respective meanings ascribed to them as follow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Firm" means any person, partnership, corporation, association, or governmental ent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Hydrostatic testing" means pressure testing by hydrostatic metho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t>"Portable fire extinguisher" means a portable device containing powder, liquid, or gases which can be expelled under pressure for the purpose of suppressing or extinguishing a fire.  Portable fire extinguishers shall  comply with NFPA 10, Standard for Portable Fire Extinguishers, 1998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4.</w:t>
        <w:tab/>
        <w:t xml:space="preserve"> "Inspection" means a quick check to insure that a fully charged, operable extinguisher is available. This is done by seeing that it is in its designated place, that it has not been actuated or tampered with, and that there is no obvious or physical damage or condition to prevent oper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5.</w:t>
        <w:tab/>
        <w:t>"Maintenance" means a thorough check of the extinguisher to give maximum assurance that an extinguisher will operate effectively and safely.  It includes a thorough examination and any necessary repair or replacement.  It will normally reveal the need for hydrostatic test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6.</w:t>
        <w:tab/>
        <w:t>"Recharging" means the replacement of the extinguishing agent and also includes the expellant for certain types of extinguishe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7.</w:t>
        <w:tab/>
        <w:t>"Servicing" includes one or more of the follo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maintenanc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recharging; o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hydrostatic test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8.</w:t>
        <w:tab/>
        <w:t>"Citation" means a summons to appear before the State Fire Marshal as a result of a violation of any part or all of this regulation and may carry a monetary fine of up to $2,00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9.</w:t>
        <w:tab/>
        <w:t>"Fixed extinguishing system" means systems having predetermined flow rates, nozzle pressures, and quantities of extinguishing chemical.  These systems have the specific pipe size, maximum and minimum pipe lengths, flexible hose specifications, number of fittings, and number and types of nozzles prescribed by a testing laboratory.  The hazards protected by these systems are specifically limited as to type and size by a testing laboratory based upon actual fire tests.  Limitations on hazards which can be protected by these systems are contained in the manufacturer's installation manual which is referenced as part of the listing.  Systems shall comply with the applicable National Fire Protection Association Standards and its references as follow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NFPA 11, Standards for Low Expansion Foam and combined agents, 1998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NFPA 11A, Standards for Medium-and High-Expansion Foam Systems, 1994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NFPA 12, Standards on Carbon Dioxide Extinguishing Systems, 1998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d.</w:t>
        <w:tab/>
        <w:t>NFPA 12A, Standards for Halon 1301 Fire Extinguishing Systems, 1997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e.</w:t>
        <w:tab/>
        <w:t>NFPA 12B, Standards for Halon 1211 Fire Extinguishing Systems, 1990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f.</w:t>
        <w:tab/>
        <w:t>NFPA 17, Standards for Dry Chemical Extinguishing Systems, 1998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g.</w:t>
        <w:tab/>
        <w:t>NFPA 17A, Standards for Wet Chemical Extinguishing Systems, 1998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h.</w:t>
        <w:tab/>
        <w:t>NFPA 96, Standard for Ventilation Control and Fire Protection of Commercial Cooking Operations,  1994 e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i.</w:t>
        <w:tab/>
        <w:t>NFPA 2001, Standard on Clean Agent Fire Extinguishing Systems, 1996 edition;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j.</w:t>
        <w:tab/>
        <w:t>Additional or updated National Fire Protection Association Standards as adopted by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rPr>
      </w:pPr>
      <w:r>
        <w:rPr/>
        <w:t>71-8307.4  Licensing Requirements:  Fire Equipment Dealer Licens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Each firm installing or servicing fixed fire extinguishing systems, portable fire extinguishers, or hydrostatic testing shall be licensed.  In the following table, the first two numerals shall identify license type, 02-license.  The second two numerals shall identify the class categor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w:t>
        <w:tab/>
        <w:t>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02-01</w:t>
      </w:r>
      <w:r>
        <w:rPr>
          <w:rFonts w:cs="WP TypographicSymbols" w:ascii="WP TypographicSymbols" w:hAnsi="WP TypographicSymbols"/>
        </w:rPr>
        <w:t></w:t>
      </w:r>
      <w:r>
        <w:rPr/>
        <w:t>Class 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02-02</w:t>
      </w:r>
      <w:r>
        <w:rPr>
          <w:rFonts w:cs="WP TypographicSymbols" w:ascii="WP TypographicSymbols" w:hAnsi="WP TypographicSymbols"/>
        </w:rPr>
        <w:t></w:t>
      </w:r>
      <w:r>
        <w:rPr/>
        <w:t>Class B;</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02-03</w:t>
      </w:r>
      <w:r>
        <w:rPr>
          <w:rFonts w:cs="WP TypographicSymbols" w:ascii="WP TypographicSymbols" w:hAnsi="WP TypographicSymbols"/>
        </w:rPr>
        <w:t></w:t>
      </w:r>
      <w:r>
        <w:rPr/>
        <w:t>Class C;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d.</w:t>
        <w:tab/>
        <w:t>02-04</w:t>
      </w:r>
      <w:r>
        <w:rPr>
          <w:rFonts w:cs="WP TypographicSymbols" w:ascii="WP TypographicSymbols" w:hAnsi="WP TypographicSymbols"/>
        </w:rPr>
        <w:t></w:t>
      </w:r>
      <w:r>
        <w:rPr/>
        <w:t>Class 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B.</w:t>
        <w:tab/>
        <w:t xml:space="preserve">Type and Class Category 02-01:  Class </w:t>
      </w:r>
      <w:r>
        <w:rPr>
          <w:rFonts w:cs="WP TypographicSymbols" w:ascii="WP TypographicSymbols" w:hAnsi="WP TypographicSymbols"/>
        </w:rPr>
        <w:t></w:t>
      </w:r>
      <w:r>
        <w:rPr/>
        <w:t>A</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To service, recharge, repair, or install all types of fire extinguishers, including recharging carbon dioxide units; and to conduct hydrostatic tests on all types of fire extinguishe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2-01;</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 xml:space="preserve">provide proof of public liability insurance for an amount not less than $100,000; and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satisfy minimum equipment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C.</w:t>
        <w:tab/>
        <w:t xml:space="preserve">Type and Class Category 02-02: Class </w:t>
      </w:r>
      <w:r>
        <w:rPr>
          <w:rFonts w:cs="WP TypographicSymbols" w:ascii="WP TypographicSymbols" w:hAnsi="WP TypographicSymbols"/>
        </w:rPr>
        <w:t></w:t>
      </w:r>
      <w:r>
        <w:rPr/>
        <w:t>B</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To service, recharge, repair, or install all types of fire extinguishers, including recharging carbon dioxide units and conducting hydrostatic tests on water, water chemical, and dry chemical types of extinguishers on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a.</w:t>
        <w:tab/>
        <w:t>file application in the category 02-02;</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b.</w:t>
        <w:tab/>
        <w:t>satisfy minimum equipment requirement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c.</w:t>
        <w:tab/>
        <w:t>provide proof of public liability insurance for an amount not less than $100,00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D.</w:t>
        <w:tab/>
        <w:t xml:space="preserve">Type and Class Category 02-03:  Class </w:t>
      </w:r>
      <w:r>
        <w:rPr>
          <w:rFonts w:cs="WP TypographicSymbols" w:ascii="WP TypographicSymbols" w:hAnsi="WP TypographicSymbols"/>
        </w:rPr>
        <w:t></w:t>
      </w:r>
      <w:r>
        <w:rPr/>
        <w:t>C</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 xml:space="preserve">  </w:t>
      </w:r>
      <w:r>
        <w:rPr/>
        <w:t>1.</w:t>
        <w:tab/>
        <w:t>Definition: To service, recharge, repair, or install all types of fire extinguishers, except recharging carbon dioxide units; and to conduct hydrostatic tests of water, water chemical, and dry chemical types of fire extinguishers onl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 xml:space="preserve">  </w:t>
      </w: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a.</w:t>
        <w:tab/>
        <w:t>file application in the category 02-03;</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b.</w:t>
        <w:tab/>
        <w:t>provide proof of public liability insurance for an amount not less than $100,000;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c.</w:t>
        <w:tab/>
        <w:t>satisfy minimum equipment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E.</w:t>
        <w:tab/>
        <w:t xml:space="preserve">Type and Class Category 02-04:  Class </w:t>
      </w:r>
      <w:r>
        <w:rPr>
          <w:rFonts w:cs="WP TypographicSymbols" w:ascii="WP TypographicSymbols" w:hAnsi="WP TypographicSymbols"/>
        </w:rPr>
        <w:t></w:t>
      </w:r>
      <w:r>
        <w:rPr/>
        <w:t>D</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 xml:space="preserve">  </w:t>
      </w:r>
      <w:r>
        <w:rPr/>
        <w:t>1.</w:t>
        <w:tab/>
        <w:t>Definition: To service, recharge, repair, or install all types of pre-engineered fire extinguishing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 xml:space="preserve">  </w:t>
      </w:r>
      <w:r>
        <w:rPr/>
        <w:t>2.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a.</w:t>
        <w:tab/>
        <w:t>file application in the category 02-0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b.</w:t>
        <w:tab/>
        <w:t>satisfy minimum equipment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c.</w:t>
        <w:tab/>
        <w:t>provide proof of public liability insurance for an amount not less than $100,000;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0"/>
        <w:jc w:val="both"/>
        <w:rPr/>
      </w:pPr>
      <w:r>
        <w:rPr/>
        <w:t>d.</w:t>
        <w:tab/>
        <w:t>provide proof of manufacturer's certification for each type of pre-engineered fire extinguishing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5  Licensing Requirements:  Fire Equipment Permi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Each person installing or servicing fixed fire extinguishing systems, portable fire extinguishers, and hydrostatic testing shall be issued permits.   In the following table, the first two numerals shall identify permit type, 04-permit.  The second two numerals shall identify class categor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Permi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04-01</w:t>
      </w:r>
      <w:r>
        <w:rPr>
          <w:rFonts w:cs="WP TypographicSymbols" w:ascii="WP TypographicSymbols" w:hAnsi="WP TypographicSymbols"/>
        </w:rPr>
        <w:t></w:t>
      </w:r>
      <w:r>
        <w:rPr/>
        <w:t>Class 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04-02</w:t>
      </w:r>
      <w:r>
        <w:rPr>
          <w:rFonts w:cs="WP TypographicSymbols" w:ascii="WP TypographicSymbols" w:hAnsi="WP TypographicSymbols"/>
        </w:rPr>
        <w:t></w:t>
      </w:r>
      <w:r>
        <w:rPr/>
        <w:t>Class B;</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04-03</w:t>
      </w:r>
      <w:r>
        <w:rPr>
          <w:rFonts w:cs="WP TypographicSymbols" w:ascii="WP TypographicSymbols" w:hAnsi="WP TypographicSymbols"/>
        </w:rPr>
        <w:t></w:t>
      </w:r>
      <w:r>
        <w:rPr/>
        <w:t xml:space="preserve">Class C;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d.</w:t>
        <w:tab/>
        <w:t>04-04</w:t>
      </w:r>
      <w:r>
        <w:rPr>
          <w:rFonts w:cs="WP TypographicSymbols" w:ascii="WP TypographicSymbols" w:hAnsi="WP TypographicSymbols"/>
        </w:rPr>
        <w:t></w:t>
      </w:r>
      <w:r>
        <w:rPr/>
        <w:t>Class D;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e.</w:t>
        <w:tab/>
        <w:t>04-05</w:t>
      </w:r>
      <w:r>
        <w:rPr>
          <w:rFonts w:cs="WP TypographicSymbols" w:ascii="WP TypographicSymbols" w:hAnsi="WP TypographicSymbols"/>
        </w:rPr>
        <w:t></w:t>
      </w:r>
      <w:r>
        <w:rPr/>
        <w:t>Class 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B.</w:t>
        <w:tab/>
        <w:t xml:space="preserve">Type and Class Category 04-01:  Class </w:t>
      </w:r>
      <w:r>
        <w:rPr>
          <w:rFonts w:cs="WP TypographicSymbols" w:ascii="WP TypographicSymbols" w:hAnsi="WP TypographicSymbols"/>
        </w:rPr>
        <w:t></w:t>
      </w:r>
      <w:r>
        <w:rPr/>
        <w:t>A</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w:t>
        <w:tab/>
        <w:t>Definition:  To service, recharge, repair, or install all types of fire extinguishers, including carbon dioxide units, and to conduct hydrostatic tests on all types of fire extinguishers, including carbon dioxide uni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4-01;</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vide current photograph, minimum size requirement 2''  x  2'';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examination requir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C.</w:t>
        <w:tab/>
        <w:t xml:space="preserve">Type and Class Category 04-02:  Class </w:t>
      </w:r>
      <w:r>
        <w:rPr>
          <w:rFonts w:cs="WP TypographicSymbols" w:ascii="WP TypographicSymbols" w:hAnsi="WP TypographicSymbols"/>
        </w:rPr>
        <w:t></w:t>
      </w:r>
      <w:r>
        <w:rPr/>
        <w:t>B</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To service, recharge, repair, or install all types of fire extinguishers, including carbon dioxide units and to conduct hydrostatic tests on water, water chemical, and dry chemical types of extinguishers onl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4-02;</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vide current photograph, minimum size requirement 2''  x  2";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examination requir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C.</w:t>
        <w:tab/>
        <w:t xml:space="preserve">Type and Class Category 04-03:  Class </w:t>
      </w:r>
      <w:r>
        <w:rPr>
          <w:rFonts w:cs="WP TypographicSymbols" w:ascii="WP TypographicSymbols" w:hAnsi="WP TypographicSymbols"/>
        </w:rPr>
        <w:t></w:t>
      </w:r>
      <w:r>
        <w:rPr/>
        <w:t>C</w:t>
      </w:r>
      <w:r>
        <w:rPr>
          <w:rFonts w:cs="WP TypographicSymbols" w:ascii="WP TypographicSymbols" w:hAnsi="WP TypographicSymbols"/>
        </w:rPr>
        <w:t></w:t>
      </w:r>
      <w:r>
        <w:rPr/>
        <w:t xml:space="preserve"> Fire Equipment Dealer Lice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To service, recharge, repair, or install all types of fire extinguishers except recharging carbon dioxide units; also to conduct hydrostatic tests on water, water chemical, and dry chemical types of extinguishers onl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4-03;</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vide current photograph, minimum size requirement 2''  x  2'';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examination requir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D.</w:t>
        <w:tab/>
        <w:t xml:space="preserve">Type and Class Category 04-04:  Class </w:t>
      </w:r>
      <w:r>
        <w:rPr>
          <w:rFonts w:cs="WP TypographicSymbols" w:ascii="WP TypographicSymbols" w:hAnsi="WP TypographicSymbols"/>
        </w:rPr>
        <w:t></w:t>
      </w:r>
      <w:r>
        <w:rPr/>
        <w:t>D</w:t>
      </w:r>
      <w:r>
        <w:rPr>
          <w:rFonts w:cs="WP TypographicSymbols" w:ascii="WP TypographicSymbols" w:hAnsi="WP TypographicSymbols"/>
        </w:rPr>
        <w:t></w:t>
      </w:r>
      <w:r>
        <w:rPr/>
        <w:t xml:space="preserve"> Fire Equipment Dealer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To service, recharge, repair, or install all types of pre-engineered fire extinguishing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4-0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vide current photograph, minimum size requirement 2''  x  2'';</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examination required;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d.</w:t>
        <w:tab/>
        <w:t>provide a current manufacturer's training certificat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 xml:space="preserve">E. Type and Class Category 04-05:  Class </w:t>
      </w:r>
      <w:r>
        <w:rPr>
          <w:rFonts w:cs="WP TypographicSymbols" w:ascii="WP TypographicSymbols" w:hAnsi="WP TypographicSymbols"/>
        </w:rPr>
        <w:t></w:t>
      </w:r>
      <w:r>
        <w:rPr/>
        <w:t>E</w:t>
      </w:r>
      <w:r>
        <w:rPr>
          <w:rFonts w:cs="WP TypographicSymbols" w:ascii="WP TypographicSymbols" w:hAnsi="WP TypographicSymbols"/>
        </w:rPr>
        <w:t></w:t>
      </w:r>
      <w:r>
        <w:rPr/>
        <w:t xml:space="preserve"> Fire Equipment Permi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Definition:  An apprentice may perform the services only under direct supervision of a person holding a valid permit under this subarticle and who works for the same firm as the apprentice.  An apprentice permit is valid for one year from the day of issuanc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file application in the category 04-05;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vide current photograph, minimum size requirement 2''  x  2''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6  Licensing Requirements:  For Firms Performing Hydrostatic Test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Each firm performing hydrostatic testing of fire extinguishers manufactured according to the specifications of the United States Department of Transportation (DOT) shall be required to possess a valid license issued by the State Fire Marshal.  All hydrostatic testing of fire extinguishers shall be performed per the appropriate DOT standards and NFPA standar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7  Types of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ll portable fire extinguishers and fixed extinguishing systems which are required by these regulations shall be listed by Underwriters' Laboratories, Inc., or approved by Factory Mutual and carry an Underwriters' Laboratories or manufacturer's serial number.  These listings, approvals, and serial numbers may be stamped on the manufacturer's identification and instructions plate or on a separate Underwriters' Laboratories or Factory Mutual plate soldered or attached to the extinguisher shell in some permanent mann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8  Installation and Maintenance Procedu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ll fire extinguishers and pre-engineered systems covered under this subarticle and required by these regulations shall be installed and maintained per the applicable NFPA standards as referenced in 71-8307.3; Equipment shall be inspected, serviced, and maintained per the manufacturer's maintenance procedu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9  Permit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Each individual actually performing the work of servicing, recharging, repairing, installing, or testing fire extinguishers or pre-engineered systems shall possess a valid  permit issued by the Office of State Fire Marshal.   Permittees shall be limited to specific type of work performed dependent upon the class of permit held.   A license or permit issued under this subarticle shall not be transferabl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7.10  Minimum Equipment and Facility Requirements for Fire Equipment Dealer License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t>Office of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t>Minimum Equipment and Facility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t>For Fire Equipment Dealer License</w:t>
      </w:r>
    </w:p>
    <w:tbl>
      <w:tblPr>
        <w:tblW w:w="9360" w:type="dxa"/>
        <w:jc w:val="left"/>
        <w:tblInd w:w="-8" w:type="dxa"/>
        <w:tblLayout w:type="fixed"/>
        <w:tblCellMar>
          <w:top w:w="0" w:type="dxa"/>
          <w:left w:w="120" w:type="dxa"/>
          <w:bottom w:w="0" w:type="dxa"/>
          <w:right w:w="120" w:type="dxa"/>
        </w:tblCellMar>
      </w:tblPr>
      <w:tblGrid>
        <w:gridCol w:w="360"/>
        <w:gridCol w:w="360"/>
        <w:gridCol w:w="360"/>
        <w:gridCol w:w="360"/>
        <w:gridCol w:w="7920"/>
      </w:tblGrid>
      <w:tr>
        <w:trPr>
          <w:tblHeader w:val="true"/>
        </w:trPr>
        <w:tc>
          <w:tcPr>
            <w:tcW w:w="9360" w:type="dxa"/>
            <w:gridSpan w:val="5"/>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 </w:t>
            </w:r>
            <w:r>
              <w:rPr/>
              <w:t xml:space="preserve">REQUIRED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58"/>
              <w:rPr/>
            </w:pPr>
            <w:r>
              <w:rPr/>
              <w:t>FOR  CLASS                        MINIMUM EQUIPMENT AND FACILITIES REQUIRED</w:t>
            </w:r>
          </w:p>
        </w:tc>
        <w:tc>
          <w:tcPr>
            <w:tcW w:w="0" w:type="dxa"/>
            <w:vMerge w:val="continue"/>
            <w:tcBorders>
              <w:top w:val="single" w:sz="6" w:space="0" w:color="000000"/>
              <w:bottom w:val="single" w:sz="6" w:space="0" w:color="000000"/>
            </w:tcBorders>
          </w:tcPr>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napToGrid w:val="false"/>
              <w:spacing w:before="0" w:after="58"/>
              <w:rPr/>
            </w:pPr>
            <w:r>
              <w:rPr/>
            </w:r>
          </w:p>
        </w:tc>
        <w:tc>
          <w:tcPr>
            <w:tcW w:w="0" w:type="dxa"/>
            <w:vMerge w:val="continue"/>
            <w:tcBorders>
              <w:top w:val="single" w:sz="6" w:space="0" w:color="000000"/>
              <w:bottom w:val="single" w:sz="6" w:space="0" w:color="000000"/>
            </w:tcBorders>
          </w:tcPr>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napToGrid w:val="false"/>
              <w:spacing w:before="0" w:after="58"/>
              <w:rPr/>
            </w:pPr>
            <w:r>
              <w:rPr/>
            </w:r>
          </w:p>
        </w:tc>
        <w:tc>
          <w:tcPr>
            <w:tcW w:w="0" w:type="dxa"/>
            <w:vMerge w:val="continue"/>
            <w:tcBorders>
              <w:top w:val="single" w:sz="6" w:space="0" w:color="000000"/>
              <w:bottom w:val="single" w:sz="6" w:space="0" w:color="000000"/>
            </w:tcBorders>
          </w:tcPr>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1.  Adequate hydrostatic test equipment for high pressure testing and calibrated                    cylind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 xml:space="preserve">2.  Adequate equipment for test dating high pressure cylinders (over 900 psi). Die                 stamps must be a minimum of </w:t>
            </w:r>
            <w:r>
              <w:rPr>
                <w:rFonts w:cs="WP TypographicSymbols" w:ascii="WP TypographicSymbols" w:hAnsi="WP TypographicSymbols"/>
              </w:rPr>
              <w:t></w:t>
            </w:r>
            <w:r>
              <w:rPr/>
              <w:t xml:space="preserve"> in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3.  Clock with sweep secondhand on or close to hydrostatic test apparatu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4.  CO</w:t>
            </w:r>
            <w:r>
              <w:rPr>
                <w:vertAlign w:val="subscript"/>
              </w:rPr>
              <w:t>2</w:t>
            </w:r>
            <w:r>
              <w:rPr/>
              <w:t xml:space="preserve"> receiver--cascade system CO</w:t>
            </w:r>
            <w:r>
              <w:rPr>
                <w:vertAlign w:val="subscript"/>
              </w:rPr>
              <w:t>2</w:t>
            </w:r>
            <w:r>
              <w:rPr/>
              <w:t>. for proper filling of CO</w:t>
            </w:r>
            <w:r>
              <w:rPr>
                <w:vertAlign w:val="subscript"/>
              </w:rPr>
              <w:t>2</w:t>
            </w:r>
            <w:r>
              <w:rPr/>
              <w:t xml:space="preserve"> extinguish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 xml:space="preserve">5.  Scales graduated in </w:t>
            </w:r>
            <w:r>
              <w:rPr>
                <w:rFonts w:cs="WP TypographicSymbols" w:ascii="WP TypographicSymbols" w:hAnsi="WP TypographicSymbols"/>
              </w:rPr>
              <w:t></w:t>
            </w:r>
            <w:r>
              <w:rPr/>
              <w:t xml:space="preserve"> ounce or gram weight if refilling CO</w:t>
            </w:r>
            <w:r>
              <w:rPr>
                <w:vertAlign w:val="subscript"/>
              </w:rPr>
              <w:t>2</w:t>
            </w:r>
            <w:r>
              <w:rPr/>
              <w:t xml:space="preserve"> cartridg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6.  Approved drying method for high and low pressure cylind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7.  Proper wrenches for non-serrated jaws or valve puller, hydraulic or electr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8.  Adequate inspection ligh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9.  Low pressure test apparatu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0.  Low pressure hydrostatic test labels as approved by National Fire Protection                    Association Pamphlet 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11.  Scales graduated in </w:t>
            </w:r>
            <w:r>
              <w:rPr>
                <w:rFonts w:cs="WP TypographicSymbols" w:ascii="WP TypographicSymbols" w:hAnsi="WP TypographicSymbols"/>
              </w:rPr>
              <w:t></w:t>
            </w:r>
            <w:r>
              <w:rPr/>
              <w:t xml:space="preserve"> ounce for weighing CO</w:t>
            </w:r>
            <w:r>
              <w:rPr>
                <w:vertAlign w:val="subscript"/>
              </w:rPr>
              <w:t>2</w:t>
            </w:r>
            <w:r>
              <w:rPr/>
              <w:t xml:space="preserve"> cartridg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2.  Accurate weighing scales for extinguisher inspection and fill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3.  Adequate vise 6-inch minimum (chain or benc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4.  Facilities for proper storage or dry chemica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5.  Facilities for leak testing of pressurized extinguish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6.  Nitrogen with regulator and indicator. Regulator not to exceed 1500 psi--minimum         500 psi. If air used in pressurization, it must be dry bottle stora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7.  Adapters, fittings, and sufficient tools and equipment for properly servicing and/or          recharging all extinguishers being serviced and recharg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8.  Adequate safety cage (in shop) for hydrostatic testing of low pressure cylind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19.  One-fourth pound graduated scales minimum 150 pounds for weighing chemical             recharg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20.  Cable crimping tool (where requir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21.  Cocking lever (where requir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22.  Pipe vise, dies, reamer, et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23.  Adequate stock and supply of fuse links, proper elbows, and nozzles for system               which is being install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24.  Adequate supply of dry chemical in proper stora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rPr/>
            </w:pPr>
            <w:r>
              <w:rPr/>
              <w:t>25.  At the investigator</w:t>
            </w:r>
            <w:r>
              <w:rPr>
                <w:rFonts w:cs="WP TypographicSymbols" w:ascii="WP TypographicSymbols" w:hAnsi="WP TypographicSymbols"/>
              </w:rPr>
              <w:t></w:t>
            </w:r>
            <w:r>
              <w:rPr/>
              <w:t xml:space="preserve">s request, dealer should produce UL approved installation--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before="0" w:after="58"/>
              <w:rPr/>
            </w:pPr>
            <w:r>
              <w:rPr/>
              <w:t xml:space="preserve">       </w:t>
            </w:r>
            <w:r>
              <w:rPr/>
              <w:t>service manual for any system the investigator has prior knowledge is being                     serviced or installed by the license holder.</w:t>
            </w:r>
          </w:p>
        </w:tc>
      </w:tr>
    </w:tbl>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spacing w:lineRule="exact" w:line="199"/>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1  Excep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The provisions of this subarticle do not apply to the follo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filling or charging of a portable fire extinguisher by the manufacturer prior to its initial sal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installation or servicing of water sprinkler systems installed per NFPA 13;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firms engaged in the retailing or wholesaling of portable fire extinguishers as defined in Regulation 71-8307.3 but not engaged in the installation or recharging of th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2  Applications; Hearings on Licenses and Permi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Applications for licenses and permits shall be made per these regula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An applicant for a license of any class shall meet all of the following requirements before receiving a license by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 xml:space="preserve">The applicant has submitted to the State Fire Marshal proof of insurance providing coverage for comprehensive general liability for bodily injury and property damage, products liability, completed operations, and contractual liability.  The coverage insurance companies shall be licensed to conduct business in South Carolina.  The State Fire Marshal shall adopt rules providing for the amounts of such coverage, but such amounts shall not be less than $100,000 for Class </w:t>
      </w:r>
      <w:r>
        <w:rPr>
          <w:rFonts w:cs="WP TypographicSymbols" w:ascii="WP TypographicSymbols" w:hAnsi="WP TypographicSymbols"/>
        </w:rPr>
        <w:t></w:t>
      </w:r>
      <w:r>
        <w:rPr/>
        <w:t>A,</w:t>
      </w:r>
      <w:r>
        <w:rPr>
          <w:rFonts w:cs="WP TypographicSymbols" w:ascii="WP TypographicSymbols" w:hAnsi="WP TypographicSymbols"/>
        </w:rPr>
        <w:t></w:t>
      </w:r>
      <w:r>
        <w:rPr/>
        <w:t xml:space="preserve"> </w:t>
      </w:r>
      <w:r>
        <w:rPr>
          <w:rFonts w:cs="WP TypographicSymbols" w:ascii="WP TypographicSymbols" w:hAnsi="WP TypographicSymbols"/>
        </w:rPr>
        <w:t></w:t>
      </w:r>
      <w:r>
        <w:rPr/>
        <w:t>B,</w:t>
      </w:r>
      <w:r>
        <w:rPr>
          <w:rFonts w:cs="WP TypographicSymbols" w:ascii="WP TypographicSymbols" w:hAnsi="WP TypographicSymbols"/>
        </w:rPr>
        <w:t></w:t>
      </w:r>
      <w:r>
        <w:rPr/>
        <w:t xml:space="preserve"> </w:t>
      </w:r>
      <w:r>
        <w:rPr>
          <w:rFonts w:cs="WP TypographicSymbols" w:ascii="WP TypographicSymbols" w:hAnsi="WP TypographicSymbols"/>
        </w:rPr>
        <w:t></w:t>
      </w:r>
      <w:r>
        <w:rPr/>
        <w:t>C,</w:t>
      </w:r>
      <w:r>
        <w:rPr>
          <w:rFonts w:cs="WP TypographicSymbols" w:ascii="WP TypographicSymbols" w:hAnsi="WP TypographicSymbols"/>
        </w:rPr>
        <w:t></w:t>
      </w:r>
      <w:r>
        <w:rPr/>
        <w:t xml:space="preserve"> or </w:t>
      </w:r>
      <w:r>
        <w:rPr>
          <w:rFonts w:cs="WP TypographicSymbols" w:ascii="WP TypographicSymbols" w:hAnsi="WP TypographicSymbols"/>
        </w:rPr>
        <w:t></w:t>
      </w:r>
      <w:r>
        <w:rPr/>
        <w:t>D</w:t>
      </w:r>
      <w:r>
        <w:rPr>
          <w:rFonts w:cs="WP TypographicSymbols" w:ascii="WP TypographicSymbols" w:hAnsi="WP TypographicSymbols"/>
        </w:rPr>
        <w:t></w:t>
      </w:r>
      <w:r>
        <w:rPr/>
        <w:t xml:space="preserve"> license holders, and providing that an insurer providing such coverage shall notify the State Fire Marshal of any change in coverage for any class of licens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The State Fire Marshal or a person designated by him has by inspection determined that the applicant possesses the equipment required for the class of license sought.  The State Fire Marshal shall give an applicant a reasonable opportunity to correct any deficiencies discovered by inspection;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The person who signed the application has passed, with a grade of at least seventy percent, a written and practical examination testing his knowledge of the rules and statutes regulating the activities authorized by the license, and demonstrating his knowledge and ability to perform those tasks in a competent, lawful, and safe manner.  Examinations shall be developed and administered by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The State Fire Marshal, upon request, shall conduct hearings or proceedings concerning the suspension, revocation, or refusal to issue or renew licenses, apprentice permits, or approvals of testing laboratories issued under this subarticle or the application to suspend, revoke, refuse to renew, or refuse to issue the sam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D.</w:t>
        <w:tab/>
        <w:t>An applicant, registrant, licensee, or permit holder whose license or permit has been refused or revoked under this subarticle, except for failure to pass a required written examination, shall not file another application for a license or permit within one year from the effective date of the refusal or revocation.  After one year from that date, the applicant may re-apply, and in a public hearing, show good cause why the issuance of his license or permit does not hinder public safety and health.</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E.</w:t>
        <w:tab/>
        <w:t>A person whose license to service portable fire extinguishers or to install or service fixed fire extinguishing systems has been expired or revoked must retake and pass the required written examination before a new license may be issu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F.</w:t>
        <w:tab/>
        <w:t>If a license has been expired for two years or longer, the license shall not be renewed.  A new license shall be obtained by complying with the requirements and procedures for obtaining an original license.  At least thirty days before the expiration of a license, the State Fire Marshal shall send written notice of the impending license expiration to the licensee at his or its last known address.  This subsection shall not be construed to prevent the denying or refusing to renew a license under applicable law or regulations of the State Fire Marshal.  Note:  All licenses and permits shall expire on January 31, annua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G.</w:t>
        <w:tab/>
        <w:t>The State Fire Marshal shall send notice to each examinee of the results of the examination, not later than the thirtieth day after the day on which a licensing examination is administered under this subarticle.  If an examination is graded or reviewed by a consultant testing service, the State Fire Marshal shall send notice to the examinees of the results of the examination within two weeks after the date on which the State Fire Marshal receives the results from the testing service.  If the notice of the examination results will be delayed for longer than ninety days after the examination date, the State Fire Marshal shall send notice to the examinee of the reason for the delay before the ninetieth day.  If requested in writing by a person who fails the licensing examination administered under this subarticle, the State Fire Marshal shall send to the person an analysis of the person's performance on the examin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7307.13  Powers and Duties of the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Powers and duties of the State Fire Marshal ar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to evaluate the applications of firms or individuals for a license to engage in the business of servicing portable fire extinguishers or installing fixed fire extinguishing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to administer written examinations to ascertain the competency of applicants for a license to service portable fire extinguishers or install fixed fire extinguishing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to issue licenses, permits, and apprentice permits which are required by this subarticl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to evaluate the applications of firms seeking approval as testing laboratories for portable fire extinguishe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5.</w:t>
        <w:tab/>
        <w:t>to suspend or revoke licenses and permits for caus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6.</w:t>
        <w:tab/>
        <w:t>to administer these regulations and supervise personnel in carrying out the requirements of this regul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4  Certain Acts Prohibit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No person or firm shall do any of the follo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 xml:space="preserve">Engage in the business of servicing portable fire extinguishers without a valid and current license;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Engage in the business of installing or servicing fixed fire extinguishing systems without a valid and current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Service portable fire extinguishers or service or install fixed fire extinguishing systems without a valid and current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Perform hydrostatic testing of portable fire extinguishers manufactured  per the specifications and requirements of the United States Department of Transportation without a valid and current hydrostatic licen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5.</w:t>
        <w:tab/>
        <w:t>Obtain or attempt to obtain a license or permit by fraudulent represent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6.</w:t>
        <w:tab/>
        <w:t>Service portable fire extinguishers or service or install fixed fire extinguishing systems contrary to the provisions of these regula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7.</w:t>
        <w:tab/>
        <w:t>Service or hydrostatic test a fire extinguisher that does not have the proper identifying label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8.</w:t>
        <w:tab/>
        <w:t>Sell, service, recharge, or have for use any of the following types of fire extinguish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Carbon tetrachlor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Chlorobromom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c.</w:t>
        <w:tab/>
        <w:t>Dibromodifluorom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d.</w:t>
        <w:tab/>
        <w:t>Dichlorodifluorom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e.</w:t>
        <w:tab/>
        <w:t>Azeotropic chlorom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f.</w:t>
        <w:tab/>
        <w:t>1, 2 dibromo-2-chloro-1, 1, 2 trifluoro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g.</w:t>
        <w:tab/>
        <w:t>1, 2 dibromo-2, 2-difluoroethan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h.</w:t>
        <w:tab/>
        <w:t>Methyl brom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i.</w:t>
        <w:tab/>
        <w:tab/>
        <w:t>Ethylene dibrom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j.</w:t>
        <w:tab/>
        <w:tab/>
        <w:t>Hydrogen brom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k.</w:t>
        <w:tab/>
        <w:t>Methylene brom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l.</w:t>
        <w:tab/>
        <w:tab/>
        <w:t>Bromodifluoromethane; o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m.</w:t>
        <w:tab/>
        <w:t>Any other toxic or poisonous vaporizing liquid fire extinguisher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9.</w:t>
        <w:tab/>
        <w:t>Directly or through an agent sell, offer for sale, or give in this state any make, type, or model of fire extinguisher, either new or used, unless such make, type, or model of extinguisher has first been tested and is currently approved or listed by Underwriters' Laboratories, Inc., Factory Mutual Laboratories, Inc., or other nationally recognized testing laboratory whose testing procedures used for approval in the listing of portable fire extinguishers are acceptable to the State Fire Marshal, and unless such extinguisher carries an Underwriters' Laboratories, Inc., or manufacturer's serial number.  The serial number shall be permanently stamped on the manufacturer's identification and instruction pl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5  Cease and Desist Orders; Notice to Correct Hazardous Condi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When the State Fire Marshal shall have reason to believe that any person is or has been violating any provisions of this regulation or any rules or regulations adopted and promulgated pursuant thereto, he or his designated agent may issue and deliver to such person an order to cease and desist such violation or to correct such hazardous con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6  Suspension or Revocation of License or Permi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The license of any company or individual may be suspended or revoked because of failure to comply with the terms of any order to correct violations within the specified abatement period or for failure to comply with any cease and desist orders.  A license may be suspended for a period not to exceed one year from the date of license suspension.  A license may be revoked for a period not to exceed two years from the date of license revoc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In addition, a license may be suspended or revoked where the licensee is found to hav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rendered inoperative a fire extinguisher or pre-engineered system which is required by any rule of the State Fire Marshal, except during such time as the extinguisher or pre-engineered system is being inspected, serviced, or recharg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falsified any records required to be maintained by this chapter or rules adopted thereto;</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improperly serviced, recharged, repaired, tested or inspected a fire extinguisher or pre-engineered extinguishing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allowed another person to use his permit or license number or used a license or permit number other than the licensee's or permittee's valid license or permit number; o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5.</w:t>
        <w:tab/>
        <w:t>obliterated the serial number on a fire extinguisher for purposes of falsifying service record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7  Responsibility of Equipment Manufactur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ll manufacturers of portable fire extinguishers and fixed fire extinguishing systems doing business in South Carolina shall be required to provide to the State Fire Marshal all technical information as well as installation instructions that may apply to their systems and equipment sold, installed, and serviced in South Carolina.  This technical information shall include design revisions and updating information on systems sold in South Carolina.</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7.18  Penalt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The State Fire Marshal authorizes any Deputy State Fire Marshal or Certified Resident State Fire Marshal to issue a citation for each offense to any person, firm, or corporation licensed under these regulations who has violated any provision of this subarticl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 xml:space="preserve">71-8308  Fire Safety: Construction and Operation of Local Detention Facilities.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1  Applic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These regulations shall apply to the construction and operation of all local detention facilities, regardless of intended capacity.  Facilities constructed on or before the effective date of these regulations are exempt from the requirements contained therei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2  Defini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SBC" means the Standard Building Code, adopted in 71-8300.9.</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NFPA" means the National Fire Protection Associ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Local detention facility" means any municipal, county, or multi-jurisdictional overnight lockup, jail, prison camp, or prison where one or more persons are held for more than six hou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D.</w:t>
        <w:tab/>
        <w:t>"UL" means Underwriters' Laboratories, Inc.</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3  Poli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onsistent with the requirements of these regulations, each newly constructed and opened local detention facility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 xml:space="preserve">be equipped with and maintain necessary fire detection, control and protection equipment;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establish, in writing, procedures for the prevention of, control of, and response to fi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ensure that all facility staff members are trained in the use of fire detection, control, and protection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4  Fire Detection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 xml:space="preserve"> Each local detention facility shall have installed and maintained a smoke-activated fire detection system that meets the requirements of NFPA 72, 1996 edition, for that type of fire detection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The smoke-activated fire detection system installed in a local detention facility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equipped with a sufficient number of manually operated signaling devices, with at least one on each floor, to ensure that an auxiliary means of activating the system is availabl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be designed and installed so as to detect fire in its initial stage in all areas of a local detention facility and upon such detection to automatically activate an audible signal, distinct from all signals of other sounding devices used in the vicinity, to warn all persons within a local detention facility in the event of fire or other emergenc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5  Fire Control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Standpipe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Each local detention facility two or more stories and exceeding 50 ft.  in height shall install and maintain a Class III standpipe system per NFPA 1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Any standpipe system installed pursuant to this section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be designed and installed so that all facility areas can be quickly reached by an effective stream of wat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be designed to furnish heavy hose streams for severe fires, and first-aid streams to control incipient fi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720"/>
        <w:jc w:val="both"/>
        <w:rPr/>
      </w:pPr>
      <w:r>
        <w:rPr/>
        <w:t xml:space="preserve">  </w:t>
      </w:r>
      <w:r>
        <w:rPr/>
        <w:t>i.</w:t>
        <w:tab/>
        <w:t xml:space="preserve">(As used in this section, the term heavy hose means hose which is 2 </w:t>
      </w:r>
      <w:r>
        <w:rPr>
          <w:rFonts w:cs="WP TypographicSymbols" w:ascii="WP TypographicSymbols" w:hAnsi="WP TypographicSymbols"/>
        </w:rPr>
        <w:t></w:t>
      </w:r>
      <w:r>
        <w:rPr/>
        <w:t xml:space="preserve"> in diameter.  It is not necessary that such hose be installed or maintained within a local detention facil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720"/>
        <w:jc w:val="both"/>
        <w:rPr/>
      </w:pPr>
      <w:r>
        <w:rPr/>
        <w:t xml:space="preserve"> </w:t>
      </w:r>
      <w:r>
        <w:rPr/>
        <w:t>ii.</w:t>
        <w:tab/>
        <w:t xml:space="preserve">(As used in this section, the term first-aid means hose which is 1 </w:t>
      </w:r>
      <w:r>
        <w:rPr>
          <w:rFonts w:cs="WP TypographicSymbols" w:ascii="WP TypographicSymbols" w:hAnsi="WP TypographicSymbols"/>
        </w:rPr>
        <w:t></w:t>
      </w:r>
      <w:r>
        <w:rPr/>
        <w:t xml:space="preserve"> in diameter; such hose shall be immediately available for use in the facility by staff members and local fire fighter agen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c.</w:t>
        <w:tab/>
        <w:t>include a clear indication of the location of all standpipe system outlets and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d.</w:t>
        <w:tab/>
        <w:t>have a reliable and adequate source of water sufficient to maintain an effective flow for a minimum of thirty minute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e.</w:t>
        <w:tab/>
        <w:t>have fire department connections with siamese feature for the injection of additional water at appropriate pressure into the standpipe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 xml:space="preserve">Sprinkler System. </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Each local detention facility shall have installed and maintained an automatic sprinkler system per NFPA 13.</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Each local detention facility shall install and maintain a sufficient number of fire extinguishers as required by NFPA 10.  Such fire extinguishers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easily accessible for emergency u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be maintained in a fully charged and operable con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not exceed 40 lbs. in gross weigh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if maintained in a facility area which contains electrical equipment, flammable liquids, solvents, paints or petroleum-based products, be of the carbon dioxide or multi-purpose dry chemical-type or other types as approved in NFPA 1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5.</w:t>
        <w:tab/>
        <w:t>if maintained in a facility area which contains wood, paper, cloth or rubbish, be of the multi-purpose dry chemical or water typ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6.</w:t>
        <w:tab/>
        <w:t>not be of the soda and acid typ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6  Fire Detection, Control, and Protection Equipment Specifications and Install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ll fire detection, control, and protection equipment installed in a local detention facility shall be maintained per the requirements of the applicable NFPA standard.  Such conformances shall be determined by the Resident Fire Marshal with the assistance of the Office of  State Fire Marshal's Office and based on guidelines issued by the Office of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7  Hazardous Area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ll hazardous areas, including boiler rooms, laundries, kitchens, storage rooms, paint shops, and trash rooms, shall be protected by proper separation or automatic extinguishing equipment to prevent spread of fir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8  Prohibition of Polyurethane Produc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Use of polyurethane products in the secured interior portions of local detention facilities is prohibit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9  Fire Retardant Pai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ll paint used within the secured portions of local detention facilities shall be fire retardant at least to the extent that, if applied to Douglas Fir and other tested combustible surfaces, it reduces flame spread to a flame spread classification value of 25 or less, and has a smoke developed rating not exceeding 450  when tested per ASTM E-8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10  Minimum Requiremen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Except as provided by more stringent requirements included in these regulations, the minimum standards for new construction shall be the SBC for Group I, Restrained Occupan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11  Emergency Fire Plans and Procedu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The chief administrative officer of the local detention facility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1.</w:t>
        <w:tab/>
        <w:t>establish and maintain contact with a local fire fighting agency or other fire fighting author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2.</w:t>
        <w:tab/>
        <w:t>ensure that a local fire fighting agency or other fire fighting authority shall, at a minimum, be familiar with:</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the physical plant of the local detention facilitie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the location and type of fire detection, control, and protection equipment available and maintained within the facil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3.</w:t>
        <w:tab/>
        <w:t>establish, in conjunction with a local fire fighting agency or other local fire fighting authority, an emergency fire safety plan which shall be in writing and shall include, but not be limited to:</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procedures for the detection and reporting of fires to the local fire fighting agenc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procedures for the immediate and safe and secure evacuation of all pers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c.</w:t>
        <w:tab/>
        <w:t>procedures for fire control and extinguish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4.</w:t>
        <w:tab/>
        <w:t>require that each local detention facility shall have within the facility and available for use by the staff a number of self-contained breathing apparatuses sufficient to equip all detention facility personnel working on a shift or seven, whichever is the smaller numb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5.</w:t>
        <w:tab/>
        <w:t>ensure that weekly inspections of the facility are conducted by facility personnel for the purpose of detecting and alleviating potential fire hazards, and ensure that reports of such inspections and remedial action based on such inspections are maintaine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6.</w:t>
        <w:tab/>
        <w:t>ensure that all fire detection, control, and protection equipment maintained within the facility is inspected and tested at least every six months or per the recommendations of the manufacturer, whichever requires the more frequent inspection.  Written records of such inspections shall be maintained for three years and shall include, but not be limited to:</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the name of the inspecting pers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the date of the inspec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c.</w:t>
        <w:tab/>
        <w:t>the condition of the equipment;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d.</w:t>
        <w:tab/>
        <w:t>action taken to correct any deficiencies in the equip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7.</w:t>
        <w:tab/>
        <w:t>The evacuation plan describing means and routes of exit for all persons within the facility shall be prominently posted throughout the facil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b/>
          <w:b/>
        </w:rPr>
      </w:pPr>
      <w:r>
        <w:rPr>
          <w:b/>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12  Fire Hazard Poli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Each facility shall, by written regulation or policy, provide for the follow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controlled inmate access to smoking materials and match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prohibition of use of smoking materials and matches by intoxicated inmates and inmates who have been identified as presenting a high risk of suicid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prohibition of inmate use of electrical extension cords and electrical equipment without express approval of the facility administrator and the resident fire marshal;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prohibition of inmate use of polyurethane products, including mattresses and pillow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b/>
          <w:b/>
        </w:rPr>
      </w:pPr>
      <w:r>
        <w:rPr/>
        <w:t>71-8308.13  Train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All facility staff members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provided with a written copy of the facility emergency fire plans and fire hazard poli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be tested quarterly in the execution of the emergency fire pla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be given preservice and inservice training concerning fire hazard poli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8.14  Reporting.</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ny incident of fire shall be reported immediately to the local fire fighting agency and shall be reported to the State Department of Corrections and the Office of State Fire Marshal within 24 hours of such incid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  Fire Safety: Existing Local Detention Facilit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b/>
          <w:b/>
        </w:rPr>
      </w:pPr>
      <w:r>
        <w:rPr/>
        <w:t>71-8309.1  Applic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These regulations shall apply to all local detention facilities already constructed or approved for construction before May 29, 1991.</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2  Definition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SBC" means the Standard Building Code, adopted in 71-8300.9.</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NFPA" means the National Fire Protection Associ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Local detention facility" means any municipal, county, or multi-jurisdictional overnight lockup, jail, prison camp, or prison where one or more persons are held for more than six hour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D.</w:t>
        <w:tab/>
        <w:t>"UL" means Underwriters' Laboratories, Inc.</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3  Polic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Consistent with the requirements of these regulations, each local detention facility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equipped with and maintain necessary fire detection, control, and protection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establish in writing procedures for the prevention of, control of, and response to fire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ensure that all facility staff members are trained in the use of fire detection, control and protection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4  Fire Detection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Each local detention facility shall have installed and maintained a smoke-activated fire detection system that meets the requirements of NFPA 72, 1996 edition, for that type of fire detection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The smoke activated fire detection system installed in a local detention facility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equipped with a sufficient number of manually operated signaling devices to ensure that an auxiliary means of activating the system is availabl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be designed and installed so as to detect fire in its initial stage in all areas of a local detention facility and upon such detection to automatically activate an audible signal, distinct from all signals of other sounding devices used in the vicinity, to warn all persons within a local detention facility in the event of fire or other emergenc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5  Fire Control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Standpipe System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Each local detention facility two or more stories and exceeding 50 ft. in height shall install and maintain a Class III standpipe system per NFPA 14.</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Any standpipe system installed pursuant to this section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a.</w:t>
        <w:tab/>
        <w:t>be designed and installed so that all facility areas can be quickly reached by an effective stream of wat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b.</w:t>
        <w:tab/>
        <w:t>be designed to furnish heavy hose streams for severe fires, and first-aid streams to control incipient fir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720"/>
        <w:jc w:val="both"/>
        <w:rPr/>
      </w:pPr>
      <w:r>
        <w:rPr/>
        <w:t xml:space="preserve">  </w:t>
      </w:r>
      <w:r>
        <w:rPr/>
        <w:t>i.</w:t>
        <w:tab/>
        <w:t xml:space="preserve">(As used in this section, the term heavy hose means hose which is 2 </w:t>
      </w:r>
      <w:r>
        <w:rPr>
          <w:rFonts w:cs="WP TypographicSymbols" w:ascii="WP TypographicSymbols" w:hAnsi="WP TypographicSymbols"/>
        </w:rPr>
        <w:t></w:t>
      </w:r>
      <w:r>
        <w:rPr/>
        <w:t xml:space="preserve"> in diameter. It is not necessary that such hose be installed or maintained within a local detention facility.)</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720"/>
        <w:jc w:val="both"/>
        <w:rPr/>
      </w:pPr>
      <w:r>
        <w:rPr/>
        <w:t xml:space="preserve"> </w:t>
      </w:r>
      <w:r>
        <w:rPr/>
        <w:t>ii.</w:t>
        <w:tab/>
        <w:t xml:space="preserve"> (As used in this section, the term first-aid means hose which is 1 </w:t>
      </w:r>
      <w:r>
        <w:rPr>
          <w:rFonts w:cs="WP TypographicSymbols" w:ascii="WP TypographicSymbols" w:hAnsi="WP TypographicSymbols"/>
        </w:rPr>
        <w:t></w:t>
      </w:r>
      <w:r>
        <w:rPr/>
        <w:t xml:space="preserve"> in diameter.  Such hose shall be immediately available for use in the facility by staff members and local fire fighting agenci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c.</w:t>
        <w:tab/>
        <w:t>include a clear indication of the locations of all standpipe system outlets and equipmen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d.</w:t>
        <w:tab/>
        <w:t>have a reliable and adequate source of water sufficient to maintain an effective flow for a minimum period of 30 minutes;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540"/>
        <w:jc w:val="both"/>
        <w:rPr/>
      </w:pPr>
      <w:r>
        <w:rPr/>
        <w:t>e.</w:t>
        <w:tab/>
        <w:t>have fire department connections with Siamese feature for the injection of additional water at appropriate pressure into the standpipe system.</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Each local detention facility shall install and maintain a sufficient number of fire extinguishers as required by NFPA 10.  Such fire extinguishers shal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1.</w:t>
        <w:tab/>
        <w:t>be easily accessible for emergency us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2.</w:t>
        <w:tab/>
        <w:t>be maintained in a fully charged and operable con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3.</w:t>
        <w:tab/>
        <w:t>not exceed 40 lbs. in gross weight;</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4.</w:t>
        <w:tab/>
        <w:t>if maintained in a facility area which contains electrical equipment, flammable liquids, solvents, paints or petroleum-based products, be of the carbon dioxide or multi-purpose dry chemical type or other types as approved in NFPA 10;</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5.</w:t>
        <w:tab/>
        <w:t>if maintained in a facility area which contains wood, paper, cloth or rubbish be of the multi-purpose dry chemical or water type; and</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360"/>
        <w:jc w:val="both"/>
        <w:rPr/>
      </w:pPr>
      <w:r>
        <w:rPr/>
        <w:t xml:space="preserve">  </w:t>
      </w:r>
      <w:r>
        <w:rPr/>
        <w:t>6.</w:t>
        <w:tab/>
        <w:t>not be of the soda and acid typ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Each local detention facility shall have within the facility and available for use by the staff a number of self-contained breathing apparatuses sufficient to equip all detention facility personnel working on a shift or seven, whichever is the smaller number.</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b/>
          <w:b/>
        </w:rPr>
      </w:pPr>
      <w:r>
        <w:rPr>
          <w:b/>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6  Fire Detection, Control and Protection Equipment Specifications and Installa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ll fire detection, control, and protection equipment installed in a local detention facility shall be maintained per the specification requirements of the National Fire Protection Association's National Fire Codes.  Such conformances shall be determined by the resident fire marshal with the assistance of the Office of State Fire Marshal and based on guidelines issued by the Office of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pPr>
      <w:r>
        <w:rPr/>
        <w:t>71-8309.7  Exit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A.</w:t>
        <w:tab/>
        <w:t>Means of egress shall consist of continuous and unobstructed paths of travel to the exterior of a building at all times.  Means of egress shall not be permitted through kitchens, closets, restrooms and similar areas nor through adjacent tenant spaces.</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B.</w:t>
        <w:tab/>
        <w:t>Consistent with the requirements of subdivision C of this section, each local detention facility shall maintain at least two exits from each facility housing are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C.</w:t>
        <w:tab/>
        <w:t>Exits shall be so located that the distance from the most remote point in the floor area, room, or space served by them to the nearest exit, measured along the line of travel, shall not be so great as to create a hazard to human life in case of fire.</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D.</w:t>
        <w:tab/>
        <w:t>Where more than one exit is required, at least two shall be located as remote from each other as practicable and shall be so arranged and constructed to provide direct access in separate directions from any point in the area served and to minimize the possibility that both may be blocked by any one fire or other emergency condition.</w:t>
      </w:r>
    </w:p>
    <w:p>
      <w:pPr>
        <w:pStyle w:val="Normal"/>
        <w:tabs>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ind w:firstLine="180"/>
        <w:jc w:val="both"/>
        <w:rPr/>
      </w:pPr>
      <w:r>
        <w:rPr/>
        <w:t>E.</w:t>
        <w:tab/>
        <w:t>Exits shall be:</w:t>
      </w:r>
    </w:p>
    <w:p>
      <w:pPr>
        <w:pStyle w:val="Normal"/>
        <w:tabs>
          <w:tab w:val="clear" w:pos="720"/>
          <w:tab w:val="left" w:pos="-540" w:leader="none"/>
          <w:tab w:val="left" w:pos="-360" w:leader="none"/>
          <w:tab w:val="left" w:pos="-180" w:leader="none"/>
          <w:tab w:val="left" w:pos="0" w:leader="none"/>
          <w:tab w:val="left" w:pos="180" w:leader="none"/>
          <w:tab w:val="left" w:pos="360" w:leader="none"/>
          <w:tab w:val="left" w:pos="540" w:leader="none"/>
        </w:tabs>
        <w:ind w:firstLine="360"/>
        <w:jc w:val="both"/>
        <w:rPr/>
      </w:pPr>
      <w:r>
        <w:rPr/>
        <w:t xml:space="preserve">  </w:t>
      </w:r>
      <w:r>
        <w:rPr/>
        <w:t>1.</w:t>
        <w:tab/>
        <w:t>clearly visible or the route to reach such exit conspicuously indicated;</w:t>
      </w:r>
    </w:p>
    <w:p>
      <w:pPr>
        <w:pStyle w:val="Normal"/>
        <w:tabs>
          <w:tab w:val="clear" w:pos="720"/>
          <w:tab w:val="left" w:pos="-540" w:leader="none"/>
          <w:tab w:val="left" w:pos="-360" w:leader="none"/>
          <w:tab w:val="left" w:pos="-180" w:leader="none"/>
          <w:tab w:val="left" w:pos="0" w:leader="none"/>
          <w:tab w:val="left" w:pos="180" w:leader="none"/>
          <w:tab w:val="left" w:pos="360" w:leader="none"/>
          <w:tab w:val="left" w:pos="540" w:leader="none"/>
        </w:tabs>
        <w:ind w:firstLine="360"/>
        <w:jc w:val="both"/>
        <w:rPr/>
      </w:pPr>
      <w:r>
        <w:rPr/>
        <w:t xml:space="preserve">  </w:t>
      </w:r>
      <w:r>
        <w:rPr/>
        <w:t>2.</w:t>
        <w:tab/>
        <w:t>illuminated;</w:t>
      </w:r>
    </w:p>
    <w:p>
      <w:pPr>
        <w:pStyle w:val="Normal"/>
        <w:tabs>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t>exit doors shall be constructed so as to be unlocked from both the inside and the outside of the door by the facility staff, who shall have immediate access at all times to necessary keys or other unlocking mechanisms; and</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firstLine="360"/>
        <w:jc w:val="both"/>
        <w:rPr/>
      </w:pPr>
      <w:r>
        <w:rPr/>
        <w:t xml:space="preserve">  </w:t>
      </w:r>
      <w:r>
        <w:rPr/>
        <w:t>4.</w:t>
        <w:tab/>
        <w:t>kept clear and maintained in usable condi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F.</w:t>
        <w:tab/>
        <w:t>Each vertical way of exit and other vertical openings between floors of a facility shall be suitably enclosed or protected to afford reasonable safety to all persons while using such ex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G.</w:t>
        <w:tab/>
        <w:t>All required exit stairs shall be enclosed in one-hour fire resistant constr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8  Hazardous Area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ll hazardous areas, including boiler rooms, laundries, kitchens, storage rooms, paint shops, and trash rooms shall be protected by proper separation or automatic extinguishing equipment to prevent spread of fi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9  Prohibition of Polyurethane Produc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Use of polyurethane products in the secured interior portions of local detention facilities is prohibi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0  Fire Retardant Pai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ll paint used within the secured portions of local detention facilities shall be fire retardant at least to the extent that, if applied to Douglas Fir and other tested combustible surfaces, it reduces flame spread to a flame spread classification value of 25 or less and has a smoke developed rating not exceeding 450 when tested per ASTM E-8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1  Other Code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Local detention facilities constructed under a building code shall, regarding any specific area of regulation, be required to comply with the applicable section of these regulations or of the construction building code, whichever is more string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2  Emergency Fire Plans and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The chief administrative officer of each local detention facility sha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establish and maintain contact with a local fire fighting agency or other fire fighting autho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ensure that a local fire fighting agency or other fire fighting authority shall, at a minimum, be familiar wi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the physical plant of the local correctional facilit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the location and type of fire detection, control, and protection equipment available and maintained within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t>establish, in conjunction with a local fire fighting agency or other local fire fighting authority, an emergency fire safety plan which shall be in writing and shall include, but not be limited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procedures for the detection and reporting of fires to the local fire fighting a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procedures for the immediate and safe and secure evacuation of all person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procedures for fire control and extinguish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4.</w:t>
        <w:tab/>
        <w:t>ensure that weekly inspections of the facility are conducted by facility personnel for the purpose of detecting and alleviating potential fire hazards; and ensure that reports of such inspections and remedial action based on such inspections are maintai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5.</w:t>
        <w:tab/>
        <w:t>ensure that all fire detection, control, and protection equipment maintained within the facility is inspected and tested at least every 6 months or per the recommendations of the manufacturer, whichever requires the more frequent inspection.  Written records of such inspections shall be maintained and shall include, but not be limited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a.</w:t>
        <w:tab/>
        <w:t>the name of the inspecting per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b.</w:t>
        <w:tab/>
        <w:t>the date of the insp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c.</w:t>
        <w:tab/>
        <w:t>the condition of the equipment;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540"/>
        <w:jc w:val="both"/>
        <w:rPr/>
      </w:pPr>
      <w:r>
        <w:rPr/>
        <w:t>d.</w:t>
        <w:tab/>
        <w:t>action taken to correct any deficiencies in the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6.</w:t>
        <w:tab/>
        <w:t>the evacuation plan describing means and routes of exit for all persons within the facility shall be prominently posted throughout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3  Fire Hazard Poli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Each facility shall, by written regulation or policy, provide for the follow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controlled inmate access to smoking materials and matc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prohibition of use of smoking materials and matches by intoxicated inmates and inmates who have been identified as presenting a high risk of suici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t>prohibition of inmate use of electrical extension cords and electrical equipment without express approval of the facility administrator and the local resident fire marshal (local fire safety inspector);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4.</w:t>
        <w:tab/>
        <w:t>prohibition of inmate use of polyurethane products, including mattresses and pi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4  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All facility staff members sha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t>be provided with a written copy of the facility emergency fire plan and fire hazard poli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t>be tested quarterly in the execution of the emergency fir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t>be given preservice and in-service training concerning fire hazard policie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4.</w:t>
        <w:tab/>
        <w:t>be trained in the use of self-contained breathing apparat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09.15  Repor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ny incident of fire shall be reported immediately to the local fire fighting agency and shall be reported to the State Department of Corrections and the Office of State Fire Marshal within 24 hours of such incid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71-8310  Fire Safety:  Renovation of Existing Local Detention Faciliti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10.1  Review of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Plans for renovation (alterations, repairs, or rehabilitation) of local detention facilities shall be submitted to the Office of State Fire Marshal for approval regarding compliance with these regulations and other fire safety cod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10.2  Compliance with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ll renovation of local detention facilities shall, to the extent determined by the State Fire Marshal, comply with the requirements of these regulations for the construction of new local detention facil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t>71-8312  Proximate Audience Pyrotechnic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pPr>
      <w:r>
        <w:rPr/>
        <w:t>A.</w:t>
        <w:tab/>
        <w:t>Definitions.  Note: The following terms are not necessarily inclusive of all of the terms used in the pyrotechnic special effect indus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w:t>
        <w:tab/>
      </w:r>
      <w:r>
        <w:rPr>
          <w:rFonts w:cs="WP TypographicSymbols" w:ascii="WP TypographicSymbols" w:hAnsi="WP TypographicSymbols"/>
        </w:rPr>
        <w:t></w:t>
      </w:r>
      <w:r>
        <w:rPr/>
        <w:t>Alternating current (ac)</w:t>
      </w:r>
      <w:r>
        <w:rPr>
          <w:rFonts w:cs="WP TypographicSymbols" w:ascii="WP TypographicSymbols" w:hAnsi="WP TypographicSymbols"/>
        </w:rPr>
        <w:t></w:t>
      </w:r>
      <w:r>
        <w:rPr/>
        <w:t xml:space="preserve"> means electrical current that reverses direction in a circuit at regular intervals. Almost all electrical current supplied from wall outlets or sockets is alternating curr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2.</w:t>
        <w:tab/>
      </w:r>
      <w:r>
        <w:rPr>
          <w:rFonts w:cs="WP TypographicSymbols" w:ascii="WP TypographicSymbols" w:hAnsi="WP TypographicSymbols"/>
        </w:rPr>
        <w:t></w:t>
      </w:r>
      <w:r>
        <w:rPr/>
        <w:t>Black match</w:t>
      </w:r>
      <w:r>
        <w:rPr>
          <w:rFonts w:cs="WP TypographicSymbols" w:ascii="WP TypographicSymbols" w:hAnsi="WP TypographicSymbols"/>
        </w:rPr>
        <w:t></w:t>
      </w:r>
      <w:r>
        <w:rPr/>
        <w:t xml:space="preserve"> means a fuse made from thread impregnated with black powder and used for igniting pyrotechnic de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3.</w:t>
        <w:tab/>
      </w:r>
      <w:r>
        <w:rPr>
          <w:rFonts w:cs="WP TypographicSymbols" w:ascii="WP TypographicSymbols" w:hAnsi="WP TypographicSymbols"/>
        </w:rPr>
        <w:t></w:t>
      </w:r>
      <w:r>
        <w:rPr/>
        <w:t>Blank cartridge</w:t>
      </w:r>
      <w:r>
        <w:rPr>
          <w:rFonts w:cs="WP TypographicSymbols" w:ascii="WP TypographicSymbols" w:hAnsi="WP TypographicSymbols"/>
        </w:rPr>
        <w:t></w:t>
      </w:r>
      <w:r>
        <w:rPr/>
        <w:t xml:space="preserve"> means a cartridge constructed from a cartridge case with a percussion primer and filled with various loads of smokeless powder or other propellant.  Weapons using blank cartridges are often used in conjunction with bullet h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4.</w:t>
        <w:tab/>
      </w:r>
      <w:r>
        <w:rPr>
          <w:rFonts w:cs="WP TypographicSymbols" w:ascii="WP TypographicSymbols" w:hAnsi="WP TypographicSymbols"/>
        </w:rPr>
        <w:t></w:t>
      </w:r>
      <w:r>
        <w:rPr/>
        <w:t>Bridgewire</w:t>
      </w:r>
      <w:r>
        <w:rPr>
          <w:rFonts w:cs="WP TypographicSymbols" w:ascii="WP TypographicSymbols" w:hAnsi="WP TypographicSymbols"/>
        </w:rPr>
        <w:t></w:t>
      </w:r>
      <w:r>
        <w:rPr/>
        <w:t>means a fine wire that either heats up or explodes when an electric current is applied. It is used to fire pyrotechnic de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5.</w:t>
        <w:tab/>
      </w:r>
      <w:r>
        <w:rPr>
          <w:rFonts w:cs="WP TypographicSymbols" w:ascii="WP TypographicSymbols" w:hAnsi="WP TypographicSymbols"/>
        </w:rPr>
        <w:t></w:t>
      </w:r>
      <w:r>
        <w:rPr/>
        <w:t>Bullet effect</w:t>
      </w:r>
      <w:r>
        <w:rPr>
          <w:rFonts w:cs="WP TypographicSymbols" w:ascii="WP TypographicSymbols" w:hAnsi="WP TypographicSymbols"/>
        </w:rPr>
        <w:t></w:t>
      </w:r>
      <w:r>
        <w:rPr/>
        <w:t xml:space="preserve"> means an effect intended to simulate a slug from a weapon striking a person or obj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6.</w:t>
        <w:tab/>
      </w:r>
      <w:r>
        <w:rPr>
          <w:rFonts w:cs="WP TypographicSymbols" w:ascii="WP TypographicSymbols" w:hAnsi="WP TypographicSymbols"/>
        </w:rPr>
        <w:t></w:t>
      </w:r>
      <w:r>
        <w:rPr/>
        <w:t>Bullet hit</w:t>
      </w:r>
      <w:r>
        <w:rPr>
          <w:rFonts w:cs="WP TypographicSymbols" w:ascii="WP TypographicSymbols" w:hAnsi="WP TypographicSymbols"/>
        </w:rPr>
        <w:t></w:t>
      </w:r>
      <w:r>
        <w:rPr/>
        <w:t xml:space="preserve"> means a small explosive charge attached to a person, to the body, or to an inanimate object to simulate a slug from a weapon striking a person or obj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7.</w:t>
        <w:tab/>
      </w:r>
      <w:r>
        <w:rPr>
          <w:rFonts w:cs="WP TypographicSymbols" w:ascii="WP TypographicSymbols" w:hAnsi="WP TypographicSymbols"/>
        </w:rPr>
        <w:t></w:t>
      </w:r>
      <w:r>
        <w:rPr/>
        <w:t>Color pot</w:t>
      </w:r>
      <w:r>
        <w:rPr>
          <w:rFonts w:cs="WP TypographicSymbols" w:ascii="WP TypographicSymbols" w:hAnsi="WP TypographicSymbols"/>
        </w:rPr>
        <w:t></w:t>
      </w:r>
      <w:r>
        <w:rPr/>
        <w:t xml:space="preserve"> means a tube containing pyrotechnic materials.  It produces a colored flame when it is igni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8.</w:t>
        <w:tab/>
      </w:r>
      <w:r>
        <w:rPr>
          <w:rFonts w:cs="WP TypographicSymbols" w:ascii="WP TypographicSymbols" w:hAnsi="WP TypographicSymbols"/>
        </w:rPr>
        <w:t></w:t>
      </w:r>
      <w:r>
        <w:rPr/>
        <w:t>Colored smoke</w:t>
      </w:r>
      <w:r>
        <w:rPr>
          <w:rFonts w:cs="WP TypographicSymbols" w:ascii="WP TypographicSymbols" w:hAnsi="WP TypographicSymbols"/>
        </w:rPr>
        <w:t></w:t>
      </w:r>
      <w:r>
        <w:rPr/>
        <w:t xml:space="preserve"> means an aerosol of special dyestuffs of chemical reactants dispersed by pyrotechnic heat or explo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9.</w:t>
        <w:tab/>
      </w:r>
      <w:r>
        <w:rPr>
          <w:rFonts w:cs="WP TypographicSymbols" w:ascii="WP TypographicSymbols" w:hAnsi="WP TypographicSymbols"/>
        </w:rPr>
        <w:t></w:t>
      </w:r>
      <w:r>
        <w:rPr/>
        <w:t>Common fireworks</w:t>
      </w:r>
      <w:r>
        <w:rPr>
          <w:rFonts w:cs="WP TypographicSymbols" w:ascii="WP TypographicSymbols" w:hAnsi="WP TypographicSymbols"/>
        </w:rPr>
        <w:t></w:t>
      </w:r>
      <w:r>
        <w:rPr/>
        <w:t xml:space="preserve"> means any composition or device for producing a visible, audible, or both visible and audible effect by combustion, deflagration, or detonation and meets the definition of </w:t>
      </w:r>
      <w:r>
        <w:rPr>
          <w:rFonts w:cs="WP TypographicSymbols" w:ascii="WP TypographicSymbols" w:hAnsi="WP TypographicSymbols"/>
        </w:rPr>
        <w:t></w:t>
      </w:r>
      <w:r>
        <w:rPr/>
        <w:t>common</w:t>
      </w:r>
      <w:r>
        <w:rPr>
          <w:rFonts w:cs="WP TypographicSymbols" w:ascii="WP TypographicSymbols" w:hAnsi="WP TypographicSymbols"/>
        </w:rPr>
        <w:t></w:t>
      </w:r>
      <w:r>
        <w:rPr/>
        <w:t xml:space="preserve"> or </w:t>
      </w:r>
      <w:r>
        <w:rPr>
          <w:rFonts w:cs="WP TypographicSymbols" w:ascii="WP TypographicSymbols" w:hAnsi="WP TypographicSymbols"/>
        </w:rPr>
        <w:t></w:t>
      </w:r>
      <w:r>
        <w:rPr/>
        <w:t>special</w:t>
      </w:r>
      <w:r>
        <w:rPr>
          <w:rFonts w:cs="WP TypographicSymbols" w:ascii="WP TypographicSymbols" w:hAnsi="WP TypographicSymbols"/>
        </w:rPr>
        <w:t></w:t>
      </w:r>
      <w:r>
        <w:rPr/>
        <w:t xml:space="preserve"> fireworks as set forth in the United States Department of Transportation</w:t>
      </w:r>
      <w:r>
        <w:rPr>
          <w:rFonts w:cs="WP TypographicSymbols" w:ascii="WP TypographicSymbols" w:hAnsi="WP TypographicSymbols"/>
        </w:rPr>
        <w:t></w:t>
      </w:r>
      <w:r>
        <w:rPr/>
        <w:t>s Hazardous Materials Regulation, Title 49 Code of Federal Regulations Parts 173.88 and 173.1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0.</w:t>
        <w:tab/>
      </w:r>
      <w:r>
        <w:rPr>
          <w:rFonts w:cs="WP TypographicSymbols" w:ascii="WP TypographicSymbols" w:hAnsi="WP TypographicSymbols"/>
        </w:rPr>
        <w:t></w:t>
      </w:r>
      <w:r>
        <w:rPr/>
        <w:t>Concussion flash powder</w:t>
      </w:r>
      <w:r>
        <w:rPr>
          <w:rFonts w:cs="WP TypographicSymbols" w:ascii="WP TypographicSymbols" w:hAnsi="WP TypographicSymbols"/>
        </w:rPr>
        <w:t></w:t>
      </w:r>
      <w:r>
        <w:rPr/>
        <w:t xml:space="preserve"> means flash powder intended to be used in a concussion mortar to produce a loud concussive eff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1.</w:t>
        <w:tab/>
      </w:r>
      <w:r>
        <w:rPr>
          <w:rFonts w:cs="WP TypographicSymbols" w:ascii="WP TypographicSymbols" w:hAnsi="WP TypographicSymbols"/>
        </w:rPr>
        <w:t></w:t>
      </w:r>
      <w:r>
        <w:rPr/>
        <w:t>Day box</w:t>
      </w:r>
      <w:r>
        <w:rPr>
          <w:rFonts w:cs="WP TypographicSymbols" w:ascii="WP TypographicSymbols" w:hAnsi="WP TypographicSymbols"/>
        </w:rPr>
        <w:t></w:t>
      </w:r>
      <w:r>
        <w:rPr/>
        <w:t xml:space="preserve"> means a portable magazine used for immediate storage of pyrotechnic materi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2.</w:t>
        <w:tab/>
      </w:r>
      <w:r>
        <w:rPr>
          <w:rFonts w:cs="WP TypographicSymbols" w:ascii="WP TypographicSymbols" w:hAnsi="WP TypographicSymbols"/>
        </w:rPr>
        <w:t></w:t>
      </w:r>
      <w:r>
        <w:rPr/>
        <w:t>Deflagration</w:t>
      </w:r>
      <w:r>
        <w:rPr>
          <w:rFonts w:cs="WP TypographicSymbols" w:ascii="WP TypographicSymbols" w:hAnsi="WP TypographicSymbols"/>
        </w:rPr>
        <w:t></w:t>
      </w:r>
      <w:r>
        <w:rPr/>
        <w:t xml:space="preserve"> means a rapid chemical reaction in which the output is sufficient to enable the reaction to proceed and be accelerated without input of heat from another source.  Deflagration is primarily a surface phenomenon with most reaction products flowing away from the unreacted material along the surface at the supersonic velocity.  The effect of a deflagration under confinement is an explosion.  Confinement of the reaction increases pressure, rate of reaction, and temperature, and in some cases, can cause transition into a deto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3.</w:t>
        <w:tab/>
      </w:r>
      <w:r>
        <w:rPr>
          <w:rFonts w:cs="WP TypographicSymbols" w:ascii="WP TypographicSymbols" w:hAnsi="WP TypographicSymbols"/>
        </w:rPr>
        <w:t></w:t>
      </w:r>
      <w:r>
        <w:rPr/>
        <w:t>Det cord (primacord)</w:t>
      </w:r>
      <w:r>
        <w:rPr>
          <w:rFonts w:cs="WP TypographicSymbols" w:ascii="WP TypographicSymbols" w:hAnsi="WP TypographicSymbols"/>
        </w:rPr>
        <w:t></w:t>
      </w:r>
      <w:r>
        <w:rPr/>
        <w:t xml:space="preserve"> means a flexible detonating cord.  It is a highly explosive material encased in a plastic-covered cord resembling a clothesl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4.</w:t>
        <w:tab/>
      </w:r>
      <w:r>
        <w:rPr>
          <w:rFonts w:cs="WP TypographicSymbols" w:ascii="WP TypographicSymbols" w:hAnsi="WP TypographicSymbols"/>
        </w:rPr>
        <w:t></w:t>
      </w:r>
      <w:r>
        <w:rPr/>
        <w:t>Detonation</w:t>
      </w:r>
      <w:r>
        <w:rPr>
          <w:rFonts w:cs="WP TypographicSymbols" w:ascii="WP TypographicSymbols" w:hAnsi="WP TypographicSymbols"/>
        </w:rPr>
        <w:t></w:t>
      </w:r>
      <w:r>
        <w:rPr/>
        <w:t xml:space="preserve"> means an extremely rapid chemical reaction in which the pressure generated is sufficient to cause the formation of a shock wave, which acts to cause the reaction to proceed.  Detonation is a phenomenon with reaction products flowing in the direction of unreacted materials at supersonic velocity.  The effect of a detonation with or without confinement is an explo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5.</w:t>
        <w:tab/>
      </w:r>
      <w:r>
        <w:rPr>
          <w:rFonts w:cs="WP TypographicSymbols" w:ascii="WP TypographicSymbols" w:hAnsi="WP TypographicSymbols"/>
        </w:rPr>
        <w:t></w:t>
      </w:r>
      <w:r>
        <w:rPr/>
        <w:t>Detonator</w:t>
      </w:r>
      <w:r>
        <w:rPr>
          <w:rFonts w:cs="WP TypographicSymbols" w:ascii="WP TypographicSymbols" w:hAnsi="WP TypographicSymbols"/>
        </w:rPr>
        <w:t></w:t>
      </w:r>
      <w:r>
        <w:rPr/>
        <w:t xml:space="preserve"> means any devices containing an initiating or primary explosive that is used for initiating detonation.  The term includes, but is not limited to, electric blasting caps (of instantaneous and delay types), blasting caps for use with safety fuses, detonating cord delay connectors, and non-electric caps that use a detonating cord, shock tube, or any other replacement for electric legwires.  A detonator may also be an explosive or device initiated by a primer and used to initiate another explosive that is less sensitive and lar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6.</w:t>
        <w:tab/>
      </w:r>
      <w:r>
        <w:rPr>
          <w:rFonts w:cs="WP TypographicSymbols" w:ascii="WP TypographicSymbols" w:hAnsi="WP TypographicSymbols"/>
        </w:rPr>
        <w:t></w:t>
      </w:r>
      <w:r>
        <w:rPr/>
        <w:t>Direct current (dc)</w:t>
      </w:r>
      <w:r>
        <w:rPr>
          <w:rFonts w:cs="WP TypographicSymbols" w:ascii="WP TypographicSymbols" w:hAnsi="WP TypographicSymbols"/>
        </w:rPr>
        <w:t></w:t>
      </w:r>
      <w:r>
        <w:rPr/>
        <w:t xml:space="preserve"> means electrical current that flows in one direction.  Most frequently, direct current is supplied by a batte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7.</w:t>
        <w:tab/>
      </w:r>
      <w:r>
        <w:rPr>
          <w:rFonts w:cs="WP TypographicSymbols" w:ascii="WP TypographicSymbols" w:hAnsi="WP TypographicSymbols"/>
        </w:rPr>
        <w:t></w:t>
      </w:r>
      <w:r>
        <w:rPr/>
        <w:t>Explosion</w:t>
      </w:r>
      <w:r>
        <w:rPr>
          <w:rFonts w:cs="WP TypographicSymbols" w:ascii="WP TypographicSymbols" w:hAnsi="WP TypographicSymbols"/>
        </w:rPr>
        <w:t></w:t>
      </w:r>
      <w:r>
        <w:rPr/>
        <w:t xml:space="preserve"> means the rapid production of hot gasses at a high pressure as the result of a chemical reaction and the sudden release of the energy to cause strong dynamic stresses in the surroundings.  The term usually relates to the effects of a detonation of initiating explosives and high explosives, but also applies to the effect of a deflagrating propellant explosive in certain circumstances such as heavy confinement.  Explosion is also a mechanical phenomenon in which failure of the container results in sudden release of pressure from within a vess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18.</w:t>
        <w:tab/>
      </w:r>
      <w:r>
        <w:rPr>
          <w:rFonts w:cs="WP TypographicSymbols" w:ascii="WP TypographicSymbols" w:hAnsi="WP TypographicSymbols"/>
        </w:rPr>
        <w:t></w:t>
      </w:r>
      <w:r>
        <w:rPr/>
        <w:t>Explosive</w:t>
      </w:r>
      <w:r>
        <w:rPr>
          <w:rFonts w:cs="WP TypographicSymbols" w:ascii="WP TypographicSymbols" w:hAnsi="WP TypographicSymbols"/>
        </w:rPr>
        <w:t></w:t>
      </w:r>
      <w:r>
        <w:rPr/>
        <w:t xml:space="preserve"> means any chemical compound, mixture, or device whose primary or common purpose is to function by explosion.  The term includes, but is not limited to, dynamite, black powder, pellet powder, initiating explosives, detonators, safety fuses, squibs, detonating cords, igniter cords, and igniters.  The term </w:t>
      </w:r>
      <w:r>
        <w:rPr>
          <w:rFonts w:cs="WP TypographicSymbols" w:ascii="WP TypographicSymbols" w:hAnsi="WP TypographicSymbols"/>
        </w:rPr>
        <w:t></w:t>
      </w:r>
      <w:r>
        <w:rPr/>
        <w:t>explosives</w:t>
      </w:r>
      <w:r>
        <w:rPr>
          <w:rFonts w:cs="WP TypographicSymbols" w:ascii="WP TypographicSymbols" w:hAnsi="WP TypographicSymbols"/>
        </w:rPr>
        <w:t></w:t>
      </w:r>
      <w:r>
        <w:rPr/>
        <w:t xml:space="preserve"> includes any material determined to be within the scope of Title 18, United States Code, Chapter 40, Importation, Manufacture, Distribution, and Storage of Explosive Materials, and also includes any material classified as a Class 1.1, Class 1.2, and Class 1.3 explosive by the Hazardous Material Regulations of the United States Department of Transport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 xml:space="preserve"> </w:t>
      </w:r>
      <w:r>
        <w:rPr/>
        <w:t>19.</w:t>
        <w:tab/>
      </w:r>
      <w:r>
        <w:rPr>
          <w:rFonts w:cs="WP TypographicSymbols" w:ascii="WP TypographicSymbols" w:hAnsi="WP TypographicSymbols"/>
        </w:rPr>
        <w:t></w:t>
      </w:r>
      <w:r>
        <w:rPr/>
        <w:t>Fireworks</w:t>
      </w:r>
      <w:r>
        <w:rPr>
          <w:rFonts w:cs="WP TypographicSymbols" w:ascii="WP TypographicSymbols" w:hAnsi="WP TypographicSymbols"/>
        </w:rPr>
        <w:t></w:t>
      </w:r>
      <w:r>
        <w:rPr/>
        <w:t xml:space="preserve"> means any composition or device for producing a visible, audible, or both visible and audible effect by combustion, deflagration, or detonation, and which meets the definition of </w:t>
      </w:r>
      <w:r>
        <w:rPr>
          <w:rFonts w:cs="WP TypographicSymbols" w:ascii="WP TypographicSymbols" w:hAnsi="WP TypographicSymbols"/>
        </w:rPr>
        <w:t></w:t>
      </w:r>
      <w:r>
        <w:rPr/>
        <w:t>common</w:t>
      </w:r>
      <w:r>
        <w:rPr>
          <w:rFonts w:cs="WP TypographicSymbols" w:ascii="WP TypographicSymbols" w:hAnsi="WP TypographicSymbols"/>
        </w:rPr>
        <w:t></w:t>
      </w:r>
      <w:r>
        <w:rPr/>
        <w:t xml:space="preserve"> or </w:t>
      </w:r>
      <w:r>
        <w:rPr>
          <w:rFonts w:cs="WP TypographicSymbols" w:ascii="WP TypographicSymbols" w:hAnsi="WP TypographicSymbols"/>
        </w:rPr>
        <w:t></w:t>
      </w:r>
      <w:r>
        <w:rPr/>
        <w:t>special</w:t>
      </w:r>
      <w:r>
        <w:rPr>
          <w:rFonts w:cs="WP TypographicSymbols" w:ascii="WP TypographicSymbols" w:hAnsi="WP TypographicSymbols"/>
        </w:rPr>
        <w:t></w:t>
      </w:r>
      <w:r>
        <w:rPr/>
        <w:t xml:space="preserve"> fireworks as set forth in the United States Department of Transportation</w:t>
      </w:r>
      <w:r>
        <w:rPr>
          <w:rFonts w:cs="WP TypographicSymbols" w:ascii="WP TypographicSymbols" w:hAnsi="WP TypographicSymbols"/>
        </w:rPr>
        <w:t></w:t>
      </w:r>
      <w:r>
        <w:rPr/>
        <w:t>s Hazardous Material Regulation, Title 49, Code of Federal Regulations, Parts 173.88 and 173.1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0.</w:t>
        <w:tab/>
      </w:r>
      <w:r>
        <w:rPr>
          <w:rFonts w:cs="WP TypographicSymbols" w:ascii="WP TypographicSymbols" w:hAnsi="WP TypographicSymbols"/>
        </w:rPr>
        <w:t></w:t>
      </w:r>
      <w:r>
        <w:rPr/>
        <w:t>First fire</w:t>
      </w:r>
      <w:r>
        <w:rPr>
          <w:rFonts w:cs="WP TypographicSymbols" w:ascii="WP TypographicSymbols" w:hAnsi="WP TypographicSymbols"/>
        </w:rPr>
        <w:t></w:t>
      </w:r>
      <w:r>
        <w:rPr/>
        <w:t xml:space="preserve"> means the ignited mixture used with pyrotechnic devices and loaded in direct contact with the main pyrotechnic charge.  A pyrotechnic first-fire mixture is compounded to produce a high temperature and hot slag.  The mixture must be readily ignitable and capable of igniting the underlying pyrotechnic char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1.</w:t>
        <w:tab/>
      </w:r>
      <w:r>
        <w:rPr>
          <w:rFonts w:cs="WP TypographicSymbols" w:ascii="WP TypographicSymbols" w:hAnsi="WP TypographicSymbols"/>
        </w:rPr>
        <w:t></w:t>
      </w:r>
      <w:r>
        <w:rPr/>
        <w:t>Lycopodium</w:t>
      </w:r>
      <w:r>
        <w:rPr>
          <w:rFonts w:cs="WP TypographicSymbols" w:ascii="WP TypographicSymbols" w:hAnsi="WP TypographicSymbols"/>
        </w:rPr>
        <w:t></w:t>
      </w:r>
      <w:r>
        <w:rPr/>
        <w:t xml:space="preserve"> means the spores produced by the genus of mosses called lycopodium.  This powdery, organic, yellow material can be agitated and dispersed mechanically into a cloud and then ignited by a spark, pilot flame, or electrical heating device.  Although not a pyrotechnic material, this material is used by special effects operators to produce fire effects or in conjunction with other pyrotechnics to create a special eff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2.</w:t>
        <w:tab/>
      </w:r>
      <w:r>
        <w:rPr>
          <w:rFonts w:cs="WP TypographicSymbols" w:ascii="WP TypographicSymbols" w:hAnsi="WP TypographicSymbols"/>
        </w:rPr>
        <w:t></w:t>
      </w:r>
      <w:r>
        <w:rPr/>
        <w:t>MSDS(s)</w:t>
      </w:r>
      <w:r>
        <w:rPr>
          <w:rFonts w:cs="WP TypographicSymbols" w:ascii="WP TypographicSymbols" w:hAnsi="WP TypographicSymbols"/>
        </w:rPr>
        <w:t></w:t>
      </w:r>
      <w:r>
        <w:rPr/>
        <w:t xml:space="preserve"> means Material Safety Data Shee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u w:val="single"/>
        </w:rPr>
      </w:pPr>
      <w:r>
        <w:rPr/>
        <w:t>23.</w:t>
        <w:tab/>
      </w:r>
      <w:r>
        <w:rPr>
          <w:rFonts w:cs="WP TypographicSymbols" w:ascii="WP TypographicSymbols" w:hAnsi="WP TypographicSymbols"/>
        </w:rPr>
        <w:t></w:t>
      </w:r>
      <w:r>
        <w:rPr/>
        <w:t>Motion picture</w:t>
      </w:r>
      <w:r>
        <w:rPr>
          <w:rFonts w:cs="WP TypographicSymbols" w:ascii="WP TypographicSymbols" w:hAnsi="WP TypographicSymbols"/>
        </w:rPr>
        <w:t></w:t>
      </w:r>
      <w:r>
        <w:rPr/>
        <w:t xml:space="preserve"> means, for the purposes of this item,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4.</w:t>
        <w:tab/>
      </w:r>
      <w:r>
        <w:rPr>
          <w:rFonts w:cs="WP TypographicSymbols" w:ascii="WP TypographicSymbols" w:hAnsi="WP TypographicSymbols"/>
        </w:rPr>
        <w:t></w:t>
      </w:r>
      <w:r>
        <w:rPr/>
        <w:t>Non-electric detonator</w:t>
      </w:r>
      <w:r>
        <w:rPr>
          <w:rFonts w:cs="WP TypographicSymbols" w:ascii="WP TypographicSymbols" w:hAnsi="WP TypographicSymbols"/>
        </w:rPr>
        <w:t></w:t>
      </w:r>
      <w:r>
        <w:rPr/>
        <w:t xml:space="preserve"> means a detonator that does not require the use of electric energy to fun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5.</w:t>
        <w:tab/>
      </w:r>
      <w:r>
        <w:rPr>
          <w:rFonts w:cs="WP TypographicSymbols" w:ascii="WP TypographicSymbols" w:hAnsi="WP TypographicSymbols"/>
        </w:rPr>
        <w:t></w:t>
      </w:r>
      <w:r>
        <w:rPr/>
        <w:t>Photoflash (photoflash powder)</w:t>
      </w:r>
      <w:r>
        <w:rPr>
          <w:rFonts w:cs="WP TypographicSymbols" w:ascii="WP TypographicSymbols" w:hAnsi="WP TypographicSymbols"/>
        </w:rPr>
        <w:t></w:t>
      </w:r>
      <w:r>
        <w:rPr/>
        <w:t xml:space="preserve"> means a loose pyrotechnic mixture that yields a very large amount of light for a small fraction of a second on explo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0"/>
        <w:jc w:val="both"/>
        <w:rPr/>
      </w:pPr>
      <w:r>
        <w:rPr/>
        <w:t>26.</w:t>
        <w:tab/>
      </w:r>
      <w:r>
        <w:rPr>
          <w:rFonts w:cs="WP TypographicSymbols" w:ascii="WP TypographicSymbols" w:hAnsi="WP TypographicSymbols"/>
        </w:rPr>
        <w:t></w:t>
      </w:r>
      <w:r>
        <w:rPr/>
        <w:t>Proximate audience</w:t>
      </w:r>
      <w:r>
        <w:rPr>
          <w:rFonts w:cs="WP TypographicSymbols" w:ascii="WP TypographicSymbols" w:hAnsi="WP TypographicSymbols"/>
        </w:rPr>
        <w:t></w:t>
      </w:r>
      <w:r>
        <w:rPr/>
        <w:t xml:space="preserve"> means an audience located closer to the pyrotechnics than allowed by NFPA 1123 (see bel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t>Minimum Radius of Display Site for Outdoor Display of Firework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r>
    </w:p>
    <w:p>
      <w:pPr>
        <w:pStyle w:val="Normal"/>
        <w:tabs>
          <w:tab w:val="clear" w:pos="720"/>
          <w:tab w:val="left" w:pos="2419" w:leader="none"/>
          <w:tab w:val="left" w:pos="5184" w:leader="none"/>
          <w:tab w:val="right" w:pos="7401" w:leader="none"/>
        </w:tabs>
        <w:ind w:firstLine="5184"/>
        <w:rPr/>
      </w:pPr>
      <w:r>
        <w:rPr/>
        <w:t>Minimum Radius of Display Site for</w:t>
      </w:r>
    </w:p>
    <w:p>
      <w:pPr>
        <w:pStyle w:val="Normal"/>
        <w:tabs>
          <w:tab w:val="clear" w:pos="720"/>
          <w:tab w:val="left" w:pos="2419" w:leader="none"/>
          <w:tab w:val="left" w:pos="5184" w:leader="none"/>
          <w:tab w:val="right" w:pos="7401" w:leader="none"/>
        </w:tabs>
        <w:ind w:firstLine="2419"/>
        <w:rPr/>
      </w:pPr>
      <w:r>
        <w:rPr/>
        <w:t>Shell Size</w:t>
        <w:tab/>
        <w:t xml:space="preserve">     Outdoor Display of Fireworks</w:t>
      </w:r>
    </w:p>
    <w:p>
      <w:pPr>
        <w:pStyle w:val="Normal"/>
        <w:tabs>
          <w:tab w:val="clear" w:pos="720"/>
          <w:tab w:val="left" w:pos="2419" w:leader="none"/>
          <w:tab w:val="left" w:pos="5184" w:leader="none"/>
          <w:tab w:val="right" w:pos="7401" w:leader="none"/>
        </w:tabs>
        <w:rPr/>
      </w:pPr>
      <w:r>
        <w:rPr/>
      </w:r>
    </w:p>
    <w:p>
      <w:pPr>
        <w:pStyle w:val="Normal"/>
        <w:tabs>
          <w:tab w:val="clear" w:pos="720"/>
          <w:tab w:val="left" w:pos="2419" w:leader="none"/>
          <w:tab w:val="left" w:pos="5184" w:leader="none"/>
          <w:tab w:val="right" w:pos="7401" w:leader="none"/>
        </w:tabs>
        <w:rPr/>
      </w:pPr>
      <w:r>
        <w:rPr/>
        <w:t xml:space="preserve">                      </w:t>
      </w:r>
      <w:r>
        <w:rPr/>
        <w:t>&lt;</w:t>
        <w:tab/>
        <w:t xml:space="preserve">  3 in. (76 mm)</w:t>
        <w:tab/>
        <w:tab/>
        <w:t>140 ft. (43 m)</w:t>
      </w:r>
    </w:p>
    <w:p>
      <w:pPr>
        <w:pStyle w:val="Normal"/>
        <w:tabs>
          <w:tab w:val="clear" w:pos="720"/>
          <w:tab w:val="left" w:pos="2419" w:leader="none"/>
          <w:tab w:val="left" w:pos="5184" w:leader="none"/>
          <w:tab w:val="right" w:pos="7401" w:leader="none"/>
        </w:tabs>
        <w:ind w:firstLine="2419"/>
        <w:rPr/>
      </w:pPr>
      <w:r>
        <w:rPr/>
        <w:t xml:space="preserve">  </w:t>
      </w:r>
      <w:r>
        <w:rPr/>
        <w:t>3 in. (76 mm)</w:t>
        <w:tab/>
        <w:tab/>
        <w:t>210 ft. (64 m)</w:t>
      </w:r>
    </w:p>
    <w:p>
      <w:pPr>
        <w:pStyle w:val="Normal"/>
        <w:tabs>
          <w:tab w:val="clear" w:pos="720"/>
          <w:tab w:val="left" w:pos="2419" w:leader="none"/>
          <w:tab w:val="left" w:pos="5184" w:leader="none"/>
          <w:tab w:val="right" w:pos="7401" w:leader="none"/>
        </w:tabs>
        <w:ind w:firstLine="2419"/>
        <w:rPr/>
      </w:pPr>
      <w:r>
        <w:rPr/>
        <w:t xml:space="preserve">  </w:t>
      </w:r>
      <w:r>
        <w:rPr/>
        <w:t>4 in. (102 mm)</w:t>
        <w:tab/>
        <w:tab/>
        <w:t>280 ft. (85 m)</w:t>
      </w:r>
    </w:p>
    <w:p>
      <w:pPr>
        <w:pStyle w:val="Normal"/>
        <w:tabs>
          <w:tab w:val="clear" w:pos="720"/>
          <w:tab w:val="left" w:pos="2419" w:leader="none"/>
          <w:tab w:val="left" w:pos="5184" w:leader="none"/>
          <w:tab w:val="right" w:pos="7401" w:leader="none"/>
        </w:tabs>
        <w:ind w:firstLine="2419"/>
        <w:rPr/>
      </w:pPr>
      <w:r>
        <w:rPr/>
        <w:t xml:space="preserve">  </w:t>
      </w:r>
      <w:r>
        <w:rPr/>
        <w:t>5 in. (127 mm)</w:t>
        <w:tab/>
        <w:tab/>
        <w:t>350 ft. (107 m)</w:t>
      </w:r>
    </w:p>
    <w:p>
      <w:pPr>
        <w:pStyle w:val="Normal"/>
        <w:tabs>
          <w:tab w:val="clear" w:pos="720"/>
          <w:tab w:val="left" w:pos="2419" w:leader="none"/>
          <w:tab w:val="left" w:pos="5184" w:leader="none"/>
          <w:tab w:val="right" w:pos="7401" w:leader="none"/>
        </w:tabs>
        <w:ind w:firstLine="2419"/>
        <w:rPr/>
      </w:pPr>
      <w:r>
        <w:rPr/>
        <w:t xml:space="preserve">  </w:t>
      </w:r>
      <w:r>
        <w:rPr/>
        <w:t>6 in. (152 mm)</w:t>
        <w:tab/>
        <w:tab/>
        <w:t>420 ft. (128 m)</w:t>
      </w:r>
    </w:p>
    <w:p>
      <w:pPr>
        <w:pStyle w:val="Normal"/>
        <w:tabs>
          <w:tab w:val="clear" w:pos="720"/>
          <w:tab w:val="left" w:pos="2419" w:leader="none"/>
          <w:tab w:val="left" w:pos="5184" w:leader="none"/>
          <w:tab w:val="right" w:pos="7401" w:leader="none"/>
        </w:tabs>
        <w:ind w:firstLine="2419"/>
        <w:rPr/>
      </w:pPr>
      <w:r>
        <w:rPr/>
        <w:t xml:space="preserve">  </w:t>
      </w:r>
      <w:r>
        <w:rPr/>
        <w:t>7 in. (178 mm)</w:t>
        <w:tab/>
        <w:tab/>
        <w:t>490 ft. (149 m)</w:t>
      </w:r>
    </w:p>
    <w:p>
      <w:pPr>
        <w:pStyle w:val="Normal"/>
        <w:tabs>
          <w:tab w:val="clear" w:pos="720"/>
          <w:tab w:val="left" w:pos="2419" w:leader="none"/>
          <w:tab w:val="left" w:pos="5184" w:leader="none"/>
          <w:tab w:val="right" w:pos="7401" w:leader="none"/>
        </w:tabs>
        <w:ind w:firstLine="2419"/>
        <w:rPr/>
      </w:pPr>
      <w:r>
        <w:rPr/>
        <w:t xml:space="preserve">  </w:t>
      </w:r>
      <w:r>
        <w:rPr/>
        <w:t>8 in. (203 mm)</w:t>
        <w:tab/>
        <w:tab/>
        <w:t>560 ft. (170 m)</w:t>
      </w:r>
    </w:p>
    <w:p>
      <w:pPr>
        <w:pStyle w:val="Normal"/>
        <w:tabs>
          <w:tab w:val="clear" w:pos="720"/>
          <w:tab w:val="left" w:pos="2419" w:leader="none"/>
          <w:tab w:val="left" w:pos="5184" w:leader="none"/>
          <w:tab w:val="right" w:pos="7401" w:leader="none"/>
        </w:tabs>
        <w:ind w:firstLine="2419"/>
        <w:rPr/>
      </w:pPr>
      <w:r>
        <w:rPr/>
        <w:t>10 in. (254 mm)</w:t>
        <w:tab/>
        <w:tab/>
        <w:t>700 ft. (214 m)</w:t>
      </w:r>
    </w:p>
    <w:p>
      <w:pPr>
        <w:pStyle w:val="Normal"/>
        <w:tabs>
          <w:tab w:val="clear" w:pos="720"/>
          <w:tab w:val="left" w:pos="2419" w:leader="none"/>
          <w:tab w:val="left" w:pos="5184" w:leader="none"/>
          <w:tab w:val="right" w:pos="7401" w:leader="none"/>
        </w:tabs>
        <w:ind w:firstLine="2419"/>
        <w:rPr/>
      </w:pPr>
      <w:r>
        <w:rPr/>
        <w:t>12 in. (305 mm)</w:t>
        <w:tab/>
        <w:tab/>
        <w:t>840 ft. (256 m)</w:t>
      </w:r>
    </w:p>
    <w:p>
      <w:pPr>
        <w:pStyle w:val="Normal"/>
        <w:tabs>
          <w:tab w:val="clear" w:pos="720"/>
          <w:tab w:val="left" w:pos="2419" w:leader="none"/>
          <w:tab w:val="left" w:pos="5184" w:leader="none"/>
          <w:tab w:val="right" w:pos="7401" w:leader="none"/>
        </w:tabs>
        <w:rPr/>
      </w:pPr>
      <w:r>
        <w:rPr/>
        <w:t xml:space="preserve">                      </w:t>
      </w:r>
      <w:r>
        <w:rPr/>
        <w:t>&gt;</w:t>
        <w:tab/>
        <w:t>12 in. (305 mm)</w:t>
        <w:tab/>
        <w:t xml:space="preserve">    Approval of authority having</w:t>
      </w:r>
    </w:p>
    <w:p>
      <w:pPr>
        <w:pStyle w:val="Normal"/>
        <w:tabs>
          <w:tab w:val="clear" w:pos="720"/>
          <w:tab w:val="left" w:pos="2419" w:leader="none"/>
          <w:tab w:val="left" w:pos="5184" w:leader="none"/>
          <w:tab w:val="right" w:pos="7401" w:leader="none"/>
        </w:tabs>
        <w:ind w:firstLine="5184"/>
        <w:rPr/>
      </w:pPr>
      <w:r>
        <w:rPr/>
        <w:t xml:space="preserve">                   </w:t>
      </w:r>
      <w:r>
        <w:rPr/>
        <w:t>jurisdic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rPr/>
      </w:pPr>
      <w:r>
        <w:rPr/>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27.</w:t>
        <w:tab/>
      </w:r>
      <w:r>
        <w:rPr>
          <w:rFonts w:cs="WP TypographicSymbols" w:ascii="WP TypographicSymbols" w:hAnsi="WP TypographicSymbols"/>
        </w:rPr>
        <w:t></w:t>
      </w:r>
      <w:r>
        <w:rPr/>
        <w:t>Quick match</w:t>
      </w:r>
      <w:r>
        <w:rPr>
          <w:rFonts w:cs="WP TypographicSymbols" w:ascii="WP TypographicSymbols" w:hAnsi="WP TypographicSymbols"/>
        </w:rPr>
        <w:t></w:t>
      </w:r>
      <w:r>
        <w:rPr/>
        <w:t xml:space="preserve"> means black match that is encased in a loose-fitting paper sheath. Although an exposed black match burns slowly, quick match burns extremely rapidly, almost instantaneously.  Quick match is used in fuse for aerial shells and for simultaneous ignition of a number of pyrotechnic devices, such as lances in a ground-display piece.</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28.</w:t>
        <w:tab/>
      </w:r>
      <w:r>
        <w:rPr>
          <w:rFonts w:cs="WP TypographicSymbols" w:ascii="WP TypographicSymbols" w:hAnsi="WP TypographicSymbols"/>
        </w:rPr>
        <w:t></w:t>
      </w:r>
      <w:r>
        <w:rPr/>
        <w:t>Safety fuse</w:t>
      </w:r>
      <w:r>
        <w:rPr>
          <w:rFonts w:cs="WP TypographicSymbols" w:ascii="WP TypographicSymbols" w:hAnsi="WP TypographicSymbols"/>
        </w:rPr>
        <w:t></w:t>
      </w:r>
      <w:r>
        <w:rPr/>
        <w:t xml:space="preserve"> means a flexible cord containing an internal burning medium by which fire or flame is conveyed at a constant and relatively uniform rate from the point of ignition to the point of use.</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29.</w:t>
        <w:tab/>
      </w:r>
      <w:r>
        <w:rPr>
          <w:rFonts w:cs="WP TypographicSymbols" w:ascii="WP TypographicSymbols" w:hAnsi="WP TypographicSymbols"/>
        </w:rPr>
        <w:t></w:t>
      </w:r>
      <w:r>
        <w:rPr/>
        <w:t>Salute powder</w:t>
      </w:r>
      <w:r>
        <w:rPr>
          <w:rFonts w:cs="WP TypographicSymbols" w:ascii="WP TypographicSymbols" w:hAnsi="WP TypographicSymbols"/>
        </w:rPr>
        <w:t></w:t>
      </w:r>
      <w:r>
        <w:rPr/>
        <w:t xml:space="preserve"> see sonic flash.</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0.</w:t>
        <w:tab/>
      </w:r>
      <w:r>
        <w:rPr>
          <w:rFonts w:cs="WP TypographicSymbols" w:ascii="WP TypographicSymbols" w:hAnsi="WP TypographicSymbols"/>
        </w:rPr>
        <w:t></w:t>
      </w:r>
      <w:r>
        <w:rPr/>
        <w:t>SCFM</w:t>
      </w:r>
      <w:r>
        <w:rPr>
          <w:rFonts w:cs="WP TypographicSymbols" w:ascii="WP TypographicSymbols" w:hAnsi="WP TypographicSymbols"/>
        </w:rPr>
        <w:t></w:t>
      </w:r>
      <w:r>
        <w:rPr/>
        <w:t xml:space="preserve"> means the South Carolina State Fire Marshal or his designee.</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1.</w:t>
        <w:tab/>
      </w:r>
      <w:r>
        <w:rPr>
          <w:rFonts w:cs="WP TypographicSymbols" w:ascii="WP TypographicSymbols" w:hAnsi="WP TypographicSymbols"/>
        </w:rPr>
        <w:t></w:t>
      </w:r>
      <w:r>
        <w:rPr/>
        <w:t>Soft detonator</w:t>
      </w:r>
      <w:r>
        <w:rPr>
          <w:rFonts w:cs="WP TypographicSymbols" w:ascii="WP TypographicSymbols" w:hAnsi="WP TypographicSymbols"/>
        </w:rPr>
        <w:t></w:t>
      </w:r>
      <w:r>
        <w:rPr/>
        <w:t xml:space="preserve"> means a detonator with a higher velocity than a bullet, but with no metallic elements or jacket.  This is essentially a blasting cap without metal jack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2.</w:t>
        <w:tab/>
      </w:r>
      <w:r>
        <w:rPr>
          <w:rFonts w:cs="WP TypographicSymbols" w:ascii="WP TypographicSymbols" w:hAnsi="WP TypographicSymbols"/>
        </w:rPr>
        <w:t></w:t>
      </w:r>
      <w:r>
        <w:rPr/>
        <w:t>Sonic flash (salute powder, extra fast flash, concussion flash powder)</w:t>
      </w:r>
      <w:r>
        <w:rPr>
          <w:rFonts w:cs="WP TypographicSymbols" w:ascii="WP TypographicSymbols" w:hAnsi="WP TypographicSymbols"/>
        </w:rPr>
        <w:t></w:t>
      </w:r>
      <w:r>
        <w:rPr/>
        <w:t xml:space="preserve"> means flash powder specifically formulated to produce a loud concussive effect.</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3.</w:t>
        <w:tab/>
      </w:r>
      <w:r>
        <w:rPr>
          <w:rFonts w:cs="WP TypographicSymbols" w:ascii="WP TypographicSymbols" w:hAnsi="WP TypographicSymbols"/>
        </w:rPr>
        <w:t></w:t>
      </w:r>
      <w:r>
        <w:rPr/>
        <w:t>Sparkle flash powder</w:t>
      </w:r>
      <w:r>
        <w:rPr>
          <w:rFonts w:cs="WP TypographicSymbols" w:ascii="WP TypographicSymbols" w:hAnsi="WP TypographicSymbols"/>
        </w:rPr>
        <w:t></w:t>
      </w:r>
      <w:r>
        <w:rPr/>
        <w:t xml:space="preserve"> means a flash powder that produces a bright flash of light and a shower of sparks when it is ignite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4.</w:t>
        <w:tab/>
      </w:r>
      <w:r>
        <w:rPr>
          <w:rFonts w:cs="WP TypographicSymbols" w:ascii="WP TypographicSymbols" w:hAnsi="WP TypographicSymbols"/>
        </w:rPr>
        <w:t></w:t>
      </w:r>
      <w:r>
        <w:rPr/>
        <w:t>Special fireworks</w:t>
      </w:r>
      <w:r>
        <w:rPr>
          <w:rFonts w:cs="WP TypographicSymbols" w:ascii="WP TypographicSymbols" w:hAnsi="WP TypographicSymbols"/>
        </w:rPr>
        <w:t></w:t>
      </w:r>
      <w:r>
        <w:rPr/>
        <w:t xml:space="preserve"> means large fireworks designed primarily to produce visible or audible effects by combustion, deflagration, or detonation.  This term includes, but is not limited to, firecrackers containing more than 2 grains (130 mg) of explosive composition, aerial shells containing more than 40 grams of pyrotechnic composition, and other display pieces that exceed the limit for classification as </w:t>
      </w:r>
      <w:r>
        <w:rPr>
          <w:rFonts w:cs="WP TypographicSymbols" w:ascii="WP TypographicSymbols" w:hAnsi="WP TypographicSymbols"/>
        </w:rPr>
        <w:t></w:t>
      </w:r>
      <w:r>
        <w:rPr/>
        <w:t>Common Fireworks.</w:t>
      </w:r>
      <w:r>
        <w:rPr>
          <w:rFonts w:cs="WP TypographicSymbols" w:ascii="WP TypographicSymbols" w:hAnsi="WP TypographicSymbols"/>
        </w:rPr>
        <w:t></w:t>
      </w:r>
      <w:r>
        <w:rPr/>
        <w:t xml:space="preserve">  Special fireworks are classified as Class 1.3 by the United States Department of Transporta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5.</w:t>
        <w:tab/>
      </w:r>
      <w:r>
        <w:rPr>
          <w:rFonts w:cs="WP TypographicSymbols" w:ascii="WP TypographicSymbols" w:hAnsi="WP TypographicSymbols"/>
        </w:rPr>
        <w:t></w:t>
      </w:r>
      <w:r>
        <w:rPr/>
        <w:t>Stars</w:t>
      </w:r>
      <w:r>
        <w:rPr>
          <w:rFonts w:cs="WP TypographicSymbols" w:ascii="WP TypographicSymbols" w:hAnsi="WP TypographicSymbols"/>
        </w:rPr>
        <w:t></w:t>
      </w:r>
      <w:r>
        <w:rPr/>
        <w:t xml:space="preserve"> means small masses of pyrotechnic compounds that are projected from aerial shells, mines, or roman candles.  Stars burn while in the air, producing color or streamer effect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36.</w:t>
        <w:tab/>
      </w:r>
      <w:r>
        <w:rPr>
          <w:rFonts w:cs="WP TypographicSymbols" w:ascii="WP TypographicSymbols" w:hAnsi="WP TypographicSymbols"/>
        </w:rPr>
        <w:t></w:t>
      </w:r>
      <w:r>
        <w:rPr/>
        <w:t>Theatrical flash powder</w:t>
      </w:r>
      <w:r>
        <w:rPr>
          <w:rFonts w:cs="WP TypographicSymbols" w:ascii="WP TypographicSymbols" w:hAnsi="WP TypographicSymbols"/>
        </w:rPr>
        <w:t></w:t>
      </w:r>
      <w:r>
        <w:rPr/>
        <w:t xml:space="preserve"> means a pyrotechnic material intended for use in theatrical shows.  Theatrical flash powder produces a flash of light when ignited.  Typical theatrical flash powders burn more slowly than salute powder and may also produce a shower of sparks.  Theatrical flash powder is not intended to produce a loud report.</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187"/>
        <w:jc w:val="both"/>
        <w:rPr/>
      </w:pPr>
      <w:r>
        <w:rPr/>
        <w:t>B.</w:t>
        <w:tab/>
        <w:t>Exceptions:  The following are exempt from these permits and license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1.</w:t>
        <w:tab/>
        <w:t>weapons used in enactments, when there is no projectile;</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2.</w:t>
        <w:tab/>
        <w:t>artillery field pieces used as salutes with no projectile; an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3.</w:t>
        <w:tab/>
        <w:t>the use of model rockets outdoors by private individuals or clubs where no admission fee is charge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187"/>
        <w:jc w:val="both"/>
        <w:rPr/>
      </w:pPr>
      <w:r>
        <w:rPr/>
        <w:t>C.</w:t>
        <w:tab/>
        <w:t>Licenses and Permits for the Sale, Storage, and Use of Pyrotechnic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1.</w:t>
        <w:tab/>
        <w:t>Licenses for pyrotechnic operators authorize and place  the responsibility for the handling, supervision, and discharge of any type or class fireworks or pyrotechnic device as may be permitted by the authority having jurisdiction, and establish that the operator is responsible for the training of his or her assistants in the safe handling, supervision, and discharge of these items and devices, in accordance with the following.  Licenses are valid for one calendar year from the date of issue and must be renewed annually.</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a.</w:t>
        <w:tab/>
        <w:t>Pyrotechnic Operator--Unrestricted may conduct and take charge of all fireworks activity in connection with every kind of public fireworks display, whether commercial entertainment, experimental and other types of rockets, or special effects in motion picture, theatrical, and television produc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b.</w:t>
        <w:tab/>
        <w:t>Pyrotechnic Operator--Basic Commercial may conduct and is restricted to all fireworks activities in connection with a commercial fireworks public display, including the determination that  all mortars, set pieces, rocket launchers, and rockets are properly installed and that proper safety precautions have been taken to insure the safety of persons and property.  Such operator shall have charge of all activities directly related to handling, preparing, and firing all fireworks at the public display, including the fixing of lift charges and quick match as needed for aerial shell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c.</w:t>
        <w:tab/>
        <w:t>Pyrotechnic Operator--Restricted Commercial may conduct and is restricted exclusively to the use and discharge of firecrackers and the use of other exempt fireworks in religious ceremonies, as may be permitted by the authority having jurisdic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d.</w:t>
        <w:tab/>
        <w:t>Pyrotechnic Operator--Rockets first class may conduct and is restricted to all activities in connection with research experiments, production, transportation, fuel loading, and launching of all types of experimental rockets.  Such operator shall also be responsible for the actions and the conduct of all assistant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e.</w:t>
        <w:tab/>
        <w:t>Pyrotechnic Operator--Rockets Second Class may conduct and is restricted to all activities in connection with research experiments, production, transportation, fuel loading and launching of all types of solid fuel experimental rockets only.  Such operator shall also be responsible for the actions and conduct of all assistant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f.</w:t>
        <w:tab/>
        <w:t>Pyrotechnic Operator--Rockets Third Class may purchase, transport, store and launch high power rockets.  Experimental high-powered motors may only be imported, exported, and wholesaled by individuals or companies holding valid import, export, or wholesale licenses.  Pyrotechnic Operator Rockets Third Class may only purchase high-powered rocket motors from licensed wholesal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g.</w:t>
        <w:tab/>
        <w:t>Pyrotechnic Operator--Motion Picture Special Effects First Class may conduct and is restricted to the use, preparation, and use of all types of fireworks and special effects pyrotechnics, as may be permitted by the authority having jurisdiction, for the sole purpose of producing a visible or audible effect where and when such use is a necessary part of motion picture, television, theatrical or operatic produc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h.</w:t>
        <w:tab/>
        <w:t>Pyrotechnic Operator--Motion Picture Special Effects Second Class may conduct and is restricted to the use of special effects, the loading of blank cartridges, colored fire, flash paper, smoke composition, the preparation and use of binary flash composition, and such other fireworks of whatever kind or class as may be permitted by the authority having jurisdiction.</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i.</w:t>
        <w:tab/>
        <w:tab/>
        <w:t>Pyrotechnic Operator--Motion Picture Special Effects Third Class authorizes the loading of blank cartridge shells, and use of special effects, as may be permitted by the authority having jurisdiction, when under the direct supervision and control of a Pyrotechnic Operator--Unrestricted, Special Effects First or Second Clas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j.</w:t>
        <w:tab/>
        <w:tab/>
        <w:t>Pyrotechnic Operator--Theatrical authorizes the use of special effects, blank cartridges, colored fire, flash paper, flash smoke, composition, and the preparation and use of binary flash composition, as may be permitted by the authority having jurisdiction, in stage or theatrical productions only.</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k.</w:t>
        <w:tab/>
        <w:t>Pyrotechnic Operator--Theatrical Trainee authorizes the conducting of procedures permitted a Pyrotechnic Operator--Theatrical when under the direct supervision and control of a Pyrotechnic Operator--Unrestricted or a Pyrotechnic Operator--Theatrical.</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l.</w:t>
        <w:tab/>
        <w:tab/>
        <w:t>Pyrotechnic Operator--Performer is restricted to persons who perform before an audience, directly or indirectly, and may include magicians, comedians, still photographers, and others whose primary interest is in other than pyrotechnics.  Such license is restricted to the use of blank cartridges, colored fire, flash paper, sparklers, and smoke composition, as may be permitted by the authority having jurisdiction, in connection with the production of theatricals and operas before a live audience in theaters, opera houses, television studios, night clubs, and similar occupations, or by the use of still photographer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187"/>
        <w:jc w:val="both"/>
        <w:rPr/>
      </w:pPr>
      <w:r>
        <w:rPr/>
        <w:t>D.</w:t>
        <w:tab/>
        <w:t>Display permit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1.</w:t>
        <w:tab/>
        <w:t>Permits shall be valid for the calendar period prescribed or until any condition of the permit application is change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2.</w:t>
        <w:tab/>
        <w:t>A license or permit may be revoked, suspended, or denied by the State Fire Marshal because of, but not limited to:</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a.</w:t>
        <w:tab/>
        <w:t>noncompliance with any order written by the State Fire Marshal;</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b.</w:t>
        <w:tab/>
        <w:t>conviction of a crime of violence or any crime punishable by a term of imprisonment exceeding two year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c.</w:t>
        <w:tab/>
        <w:t>advocating or knowingly belonging to any organization or group which advocates violent overthrow of or violent action against the federal, state, or local government;</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d.</w:t>
        <w:tab/>
        <w:t>having or contracting physical or mental illness or conditions that in the judgment of the State Fire Marshal would make use or possession of pyrotechnics or explosive materials hazardous to the licensee or permittee and to the public;</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e.</w:t>
        <w:tab/>
        <w:t>violating the terms of the license or permit or essential changes in the conditions under which the license or permit was issued without prior approval of the State Fire Marshal;</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f.</w:t>
        <w:tab/>
        <w:t>violating the provisions of the law and regulations of Proximate Audience Pyrotechnics.  However, except for violations considered an immediate threat to public safety, the State Fire Marshal may issue a notice of noncompliance and set a time limit to achieve compliance; an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g.</w:t>
        <w:tab/>
        <w:t>giving false information or making a misrepresentation to obtain a license or permit.</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3.</w:t>
        <w:tab/>
        <w:t>Permits may be issued for:</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a.</w:t>
        <w:tab/>
        <w:t>one day to thirty consecutive day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b.</w:t>
        <w:tab/>
        <w:t>greater than thirty consecutive days to one hundred eighty consecutive day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c.</w:t>
        <w:tab/>
        <w:t>greater than one hundred eighty consecutive days to three hundred sixty-five consecutive days; or</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d.</w:t>
        <w:tab/>
        <w:t>special, one performance, less than five effects, and an audience of less than twenty person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4.</w:t>
        <w:tab/>
        <w:t>Application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a.</w:t>
        <w:tab/>
        <w:t>Applications for permits shall be received in the Office of  State Fire Marshal fifteen days prior to the performance date.  Should the application be received less than fifteen days prior to the performance date, the application fee is doub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b.</w:t>
        <w:tab/>
        <w:t>Applications for motion picture  related licenses and permits shall be received in the Office of   State Fire Marshal fifteen days prior to the performance date.  Should the application be received less than fifteen days prior to the performance date, the application fee is doubled.</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360"/>
        <w:jc w:val="both"/>
        <w:rPr/>
      </w:pPr>
      <w:r>
        <w:rPr/>
        <w:t xml:space="preserve"> </w:t>
      </w:r>
      <w:r>
        <w:rPr/>
        <w:t>5.</w:t>
        <w:tab/>
        <w:t>Fees.</w:t>
      </w:r>
    </w:p>
    <w:p>
      <w:pPr>
        <w:pStyle w:val="Normal"/>
        <w:tabs>
          <w:tab w:val="left" w:pos="187" w:leader="none"/>
          <w:tab w:val="left" w:pos="360" w:leader="none"/>
          <w:tab w:val="left" w:pos="547" w:leader="none"/>
          <w:tab w:val="left" w:pos="720" w:leader="none"/>
          <w:tab w:val="left" w:pos="907" w:leader="none"/>
          <w:tab w:val="left" w:pos="5184" w:leader="none"/>
          <w:tab w:val="right" w:pos="7401" w:leader="none"/>
        </w:tabs>
        <w:ind w:firstLine="547"/>
        <w:jc w:val="both"/>
        <w:rPr/>
      </w:pPr>
      <w:r>
        <w:rPr/>
        <w:t>a.</w:t>
        <w:tab/>
        <w:t>Licenses or permits are required for the following.  Should the applicant possess an equivalent license or permit issued by LLR, duplicates are not required.  The SCFM shall determine equivalency.  The fees for licenses and permits are:</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 xml:space="preserve">  </w:t>
      </w:r>
      <w:r>
        <w:rPr/>
        <w:t>i.</w:t>
        <w:tab/>
        <w:t>Manufacture</w:t>
        <w:tab/>
        <w:tab/>
        <w:tab/>
        <w:t>$15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 xml:space="preserve"> </w:t>
      </w:r>
      <w:r>
        <w:rPr/>
        <w:t>ii.</w:t>
        <w:tab/>
        <w:t>Wholesaler/distributor</w:t>
        <w:tab/>
        <w:tab/>
        <w:tab/>
        <w:t>$10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iii.</w:t>
        <w:tab/>
        <w:t>Jobber</w:t>
        <w:tab/>
        <w:tab/>
        <w:tab/>
        <w:t>$  4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iv.</w:t>
        <w:tab/>
        <w:t>Importer and exporter</w:t>
        <w:tab/>
        <w:tab/>
        <w:tab/>
        <w:t>$15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 xml:space="preserve"> </w:t>
      </w:r>
      <w:r>
        <w:rPr/>
        <w:t>v.</w:t>
        <w:tab/>
        <w:t>Retailer</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vi.</w:t>
        <w:tab/>
        <w:t>Display one day to thirty consecutive days</w:t>
        <w:tab/>
        <w:tab/>
        <w:tab/>
        <w:t>$  3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547"/>
        <w:jc w:val="both"/>
        <w:rPr/>
      </w:pPr>
      <w:r>
        <w:rPr/>
        <w:t xml:space="preserve">  </w:t>
      </w:r>
      <w:r>
        <w:rPr/>
        <w:t>vii.</w:t>
        <w:tab/>
        <w:t xml:space="preserve">Display greater than thirty consecutive days to one hundred </w:t>
        <w:tab/>
        <w:tab/>
        <w:t>$  6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547"/>
        <w:jc w:val="both"/>
        <w:rPr/>
      </w:pPr>
      <w:r>
        <w:rPr/>
        <w:t xml:space="preserve"> </w:t>
      </w:r>
      <w:r>
        <w:rPr/>
        <w:tab/>
        <w:tab/>
        <w:tab/>
        <w:t>eighty consecutive days</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547"/>
        <w:jc w:val="both"/>
        <w:rPr/>
      </w:pPr>
      <w:r>
        <w:rPr/>
        <w:t xml:space="preserve"> </w:t>
      </w:r>
      <w:r>
        <w:rPr/>
        <w:t>viii.</w:t>
        <w:tab/>
        <w:t xml:space="preserve">Display greater than one hundred eighty consecutive days to </w:t>
        <w:tab/>
        <w:tab/>
        <w:t>$1000.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1065"/>
        <w:jc w:val="both"/>
        <w:rPr/>
      </w:pPr>
      <w:r>
        <w:rPr/>
        <w:t>three hundred sixty-five consecutive days</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ix.</w:t>
        <w:tab/>
        <w:t>Special display, one performance, less than five effects, and</w:t>
        <w:tab/>
        <w:tab/>
        <w:t>$    25.00</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1065"/>
        <w:jc w:val="both"/>
        <w:rPr/>
      </w:pPr>
      <w:r>
        <w:rPr/>
        <w:t>an audience of less than twenty persons</w:t>
      </w:r>
    </w:p>
    <w:p>
      <w:pPr>
        <w:pStyle w:val="Normal"/>
        <w:tabs>
          <w:tab w:val="left" w:pos="187" w:leader="none"/>
          <w:tab w:val="left" w:pos="360" w:leader="none"/>
          <w:tab w:val="left" w:pos="547" w:leader="none"/>
          <w:tab w:val="left" w:pos="720" w:leader="none"/>
          <w:tab w:val="left" w:pos="907" w:leader="none"/>
          <w:tab w:val="left" w:pos="1065" w:leader="none"/>
          <w:tab w:val="left" w:pos="5184" w:leader="none"/>
          <w:tab w:val="right" w:pos="6897" w:leader="none"/>
          <w:tab w:val="right" w:pos="7401" w:leader="none"/>
          <w:tab w:val="right" w:pos="7444" w:leader="none"/>
        </w:tabs>
        <w:ind w:firstLine="720"/>
        <w:jc w:val="both"/>
        <w:rPr/>
      </w:pPr>
      <w:r>
        <w:rPr/>
        <w:t xml:space="preserve"> </w:t>
      </w:r>
      <w:r>
        <w:rPr/>
        <w:t>x.</w:t>
        <w:tab/>
        <w:t>Pyrotechnic operato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a.</w:t>
        <w:tab/>
        <w:t>Unrestricted</w:t>
        <w:tab/>
        <w:tab/>
        <w:tab/>
        <w:t>$  3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b.</w:t>
        <w:tab/>
        <w:t>Basic commercial</w:t>
        <w:tab/>
        <w:tab/>
        <w:tab/>
        <w:t>$    75.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c.</w:t>
        <w:tab/>
        <w:t>Restricted commercial</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d.</w:t>
        <w:tab/>
        <w:t>Rockets, first class</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e.</w:t>
        <w:tab/>
        <w:t>Rockets, second class</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f.</w:t>
        <w:tab/>
        <w:t>Rockets, third class</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g.</w:t>
        <w:tab/>
        <w:t>Motion Picture Special effects, first class</w:t>
        <w:tab/>
        <w:tab/>
        <w:tab/>
        <w:t>$  2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h.</w:t>
        <w:tab/>
        <w:t>Motion Picture Special effects, second class</w:t>
        <w:tab/>
        <w:tab/>
        <w:tab/>
        <w:t>$  2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907"/>
        <w:jc w:val="both"/>
        <w:rPr/>
      </w:pPr>
      <w:r>
        <w:rPr/>
        <w:t>i.</w:t>
        <w:tab/>
        <w:t>Motion Picture Special effects, third class</w:t>
        <w:tab/>
        <w:tab/>
        <w:tab/>
        <w:t>$  1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 xml:space="preserve">    </w:t>
      </w:r>
      <w:r>
        <w:rPr/>
        <w:tab/>
        <w:tab/>
        <w:tab/>
        <w:t>j.</w:t>
        <w:tab/>
        <w:t>Theatrical</w:t>
        <w:tab/>
        <w:tab/>
        <w:tab/>
        <w:t>$  2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 xml:space="preserve">    </w:t>
      </w:r>
      <w:r>
        <w:rPr/>
        <w:tab/>
        <w:tab/>
        <w:tab/>
        <w:t>k.</w:t>
        <w:tab/>
        <w:t>Theatrical trainee</w:t>
        <w:tab/>
        <w:tab/>
        <w:tab/>
        <w:t>$  1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left="5184" w:hanging="4997"/>
        <w:jc w:val="both"/>
        <w:rPr/>
      </w:pPr>
      <w:r>
        <w:rPr/>
        <w:t xml:space="preserve">    </w:t>
      </w:r>
      <w:r>
        <w:rPr/>
        <w:tab/>
        <w:tab/>
        <w:tab/>
        <w:t>l.</w:t>
        <w:tab/>
        <w:t>Performer</w:t>
        <w:tab/>
        <w:tab/>
        <w:tab/>
        <w:t>$  10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xi.</w:t>
        <w:tab/>
        <w:t>Magazines</w:t>
        <w:tab/>
        <w:tab/>
        <w:tab/>
        <w:t>$    5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 xml:space="preserve">  </w:t>
      </w:r>
      <w:r>
        <w:rPr/>
        <w:t>xii.</w:t>
        <w:tab/>
        <w:t>Circuit tester approval</w:t>
        <w:tab/>
        <w:tab/>
        <w:tab/>
        <w:t>$    1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 xml:space="preserve"> </w:t>
      </w:r>
      <w:r>
        <w:rPr/>
        <w:t>xiii.</w:t>
        <w:tab/>
        <w:t>Firing device approval</w:t>
        <w:tab/>
        <w:tab/>
        <w:tab/>
        <w:t>$    10.00</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6.</w:t>
        <w:tab/>
        <w:t>Enforcement.</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a.</w:t>
        <w:tab/>
        <w:t>The SCFM or any authority having jurisdiction may enforce these laws and regulation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b.</w:t>
        <w:tab/>
        <w:t>It shall be the responsibility of the facility manager, the permittee, and the licensee to insure that the requirements of the law and regulations governing pyrotechnics used before a proximate audience are complied with.</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7.</w:t>
        <w:tab/>
        <w:t>Penaltie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a.</w:t>
        <w:tab/>
        <w:t>Any person who violates any provision of these laws and regulations will purchase the appropriate permit, pay the appropriate license fee, if any are required, and be subject to the following:</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S.C. Code Ann. 23-36-170, 1976, as amend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S.C. Code Ann. 23-35-150, 1976, as amend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8.</w:t>
        <w:tab/>
        <w:t>Confiscation, storage, or disposal of pyrotechnic and explosive materials used for proximate audience displays by the State Fire Marshal shall comply with S.C. Code Ann. 23-36-110, 1976, as amend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9.</w:t>
        <w:tab/>
        <w:t>Regulation of the use of pyrotechnic materials before a proximate audience by local govern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Nothing contained in these regulations shall affect any existing ordinances or regulations pertaining to the use of pyrotechnic materials before a proximate audience of any county or incorporated city or town which are not less restrictive than the provision of this chapter and regulations or affect, modify, or limit the power of the county or incorporated city or town to adopt ordinances and regulations pertaining to the use of pyrotechnic materials before a proximate audience within the county or corporate limi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10.</w:t>
        <w:tab/>
        <w:t>Qualifications of pyrotechnic operator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a.</w:t>
        <w:tab/>
        <w:t>No person who has not actively participated in the set-up and loading of at least five proximate audience performances in which pyrotechnic special effects were used shall be granted a license.  (At the option of the issuing office, an alternative number shall be permitted to be substitut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b.</w:t>
        <w:tab/>
        <w:t>No person shall be granted a license who has not met the requirements of paragraph A above and at least one of the following requiremen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successfully completed a comprehensive written examination covering this code and state laws pertaining to the display of proximate audience pyrotechnic special effec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received a competency certificate from a national organization that promotes the safe use of pyrotechnic special effects and is approved by the SCFM;</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ii.</w:t>
        <w:tab/>
        <w:t>has been licensed for the use of pyrotechnic special effects by another state approved by the SCFM; or submi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v.</w:t>
        <w:tab/>
        <w:t xml:space="preserve"> a letter from the authority having jurisdiction and a licensed operator stating their satisfaction as to the qualifications of the operator and is approved by the SCFM.</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11.</w:t>
        <w:tab/>
        <w:t>The SCFM shall designate the type of pyrotechnic operators license issued on an individual basi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12.</w:t>
        <w:tab/>
        <w:t>Provisions for license renewal.  A license shall be granted upon review of the applicant</w:t>
      </w:r>
      <w:r>
        <w:rPr>
          <w:rFonts w:cs="WP TypographicSymbols" w:ascii="WP TypographicSymbols" w:hAnsi="WP TypographicSymbols"/>
        </w:rPr>
        <w:t></w:t>
      </w:r>
      <w:r>
        <w:rPr/>
        <w:t>s record, proving active participation in at least three pyrotechnic special effect performances during the period covered by the license being renewed, and that these displays were operated in a safe manner and approved by the SCFM.  The proximate audience displays can be either indoor or outdoo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E.</w:t>
        <w:tab/>
        <w:t>Insurance requiremen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Liability insurance in the amount of  $500,000 shall be provided by the permittee. The permittee shall furnish a certificate of insurance or provide proof of self-insurance in this amount.</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2.</w:t>
        <w:tab/>
        <w:t>Liability insurance in the amount of $1,000,000 shall be provided by any permittee involved with motion picture productions.  Motion picture companies employing this person(s) shall list the State of South Carolina and its agents as additional insured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F.</w:t>
        <w:tab/>
        <w:t>Inspection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The authority having jurisdiction who is required to judge the safety of any production or rehearsal shall inspect to insure compliance of the following requirements.  This is a minimum inspection and the authority having jurisdiction may add to these requirements.  The SCFM may photograph or videotape any or all parts of these inspection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a.</w:t>
        <w:tab/>
        <w:t>Acces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fire lane kept clea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hydrants not block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ii.</w:t>
        <w:tab/>
        <w:t>fire department connections clea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v.</w:t>
        <w:tab/>
        <w:t>standpipe connections clea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v.</w:t>
        <w:tab/>
        <w:t>at least two fire extinguishers in accordance with NFPA 10 are provid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 xml:space="preserve"> </w:t>
      </w:r>
      <w:r>
        <w:rPr/>
        <w:tab/>
        <w:t xml:space="preserve"> vi.</w:t>
        <w:tab/>
        <w:t>extinguishing equipment charged and in good working order; an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vii.</w:t>
        <w:tab/>
        <w:t>warning sign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b.</w:t>
        <w:tab/>
        <w:t>Exit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all designated exits clear; an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exits visible.</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c.</w:t>
        <w:tab/>
        <w:t>Pyrotechnic materials and device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 xml:space="preserve"> </w:t>
      </w:r>
      <w:r>
        <w:rPr/>
        <w:tab/>
        <w:t xml:space="preserve">  i.</w:t>
        <w:tab/>
        <w:t>proper and current license in the possession of the pyrotechnic operato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permit on site;</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ii.</w:t>
        <w:tab/>
        <w:t>fire department briefed on proposed activity;</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v.</w:t>
        <w:tab/>
        <w:t>alternate means of protection provided; an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v.</w:t>
        <w:tab/>
        <w:t>proper ventilation.</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d.</w:t>
        <w:tab/>
        <w:t>Electric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electric wire and connections in good condition;</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appropriate power supply; an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iii.</w:t>
        <w:tab/>
        <w:t>pyrotechnic firing mechanism in good working orde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e.</w:t>
        <w:tab/>
        <w:t>Flameproofing:</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 xml:space="preserve">set and scenic materials appropriately treated for flame retardance in accordance with NFPA 701; </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burlap and other protective materials used for rigging treated for flame retardance in accordance with NFPA 701.</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G.</w:t>
        <w:tab/>
        <w:t>Circuit testers and firing device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Circuit testers and firing devices which are not blasting certified shall be certified annually by a testing facility approved by the SCFM.</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w:t>
        <w:tab/>
        <w:t>Circuity testers shall supply no more than 25 mA of current and measure resistance in ohms; an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720"/>
        <w:jc w:val="both"/>
        <w:rPr/>
      </w:pPr>
      <w:r>
        <w:rPr/>
        <w:t xml:space="preserve"> </w:t>
      </w:r>
      <w:r>
        <w:rPr/>
        <w:t>ii.</w:t>
        <w:tab/>
        <w:t>Firing devices shall be rated as to the number of effects it will function in a series circuit and the number it will function in a parallel circuit.</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H.</w:t>
        <w:tab/>
        <w:t>Storage of special effects pyrotechnics and other material.</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All classes of explosives shall be stored in accordance with the South Carolina Explosive Control Act or Title 27 Code of Federal Regulations, Subpart K.</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2.</w:t>
        <w:tab/>
        <w:t>All other pyrotechnic materials shall be stored in accordance with the appropriate NFPA standar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I.</w:t>
        <w:tab/>
        <w:t>Posting of permit.</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Three copies of the permit package shall be posted, one on each side of the stage and one at the control site.  The permit package shall contain a copy of the permit, Certificate of Insurance, and the MSDS(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J.</w:t>
        <w:tab/>
        <w:t>Fire Protection.</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The authority having jurisdiction may require the permittee to furnish fire support personnel other than local firefighter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2.</w:t>
        <w:tab/>
        <w:t>The permittee shall demonstrate to the authority having jurisdiction a proficiency in the use of all classes of fire extinguishers and standpipe system provided.</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3.</w:t>
        <w:tab/>
        <w:t>There shall be one person who is approved by the authority having jurisdiction assigned to each fire extinguishe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4.</w:t>
        <w:tab/>
        <w:t>The permittee shall furnish a fire watch during the times the special effects materials have been removed from storage and/or magazines and the conclusion of the performance. This person shall be identified by an orange shirt or vest with three-inch white letters on the front and back stating FIRE WATCH.</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547"/>
        <w:jc w:val="both"/>
        <w:rPr/>
      </w:pPr>
      <w:r>
        <w:rPr/>
        <w:t>(For motion picture productions, the method for identifying the FIRE WATCH person on site shall be a mutually agreed upon means of designation between the State Fire Marshal, the permittee, and the First Assistant Director.)</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5.</w:t>
        <w:tab/>
        <w:t>Automatic fire alarm systems are required.  The smoke detectors shall be zoned so that the areas affected by special effects smoke can be zoned out.</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6.</w:t>
        <w:tab/>
        <w:t>An override switch shall be provided at the firing point and a second switch and flashing light in the control room to shut off stage sound and make the public address system available for evacuation instruction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187"/>
        <w:jc w:val="both"/>
        <w:rPr/>
      </w:pPr>
      <w:r>
        <w:rPr/>
        <w:t>K.</w:t>
        <w:tab/>
        <w:t>Records.</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1.</w:t>
        <w:tab/>
        <w:t>Magazine log shall be available for inspection during normal work hours, 1 hour before, and 1 hour after each performance.</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ind w:firstLine="360"/>
        <w:jc w:val="both"/>
        <w:rPr/>
      </w:pPr>
      <w:r>
        <w:rPr/>
        <w:t xml:space="preserve">  </w:t>
      </w:r>
      <w:r>
        <w:rPr/>
        <w:t>2.</w:t>
        <w:tab/>
        <w:t>A true copy of all purchase and sales records of all special effects material to include Department of Transportation (DOT) manifest, shall be sent to the SCFM within five days of the transaction.</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jc w:val="both"/>
        <w:rPr/>
      </w:pPr>
      <w:r>
        <w:rPr/>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jc w:val="both"/>
        <w:rPr/>
      </w:pPr>
      <w:r>
        <w:rPr>
          <w:b/>
        </w:rPr>
        <w:t>Fiscal Impact Statement:</w:t>
      </w:r>
      <w:r>
        <w:rPr/>
        <w:t xml:space="preserve"> No additional costs are expected to be incurred by the State or any political subdivision.</w:t>
      </w:r>
    </w:p>
    <w:p>
      <w:pPr>
        <w:pStyle w:val="Normal"/>
        <w:tabs>
          <w:tab w:val="left" w:pos="187" w:leader="none"/>
          <w:tab w:val="left" w:pos="360" w:leader="none"/>
          <w:tab w:val="left" w:pos="547" w:leader="none"/>
          <w:tab w:val="left" w:pos="720" w:leader="none"/>
          <w:tab w:val="left" w:pos="907" w:leader="none"/>
          <w:tab w:val="left" w:pos="1065" w:leader="none"/>
          <w:tab w:val="left" w:pos="1166" w:leader="none"/>
          <w:tab w:val="left" w:pos="5184" w:leader="none"/>
          <w:tab w:val="right" w:pos="6897" w:leader="none"/>
          <w:tab w:val="right" w:pos="7401" w:leader="none"/>
          <w:tab w:val="right" w:pos="7444" w:leader="none"/>
        </w:tabs>
        <w:jc w:val="both"/>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4:00Z</dcterms:created>
  <dc:creator>lynn p. bartlett</dc:creator>
  <dc:description/>
  <dc:language>en-US</dc:language>
  <cp:lastModifiedBy>Connie Hough</cp:lastModifiedBy>
  <dcterms:modified xsi:type="dcterms:W3CDTF">2000-07-17T14:50:00Z</dcterms:modified>
  <cp:revision>3</cp:revision>
  <dc:subject/>
  <dc:title>REG:2410</dc:title>
</cp:coreProperties>
</file>