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21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03-1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Tasting of Alcoholic Beverages in Culinary Arts Cours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326</w:t>
        <w:tab/>
        <w:t>Proposed Reg Published in SR</w:t>
        <w:tab/>
        <w:tab/>
        <w:t>23/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514</w:t>
        <w:tab/>
        <w:t>Received by Lt. Gov &amp; Speaker</w:t>
        <w:tab/>
        <w:tab/>
        <w:tab/>
        <w:t>199909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9990518</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19990518</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624</w:t>
        <w:tab/>
        <w:t>Revised Review Period Exp Dat</w:t>
        <w:tab/>
        <w:tab/>
        <w:tab/>
        <w:t>200032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307</w:t>
        <w:tab/>
        <w:t>Resolution Intro to Approv</w:t>
        <w:tab/>
        <w:t>SED 04</w:t>
        <w:tab/>
        <w:tab/>
        <w:tab/>
        <w:t>S12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329</w:t>
        <w:tab/>
        <w:t>Approved by:  Expiration Date</w:t>
        <w:tab/>
        <w:tab/>
        <w:t>24/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sz w:val="22"/>
        </w:rPr>
      </w:pPr>
      <w:r>
        <w:rPr>
          <w:sz w:val="22"/>
        </w:rPr>
        <w:t>Document No. 2428</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sz w:val="22"/>
        </w:rPr>
      </w:pPr>
      <w:r>
        <w:rPr>
          <w:b/>
          <w:sz w:val="22"/>
        </w:rPr>
        <w:t>COMMISSION ON HIGHER EDUCATION</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sz w:val="22"/>
        </w:rPr>
      </w:pPr>
      <w:r>
        <w:rPr>
          <w:sz w:val="22"/>
        </w:rPr>
        <w:t>CHAPTER 62</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sz w:val="22"/>
        </w:rPr>
      </w:pPr>
      <w:r>
        <w:rPr>
          <w:sz w:val="22"/>
        </w:rPr>
        <w:t>Statutory Authority: 1976 Code Section 59-103-1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rPr>
          <w:sz w:val="22"/>
        </w:rPr>
      </w:pPr>
      <w:r>
        <w:rPr>
          <w:sz w:val="22"/>
        </w:rPr>
        <w:t>62-100. Tasting of Alcoholic Beverages by Students Under Twenty-One Years of Age in Culinary Arts Course in an Accredited College or Univers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b/>
          <w:spacing w:val="-2"/>
          <w:sz w:val="22"/>
        </w:rPr>
        <w:t>Synop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tab/>
        <w:t>The 1998 General Assembly passed House Bill 3603 which stipulates that a college or university accredited by a recognized accrediting agency may allow students who are eighteen years of age or older and enrolled in a culinary course which the State Commission on Higher Education has approved to taste, but not consume or imbibe, any beer, ale, porter, wine, alcoholic liquor, or other similar malt or fermented beverage as part of the required curriculum.  The tasting must be only for instructional purposes during classes that are part of the curriculum.  The beverage must all times remain in the possession and control of an authorized instructor of the college or university who must be twenty-one years of age or older.  The instructor may not offer alcoholic beverages for consumption or imbibi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pPr>
      <w:r>
        <w:rPr>
          <w:b/>
          <w:spacing w:val="-2"/>
          <w:sz w:val="22"/>
        </w:rPr>
        <w:t xml:space="preserve">Instructions:  </w:t>
      </w:r>
      <w:r>
        <w:rPr>
          <w:spacing w:val="-2"/>
          <w:sz w:val="22"/>
        </w:rPr>
        <w:t>Add new R. 62-100 Tasting of Alcoholic Beverages by Students Under Twenty-One Years of Age in Culinary Arts Course in an Accredited College or University, to Chapter 6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b/>
          <w:b/>
          <w:spacing w:val="-2"/>
          <w:sz w:val="22"/>
        </w:rPr>
      </w:pPr>
      <w:r>
        <w:rPr>
          <w:b/>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b/>
          <w:spacing w:val="-2"/>
          <w:sz w:val="22"/>
        </w:rPr>
        <w:t>Tex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t>62-100. Tasting of Alcoholic Beverages by Students Under Twenty-One Years of Age in Culinary Arts Course in an Accredited College or Univers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t>A.</w:t>
        <w:tab/>
        <w:t>A college or university accredited by a recognized accrediting agency may allow students who are eighteen years of age or older and enrolled in a culinary course which the State Commission on Higher Education has approved to taste, but not consume or imbibe, any beer, ale, porter, wine, alcoholic liquor, or other similar malt or fermented beverage as part of the required curriculum.  The tasting must be only for instructional purposes during classes that are part of the curriculum.  The beverage must at all times remain in the possession and control of an authorized instructor of the college or university who must be twenty-one years of age or older.  The instructor may not offer alcoholic beverages for consumption or imbibi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pPr>
      <w:r>
        <w:rPr>
          <w:spacing w:val="-2"/>
          <w:sz w:val="22"/>
        </w:rPr>
        <w:t>B.</w:t>
        <w:tab/>
        <w:t>It is the institution</w:t>
      </w:r>
      <w:r>
        <w:rPr>
          <w:rFonts w:cs="Courier New" w:ascii="Courier New" w:hAnsi="Courier New"/>
          <w:spacing w:val="-2"/>
          <w:sz w:val="22"/>
        </w:rPr>
        <w:t>=</w:t>
      </w:r>
      <w:r>
        <w:rPr>
          <w:spacing w:val="-2"/>
          <w:sz w:val="22"/>
        </w:rPr>
        <w:t>s responsibility to establish safeguards and policies to assure compliance with the parameters prescribed by law, to assure that instructors are thoroughly familiar with the parameters allowing the tasting, and to monitor the courses.  The institution</w:t>
      </w:r>
      <w:r>
        <w:rPr>
          <w:rFonts w:cs="Courier New" w:ascii="Courier New" w:hAnsi="Courier New"/>
          <w:spacing w:val="-2"/>
          <w:sz w:val="22"/>
        </w:rPr>
        <w:t>=</w:t>
      </w:r>
      <w:r>
        <w:rPr>
          <w:spacing w:val="-2"/>
          <w:sz w:val="22"/>
        </w:rPr>
        <w:t>s policies must include a method by which each student must expectorate rather than swallow so as not to become intoxicated.  The institution must require that each student sign a hold harmless statement acknowledging that he or she is willingly participating and holding the institution and the State harmless in case of health or other consequences.  The institution must allow each student a choice to participate or not for any reason without effect upon the student</w:t>
      </w:r>
      <w:r>
        <w:rPr>
          <w:rFonts w:cs="Courier New" w:ascii="Courier New" w:hAnsi="Courier New"/>
          <w:spacing w:val="-2"/>
          <w:sz w:val="22"/>
        </w:rPr>
        <w:t>=</w:t>
      </w:r>
      <w:r>
        <w:rPr>
          <w:spacing w:val="-2"/>
          <w:sz w:val="22"/>
        </w:rPr>
        <w:t>s gra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b/>
          <w:spacing w:val="-2"/>
          <w:sz w:val="22"/>
        </w:rPr>
        <w:t>Fiscal Impact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2"/>
          <w:sz w:val="22"/>
        </w:rPr>
      </w:pPr>
      <w:r>
        <w:rPr>
          <w:spacing w:val="-2"/>
          <w:sz w:val="22"/>
        </w:rPr>
        <w:t>The Commission on Higher Education estimates the costs incurred by the State and its political subdivisions in complying with the proposed regulation will be approximately $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pacing w:val="-2"/>
          <w:sz w:val="22"/>
        </w:rPr>
      </w:pPr>
      <w:r>
        <w:rPr>
          <w:spacing w:val="-2"/>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6:35:00Z</dcterms:created>
  <dc:creator>lynn p. bartlett</dc:creator>
  <dc:description/>
  <dc:language>en-US</dc:language>
  <cp:lastModifiedBy>Connie Hough</cp:lastModifiedBy>
  <dcterms:modified xsi:type="dcterms:W3CDTF">2000-07-17T15:22:00Z</dcterms:modified>
  <cp:revision>3</cp:revision>
  <dc:subject/>
  <dc:title>REG:2428</dc:title>
</cp:coreProperties>
</file>