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Transportation 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09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5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Transportation Committee 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7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7-25-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pecific Information Service Signin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5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924</w:t>
        <w:tab/>
        <w:t>Proposed Reg Published in SR</w:t>
        <w:tab/>
        <w:tab/>
        <w:t>23/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112</w:t>
        <w:tab/>
        <w:t>Received by Lt. Gov &amp; Speaker</w:t>
        <w:tab/>
        <w:tab/>
        <w:tab/>
        <w:t>2000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112</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118</w:t>
        <w:tab/>
        <w:t xml:space="preserve">Referred to Committee </w:t>
        <w:tab/>
        <w:t>ST 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314</w:t>
        <w:tab/>
        <w:t>Resolution Intro to Approv</w:t>
        <w:tab/>
        <w:t>HEPW 21</w:t>
        <w:tab/>
        <w:tab/>
        <w:tab/>
        <w:t>H477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511</w:t>
        <w:tab/>
        <w:t>Approved by:  Expiration Date</w:t>
        <w:tab/>
        <w:tab/>
        <w:t>2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pPr>
      <w:r>
        <w:rPr/>
        <w:t>Document No. 2459</w:t>
      </w:r>
    </w:p>
    <w:p>
      <w:pPr>
        <w:pStyle w:val="Normal"/>
        <w:jc w:val="center"/>
        <w:rPr>
          <w:b/>
          <w:b/>
        </w:rPr>
      </w:pPr>
      <w:r>
        <w:rPr>
          <w:b/>
        </w:rPr>
        <w:t>DEPARTMENT OF TRANSPORTATION</w:t>
      </w:r>
    </w:p>
    <w:p>
      <w:pPr>
        <w:pStyle w:val="Normal"/>
        <w:jc w:val="center"/>
        <w:rPr/>
      </w:pPr>
      <w:r>
        <w:rPr/>
        <w:t>CHAPTER 63</w:t>
      </w:r>
    </w:p>
    <w:p>
      <w:pPr>
        <w:pStyle w:val="Normal"/>
        <w:jc w:val="center"/>
        <w:rPr/>
      </w:pPr>
      <w:r>
        <w:rPr/>
        <w:t>Statutory Authority: 1976 Code Section 57-25-170</w:t>
      </w:r>
    </w:p>
    <w:p>
      <w:pPr>
        <w:pStyle w:val="Normal"/>
        <w:rPr/>
      </w:pPr>
      <w:r>
        <w:rPr/>
        <w:br/>
        <w:t>63-338 Specific Information Service Signing</w:t>
      </w:r>
    </w:p>
    <w:p>
      <w:pPr>
        <w:pStyle w:val="Normal"/>
        <w:jc w:val="both"/>
        <w:rPr/>
      </w:pPr>
      <w:r>
        <w:rPr/>
      </w:r>
    </w:p>
    <w:p>
      <w:pPr>
        <w:pStyle w:val="TextBodyIndent"/>
        <w:jc w:val="both"/>
        <w:rPr>
          <w:rFonts w:ascii="Times New Roman" w:hAnsi="Times New Roman" w:cs="Times New Roman"/>
          <w:b/>
          <w:b/>
          <w:sz w:val="24"/>
        </w:rPr>
      </w:pPr>
      <w:r>
        <w:rPr>
          <w:rFonts w:cs="Times New Roman" w:ascii="Times New Roman" w:hAnsi="Times New Roman"/>
          <w:b/>
          <w:sz w:val="24"/>
        </w:rPr>
        <w:t>Synopsis:</w:t>
      </w:r>
    </w:p>
    <w:p>
      <w:pPr>
        <w:pStyle w:val="Normal"/>
        <w:jc w:val="both"/>
        <w:rPr>
          <w:rFonts w:ascii="Times New Roman" w:hAnsi="Times New Roman" w:cs="Times New Roman"/>
          <w:b/>
          <w:b/>
          <w:sz w:val="24"/>
        </w:rPr>
      </w:pPr>
      <w:r>
        <w:rPr>
          <w:rFonts w:cs="Times New Roman"/>
          <w:b/>
          <w:sz w:val="24"/>
        </w:rPr>
      </w:r>
    </w:p>
    <w:p>
      <w:pPr>
        <w:pStyle w:val="TextBody"/>
        <w:tabs>
          <w:tab w:val="clear" w:pos="540"/>
          <w:tab w:val="left" w:pos="180" w:leader="none"/>
        </w:tabs>
        <w:spacing w:before="0" w:after="0"/>
        <w:rPr>
          <w:rFonts w:ascii="Times New Roman" w:hAnsi="Times New Roman" w:cs="Times New Roman"/>
        </w:rPr>
      </w:pPr>
      <w:r>
        <w:rPr>
          <w:rFonts w:cs="Times New Roman" w:ascii="Times New Roman" w:hAnsi="Times New Roman"/>
        </w:rPr>
        <w:tab/>
        <w:t>The Department proposes to amend 63-338 to allow trailblazer signs for businesses participating in the Logo programs which are not easily accessed from the main traveled way; to modify the criteria for food businesses to participate in the Logo Program; to allow six businesses to be displayed on a service panel for one direction of a double interchange sign if less than three businesses are present to participate from the other direction; and to provide for Attraction Signing.</w:t>
      </w:r>
    </w:p>
    <w:p>
      <w:pPr>
        <w:pStyle w:val="TextBody"/>
        <w:tabs>
          <w:tab w:val="clear" w:pos="540"/>
          <w:tab w:val="left" w:pos="180" w:leader="none"/>
        </w:tabs>
        <w:spacing w:before="0" w:after="0"/>
        <w:rPr>
          <w:rFonts w:ascii="Times New Roman" w:hAnsi="Times New Roman" w:cs="Times New Roman"/>
        </w:rPr>
      </w:pPr>
      <w:r>
        <w:rPr>
          <w:rFonts w:cs="Times New Roman" w:ascii="Times New Roman" w:hAnsi="Times New Roman"/>
        </w:rPr>
      </w:r>
    </w:p>
    <w:p>
      <w:pPr>
        <w:pStyle w:val="TextBody"/>
        <w:tabs>
          <w:tab w:val="clear" w:pos="540"/>
          <w:tab w:val="left" w:pos="180" w:leader="none"/>
        </w:tabs>
        <w:spacing w:before="0" w:after="0"/>
        <w:rPr>
          <w:rFonts w:ascii="Times New Roman" w:hAnsi="Times New Roman" w:cs="Times New Roman"/>
        </w:rPr>
      </w:pPr>
      <w:r>
        <w:rPr>
          <w:rFonts w:cs="Times New Roman" w:ascii="Times New Roman" w:hAnsi="Times New Roman"/>
        </w:rPr>
        <w:tab/>
        <w:t>Section-by-Section Discussion:</w:t>
      </w:r>
    </w:p>
    <w:p>
      <w:pPr>
        <w:pStyle w:val="TextBody"/>
        <w:tabs>
          <w:tab w:val="clear" w:pos="540"/>
          <w:tab w:val="left" w:pos="180" w:leader="none"/>
        </w:tabs>
        <w:spacing w:before="0" w:after="0"/>
        <w:rPr>
          <w:rFonts w:ascii="Times New Roman" w:hAnsi="Times New Roman" w:cs="Times New Roman"/>
        </w:rPr>
      </w:pPr>
      <w:r>
        <w:rPr>
          <w:rFonts w:cs="Times New Roman" w:ascii="Times New Roman" w:hAnsi="Times New Roman"/>
        </w:rPr>
      </w:r>
    </w:p>
    <w:p>
      <w:pPr>
        <w:pStyle w:val="TextBody"/>
        <w:tabs>
          <w:tab w:val="left" w:pos="180" w:leader="none"/>
          <w:tab w:val="left" w:pos="540" w:leader="none"/>
          <w:tab w:val="left" w:pos="900" w:leader="none"/>
          <w:tab w:val="left" w:pos="1260" w:leader="none"/>
          <w:tab w:val="left" w:pos="1620" w:leader="none"/>
        </w:tabs>
        <w:spacing w:before="0" w:after="0"/>
        <w:rPr/>
      </w:pPr>
      <w:r>
        <w:rPr>
          <w:rFonts w:cs="Times New Roman" w:ascii="Times New Roman" w:hAnsi="Times New Roman"/>
          <w:u w:val="single"/>
        </w:rPr>
        <w:t>SECTION CITATION:</w:t>
      </w:r>
      <w:r>
        <w:rPr>
          <w:rFonts w:cs="Times New Roman" w:ascii="Times New Roman" w:hAnsi="Times New Roman"/>
        </w:rPr>
        <w:tab/>
        <w:tab/>
      </w:r>
      <w:r>
        <w:rPr>
          <w:rFonts w:cs="Times New Roman" w:ascii="Times New Roman" w:hAnsi="Times New Roman"/>
          <w:u w:val="single"/>
        </w:rPr>
        <w:t>EXPLANATION OF CHANGE:</w:t>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rPr>
          <w:rFonts w:ascii="Times New Roman" w:hAnsi="Times New Roman" w:cs="Times New Roman"/>
          <w:u w:val="single"/>
        </w:rPr>
      </w:pPr>
      <w:r>
        <w:rPr>
          <w:rFonts w:cs="Times New Roman" w:ascii="Times New Roman" w:hAnsi="Times New Roman"/>
          <w:u w:val="single"/>
        </w:rPr>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ind w:left="2160" w:hanging="2160"/>
        <w:rPr>
          <w:rFonts w:ascii="Times New Roman" w:hAnsi="Times New Roman" w:cs="Times New Roman"/>
        </w:rPr>
      </w:pPr>
      <w:r>
        <w:rPr>
          <w:rFonts w:cs="Times New Roman" w:ascii="Times New Roman" w:hAnsi="Times New Roman"/>
        </w:rPr>
        <w:t>63-338 C(5)</w:t>
        <w:tab/>
        <w:tab/>
        <w:tab/>
        <w:tab/>
        <w:t>Definition of Trailblazer Panel added.  These panels will be used to direct motorists to a particular service which is not located on the main route or which is not easily accessed.</w:t>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rPr>
          <w:rFonts w:ascii="Times New Roman" w:hAnsi="Times New Roman" w:cs="Times New Roman"/>
        </w:rPr>
      </w:pPr>
      <w:r>
        <w:rPr>
          <w:rFonts w:cs="Times New Roman" w:ascii="Times New Roman" w:hAnsi="Times New Roman"/>
        </w:rPr>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ind w:left="2160" w:hanging="2160"/>
        <w:rPr>
          <w:rFonts w:ascii="Times New Roman" w:hAnsi="Times New Roman" w:cs="Times New Roman"/>
        </w:rPr>
      </w:pPr>
      <w:r>
        <w:rPr>
          <w:rFonts w:cs="Times New Roman" w:ascii="Times New Roman" w:hAnsi="Times New Roman"/>
        </w:rPr>
        <w:t>63-338C(6)</w:t>
        <w:tab/>
        <w:tab/>
        <w:tab/>
        <w:tab/>
        <w:t>Definition of Business amended to include reference to attractions.</w:t>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ind w:left="2160" w:hanging="2160"/>
        <w:rPr>
          <w:rFonts w:ascii="Times New Roman" w:hAnsi="Times New Roman" w:cs="Times New Roman"/>
        </w:rPr>
      </w:pPr>
      <w:r>
        <w:rPr>
          <w:rFonts w:cs="Times New Roman" w:ascii="Times New Roman" w:hAnsi="Times New Roman"/>
        </w:rPr>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ind w:left="2160" w:hanging="2160"/>
        <w:rPr>
          <w:rFonts w:ascii="Times New Roman" w:hAnsi="Times New Roman" w:cs="Times New Roman"/>
        </w:rPr>
      </w:pPr>
      <w:r>
        <w:rPr>
          <w:rFonts w:cs="Times New Roman" w:ascii="Times New Roman" w:hAnsi="Times New Roman"/>
        </w:rPr>
        <w:t>63-338 D(4)</w:t>
        <w:tab/>
        <w:tab/>
        <w:tab/>
        <w:tab/>
        <w:t>Provides for combination panels that display up to three specific services</w:t>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ind w:left="1440" w:hanging="1440"/>
        <w:rPr>
          <w:rFonts w:ascii="Times New Roman" w:hAnsi="Times New Roman" w:cs="Times New Roman"/>
        </w:rPr>
      </w:pPr>
      <w:r>
        <w:rPr>
          <w:rFonts w:cs="Times New Roman" w:ascii="Times New Roman" w:hAnsi="Times New Roman"/>
        </w:rPr>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ind w:left="2160" w:hanging="2160"/>
        <w:rPr>
          <w:rFonts w:ascii="Times New Roman" w:hAnsi="Times New Roman" w:cs="Times New Roman"/>
        </w:rPr>
      </w:pPr>
      <w:r>
        <w:rPr>
          <w:rFonts w:cs="Times New Roman" w:ascii="Times New Roman" w:hAnsi="Times New Roman"/>
        </w:rPr>
        <w:t>63-338 D(5)</w:t>
        <w:tab/>
        <w:tab/>
        <w:tab/>
        <w:tab/>
        <w:t>Provides for an increase of up to nine business signs on a specific service panel upon approval by the Federal Highway Administration.</w:t>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ind w:left="2160" w:hanging="2160"/>
        <w:rPr>
          <w:rFonts w:ascii="Times New Roman" w:hAnsi="Times New Roman" w:cs="Times New Roman"/>
        </w:rPr>
      </w:pPr>
      <w:r>
        <w:rPr>
          <w:rFonts w:cs="Times New Roman" w:ascii="Times New Roman" w:hAnsi="Times New Roman"/>
        </w:rPr>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ind w:left="2160" w:hanging="2160"/>
        <w:rPr>
          <w:rFonts w:ascii="Times New Roman" w:hAnsi="Times New Roman" w:cs="Times New Roman"/>
        </w:rPr>
      </w:pPr>
      <w:r>
        <w:rPr>
          <w:rFonts w:cs="Times New Roman" w:ascii="Times New Roman" w:hAnsi="Times New Roman"/>
        </w:rPr>
        <w:t>63-338 D(3)(11)(12)</w:t>
        <w:tab/>
        <w:t>Amended to provide for attraction panels</w:t>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ind w:left="2160" w:hanging="2160"/>
        <w:rPr>
          <w:rFonts w:ascii="Times New Roman" w:hAnsi="Times New Roman" w:cs="Times New Roman"/>
        </w:rPr>
      </w:pPr>
      <w:r>
        <w:rPr>
          <w:rFonts w:cs="Times New Roman" w:ascii="Times New Roman" w:hAnsi="Times New Roman"/>
        </w:rPr>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ind w:left="2160" w:hanging="2160"/>
        <w:rPr>
          <w:rFonts w:ascii="Times New Roman" w:hAnsi="Times New Roman" w:cs="Times New Roman"/>
        </w:rPr>
      </w:pPr>
      <w:r>
        <w:rPr>
          <w:rFonts w:cs="Times New Roman" w:ascii="Times New Roman" w:hAnsi="Times New Roman"/>
        </w:rPr>
        <w:t>63-338 E(3)</w:t>
        <w:tab/>
        <w:tab/>
        <w:tab/>
        <w:tab/>
        <w:t>Amended to allow participation by food businesses open at least six days per week and twelve hours per day and to provide that panel must include legend showing any day the business is closed.</w:t>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ind w:left="2160" w:hanging="2160"/>
        <w:rPr>
          <w:rFonts w:ascii="Times New Roman" w:hAnsi="Times New Roman" w:cs="Times New Roman"/>
        </w:rPr>
      </w:pPr>
      <w:r>
        <w:rPr>
          <w:rFonts w:cs="Times New Roman" w:ascii="Times New Roman" w:hAnsi="Times New Roman"/>
        </w:rPr>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ind w:left="2160" w:hanging="2160"/>
        <w:rPr>
          <w:rFonts w:ascii="Times New Roman" w:hAnsi="Times New Roman" w:cs="Times New Roman"/>
        </w:rPr>
      </w:pPr>
      <w:r>
        <w:rPr>
          <w:rFonts w:cs="Times New Roman" w:ascii="Times New Roman" w:hAnsi="Times New Roman"/>
        </w:rPr>
        <w:t>63-338 (G)</w:t>
        <w:tab/>
        <w:tab/>
        <w:tab/>
        <w:tab/>
        <w:t>New section added to provide for trailblazer panels to direct motorists to businesses where additional guidance is needed.</w:t>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ind w:left="2160" w:hanging="2160"/>
        <w:rPr>
          <w:rFonts w:ascii="Times New Roman" w:hAnsi="Times New Roman" w:cs="Times New Roman"/>
        </w:rPr>
      </w:pPr>
      <w:r>
        <w:rPr>
          <w:rFonts w:cs="Times New Roman" w:ascii="Times New Roman" w:hAnsi="Times New Roman"/>
        </w:rPr>
        <w:t>63-338 (I)(1)(e)</w:t>
        <w:tab/>
        <w:tab/>
        <w:tab/>
        <w:t>New section added to provide for attraction panels</w:t>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rPr>
          <w:rFonts w:ascii="Times New Roman" w:hAnsi="Times New Roman" w:cs="Times New Roman"/>
        </w:rPr>
      </w:pPr>
      <w:r>
        <w:rPr>
          <w:rFonts w:cs="Times New Roman" w:ascii="Times New Roman" w:hAnsi="Times New Roman"/>
        </w:rPr>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ind w:left="2160" w:hanging="2160"/>
        <w:rPr>
          <w:rFonts w:ascii="Times New Roman" w:hAnsi="Times New Roman" w:cs="Times New Roman"/>
        </w:rPr>
      </w:pPr>
      <w:r>
        <w:rPr>
          <w:rFonts w:cs="Times New Roman" w:ascii="Times New Roman" w:hAnsi="Times New Roman"/>
        </w:rPr>
        <w:t xml:space="preserve">63-338 </w:t>
        <w:tab/>
        <w:tab/>
        <w:tab/>
        <w:tab/>
        <w:tab/>
        <w:t xml:space="preserve">Throughout the proposed regulation numerous changes are proposed for clarity.  Also this section has been amended throughout to include references to trailblazer panels and attractions panels.  The standards for a double interchange have been amended and all reference affected by that change have been amended.  </w:t>
      </w:r>
    </w:p>
    <w:p>
      <w:pPr>
        <w:pStyle w:val="TextBody"/>
        <w:tabs>
          <w:tab w:val="left" w:pos="180" w:leader="none"/>
          <w:tab w:val="left" w:pos="540" w:leader="none"/>
          <w:tab w:val="left" w:pos="900" w:leader="none"/>
          <w:tab w:val="left" w:pos="1260" w:leader="none"/>
          <w:tab w:val="left" w:pos="1620" w:leader="none"/>
          <w:tab w:val="left" w:pos="1980" w:leader="none"/>
        </w:tabs>
        <w:spacing w:before="0" w:after="0"/>
        <w:ind w:left="1440" w:hanging="1440"/>
        <w:rPr>
          <w:rFonts w:ascii="Times New Roman" w:hAnsi="Times New Roman" w:cs="Times New Roman"/>
        </w:rPr>
      </w:pPr>
      <w:r>
        <w:rPr>
          <w:rFonts w:cs="Times New Roman" w:ascii="Times New Roman" w:hAnsi="Times New Roman"/>
        </w:rPr>
      </w:r>
    </w:p>
    <w:p>
      <w:pPr>
        <w:pStyle w:val="TextBodyIndent"/>
        <w:tabs>
          <w:tab w:val="clear" w:pos="720"/>
          <w:tab w:val="left" w:pos="3870" w:leader="none"/>
        </w:tabs>
        <w:jc w:val="both"/>
        <w:rPr/>
      </w:pPr>
      <w:r>
        <w:rPr>
          <w:rFonts w:cs="Times New Roman" w:ascii="Times New Roman" w:hAnsi="Times New Roman"/>
          <w:b/>
          <w:sz w:val="24"/>
        </w:rPr>
        <w:t xml:space="preserve">Instructions:  </w:t>
      </w:r>
      <w:r>
        <w:rPr>
          <w:rFonts w:cs="Times New Roman" w:ascii="Times New Roman" w:hAnsi="Times New Roman"/>
          <w:sz w:val="24"/>
        </w:rPr>
        <w:t>Replace the existing Code of Laws Section 63-338 with the following text:</w:t>
      </w:r>
    </w:p>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jc w:val="both"/>
        <w:rPr>
          <w:rFonts w:ascii="Times New Roman" w:hAnsi="Times New Roman" w:cs="Times New Roman"/>
          <w:b/>
          <w:b/>
          <w:sz w:val="24"/>
        </w:rPr>
      </w:pPr>
      <w:r>
        <w:rPr>
          <w:rFonts w:cs="Times New Roman" w:ascii="Times New Roman" w:hAnsi="Times New Roman"/>
          <w:b/>
          <w:sz w:val="24"/>
        </w:rPr>
        <w:t>Text:</w:t>
      </w:r>
    </w:p>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tabs>
          <w:tab w:val="left" w:pos="360" w:leader="none"/>
          <w:tab w:val="left" w:pos="720" w:leader="none"/>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63-338.  Specific Information Service Signing.</w:t>
      </w:r>
    </w:p>
    <w:p>
      <w:pPr>
        <w:pStyle w:val="Normal"/>
        <w:tabs>
          <w:tab w:val="left" w:pos="360" w:leader="none"/>
          <w:tab w:val="left" w:pos="720" w:leader="none"/>
          <w:tab w:val="left" w:pos="1080" w:leader="none"/>
          <w:tab w:val="left" w:pos="1440" w:leader="none"/>
        </w:tabs>
        <w:jc w:val="both"/>
        <w:rPr>
          <w:rFonts w:ascii="Times New Roman" w:hAnsi="Times New Roman" w:cs="Times New Roman"/>
          <w:sz w:val="24"/>
        </w:rPr>
      </w:pPr>
      <w:r>
        <w:rPr>
          <w:rFonts w:cs="Times New Roman"/>
          <w:sz w:val="24"/>
        </w:rPr>
      </w:r>
    </w:p>
    <w:p>
      <w:pPr>
        <w:pStyle w:val="Normal"/>
        <w:tabs>
          <w:tab w:val="left" w:pos="360" w:leader="none"/>
          <w:tab w:val="left" w:pos="720" w:leader="none"/>
          <w:tab w:val="left" w:pos="1080" w:leader="none"/>
          <w:tab w:val="left" w:pos="1440" w:leader="none"/>
          <w:tab w:val="left" w:pos="1800" w:leader="none"/>
        </w:tabs>
        <w:jc w:val="both"/>
        <w:rPr/>
      </w:pPr>
      <w:r>
        <w:rPr/>
        <w:t>A.</w:t>
        <w:tab/>
        <w:t>Introduction.  The South Carolina Department of Transportation has developed this program for the installation of specific service panels and business signs on fully controlled access highways.</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B.</w:t>
        <w:tab/>
        <w:t>Purpose.  The purpose of this program is:</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tab/>
        <w:t>(1)</w:t>
        <w:tab/>
        <w:t>To provide motorists with business identification and directional information for essential motorist services and for eligible attractions;</w:t>
      </w:r>
    </w:p>
    <w:p>
      <w:pPr>
        <w:pStyle w:val="Normal"/>
        <w:tabs>
          <w:tab w:val="left" w:pos="360" w:leader="none"/>
          <w:tab w:val="left" w:pos="720" w:leader="none"/>
          <w:tab w:val="left" w:pos="1080" w:leader="none"/>
        </w:tabs>
        <w:jc w:val="both"/>
        <w:rPr/>
      </w:pPr>
      <w:r>
        <w:rPr/>
        <w:tab/>
        <w:t>(2)</w:t>
        <w:tab/>
        <w:t>To eliminate illegal outdoor advertising signs as required by the South Carolina Highway Advertising Control Act.  57-25-110, et seq.</w:t>
      </w:r>
    </w:p>
    <w:p>
      <w:pPr>
        <w:pStyle w:val="Normal"/>
        <w:tabs>
          <w:tab w:val="left" w:pos="360" w:leader="none"/>
          <w:tab w:val="left" w:pos="720" w:leader="none"/>
          <w:tab w:val="left" w:pos="1080" w:leader="none"/>
        </w:tabs>
        <w:jc w:val="both"/>
        <w:rPr/>
      </w:pPr>
      <w:r>
        <w:rPr/>
        <w:t>C.</w:t>
        <w:tab/>
        <w:t>Definitions</w:t>
      </w:r>
    </w:p>
    <w:p>
      <w:pPr>
        <w:pStyle w:val="Normal"/>
        <w:tabs>
          <w:tab w:val="left" w:pos="360" w:leader="none"/>
          <w:tab w:val="left" w:pos="720" w:leader="none"/>
          <w:tab w:val="left" w:pos="1080" w:leader="none"/>
        </w:tabs>
        <w:jc w:val="both"/>
        <w:rPr/>
      </w:pPr>
      <w:r>
        <w:rPr/>
        <w:tab/>
        <w:t>(1)</w:t>
        <w:tab/>
        <w:t>Department is the South Carolina Department of Transportation or its authorized agents.</w:t>
      </w:r>
    </w:p>
    <w:p>
      <w:pPr>
        <w:pStyle w:val="Normal"/>
        <w:tabs>
          <w:tab w:val="left" w:pos="360" w:leader="none"/>
          <w:tab w:val="left" w:pos="720" w:leader="none"/>
          <w:tab w:val="left" w:pos="1080" w:leader="none"/>
        </w:tabs>
        <w:jc w:val="both"/>
        <w:rPr/>
      </w:pPr>
      <w:r>
        <w:rPr/>
        <w:tab/>
        <w:t>(2)</w:t>
        <w:tab/>
        <w:t xml:space="preserve">A Specific Service Panel is an official sign, rectangular in shape, located within the highway right-of-way and carrying legend for one (1) (or a combination of up to three (3)) of the following services:  gas, food, lodging, camping, or attraction along with directional information and space for one (1) to six (6) individual business signs. </w:t>
      </w:r>
    </w:p>
    <w:p>
      <w:pPr>
        <w:pStyle w:val="Normal"/>
        <w:tabs>
          <w:tab w:val="left" w:pos="360" w:leader="none"/>
          <w:tab w:val="left" w:pos="720" w:leader="none"/>
          <w:tab w:val="left" w:pos="1080" w:leader="none"/>
        </w:tabs>
        <w:jc w:val="both"/>
        <w:rPr/>
      </w:pPr>
      <w:r>
        <w:rPr/>
        <w:tab/>
        <w:t>(3)</w:t>
        <w:tab/>
        <w:t>A Business Sign is a separately attached sign, rectangular in shape, mounted on the specific service panel to show the brand or trademark and name, or both, of a qualified motorist service available at or near the next interchange.</w:t>
      </w:r>
    </w:p>
    <w:p>
      <w:pPr>
        <w:pStyle w:val="Normal"/>
        <w:tabs>
          <w:tab w:val="left" w:pos="360" w:leader="none"/>
          <w:tab w:val="left" w:pos="720" w:leader="none"/>
          <w:tab w:val="left" w:pos="1080" w:leader="none"/>
        </w:tabs>
        <w:jc w:val="both"/>
        <w:rPr/>
      </w:pPr>
      <w:r>
        <w:rPr/>
        <w:tab/>
        <w:t>(4)</w:t>
        <w:tab/>
        <w:t>A Ramp Panel is an official sign, rectangular in shape, located along an exit ramp and carrying legend for one (1) (or a combination of up to three (3)) of the following services:  gas, food, lodging, camping or attraction together with directional information and space for one (1) to six (6) individual business signs of the same design as business signs, but smaller.</w:t>
      </w:r>
    </w:p>
    <w:p>
      <w:pPr>
        <w:pStyle w:val="Normal"/>
        <w:tabs>
          <w:tab w:val="left" w:pos="360" w:leader="none"/>
          <w:tab w:val="left" w:pos="720" w:leader="none"/>
          <w:tab w:val="left" w:pos="1080" w:leader="none"/>
        </w:tabs>
        <w:jc w:val="both"/>
        <w:rPr/>
      </w:pPr>
      <w:r>
        <w:rPr/>
        <w:tab/>
        <w:t>(5)</w:t>
        <w:tab/>
        <w:t>A Trailblazer Panel is an official sign, rectangular in shape, located on the right of way of a highway with directional arrows and space for one (1) to four (4) individual signs of the same design as business signs, but smaller.</w:t>
      </w:r>
    </w:p>
    <w:p>
      <w:pPr>
        <w:pStyle w:val="Normal"/>
        <w:tabs>
          <w:tab w:val="left" w:pos="360" w:leader="none"/>
          <w:tab w:val="left" w:pos="720" w:leader="none"/>
          <w:tab w:val="left" w:pos="1080" w:leader="none"/>
        </w:tabs>
        <w:jc w:val="both"/>
        <w:rPr/>
      </w:pPr>
      <w:r>
        <w:rPr/>
        <w:tab/>
        <w:t>(6)</w:t>
        <w:tab/>
        <w:t>A Business is an individual business that provides gas, food, lodging, camping or attraction services to motorists.</w:t>
      </w:r>
    </w:p>
    <w:p>
      <w:pPr>
        <w:pStyle w:val="Normal"/>
        <w:tabs>
          <w:tab w:val="left" w:pos="360" w:leader="none"/>
          <w:tab w:val="left" w:pos="720" w:leader="none"/>
          <w:tab w:val="left" w:pos="1080" w:leader="none"/>
        </w:tabs>
        <w:jc w:val="both"/>
        <w:rPr/>
      </w:pPr>
      <w:r>
        <w:rPr/>
        <w:tab/>
        <w:t>(7)</w:t>
        <w:tab/>
        <w:t xml:space="preserve">Continuous Operation is the unremitting availability of motorist services within a prescribed number of hours. </w:t>
      </w:r>
    </w:p>
    <w:p>
      <w:pPr>
        <w:pStyle w:val="Normal"/>
        <w:tabs>
          <w:tab w:val="left" w:pos="360" w:leader="none"/>
          <w:tab w:val="left" w:pos="720" w:leader="none"/>
          <w:tab w:val="left" w:pos="1080" w:leader="none"/>
        </w:tabs>
        <w:jc w:val="both"/>
        <w:rPr/>
      </w:pPr>
      <w:r>
        <w:rPr/>
        <w:tab/>
        <w:t>(8)</w:t>
        <w:tab/>
        <w:t>Drinking Water is a water fountain and/or cups of water provide to all motorists at no charg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9)</w:t>
        <w:tab/>
        <w:t>Public Telephone is a coin operated telephone available to all motorists.  Private or business phones may be allowed if the business is unable to obtain a coin operated telephone so long as its use is provided to motorist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0)</w:t>
        <w:tab/>
        <w:t>Rest Room Facilities are separate facilities for men and women, to include sink and toilet, and available to all motorists at no charg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D.</w:t>
        <w:tab/>
        <w:t>Specific Service Panel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w:t>
        <w:tab/>
        <w:t>A specific service panel bearing one (1) to six (6) separately attached business signs may be erected on fully controlled access highways between the previous interchange and the exit direction sign where space permit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2)The specific service panel nearest to the interchange should be erected no closer than 1600 feet to the beginning of exit ramp taper of the approaching interchange with at least 800 foot spacing between the information panels.  The specific service panel should be located longitudinally so as to take advantage of natural terrain and have the least impact on the scenic environ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3)</w:t>
        <w:tab/>
        <w:t>The number of business signs that may be displayed on specific service panels shall be limited to six (6) each for Gas, Food, Lodging, Camping, and Attractions at any interchang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tab/>
        <w:t>A combination panel is a specific service panel that may display a maximum of three (3) specific services.  The total number of business signs on a combination panel shall be limited to six (6).</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5)</w:t>
        <w:tab/>
        <w:t>Upon approval of the Federal Highway Administration, the number of business signs displayed on a specific service panel may be increased to nine (9).  Expansion of logo panels will be at the Department’s discretion and will be available to all service categories and panel typ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6)</w:t>
        <w:tab/>
        <w:t>The size of specific service panels should be adequate to accommodate the number of business signs to be erected, using the required legend height and spacing in accordance with the latest Department spec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7)</w:t>
        <w:tab/>
        <w:t xml:space="preserve">For double exit interchanges the specific service panel shall consist of two sections, one for each exit.  The top or left section shall display the business signs for the first exit and the lower or right section shall display the business signs for the second exit.  Where participation for one exit is less than three (3) businesses for a service, the specific service panel may be arranged to allow for four (4) to six (6) business signs to be displayed for the other exit.  No more than six (6) business signs shall be displayed for any service at an interchang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8)</w:t>
        <w:tab/>
        <w:t>The background color of a specific service panel shall be blue with white reflectorized border.  The words gas, food, lodging, camping or attraction and directional information shall be white reflectorized legend mounted on the blue pane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9)</w:t>
        <w:tab/>
        <w:t>Specific service panels shall not be erected at any interchange with another controlled access facility; nor shall they be erected at any interchange where there is no entrance ramp at the interchange or at another reasonably convenient interchange by which the motorist may proceed in the desired direction of travel without undue indirection or use of poor connecting road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0)</w:t>
        <w:tab/>
        <w:t xml:space="preserve">No more than one specific service panel for gas, food, lodging, camping or attraction shall be erected in each direction approaching an interchange.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1)</w:t>
        <w:tab/>
        <w:t>A maximum of four (4) specific service panels may be erected in each direction approaching an interchange.</w:t>
      </w:r>
    </w:p>
    <w:p>
      <w:pPr>
        <w:pStyle w:val="Normal"/>
        <w:numPr>
          <w:ilvl w:val="0"/>
          <w:numId w:val="2"/>
        </w:numPr>
        <w:tabs>
          <w:tab w:val="left" w:pos="360" w:leader="none"/>
          <w:tab w:val="left" w:pos="720" w:leader="none"/>
          <w:tab w:val="left" w:pos="1440" w:leader="none"/>
          <w:tab w:val="left" w:pos="1800" w:leader="none"/>
          <w:tab w:val="left" w:pos="2160" w:leader="none"/>
        </w:tabs>
        <w:jc w:val="both"/>
        <w:rPr/>
      </w:pPr>
      <w:r>
        <w:rPr/>
        <w:t>Attraction signing shall not be used for facilities that have the primary purpose of retail sal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E.</w:t>
        <w:tab/>
        <w:t>Business Signs - Main Roadwa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w:t>
        <w:tab/>
        <w:t>Business signs separately attached on a specific service panel shall show the brand or trademark and name, or both, of the gas, food, lodging, camping or attraction facility located at or conveniently accessible from an interchange.  Nationally, regionally or locally known commercial symbols or trademarks shall be used when applicable.  The brand or trademark identification symbol used shall be reproduced with the colors and general shape consistent with customary use.  Any messages, trademarks or brand symbols which interfere with, imitate or resemble an official traffic control device will not be per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2)</w:t>
        <w:tab/>
        <w:t>Each business sign on a specific service panel shall be contained in a rectangular background area.  Any business sign that does not display a nationally, regionally or locally known symbol or trademark shall display the business name in legend that contrasts effectively with the backgroun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3)</w:t>
        <w:tab/>
        <w:t>If a food business is only open six (6) days a week, it will be required to incorporate into the design of its business signs a message indicating what day the business is closed.  This message shall be legend that says “CLOSED” followed by the day of week the business is closed.  The color of the legend shall contrast effectively with the background of the business sig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tab/>
        <w:t>Only one business sign may be shown in each direction of travel for each service provided by a business, even though the business may be accessible from more than one interchange.  Signing will be provided at the interchange closest to the business, as determined by the Depart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5)</w:t>
        <w:tab/>
        <w:t>Where the number of fully qualifying gas, food, lodging or camping businesses exceeds the available spaces on the specific service panel, businesses will be given preference in order of measured distance from the interchange as described in Section I(5). The business farthest from the interchange will be deleted from the program by the Department, but only after its business signs have been displayed for not less than one year from the date of the original agreement with the Depart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6)</w:t>
        <w:tab/>
        <w:t>Where the number of fully qualifying Attraction businesses exceeds the available spaces on the specific service panel, businesses will be given preference in order of regional significance as determined by the Depart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7)</w:t>
        <w:tab/>
        <w:t>When a business qualifies for business sign placement on more than one type of specific service panel and the maximum number of allowable participating businesses is exceeded, placement will be made only on that type panel which, as determined by the Department, best describes the main product or service.  In circumstances of dual ownership (i.e., a motel and restaurant separately owned and operated on the same premises), the Department's decision of main service will still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F.</w:t>
        <w:tab/>
        <w:t>Ramp Panel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w:t>
        <w:tab/>
        <w:t>When the Department determines that any participating business is not visible from the terminal or decision point of a ramp which permits traffic to proceed in more than one direction on the crossroad, a ramp panel shall be placed on the exit ramp or at its terminu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2)</w:t>
        <w:tab/>
        <w:t>Ramp signs shall not be erected for businesses not displaying business signs on a specific service pane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3)</w:t>
        <w:tab/>
        <w:t xml:space="preserve">A ramp combination panel is a ramp panel that may display a maximum of three (3) specific services.  The total number of ramp business signs on a ramp combination panel shall be limited to six (6).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tab/>
        <w:t>Ramp panels will be of an appropriate size to display the required number of ramp business sign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5)</w:t>
        <w:tab/>
        <w:t>The background color of a ramp panel shall be blue with white reflectorized border.  The words gas, food, lodging, camping or attraction and directional information shall be in white reflectorized legend mounted on the blue panel.</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pPr>
      <w:r>
        <w:rPr/>
      </w:r>
    </w:p>
    <w:p>
      <w:pPr>
        <w:pStyle w:val="Heading1"/>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G.</w:t>
        <w:tab/>
        <w:t>Trailblazer Panel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w:t>
        <w:tab/>
        <w:t>When the Department determines that the route to a business requires a direction change, it is questionable as to which roadway to follow, or when additional guidance is needed, a trailblazer panel may be placed along a crossroad up to 500 feet prior to any required tur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2)</w:t>
        <w:tab/>
        <w:t>Trailblazer panels will be of an appropriate size to display the required number of trailblazer business sign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3)</w:t>
        <w:tab/>
        <w:t>The background color of a trailblazer panel shall be blue with white reflectorized border. White reflectorized directional arrows shall be mounted on the blue panel as needed for proper guidanc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tab/>
        <w:t>Trailblazer panels shall not be erected for businesses not displaying business signs on a specific service panel and a ramp pane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5)</w:t>
        <w:tab/>
        <w:t>A trailblazer panel may contain various types of services on a single pane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6)</w:t>
        <w:tab/>
        <w:t>When space along the right-of-way limits the number of signs or panels that can be erected, all other Department signing shall take priority over trailblazer panel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H.</w:t>
        <w:tab/>
        <w:t>Business Signs – Ramp and Trailblaze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w:t>
        <w:tab/>
        <w:t>Ramp and trailblazer business signs shall be of the same design as business signs, but smalle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2)</w:t>
        <w:tab/>
        <w:t>Each business sign mounted on a ramp panel and trailblazer panel shall be contained in a rectangular background area.  Any business sign which does not display a nationally, regionally or locally known symbol or trademark shall display the business name legend which contrasts effectively with the backgroun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3)</w:t>
        <w:tab/>
        <w:t>If a food business is only open six (6) days a week, it will be required to incorporate into the design of its business signs a message indicating what day the business is closed.  This message shall say “CLOSED” followed by the day of week the business is closed.  The color of the legend shall contrast effectively with the background of the business sig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I.</w:t>
        <w:tab/>
        <w:t>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w:t>
        <w:tab/>
        <w:t>A business located at or conveniently accessible from an interchange on a fully controlled access highway shall be eligible to have its business sign placed on a specific service panel, a ramp panel, and on a trailblazer panel (but in accordance with Section F(1) and G(1)) if it meets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w:t>
        <w:tab/>
        <w:t>Ga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w:t>
        <w:tab/>
        <w:t>Located within three (3) miles of the interchang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2.</w:t>
        <w:tab/>
        <w:t>Vehicle services shall include fuel, oil and wate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3.</w:t>
        <w:tab/>
        <w:t>Continuous operation at least sixteen (16) hours per day, seven (7) days a week;</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4.</w:t>
        <w:tab/>
        <w:t>Rest room fac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5.</w:t>
        <w:tab/>
        <w:t>Drinking wate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6.</w:t>
        <w:tab/>
        <w:t>Public telephon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b)</w:t>
        <w:tab/>
        <w:t>Foo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w:t>
        <w:tab/>
        <w:t>Located within three (3) miles of the interchange;</w:t>
      </w:r>
    </w:p>
    <w:p>
      <w:pPr>
        <w:pStyle w:val="Normal"/>
        <w:tabs>
          <w:tab w:val="left" w:pos="360" w:leader="none"/>
          <w:tab w:val="left" w:pos="720" w:leader="none"/>
          <w:tab w:val="left" w:pos="1080" w:leader="none"/>
          <w:tab w:val="left" w:pos="1800" w:leader="none"/>
          <w:tab w:val="left" w:pos="2160" w:leader="none"/>
        </w:tabs>
        <w:jc w:val="both"/>
        <w:rPr/>
      </w:pPr>
      <w:r>
        <w:rPr/>
        <w:tab/>
        <w:tab/>
        <w:tab/>
        <w:t>2.</w:t>
        <w:tab/>
        <w:t>Maintain a "Grade A" rating as defined by the South Carolina Department of Health and Environmental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3.</w:t>
        <w:tab/>
        <w:t>Continuous operation at least twelve (12) hours a day, six (6) days a week;</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4.</w:t>
        <w:tab/>
        <w:t>Rest room fac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5.</w:t>
        <w:tab/>
        <w:t>Public telephon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6.</w:t>
        <w:tab/>
        <w:t>Indoor seating capacity for at least twenty (20) persons and/or drive-thru servic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c)</w:t>
        <w:tab/>
        <w:t>Lodging:</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w:t>
        <w:tab/>
        <w:t>Located within three (3) miles of the interchang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2.</w:t>
        <w:tab/>
        <w:t>Permit to operate by the South Carolina Department of Health and Environmental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3.</w:t>
        <w:tab/>
        <w:t>Continuous operation, twelve (12) months per year;</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4.</w:t>
        <w:tab/>
        <w:t>At least ten (10) lodging rooms;</w:t>
      </w:r>
    </w:p>
    <w:p>
      <w:pPr>
        <w:pStyle w:val="Heading1"/>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ab/>
        <w:tab/>
        <w:tab/>
        <w:t>5.</w:t>
        <w:tab/>
        <w:t>Public telephone;</w:t>
      </w:r>
    </w:p>
    <w:p>
      <w:pPr>
        <w:pStyle w:val="Heading1"/>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ab/>
        <w:tab/>
        <w:t>(d)</w:t>
        <w:tab/>
        <w:t>Camping:</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w:t>
        <w:tab/>
        <w:t>Located within six (6) miles of the interchang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2.</w:t>
        <w:tab/>
        <w:t>Permit to operate by the South Carolina Department of Health and Environmental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3.</w:t>
        <w:tab/>
        <w:t>Modern sanitary facilities including restrooms and shower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4.</w:t>
        <w:tab/>
        <w:t xml:space="preserve">Drinking water;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5.</w:t>
        <w:tab/>
        <w:t>Overnight accommodations for all types of travel trailers, tents and camping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6.</w:t>
        <w:tab/>
        <w:t>Adequate parking accommodations for at least ten (10) camping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7.</w:t>
        <w:tab/>
        <w:t>Continuous operation, seven (7) days a week;</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8.</w:t>
        <w:tab/>
        <w:t>If operated on a seasonal basis, signs will be remov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9.</w:t>
        <w:tab/>
        <w:t>Public telephone.</w:t>
      </w:r>
    </w:p>
    <w:p>
      <w:pPr>
        <w:pStyle w:val="Heading1"/>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ab/>
        <w:tab/>
        <w:t>(e)</w:t>
        <w:tab/>
        <w:t>Attra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1.</w:t>
        <w:tab/>
        <w:t>Located within fifteen (15) miles of the interchang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2.</w:t>
        <w:tab/>
        <w:t>Be an activity or location that is one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i)</w:t>
        <w:tab/>
        <w:t>Amusement Park:  a permanent area, open to the general public, whose principle activities include boating, entertainment rides, hiking, picnicking, swimming, etc.;</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ii)</w:t>
        <w:tab/>
        <w:t>Arena:  an auditorium, civic or convention center, racetrack, sports complex, or stadium having a minimum seating capacity of 5,000;</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iii)</w:t>
        <w:tab/>
        <w:t>College or University Facilities:  an institution which is approved by a nationally recognized accreditation agency, has an enrollment of at least 500 fulltime students and which grants degre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iv)</w:t>
        <w:tab/>
        <w:t>Commerce Park:  a group of commercial manufacturing or research facil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v)</w:t>
        <w:tab/>
        <w:t>Cultural Center:  a facility for cultural event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vi)</w:t>
        <w:tab/>
        <w:t>Facility Tour Location:  a facility such as a factory, institution, or plant which conducts daily or weekly public tours on regular scheduled basis year-roun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vii)</w:t>
        <w:tab/>
        <w:t>Fairground:  a tract of land where fairs or exhibitions are held and which has permanent buildings including, but not limited to, bandstands, exhibition halls, livestock exhibition pens, etc.;</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viii)</w:t>
        <w:tab/>
        <w:t>Historical Site or District:  a structure or area listed on the national or state historical register and recognized by the Department as a historic attraction or location.  Historic districts shall provide the public with a single, central location, such as a self-service kiosk or welcome center, where motorists can obtain information regarding the distric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ix)</w:t>
        <w:tab/>
        <w:t>Recreational Area:  a recreational attraction recognized by the Department including, but not limited to, bicycling, boating, fishing, hiking, picnicking, or rafting;</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x)</w:t>
        <w:tab/>
        <w:t>Natural Phenomenon:  a naturally occurring area which is of outstanding interest to the general public, such as a waterfall or a caver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xi)</w:t>
        <w:tab/>
        <w:t>Visitor Information Center:  visitor information centers other than those operated by the South Carolina Department of Parks, Recreation and Tourism must meet the criteria outlined in the South Carolina Manual on Uniform Traffic Control Devices for Streets and Highways (SCMUTC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xii)</w:t>
        <w:tab/>
        <w:t>Zoological/Botanical Park:  a facility in which living animals or plants are kept and exhibited to the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3.</w:t>
        <w:tab/>
        <w:t>Maintain regular hours for that type of establish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4.</w:t>
        <w:tab/>
        <w:t>Public restroom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5.</w:t>
        <w:tab/>
        <w:t>Public telephon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6.</w:t>
        <w:tab/>
        <w:t>Adequate parking accommod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2)</w:t>
        <w:tab/>
        <w:t>Where space is available on an existing gas, food or lodging specific service panel, distances for participation may be extended to a total of six (6) miles from the interchange.  Extension of distances will be at the sole discretion of the Department and will be measured as described in Section I (3).  In all instances, businesses meeting all of the provisions of Section I will be given first priorit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3)</w:t>
        <w:tab/>
        <w:t>In determining distances from the interchange, roadway mileages are to be used, measured from the off-ramp terminal (where the off-ramp intersects the crossing road or frontage road) nearest to the business under consideration.  the measurement shall begin where the left edge of the off-ramp pavement intersects the near edge of the crossing road pavement.  If the off-ramp terminal is channelized, the measurement shall begin at the intersection portion of the terminal nearest to the business under consideration.</w:t>
      </w:r>
    </w:p>
    <w:p>
      <w:pPr>
        <w:pStyle w:val="Normal"/>
        <w:tabs>
          <w:tab w:val="left" w:pos="-3960" w:leader="none"/>
          <w:tab w:val="left" w:pos="360" w:leader="none"/>
          <w:tab w:val="left" w:pos="720" w:leader="none"/>
          <w:tab w:val="left" w:pos="1080" w:leader="none"/>
          <w:tab w:val="left" w:pos="1440" w:leader="none"/>
          <w:tab w:val="left" w:pos="1800" w:leader="none"/>
          <w:tab w:val="left" w:pos="2160" w:leader="none"/>
        </w:tabs>
        <w:jc w:val="both"/>
        <w:rPr/>
      </w:pPr>
      <w:r>
        <w:rPr/>
        <w:tab/>
        <w:tab/>
        <w:tab/>
        <w:t>(a)</w:t>
        <w:tab/>
        <w:t>For gas, food and lodging, the measurement will terminate at the main entrance of the building where payment is received for services rendered.</w:t>
      </w:r>
    </w:p>
    <w:p>
      <w:pPr>
        <w:pStyle w:val="Normal"/>
        <w:tabs>
          <w:tab w:val="left" w:pos="-3960" w:leader="none"/>
          <w:tab w:val="left" w:pos="360" w:leader="none"/>
          <w:tab w:val="left" w:pos="720" w:leader="none"/>
          <w:tab w:val="left" w:pos="1080" w:leader="none"/>
          <w:tab w:val="left" w:pos="1440" w:leader="none"/>
          <w:tab w:val="left" w:pos="1800" w:leader="none"/>
          <w:tab w:val="left" w:pos="2160" w:leader="none"/>
        </w:tabs>
        <w:jc w:val="both"/>
        <w:rPr/>
      </w:pPr>
      <w:r>
        <w:rPr/>
        <w:tab/>
        <w:tab/>
        <w:tab/>
        <w:t>(b)</w:t>
        <w:tab/>
        <w:t>For camping facilities, the distance will be measured to the registration office on the property of the camping facility.</w:t>
      </w:r>
    </w:p>
    <w:p>
      <w:pPr>
        <w:pStyle w:val="Heading1"/>
        <w:tabs>
          <w:tab w:val="left" w:pos="360" w:leader="none"/>
          <w:tab w:val="left" w:pos="720" w:leader="none"/>
          <w:tab w:val="left" w:pos="1080" w:leader="none"/>
          <w:tab w:val="left" w:pos="1440" w:leader="none"/>
          <w:tab w:val="left" w:pos="1800" w:leader="none"/>
          <w:tab w:val="left" w:pos="2160" w:leader="none"/>
        </w:tabs>
        <w:spacing w:before="0" w:after="0"/>
        <w:jc w:val="both"/>
        <w:rPr>
          <w:rFonts w:ascii="Times New Roman" w:hAnsi="Times New Roman" w:cs="Times New Roman"/>
        </w:rPr>
      </w:pPr>
      <w:r>
        <w:rPr>
          <w:rFonts w:cs="Times New Roman" w:ascii="Times New Roman" w:hAnsi="Times New Roman"/>
        </w:rPr>
        <w:t>J.</w:t>
        <w:tab/>
        <w:t>Installation and Maintenance</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w:t>
        <w:tab/>
        <w:t>The cost to the business for participation in the specific service signing program shall be determined by the Department based on each business sign installed.  Fees will include yearly renewal and installation or removal of sign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2)</w:t>
        <w:tab/>
        <w:t>All business signs will be furnished to the Department by the business at no cost to the Department and shall be manufactured to the standard specifications and approved design of the Department.  Business signs not meeting the specifications shall not be us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3)</w:t>
        <w:tab/>
        <w:t>The Department shall be responsible for all required installation, routine maintenance, removal and replacement of business signs upon the specific service and ramp panel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tab/>
        <w:t>The Department shall not be responsible for any damage, deterioration or loss of any business sign. The business shall be responsible for furnishing replacement business signs to the Department.</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K.</w:t>
        <w:tab/>
        <w:t>General Provi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1)</w:t>
        <w:tab/>
        <w:t xml:space="preserve"> Upon application to participate in the specific service signing program, a business shall give written assurance of its conformity with all applicable laws concerning the provision of public accommodations without regard to race, religion, color or national origi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2)</w:t>
        <w:tab/>
        <w:t xml:space="preserve">If a business, at any time, fails to comply with applicable laws or these rules and regulations, the Department will take the necessary actions to remove the business signs and disqualify that business from further participation in the program, except when a business closing is due to damages sustained by fire, accident or similar causes and when the Department is notified in writing within ten (10) days of such closing.  In such case the business sign shall be removed or covered until the business is re-opened.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3)</w:t>
        <w:tab/>
        <w:t>Any business that maintains any form of illegal outdoor advertising as determined by the South Carolina Highway Advertising Control Act shall be ineligible to participate in this program until such illegal advertising devices are removed.</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4)</w:t>
        <w:tab/>
        <w:t>The Department reserves the right to cover or remove any or all business signs during maintenance or construction operations or for research studies, or whenever deemed by the Department to be in the best interest of the Department or the traveling public without advance notice.  The Department reserves the right to terminate the program or any portion thereof by furnishing the business written notice of such intent not less than thirty (30) calendar days prior to such a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5)</w:t>
        <w:tab/>
        <w:t xml:space="preserve">The Department will prescribe the format and content of standard application and agreement forms to be used in the administration of this program.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6)</w:t>
        <w:tab/>
        <w:t xml:space="preserve">After a business has received approval of its application for participation in the program, an agreement, in accordance with these regulations, will be entered into between the Department and the business.  Designs for the business signs should be submitted, if required, for approval as soon as possible upon appl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rPr>
      </w:pPr>
      <w:r>
        <w:rPr>
          <w:b/>
        </w:rPr>
        <w:t>Fiscal Impact Stat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 xml:space="preserve">This regulation is not expected to cause a fiscal impact to either the State General Fund or to the Highway Fund.  The cost of changing signs is expected to be offset by increased revenues from increased participation in the logo program.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sz w:val="24"/>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before="0" w:after="60"/>
      <w:jc w:val="both"/>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39:00Z</dcterms:created>
  <dc:creator>lynn p. bartlett</dc:creator>
  <dc:description/>
  <dc:language>en-US</dc:language>
  <cp:lastModifiedBy>Connie Hough</cp:lastModifiedBy>
  <cp:lastPrinted>2000-01-12T11:54:00Z</cp:lastPrinted>
  <dcterms:modified xsi:type="dcterms:W3CDTF">2000-07-17T19:12:00Z</dcterms:modified>
  <cp:revision>3</cp:revision>
  <dc:subject/>
  <dc:title>REG:</dc:title>
</cp:coreProperties>
</file>