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Workers' Compensation Commission 6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10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4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0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10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2-3-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ettlement by Agreement and Final Release; Reporting Attorneys Fees for Approv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1022</w:t>
        <w:tab/>
        <w:t>Proposed Reg Published in SR</w:t>
        <w:tab/>
        <w:tab/>
        <w:t>23/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111</w:t>
        <w:tab/>
        <w:t>Received by Lt. Gov &amp; Speaker</w:t>
        <w:tab/>
        <w:tab/>
        <w:tab/>
        <w:t>200005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112</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112</w:t>
        <w:tab/>
        <w:t xml:space="preserve">Referred to Committee </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209</w:t>
        <w:tab/>
        <w:t>Resolution Intro to Approv</w:t>
        <w:tab/>
        <w:t>SJ 11</w:t>
        <w:tab/>
        <w:tab/>
        <w:tab/>
        <w:t>S11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323</w:t>
        <w:tab/>
        <w:t>Approved by:  Rat # R249</w:t>
        <w:tab/>
        <w:tab/>
        <w:t>24/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sz w:val="22"/>
        </w:rPr>
      </w:pPr>
      <w:r>
        <w:rPr>
          <w:sz w:val="22"/>
        </w:rPr>
        <w:t>Document No. 2470</w:t>
      </w:r>
    </w:p>
    <w:p>
      <w:pPr>
        <w:pStyle w:val="Normal"/>
        <w:tabs>
          <w:tab w:val="clear" w:pos="720"/>
          <w:tab w:val="center" w:pos="4680" w:leader="none"/>
        </w:tabs>
        <w:jc w:val="both"/>
        <w:rPr>
          <w:sz w:val="22"/>
        </w:rPr>
      </w:pPr>
      <w:r>
        <w:rPr>
          <w:sz w:val="22"/>
        </w:rPr>
        <w:tab/>
      </w:r>
      <w:r>
        <w:rPr>
          <w:b/>
          <w:sz w:val="22"/>
        </w:rPr>
        <w:t>WORKERS’ COMPENSATION COMMISSION</w:t>
      </w:r>
    </w:p>
    <w:p>
      <w:pPr>
        <w:pStyle w:val="Normal"/>
        <w:tabs>
          <w:tab w:val="clear" w:pos="720"/>
          <w:tab w:val="center" w:pos="4680" w:leader="none"/>
        </w:tabs>
        <w:jc w:val="both"/>
        <w:rPr>
          <w:sz w:val="22"/>
        </w:rPr>
      </w:pPr>
      <w:r>
        <w:rPr>
          <w:sz w:val="22"/>
        </w:rPr>
        <w:tab/>
        <w:t>CHAPTER 67</w:t>
      </w:r>
    </w:p>
    <w:p>
      <w:pPr>
        <w:pStyle w:val="Normal"/>
        <w:tabs>
          <w:tab w:val="clear" w:pos="720"/>
          <w:tab w:val="center" w:pos="4680" w:leader="none"/>
        </w:tabs>
        <w:jc w:val="both"/>
        <w:rPr>
          <w:sz w:val="22"/>
        </w:rPr>
      </w:pPr>
      <w:r>
        <w:rPr>
          <w:sz w:val="22"/>
        </w:rPr>
        <w:tab/>
        <w:t>Statutory Authority: 1976 Code Section 42</w:t>
        <w:noBreakHyphen/>
        <w:t>3</w:t>
        <w:noBreakHyphen/>
        <w:t>30</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67</w:t>
        <w:noBreakHyphen/>
        <w:t xml:space="preserve">803. </w:t>
        <w:tab/>
        <w:t>Settlement by Agreement and Final Release.</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67</w:t>
        <w:noBreakHyphen/>
        <w:t>1204.</w:t>
        <w:tab/>
        <w:t>Reporting Attorneys Fees for Approval.</w:t>
      </w:r>
    </w:p>
    <w:p>
      <w:pPr>
        <w:pStyle w:val="Normal"/>
        <w:jc w:val="both"/>
        <w:rPr>
          <w:sz w:val="22"/>
        </w:rPr>
      </w:pPr>
      <w:r>
        <w:rPr>
          <w:sz w:val="22"/>
        </w:rPr>
      </w:r>
    </w:p>
    <w:p>
      <w:pPr>
        <w:pStyle w:val="Normal"/>
        <w:jc w:val="both"/>
        <w:rPr>
          <w:sz w:val="22"/>
        </w:rPr>
      </w:pPr>
      <w:r>
        <w:rPr>
          <w:b/>
          <w:sz w:val="22"/>
        </w:rPr>
        <w:t>Synopsis:</w:t>
      </w:r>
    </w:p>
    <w:p>
      <w:pPr>
        <w:pStyle w:val="Normal"/>
        <w:jc w:val="both"/>
        <w:rPr>
          <w:sz w:val="22"/>
        </w:rPr>
      </w:pPr>
      <w:r>
        <w:rPr>
          <w:sz w:val="22"/>
        </w:rPr>
      </w:r>
    </w:p>
    <w:p>
      <w:pPr>
        <w:pStyle w:val="Normal"/>
        <w:jc w:val="both"/>
        <w:rPr>
          <w:sz w:val="22"/>
        </w:rPr>
      </w:pPr>
      <w:r>
        <w:rPr>
          <w:sz w:val="22"/>
        </w:rPr>
        <w:t>The Commission proposes to amend these regulations in order to update, reflect current practice, and further streamline operations. The proposed amendments will facilitate the approval procedure for an Agreement and Final Release to allow another commissioner to sign the Agreement if the assigned commissioner is not available and to facilitate the approval procedure for a Form 61.</w:t>
      </w:r>
    </w:p>
    <w:p>
      <w:pPr>
        <w:pStyle w:val="Normal"/>
        <w:jc w:val="both"/>
        <w:rPr>
          <w:sz w:val="22"/>
        </w:rPr>
      </w:pPr>
      <w:r>
        <w:rPr>
          <w:sz w:val="22"/>
        </w:rPr>
      </w:r>
    </w:p>
    <w:p>
      <w:pPr>
        <w:pStyle w:val="Normal"/>
        <w:jc w:val="both"/>
        <w:rPr>
          <w:sz w:val="22"/>
        </w:rPr>
      </w:pPr>
      <w:r>
        <w:rPr>
          <w:b/>
          <w:sz w:val="22"/>
        </w:rPr>
        <w:t>Instructions:</w:t>
      </w:r>
    </w:p>
    <w:p>
      <w:pPr>
        <w:pStyle w:val="Normal"/>
        <w:jc w:val="both"/>
        <w:rPr>
          <w:sz w:val="22"/>
        </w:rPr>
      </w:pPr>
      <w:r>
        <w:rPr>
          <w:sz w:val="22"/>
        </w:rPr>
      </w:r>
    </w:p>
    <w:p>
      <w:pPr>
        <w:pStyle w:val="Normal"/>
        <w:jc w:val="both"/>
        <w:rPr>
          <w:sz w:val="22"/>
        </w:rPr>
      </w:pPr>
      <w:r>
        <w:rPr>
          <w:sz w:val="22"/>
        </w:rPr>
        <w:t>67</w:t>
        <w:noBreakHyphen/>
        <w:t xml:space="preserve">803. Settlement by Agreement and Final Release.  Items B and B(2)(b) are amended.  Items A, A(1), A(2), A(3), A(4), A(5), B(1), B(1)(a), B(1)(b), B(1)(c), B(1)(d), B(2), B(2)(a), B(2)(c), B(2)(d), and C, remain unchanged. </w:t>
      </w:r>
    </w:p>
    <w:p>
      <w:pPr>
        <w:pStyle w:val="Normal"/>
        <w:jc w:val="both"/>
        <w:rPr>
          <w:sz w:val="22"/>
        </w:rPr>
      </w:pPr>
      <w:r>
        <w:rPr>
          <w:sz w:val="22"/>
        </w:rPr>
      </w:r>
    </w:p>
    <w:p>
      <w:pPr>
        <w:pStyle w:val="Normal"/>
        <w:jc w:val="both"/>
        <w:rPr>
          <w:sz w:val="22"/>
        </w:rPr>
      </w:pPr>
      <w:r>
        <w:rPr>
          <w:sz w:val="22"/>
        </w:rPr>
        <w:t>67</w:t>
        <w:noBreakHyphen/>
        <w:t xml:space="preserve">1204. Reporting Attorneys Fees for Approval. Items C, E(2)(b), and F are amended. Items A, B, D, D(1), D(2), E, E(1), E(2), E(2)(a), and E(2)(c) remain unchanged. </w:t>
      </w:r>
    </w:p>
    <w:p>
      <w:pPr>
        <w:pStyle w:val="Normal"/>
        <w:jc w:val="both"/>
        <w:rPr>
          <w:sz w:val="22"/>
        </w:rPr>
      </w:pPr>
      <w:r>
        <w:rPr>
          <w:sz w:val="22"/>
        </w:rPr>
      </w:r>
    </w:p>
    <w:p>
      <w:pPr>
        <w:pStyle w:val="Normal"/>
        <w:jc w:val="both"/>
        <w:rPr>
          <w:sz w:val="22"/>
        </w:rPr>
      </w:pPr>
      <w:r>
        <w:rPr>
          <w:b/>
          <w:sz w:val="22"/>
        </w:rPr>
        <w:t>Text:</w:t>
      </w:r>
    </w:p>
    <w:p>
      <w:pPr>
        <w:pStyle w:val="Normal"/>
        <w:jc w:val="both"/>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t>67</w:t>
        <w:noBreakHyphen/>
        <w:t>803.</w:t>
        <w:tab/>
        <w:t xml:space="preserve">Settlement by Agreement and Final Releas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t xml:space="preserve"> </w:t>
      </w:r>
      <w:r>
        <w:rPr>
          <w:sz w:val="22"/>
        </w:rPr>
        <w:tab/>
        <w:t>A.</w:t>
        <w:tab/>
        <w:t xml:space="preserve">If the parties agree to the terms of a settlement by entering into an Agreement and Final Release, the document shall include the following: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 w:val="22"/>
        </w:rPr>
      </w:pPr>
      <w:r>
        <w:rPr>
          <w:sz w:val="22"/>
        </w:rPr>
        <w:t>(1)</w:t>
        <w:tab/>
        <w:t>The caption of the case;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 w:val="22"/>
        </w:rPr>
      </w:pPr>
      <w:r>
        <w:rPr>
          <w:sz w:val="22"/>
        </w:rPr>
        <w:t>(2)</w:t>
        <w:tab/>
        <w:t>A statement of the facts at issue;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 w:val="22"/>
        </w:rPr>
      </w:pPr>
      <w:r>
        <w:rPr>
          <w:sz w:val="22"/>
        </w:rPr>
        <w:t>(3)</w:t>
        <w:tab/>
        <w:t>The date and nature of the alleged injury coinciding with the date and nature of each injury on the Form 12A, Form 50, or Form 52;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 w:val="22"/>
        </w:rPr>
      </w:pPr>
      <w:r>
        <w:rPr>
          <w:sz w:val="22"/>
        </w:rPr>
        <w:t>(4)</w:t>
        <w:tab/>
        <w:t xml:space="preserve">The amount of the settlement and terms of payment; an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 w:val="22"/>
        </w:rPr>
      </w:pPr>
      <w:r>
        <w:rPr>
          <w:sz w:val="22"/>
        </w:rPr>
        <w:t>(5)</w:t>
        <w:tab/>
        <w:t xml:space="preserve">The signature of the claimant, his or her attorney if any and the attorney for the employer’s representati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rPr>
      </w:pPr>
      <w:r>
        <w:rPr>
          <w:sz w:val="22"/>
        </w:rPr>
        <w:t>B.</w:t>
        <w:tab/>
        <w:t>An Agreement and Final Release is approved when signed by the Commissioner(s) assigned to the case, or by another Commissioner if the assigned Commissioner is unavailable. An approved Agreement and Final Release is binding. The employer’s representative pays compensation according to its ter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 w:val="22"/>
        </w:rPr>
      </w:pPr>
      <w:r>
        <w:rPr>
          <w:sz w:val="22"/>
        </w:rPr>
        <w:t>(1)</w:t>
        <w:tab/>
        <w:t xml:space="preserve">If the claimant is not represented by an attorney, the Agreement and Final Release must be approved at an informal conference as follow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 w:val="22"/>
        </w:rPr>
      </w:pPr>
      <w:r>
        <w:rPr>
          <w:sz w:val="22"/>
        </w:rPr>
        <w:t>(a)</w:t>
        <w:tab/>
        <w:t>The employer’s representative must request an informal conference by filing an updated Form 18 showing status of payment of temporary compensation, if any, and medical expenses with the Commission’s Judicial Department. The claimant may request an informal conference by writing to the Judicial Depar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 w:val="22"/>
        </w:rPr>
      </w:pPr>
      <w:r>
        <w:rPr>
          <w:sz w:val="22"/>
        </w:rPr>
        <w:t>(b)</w:t>
        <w:tab/>
        <w:t>The attorney for the employer’s representative and the claimant attend the informal conference. If the parties reach an agreement at the informal conference that the Commissioner approves, the Agreement and Final Release is signed by the claimant, the attorney for the employer’s representative and the Commission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 w:val="22"/>
        </w:rPr>
      </w:pPr>
      <w:r>
        <w:rPr>
          <w:sz w:val="22"/>
        </w:rPr>
        <w:t>(c)</w:t>
        <w:tab/>
        <w:t>The Commissioner files the Agreement and Final Release with the Commission for the approval and signature of three other Commissioners. If three other Commissioners approve by signing the Agreement and Final Release, the Commission returns an approved copy to the attorney for the employer’s representative. The attorney for the employer’s representative shall provide the claimant a copy of the approved Agreement and Final Rele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 w:val="22"/>
        </w:rPr>
      </w:pPr>
      <w:r>
        <w:rPr>
          <w:sz w:val="22"/>
        </w:rPr>
        <w:t>(d)</w:t>
        <w:tab/>
        <w:t>If four Commissioners do not approve the Agreement and Final Release, the Agreement and Final Release is neither approved nor binding. The Commission will set the claim for hearing according to R.67</w:t>
        <w:noBreakHyphen/>
        <w:t>804 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 w:val="22"/>
        </w:rPr>
      </w:pPr>
      <w:r>
        <w:rPr>
          <w:sz w:val="22"/>
        </w:rPr>
        <w:t>(2)</w:t>
        <w:tab/>
        <w:t>If the claimant is represented by an attorney, the claimant, his or her attorney, and the attorney for the employer’s representative sign the Agreement and Final Release. The Agreement and Final Release may then be approved by the Commissioner assigned the claim without an appearance before a Commissioner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 w:val="22"/>
        </w:rPr>
      </w:pPr>
      <w:r>
        <w:rPr>
          <w:sz w:val="22"/>
        </w:rPr>
        <w:t>(a)</w:t>
        <w:tab/>
        <w:t>The attorney for the employer’s representative files the original and one copy of the proposed Agreement and Final Release with the Claims Depar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 w:val="22"/>
        </w:rPr>
      </w:pPr>
      <w:r>
        <w:rPr>
          <w:sz w:val="22"/>
        </w:rPr>
        <w:t>(b)</w:t>
        <w:tab/>
        <w:t xml:space="preserve">The claim is assigned to the Commissioner who last issued an order in the case, or if an order has not been issued, to the Commissioner assigned to the claim, or to any other Commissioner if the assigned Commissioner is unavailabl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 w:val="22"/>
        </w:rPr>
      </w:pPr>
      <w:r>
        <w:rPr>
          <w:sz w:val="22"/>
        </w:rPr>
        <w:t>(c)</w:t>
        <w:tab/>
        <w:t>The Commissioner reviews the Agreement and Final Release and he or she may sign and approve 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 w:val="22"/>
        </w:rPr>
      </w:pPr>
      <w:r>
        <w:rPr>
          <w:sz w:val="22"/>
        </w:rPr>
        <w:t>(d)</w:t>
        <w:tab/>
        <w:t>An approved copy of the Agreement and Final Release is returned to the attorney for the employer’s representa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 w:val="22"/>
        </w:rPr>
      </w:pPr>
      <w:r>
        <w:rPr>
          <w:sz w:val="22"/>
        </w:rPr>
        <w:t>(e)</w:t>
        <w:tab/>
        <w:t>The employer’s representative must provide the claimant a copy of the approved Agre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rPr>
      </w:pPr>
      <w:r>
        <w:rPr>
          <w:sz w:val="22"/>
        </w:rPr>
        <w:t>C.</w:t>
        <w:tab/>
        <w:t>Commissioners will not approve an Agreement and Final Release that is not fairly made and in accordance with the Act. If the Agreement and Final Release is not approved, the Commissioner assigned the claim may schedule an informal conference or hearing according to R.67</w:t>
        <w:noBreakHyphen/>
        <w:t>804 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t>67</w:t>
        <w:noBreakHyphen/>
        <w:t>1204.</w:t>
        <w:tab/>
        <w:t>Reporting Attorneys Fees for Approv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rPr>
      </w:pPr>
      <w:r>
        <w:rPr>
          <w:sz w:val="22"/>
        </w:rPr>
        <w:t>A.</w:t>
        <w:tab/>
        <w:t>An attorney shall report and obtain approval of any fee for services rendered in a worker’s compensation claim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rPr>
      </w:pPr>
      <w:r>
        <w:rPr>
          <w:sz w:val="22"/>
        </w:rPr>
        <w:t>B.</w:t>
        <w:tab/>
        <w:t>When the parties agree to a fee based on an hourly rate and/or retainer the total amount of the fee shall be reported on the Form 19, filed according to R.67</w:t>
        <w:noBreakHyphen/>
        <w:t>41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rPr>
      </w:pPr>
      <w:r>
        <w:rPr>
          <w:sz w:val="22"/>
        </w:rPr>
        <w:t>C.</w:t>
        <w:tab/>
        <w:t>When the parties agree to a contingent fee contract, the attorney shall report the fee by filing the original and one copy of a Form 61, Attorney Fee Petition, along with a stamped, self</w:t>
        <w:noBreakHyphen/>
        <w:t>addressed envelope with the Commission’s Claims Depar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rPr>
      </w:pPr>
      <w:r>
        <w:rPr>
          <w:sz w:val="22"/>
        </w:rPr>
        <w:t>D.</w:t>
        <w:tab/>
        <w:t>Obtaining approval of a fe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 w:val="22"/>
        </w:rPr>
      </w:pPr>
      <w:r>
        <w:rPr>
          <w:sz w:val="22"/>
        </w:rPr>
        <w:t>(1)</w:t>
        <w:tab/>
        <w:t>Upon receipt of a Form 19 reporting for approval a fee based on an hourly rate and/or retainer, the fee may be approved according to R.67</w:t>
        <w:noBreakHyphen/>
        <w:t>1205(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 w:val="22"/>
        </w:rPr>
      </w:pPr>
      <w:r>
        <w:rPr>
          <w:sz w:val="22"/>
        </w:rPr>
        <w:t>(2)</w:t>
        <w:tab/>
        <w:t>Upon receipt of a Form 61 reporting for approval a contingent fee, the Commissioner or his or her designee shall review the computation of the fee according to R.67</w:t>
        <w:noBreakHyphen/>
        <w:t>120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rPr>
      </w:pPr>
      <w:r>
        <w:rPr>
          <w:sz w:val="22"/>
        </w:rPr>
        <w:t>E.</w:t>
        <w:tab/>
        <w:t>A Form 61 may be marked “Approved” and a copy of the form returned to the attorney when the fee calculation complies with R.67</w:t>
        <w:noBreakHyphen/>
        <w:t>120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 w:val="22"/>
        </w:rPr>
      </w:pPr>
      <w:r>
        <w:rPr>
          <w:sz w:val="22"/>
        </w:rPr>
        <w:t>(1)</w:t>
        <w:tab/>
        <w:t>A Form 61 may be marked “Rejected” and returned to the attorney when it appears that the calculation does not comply with R.67</w:t>
        <w:noBreakHyphen/>
        <w:t>120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 w:val="22"/>
        </w:rPr>
      </w:pPr>
      <w:r>
        <w:rPr>
          <w:sz w:val="22"/>
        </w:rPr>
        <w:t>(2)</w:t>
        <w:tab/>
        <w:t>If a Form 61 is rejected, the attorney may adjust his or her fee calculation and file an original and one copy of an amended Form 61 with the word “Amended” boldly written or typed on the for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 w:val="22"/>
        </w:rPr>
      </w:pPr>
      <w:r>
        <w:rPr>
          <w:sz w:val="22"/>
        </w:rPr>
        <w:t>(a)</w:t>
        <w:tab/>
        <w:t>The amended Form 61 will be reviewed and if it complies with R.67</w:t>
        <w:noBreakHyphen/>
        <w:t>1205 marked “Approved” and a copy returned to the attorne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 w:val="22"/>
        </w:rPr>
      </w:pPr>
      <w:r>
        <w:rPr>
          <w:sz w:val="22"/>
        </w:rPr>
        <w:t>(b)</w:t>
        <w:tab/>
        <w:t>If, in the opinion of the Commissioner presented the claim, the amended Form 61 does not comply with R.67</w:t>
        <w:noBreakHyphen/>
        <w:t>1205 the Commissioner shall immediately schedule a hearing and consider the amended Form 61, argument of counsel, and testimony, if an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 w:val="22"/>
        </w:rPr>
      </w:pPr>
      <w:r>
        <w:rPr>
          <w:sz w:val="22"/>
        </w:rPr>
        <w:t>(c)</w:t>
        <w:tab/>
        <w:t>The attorney and his or her client will be notified of the hearing by receipt of a hearing noti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rPr>
      </w:pPr>
      <w:r>
        <w:rPr>
          <w:sz w:val="22"/>
        </w:rPr>
        <w:t>F.</w:t>
        <w:tab/>
        <w:t>If an attorney and his or her client are notified that a Form 61 has been rejected, the attorney may file a motion requesting approval of a fee without submitting an amended Form 61. The motion may be filed according to R.67</w:t>
        <w:noBreakHyphen/>
        <w:t>215 with the Commission’s  Judicial Department . The motion may be heard according to R.67</w:t>
        <w:noBreakHyphen/>
        <w:t>215, unless the motion requests a hearing to present testimony or evide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b/>
          <w:sz w:val="22"/>
        </w:rPr>
        <w:t>Fiscal Impact Stat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t>The South Carolina Workers’ Compensation Commission estimates there will be no additional costs incurred by the State and its political subdivisions to comply with these proposed regul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pPr>
    <w:rPr>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27:00Z</dcterms:created>
  <dc:creator>lynn p. bartlett</dc:creator>
  <dc:description/>
  <dc:language>en-US</dc:language>
  <cp:lastModifiedBy>Connie Hough</cp:lastModifiedBy>
  <cp:lastPrinted>2000-01-11T09:50:00Z</cp:lastPrinted>
  <dcterms:modified xsi:type="dcterms:W3CDTF">2000-07-17T19:25:00Z</dcterms:modified>
  <cp:revision>3</cp:revision>
  <dc:subject/>
  <dc:title>REG:</dc:title>
</cp:coreProperties>
</file>