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199911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005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0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48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4927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13-4-10, 13-7-40,13-7-4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X-Rays (Title B)</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48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19991126</w:t>
        <w:tab/>
        <w:t>Proposed Reg Published in SR</w:t>
        <w:tab/>
        <w:tab/>
        <w:t>23/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228</w:t>
        <w:tab/>
        <w:t>Received by Lt. Gov &amp; Speaker</w:t>
        <w:tab/>
        <w:tab/>
        <w:tab/>
        <w:t>200006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00229</w:t>
        <w:tab/>
        <w:t xml:space="preserve">Referred to Committee </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00229</w:t>
        <w:tab/>
        <w:t xml:space="preserve">Referred to Committee </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00413</w:t>
        <w:tab/>
        <w:t>Resolution Intro to Approv</w:t>
        <w:tab/>
        <w:t>H3M 27</w:t>
        <w:tab/>
        <w:tab/>
        <w:tab/>
        <w:t>H49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525</w:t>
        <w:tab/>
        <w:t>Approved by:  Rat # R358</w:t>
        <w:tab/>
        <w:tab/>
        <w:t>24/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center"/>
        <w:rPr/>
      </w:pPr>
      <w:r>
        <w:rPr/>
        <w:t>Document No. 2480</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
        </w:rPr>
        <w:tab/>
        <w:t>DEPARTMENT OF HEALTH AND ENVIRONMENTAL CONTROL</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ab/>
        <w:t>CHAPTER 61</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ab/>
        <w:t xml:space="preserve">Statutory Authority: S.C. Code Sections 13-7-10, 13-7-40 and 13-7-45 </w:t>
      </w:r>
      <w:r>
        <w:rPr>
          <w:i/>
        </w:rPr>
        <w:t>et seq</w:t>
      </w:r>
      <w:r>
        <w:rPr/>
        <w:t>. and Suppl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t>R.61-64, X-Rays (Title 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t>Synops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 xml:space="preserve">Amendment of R.61-64, Sections 1.16, 4.2.3 and 5.3.3  will incorporate changes from Act No. A101 that amends Title 44 of the Code of Laws of South Carolina by adding Chapter 74 so as to enact the </w:t>
      </w:r>
      <w:r>
        <w:rPr>
          <w:rFonts w:cs="WP TypographicSymbols" w:ascii="WP TypographicSymbols" w:hAnsi="WP TypographicSymbols"/>
        </w:rPr>
        <w:t></w:t>
      </w:r>
      <w:r>
        <w:rPr/>
        <w:t>Medical Radiation Health and Safety Act</w:t>
      </w:r>
      <w:r>
        <w:rPr>
          <w:rFonts w:cs="WP TypographicSymbols" w:ascii="WP TypographicSymbols" w:hAnsi="WP TypographicSymbols"/>
        </w:rPr>
        <w:t></w:t>
      </w:r>
      <w:r>
        <w:rPr/>
        <w:t xml:space="preserve"> and create the South Carolina Radiation Quality Standards Association. The Act requires the Department to promulgate regulations consistent with Chapter 74, which establishes minimum standards of education and provides for the appropriate examination and certification of persons using x-ray equipment on humans for diagnostic and therapeutic purposes, thereby superceding the requirements currently outlined in R.61-64.4.2.3 and R.61-64.5.3.3.  The Department will be responsible for the enforcement of Section 44-74-50 of Chapter 74. The amendment will ensure the applicable areas of R.61-64 are consistent with the provisions in Act No. A101 and Chapter 74 from Title 44.  Specific areas the Department addresses in the regulations include:  requiring a registrant to ensure that operators of diagnostic and therapeutic x-ray equipment possess a valid, current certificate from the South Carolina Radiation Quality Standards Association; prohibiting a registrant from employing a person as an operator when certification has not been obtained; requiring operators to be under the direction and supervision of a licensed practitioner; requiring an operator who has been approved to display a current training certificate; maintaining of training records; and, assessing civil penalties for violating the aforementioned provisions. The Department also adds regulations to exempt dentists and their auxiliaries provided they meet the requirements of the South Carolina Dental Practice Act in accordance with A101. See Discussion of Proposed Revisions below and Statement of Need and Reasonableness here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ab/>
        <w:t>Discu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u w:val="single"/>
        </w:rPr>
        <w:t>SECTION</w:t>
      </w:r>
      <w:r>
        <w:rPr/>
        <w:tab/>
        <w:tab/>
        <w:tab/>
        <w:tab/>
      </w:r>
      <w:r>
        <w:rPr>
          <w:u w:val="single"/>
        </w:rPr>
        <w:t>RE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1.16.1.12</w:t>
        <w:tab/>
        <w:tab/>
        <w:t>New subsection was added to include civil penalties for repeated failure by a registrant to ensure operators possess a valid, current certificate from the South Carolina Radiation Quality Standards Association (SCRQS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1.16.1.13</w:t>
        <w:tab/>
        <w:tab/>
        <w:t>New subsection was added to include civil penalties for repeated incidents of a person not certified by the SCRQSA indicating they are authorized to operate x-ray equipment when the person is not certifi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1.16.2.16</w:t>
        <w:tab/>
        <w:tab/>
        <w:t>New subsection was added to include civil penalties for failure by a registrant to ensure operators poses a valid, current certificate from the SCRQS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1.16.2.17</w:t>
        <w:tab/>
        <w:tab/>
        <w:t>New subsection  was added to include civil penalties for an incident of a person not certified by the SCRQSA indicating they are authorized to operate x-ray equipment when the person is not certifi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1.16.2.18</w:t>
        <w:tab/>
        <w:tab/>
        <w:t>New subsection was added to include civil penalties for repeated failures by a registrant to ensure that an x-ray equipment operator receives the required trai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1.16.3.8</w:t>
        <w:tab/>
        <w:tab/>
        <w:t>New subsection  was added to include civil penalties for failure by a registrant to ensure that an x-ray equipment operator receives the required trai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1.16.4.6</w:t>
        <w:tab/>
        <w:tab/>
        <w:t>New subsection was added to include civil penalties for repeated failures by a registrant to display each operator</w:t>
      </w:r>
      <w:r>
        <w:rPr>
          <w:rFonts w:cs="WP TypographicSymbols" w:ascii="WP TypographicSymbols" w:hAnsi="WP TypographicSymbols"/>
        </w:rPr>
        <w:t></w:t>
      </w:r>
      <w:r>
        <w:rPr/>
        <w:t>s current certificate from the SCRQS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1.16.5.7</w:t>
        <w:tab/>
        <w:tab/>
        <w:t>New subsection was added to include civil penalties for failure by a registrant to display each operator</w:t>
      </w:r>
      <w:r>
        <w:rPr>
          <w:rFonts w:cs="WP TypographicSymbols" w:ascii="WP TypographicSymbols" w:hAnsi="WP TypographicSymbols"/>
        </w:rPr>
        <w:t></w:t>
      </w:r>
      <w:r>
        <w:rPr/>
        <w:t>s current certificate from the SCRQS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4.2.3</w:t>
        <w:tab/>
        <w:tab/>
        <w:tab/>
        <w:t>Subsection was revised to add the requirement that x-ray equipment operators must be a licensed practitioner or certified by the SCRQSA, add a definition of a radiologic technologist, and indicate the effective date of this part.  Subsection was also revised to delete reference to other training requir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4.2.3.1</w:t>
        <w:tab/>
        <w:tab/>
        <w:tab/>
        <w:t>Text of existing subsection and subitems were deleted and replaced by new text  to require that only persons certified by the SCRQSA shall operate diagnostic x-ray equip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4.2.3.2</w:t>
        <w:tab/>
        <w:tab/>
        <w:tab/>
        <w:t>Text of existing subsection was deleted and replaced by new text to prohibit a registrant from allowing persons not certified by the SCRQSA to operate diagnostic x-ray equip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4.2.3.3</w:t>
        <w:tab/>
        <w:tab/>
        <w:tab/>
        <w:t>Existing text of subsection was deleted and replaced by new text  to prohibit persons holding a certificate from the SCRQSA from operating diagnostic x-ray equipment except under the direction and supervision of a licensed practitioner and unless directed by a prescription from a licensed practitio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4.2.3.4</w:t>
        <w:tab/>
        <w:tab/>
        <w:tab/>
        <w:t>New subsection was added to prohibit persons taking specific types of x-rays from indicating they are authorized to do so when they are not certified by the SCRQS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4.2.3.5</w:t>
        <w:tab/>
        <w:tab/>
        <w:tab/>
        <w:t>New subsection  was added to permit student or residents to take x-rays without a certificate from the SCRQSA as long as they are under the supervision of a licensed practitioner or a certified radiologic technologi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4.2.3.6</w:t>
        <w:tab/>
        <w:tab/>
        <w:tab/>
        <w:t>New subsection  was added to require the registrant to display each operator</w:t>
      </w:r>
      <w:r>
        <w:rPr>
          <w:rFonts w:cs="WP TypographicSymbols" w:ascii="WP TypographicSymbols" w:hAnsi="WP TypographicSymbols"/>
        </w:rPr>
        <w:t></w:t>
      </w:r>
      <w:r>
        <w:rPr/>
        <w:t>s current certificate from the SCRQS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4.2.3.7</w:t>
        <w:tab/>
        <w:tab/>
        <w:tab/>
        <w:t>New subsection  was added to require registrants to ensure operators have received specific equipment and procedural training, and that such training records be maintained and available for Department revie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4.2.3.8</w:t>
        <w:tab/>
        <w:tab/>
        <w:tab/>
        <w:t>New subsection was added to exempt dentists and their auxiliaries who meet the requirements of the S.C. Dental Practice Act in accordance with A10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5.3.3</w:t>
        <w:tab/>
        <w:tab/>
        <w:tab/>
        <w:t>Subsection title was revised to indicate the effective date of the requir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5.3.3.1</w:t>
        <w:tab/>
        <w:tab/>
        <w:tab/>
        <w:t>Subsection item was revised to add the requirements that therapeutic equipment operators must be a licensed practitioner or certified by the SCRQSA, and add a definition of a radiation therapist.  Revised to delete a reference to other training requir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5.3.3.2</w:t>
        <w:tab/>
        <w:tab/>
        <w:tab/>
        <w:t>Subsection item was revised to change numbe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5.3.3.3</w:t>
        <w:tab/>
        <w:tab/>
        <w:tab/>
        <w:t>Text of existing subsection and subitems were deleted and replaced by new text to require that only persons certified by the SCRQSA shall operate therapeutic equip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5.3.3.4</w:t>
        <w:tab/>
        <w:tab/>
        <w:tab/>
        <w:t>New subsection was added to prohibit a registrant from allowing persons not certified by the SCRQSA to operate therapeutic equipment.  Existing section R.61-64.5.3.3.4 was renumbered to R.61-64.5.3.3.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5.3.3.5</w:t>
        <w:tab/>
        <w:tab/>
        <w:tab/>
        <w:t>New subsection was added to prohibit persons holding a certificate from the SCRQSA from operating therapeutic equipment except under the direction and supervision of a licensed practitioner and unless directed by a prescription from a licensed practitioner. Existing R.61-64.5.3.3.5 was renumbered to R.61-64.5.3.3.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5.3.3.6</w:t>
        <w:tab/>
        <w:tab/>
        <w:tab/>
        <w:t>New subsection  was added to prohibit persons taking specific types of x-rays from indicating they are authorized to operate therapeutic equipment when they are not certified by the SCRQSA. Existing R.61-64.5.3.3.6 is renumbered to R.61-64.5.3.3.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5.3.3.7</w:t>
        <w:tab/>
        <w:tab/>
        <w:tab/>
        <w:t>Text of existing subsection item was deleted and replaced by new text to permit student or resident physicians to apply ionizing radiation to humans without a certificate from the SCRQSA as long as they are under the supervision of a licensed practitioner or a certified radiation therapi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5.3.3.8</w:t>
        <w:tab/>
        <w:tab/>
        <w:tab/>
        <w:t>New subsection was added to require the registrant to display each operator</w:t>
      </w:r>
      <w:r>
        <w:rPr>
          <w:rFonts w:cs="WP TypographicSymbols" w:ascii="WP TypographicSymbols" w:hAnsi="WP TypographicSymbols"/>
        </w:rPr>
        <w:t></w:t>
      </w:r>
      <w:r>
        <w:rPr/>
        <w:t>s current certificate from the SCRQSA.  Existing R.61-64.5.3.3.8 was renumbered to R.61-64.5.3.3.1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5.3.3.4</w:t>
        <w:tab/>
        <w:tab/>
        <w:tab/>
        <w:t>Existing subsection was renumbered to R.61-64.5.3.3.9 and revised to require registrants to ensure operators have received specific equipment and procedural training, and that such training records be maintained and available for Department review.  Revisions also delete requirements for instruction due to being superseded by the requirements by the SCRQSA.  Existing subsection subitems R.61-64.5.3.3.4.1 through R.61-64.5.3.3.4.8 are dele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5.3.3.5</w:t>
        <w:tab/>
        <w:tab/>
        <w:tab/>
        <w:t>Existing subsection was renumbered to R.61-64.5.3.3.10 and revised to delete a reference to training as a radiation therapy technologist due to being superseded by the requirements by the SCRQS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5.3.3.6</w:t>
        <w:tab/>
        <w:tab/>
        <w:tab/>
        <w:t>Existing subsection was renumbered to R.61-64.5.3.3.11.  There are no other chang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5.3.3.8</w:t>
        <w:tab/>
        <w:tab/>
        <w:tab/>
        <w:t xml:space="preserve">Existing subsection was renumbered to R.61-64.5.3.3.12.  Subsection item R.61-64.5.3.3.12.1.1 was revised to renumber for grammatical conciseness. R.61-64.5.3.3.12.1.2 was revised to change numbering and delete reference to mrem since there are now other terms to refer to dose. R.61-64.5.3.3.12.5 was revised to renumber and delete a reference to </w:t>
      </w:r>
      <w:r>
        <w:rPr>
          <w:rFonts w:cs="WP TypographicSymbols" w:ascii="WP TypographicSymbols" w:hAnsi="WP TypographicSymbols"/>
        </w:rPr>
        <w:t></w:t>
      </w:r>
      <w:r>
        <w:rPr/>
        <w:t>the specific facility to be operated</w:t>
      </w:r>
      <w:r>
        <w:rPr>
          <w:rFonts w:cs="WP TypographicSymbols" w:ascii="WP TypographicSymbols" w:hAnsi="WP TypographicSymbols"/>
        </w:rPr>
        <w:t></w:t>
      </w:r>
      <w:r>
        <w:rPr/>
        <w:t xml:space="preserve"> and to delete redundant word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5.3.3.9</w:t>
        <w:tab/>
        <w:tab/>
        <w:tab/>
        <w:t>Existing subsection was revised to change numbering to R.61-64.5.3.3.13.  No other chang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jc w:val="both"/>
        <w:rPr/>
      </w:pPr>
      <w:r>
        <w:rPr/>
        <w:t>R.61-64.5.3.3.10</w:t>
        <w:tab/>
        <w:tab/>
        <w:t>Existing subsection was revised to change numbering to R.61-64.5.3.3.14.  No other chang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b/>
        </w:rPr>
        <w:t>Instructions:</w:t>
      </w:r>
      <w:r>
        <w:rPr/>
        <w:t xml:space="preserve">  Amend R.61-64 pursuant to each individual instruction provided with the text of the amendment be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t>Text of Amend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R.61-64, X-Rays (Title 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t>Add new subsection R.61-64.1.16.1.12 to re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1.16.1.12</w:t>
        <w:tab/>
        <w:t>Repeated failures by a Registrant to ensure that operators of x-ray equipment possess a valid, current certificate from the South Carolina Radiation Quality Standards Association, as required by RHB 4.2.3 or RHB 5.3.3.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t>Add new subsection R.61-64.1.16.1.13 to re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1.16.1.13</w:t>
        <w:tab/>
        <w:t>Repeated incidents of a person who is not certified by the South Carolina Radiation Quality Standards Association using or exhibiting a title, sign, display or declaration that misleads the public to believe the person is authorized to apply ionizing radiation on humans for diagnostic or therapeutic purpo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t>Add new subsection R.61-64.1.16.2.16 to re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t>1.16.2.16</w:t>
        <w:tab/>
        <w:t>Failure by a Registrant to ensure that an x-ray operator possesses a valid, current certificate from the South Carolina Radiation Quality Standards Association, as required by RHB 4.2.3 or RHB 5.3.3.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t>Add new subsection R.61-64.1.16.2.17 to re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1.16.2.17</w:t>
        <w:tab/>
        <w:t>An incident of a person who is not certified by the South Carolina Radiation Quality Standards Association using or exhibiting a title, sign, display or declaration that misleads the public to believe the person is authorized to apply ionizing radiation on humans for diagnostic or therapeutic purpo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t>Add new subsection R.61-64.1.16.2.18 to re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1.16.2.18</w:t>
        <w:tab/>
        <w:t>Repeated failures by a Registrant to ensure that an x-ray operator receives the training required by RHB 4.2.3.7 or RHB 5.3.3.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t>Add new subsection R.61-64.1.16.3.8 to re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1.16.3.8</w:t>
        <w:tab/>
        <w:t>Failure by a Registrant to ensure that an x-ray operator receives the training required by RHB 4.2.3.7 or RHB 5.3.3.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t>Add new subsection R.61-64.1.16.4.6 to re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t>1.16.4.6</w:t>
        <w:tab/>
        <w:t>Repeated failures by a Registrant to display each operator</w:t>
      </w:r>
      <w:r>
        <w:rPr>
          <w:rFonts w:cs="WP TypographicSymbols" w:ascii="WP TypographicSymbols" w:hAnsi="WP TypographicSymbols"/>
        </w:rPr>
        <w:t></w:t>
      </w:r>
      <w:r>
        <w:rPr/>
        <w:t>s current certificate from the South Carolina Radiation Quality Standards Association, as required by RHB 4.2.3.6, or RHB 5.3.3.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t>Add new subsection R.61-64.1.16.5.7 to rea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1.16.5.7</w:t>
        <w:tab/>
        <w:t>Failure by a Registrant to display each operator</w:t>
      </w:r>
      <w:r>
        <w:rPr>
          <w:rFonts w:cs="WP TypographicSymbols" w:ascii="WP TypographicSymbols" w:hAnsi="WP TypographicSymbols"/>
        </w:rPr>
        <w:t></w:t>
      </w:r>
      <w:r>
        <w:rPr/>
        <w:t>s current certificate from the South Carolina Radiation Quality Standards Association, as required by RHB 4.2.3.6 or RHB 5.3.3.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t>Replace R.61-64.4.2.3 to re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4.2.3.</w:t>
        <w:tab/>
        <w:t>The registrant shall assure that all x-ray machines under his control are operated only by a radiologic technologist possessing a current, valid certificate from the South Carolina Radiation Quality Standards Association, or a licensed practitioner.  For the purpose of this Part, a radiologic technologist is defined as a person who is a limited practice radiographer, radiographer, podiatric limited practice radiographer or limited chest radiographer certified by the American Registry of Radiologic Technologists or who is certified by the South Carolina Radiation Quality Standards Association or who has obtained a certificate acceptable to the South Carolina Radiation Quality Standards Association.  A person who applies ionizing radiation to humans or performs x-ray exam setups, including, but not limited to, patient positioning and technique selection shall be considered to be a radiologic technologist.  The requirements of this part shall become effective June 30, 2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t>Replace R.61-64.4.2.3.1 and 4.2.3.1.1 through 4.2.3.1.4 to re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4.2.3.1</w:t>
        <w:tab/>
        <w:t>No person other than a licensed practitioner or a radiologic technologist possessing a current, valid certificate from the South Carolina Radiation Quality Standards Association shall use equipment emitting ionizing radiation on humans for diagnostic purpo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t>Replace R.61-64.4.2.3.2 to re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trike/>
        </w:rPr>
      </w:pPr>
      <w:r>
        <w:rPr/>
        <w:t>4.2.3.2</w:t>
        <w:tab/>
        <w:t xml:space="preserve"> No person shall employ or designate as a radiologic technologist a person who does not hold a current, valid certificate issued by the South Carolina Radiation Quality Standards Associ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trike/>
        </w:rPr>
      </w:pPr>
      <w:r>
        <w:rPr>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t>Replace R.61-64.4.2.3.3 to re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4.2.3.3</w:t>
        <w:tab/>
        <w:t xml:space="preserve"> No person holding a certificate issued by the South Carolina Radiation Quality Standards Association shall use equipment emitting ionizing radiation on humans for diagnostic purposes unless under the direction and supervision of a licensed practitioner and unless so directed by prescription of a licensed practitio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t>Add new subsection R.61-64.4.2.3.4 to re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4.2.3.4</w:t>
        <w:tab/>
        <w:t xml:space="preserve">No person who is not certified by the South Carolina Radiation Quality Standards Association shall take, use, or exhibit the title of </w:t>
      </w:r>
      <w:r>
        <w:rPr>
          <w:rFonts w:cs="WP TypographicSymbols" w:ascii="WP TypographicSymbols" w:hAnsi="WP TypographicSymbols"/>
        </w:rPr>
        <w:t></w:t>
      </w:r>
      <w:r>
        <w:rPr/>
        <w:t>limited practice radiographer</w:t>
      </w:r>
      <w:r>
        <w:rPr>
          <w:rFonts w:cs="WP TypographicSymbols" w:ascii="WP TypographicSymbols" w:hAnsi="WP TypographicSymbols"/>
        </w:rPr>
        <w:t></w:t>
      </w:r>
      <w:r>
        <w:rPr/>
        <w:t xml:space="preserve">, </w:t>
      </w:r>
      <w:r>
        <w:rPr>
          <w:rFonts w:cs="WP TypographicSymbols" w:ascii="WP TypographicSymbols" w:hAnsi="WP TypographicSymbols"/>
        </w:rPr>
        <w:t></w:t>
      </w:r>
      <w:r>
        <w:rPr/>
        <w:t>podiatric limited practice radiographer</w:t>
      </w:r>
      <w:r>
        <w:rPr>
          <w:rFonts w:cs="WP TypographicSymbols" w:ascii="WP TypographicSymbols" w:hAnsi="WP TypographicSymbols"/>
        </w:rPr>
        <w:t></w:t>
      </w:r>
      <w:r>
        <w:rPr/>
        <w:t xml:space="preserve">, </w:t>
      </w:r>
      <w:r>
        <w:rPr>
          <w:rFonts w:cs="WP TypographicSymbols" w:ascii="WP TypographicSymbols" w:hAnsi="WP TypographicSymbols"/>
        </w:rPr>
        <w:t></w:t>
      </w:r>
      <w:r>
        <w:rPr/>
        <w:t>limited chest radiographer</w:t>
      </w:r>
      <w:r>
        <w:rPr>
          <w:rFonts w:cs="WP TypographicSymbols" w:ascii="WP TypographicSymbols" w:hAnsi="WP TypographicSymbols"/>
        </w:rPr>
        <w:t></w:t>
      </w:r>
      <w:r>
        <w:rPr/>
        <w:t xml:space="preserve">, or </w:t>
      </w:r>
      <w:r>
        <w:rPr>
          <w:rFonts w:cs="WP TypographicSymbols" w:ascii="WP TypographicSymbols" w:hAnsi="WP TypographicSymbols"/>
        </w:rPr>
        <w:t></w:t>
      </w:r>
      <w:r>
        <w:rPr/>
        <w:t>radiographer</w:t>
      </w:r>
      <w:r>
        <w:rPr>
          <w:rFonts w:cs="WP TypographicSymbols" w:ascii="WP TypographicSymbols" w:hAnsi="WP TypographicSymbols"/>
        </w:rPr>
        <w:t></w:t>
      </w:r>
      <w:r>
        <w:rPr/>
        <w:t xml:space="preserve"> or any other title, sign, display, or declaration that tends to lead the public to believe that the person is authorized to apply ionizing radiation on humans for diagnostic purpo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t>Add new subsection R.61-64.4.2.3.5 to re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u w:val="single"/>
        </w:rPr>
      </w:pPr>
      <w:r>
        <w:rPr/>
        <w:t>4.2.3.5</w:t>
        <w:tab/>
        <w:t>A student enrolled in and attending a school or college of medicine, osteopathy, chiropractic, podiatry, radiologic technology, or a curriculum approved by the South Carolina Radiation Quality Standards Association, or a resident in an approved graduate education program of medicine, osteopathy, chiropractic or podiatry may apply ionizing radiation to humans without a certificate from the South Carolina Radiation Quality Standards Association, as long as the student or resident is under the supervision of a licensed practitioner or direct supervision of a certified radiologic technologist appropriately trained to supervise the specific proced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u w:val="single"/>
        </w:rPr>
      </w:pPr>
      <w:r>
        <w:rPr>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t>Add new subsection R.61-64.4.2.3.6 to re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4.2.3.6</w:t>
        <w:tab/>
        <w:t>The registrant shall display each operator's current certificate in public view, not obstructed by any barrier, equipment, or other ob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t>Add new subsection R.61-64.4.2.3.7 to re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4.2.3.7</w:t>
        <w:tab/>
        <w:t>The registrant shall ensure that each operator has received training specific to the equipment and procedures in use at his facility, including machine specific training, use of personnel monitoring devices, quality assurance procedures, and the operating procedures required by RHB 4.2.4.  The registrant shall maintain a record of this training for each operator.  Such records shall be made available for Departmental revie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t>Add new subsection R.61-64.4.2.3.8 to re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u w:val="single"/>
        </w:rPr>
      </w:pPr>
      <w:r>
        <w:rPr/>
        <w:t>4.2.3.8</w:t>
        <w:tab/>
        <w:t>Dentists and their auxiliaries who meet the requirements of the South Carolina Dental Practice Act are exempt from the requirements of RHB 4.2.3.1 through RHB 4.2.3.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u w:val="single"/>
        </w:rPr>
      </w:pPr>
      <w:r>
        <w:rPr>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t>Replace sections R.61-64.5.3.3 in entirety to re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RHB 5.3</w:t>
        <w:tab/>
        <w:t>General Provisions for All Therapeutic Equip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0"/>
        <w:jc w:val="both"/>
        <w:rPr/>
      </w:pPr>
      <w:r>
        <w:rPr/>
        <w:t>5.3.3</w:t>
        <w:tab/>
        <w:t>Operator Requirements and Training.  The requirements of this part shall become effective June 30, 2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0"/>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t>5.3.3.1</w:t>
        <w:tab/>
        <w:t xml:space="preserve"> The registrant shall assure that all therapeutic equipment under his control is operated only by a radiation therapist possessing a current, valid certificate from the South Carolina Radiation Quality Standards Association, or a licensed practitioner.  For the purpose of this Part, a radiation therapist is defined as a person who applies radiation to humans for therapeutic purposes; performs treatment setups, including, but not limited to, patient positioning, setting of treatment parameters on the control panel, and verification of treatment accessories; or documents daily treatments for a patient's char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0"/>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t>5.3.3.2</w:t>
        <w:tab/>
        <w:t>In-house modification, repairs, or preventative maintenance on therapeutic equipment components or safety interlocks may be performed only by or under the direct supervision of persons who have received at least the minimum training specified in RHB 5.3.3.12 and demonstrated competence specified in RHB 5.3.3.1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t>5.3.3.3</w:t>
        <w:tab/>
        <w:t>No person other than a licensed practitioner or a radiation therapist possessing a current, valid certificate from the South Carolina Radiation Quality Standards Association shall use equipment emitting ionizing radiation on humans for therapeutic purpo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t>5.3.3.4</w:t>
        <w:tab/>
        <w:t>No person shall employ or designate as a radiation therapist a person who does not hold a certificate issued by the South Carolina Radiation Quality Standards Associ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t>5.3.3.5</w:t>
        <w:tab/>
        <w:t>No person holding a certificate issued by the South Carolina Radiation Quality Standards Association shall use equipment emitting ionizing radiation on humans for therapeutic purposes unless under the direction and supervision of a licensed practitioner and unless so directed by prescription of a licensed practitio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t>5.3.3.6</w:t>
        <w:tab/>
        <w:t xml:space="preserve">No person who is not certified by the South Carolina Radiation Quality Standards Association shall take, use, or exhibit the title of  </w:t>
      </w:r>
      <w:r>
        <w:rPr>
          <w:rFonts w:cs="WP TypographicSymbols" w:ascii="WP TypographicSymbols" w:hAnsi="WP TypographicSymbols"/>
        </w:rPr>
        <w:t></w:t>
      </w:r>
      <w:r>
        <w:rPr/>
        <w:t>limited practice radiographer</w:t>
      </w:r>
      <w:r>
        <w:rPr>
          <w:rFonts w:cs="WP TypographicSymbols" w:ascii="WP TypographicSymbols" w:hAnsi="WP TypographicSymbols"/>
        </w:rPr>
        <w:t></w:t>
      </w:r>
      <w:r>
        <w:rPr/>
        <w:t xml:space="preserve">, </w:t>
      </w:r>
      <w:r>
        <w:rPr>
          <w:rFonts w:cs="WP TypographicSymbols" w:ascii="WP TypographicSymbols" w:hAnsi="WP TypographicSymbols"/>
        </w:rPr>
        <w:t></w:t>
      </w:r>
      <w:r>
        <w:rPr/>
        <w:t>radiographer</w:t>
      </w:r>
      <w:r>
        <w:rPr>
          <w:rFonts w:cs="WP TypographicSymbols" w:ascii="WP TypographicSymbols" w:hAnsi="WP TypographicSymbols"/>
        </w:rPr>
        <w:t></w:t>
      </w:r>
      <w:r>
        <w:rPr/>
        <w:t xml:space="preserve">, or </w:t>
      </w:r>
      <w:r>
        <w:rPr>
          <w:rFonts w:cs="WP TypographicSymbols" w:ascii="WP TypographicSymbols" w:hAnsi="WP TypographicSymbols"/>
        </w:rPr>
        <w:t></w:t>
      </w:r>
      <w:r>
        <w:rPr/>
        <w:t>radiation therapist</w:t>
      </w:r>
      <w:r>
        <w:rPr>
          <w:rFonts w:cs="WP TypographicSymbols" w:ascii="WP TypographicSymbols" w:hAnsi="WP TypographicSymbols"/>
        </w:rPr>
        <w:t></w:t>
      </w:r>
      <w:r>
        <w:rPr/>
        <w:t xml:space="preserve"> or any other title, sign, display, or declaration that tends to lead the public to believe that the person is authorized to apply ionizing radiation on humans for therapeutic purpo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t>5.3.3.7</w:t>
        <w:tab/>
        <w:t xml:space="preserve"> A student or resident physician enrolled in and attending a school or college of medicine, radiologic technology, radiation therapy, or a curriculum approved by the South Carolina Radiation Quality Standards Association may apply ionizing radiation to humans without a certificate from the South Carolina Quality Standards Association as long as the student or resident physician is under the supervision of a licensed practitioner or direct supervision of a certified radiation therapist appropriately trained to supervise the specific proced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t>5.3.3.8</w:t>
        <w:tab/>
        <w:t>The registrant shall display each operator's current certificate in public view, not obstructed by any barrier, equipment, or other ob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t>5.3.3.9</w:t>
        <w:tab/>
        <w:t>The registrant shall ensure that each operator has received training specific to the equipment and procedures in use at his facility, including machine specific training, use of personnel monitoring devices, quality assurance procedures, and the operating procedures required by RHB 5.3.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t>5.3.3.10</w:t>
        <w:tab/>
        <w:t>All operators shall receive at least one month of on the job training before assuming operational responsib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t>5.3.3.11</w:t>
        <w:tab/>
        <w:t>The registrant shall maintain a record of all training for each operator.  Such records shall be made available for Departmental insp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t>5.3.3.12</w:t>
        <w:tab/>
        <w:t>Training of in-house and test maintenance personnel shall inclu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t>5.3.3.12.1</w:t>
        <w:tab/>
        <w:t>Fundamentals of Radiation Safe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t>5.3.3.12.1.1  Characteristics of radi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t>5.3.3.12.1.2</w:t>
        <w:tab/>
        <w:t xml:space="preserve">  Units of radiation do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t>5.3.3.12.1.3</w:t>
        <w:tab/>
        <w:t xml:space="preserve">  Hazards of excessive exposure to radi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t>5.3.3.12.1.4</w:t>
        <w:tab/>
        <w:t xml:space="preserve">  Levels of radiation from therapeutic equip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pPr>
      <w:r>
        <w:rPr/>
        <w:t>5.3.3.12.1.5</w:t>
        <w:tab/>
        <w:t>Methods used to prevent radiation exposure, including shielding, interlocks, safety rules, and radiation monitoring equip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t>5.3.3.12.2</w:t>
        <w:tab/>
        <w:t>Use and care of personnel monitoring equipment employed at the fac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t>5.3.3.12.3</w:t>
        <w:tab/>
        <w:t>Location and use of all operating contro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t>5.3.3.12.4</w:t>
        <w:tab/>
        <w:t>Requirements of pertinent State Regul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t>5.3.3.12.5</w:t>
        <w:tab/>
        <w:t xml:space="preserve">Registrant's written operating and emergency procedur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t>5.3.3.13</w:t>
        <w:tab/>
        <w:t>In-house personnel who are to perform or directly supervise modifications, tests or maintenance work shall demonstrate the following capabilities to the radiation safety offic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t>5.3.3.13.1</w:t>
        <w:tab/>
        <w:t>Ability to read and understand electrical diagra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t xml:space="preserve"> </w:t>
      </w:r>
      <w:r>
        <w:rPr/>
        <w:tab/>
        <w:t>5.3.3.13.2</w:t>
        <w:tab/>
        <w:t>A thorough knowledge of the principles and operation of the therapeutic equip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t>5.3.3.13.3</w:t>
        <w:tab/>
        <w:t>A thorough knowledge of the safety interlock syst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t>5.3.3.13.4</w:t>
        <w:tab/>
        <w:t>Ability to understand, use, and check the operation of radiation survey instru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t>5.3.3.14</w:t>
        <w:tab/>
        <w:t>The registrant shall maintain a record of all training for in-house testing and maintenance personnel.  Such records shall be made available for Departmental insp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t>Fiscal Impact Stat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 xml:space="preserve">  </w:t>
      </w:r>
      <w:r>
        <w:rPr/>
        <w:t>There will be minimal cost to the state and its political subdivisions with the implementation of these amendments.  The regulated community will be impacted if the current x-ray equipment operators are not licensed practitioners or are not certified by the American Registry of Radiologic Technologists. All persons who apply for certification must pay a biennial fee of $50 to the South Carolina Radiation Quality Standards  Association. The added costs of certification and any training required to obtain or maintain certification are not due to or addressed by R.61-64. However, the Act does provide for residents or students enrolled in and attending a school or college of medicine, osteopathy, chiropractic, podiatry, or radiologic technology.  It also provides exceptions, upon written examination and the payment of an initial certification fee, for persons employed by a licensed practitioner to take x-rays for a minimum of three years of the immediately preceding five years, and persons employed by a licensed practitioner to take x-rays during one of the past three years immediately before the Act</w:t>
      </w:r>
      <w:r>
        <w:rPr>
          <w:rFonts w:cs="WP TypographicSymbols" w:ascii="WP TypographicSymbols" w:hAnsi="WP TypographicSymbols"/>
        </w:rPr>
        <w:t></w:t>
      </w:r>
      <w:r>
        <w:rPr/>
        <w:t>s effective date of June 30, 2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rPr>
      </w:pPr>
      <w:r>
        <w:rPr>
          <w:b/>
        </w:rPr>
        <w:t>Statement of Need and Reasonablen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 xml:space="preserve">  </w:t>
      </w:r>
      <w:r>
        <w:rPr/>
        <w:t>The statement of need and reasonableness was determined by staff analysis pursuant to S.C. Code Section 1-23-115(C)(1)-(3) and (9)-(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DESCRIPTION OF REGULATION:  Amendment of R.61-64, X-Rays (Title 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 xml:space="preserve">  </w:t>
      </w:r>
      <w:r>
        <w:rPr/>
        <w:t xml:space="preserve">Purpose:   Amendment of R.61-64, X-Rays (Title B) will incorporate the requirements of Act No. A101 that amends Title 44 of the Code of Laws of South Carolina so as to enact the </w:t>
      </w:r>
      <w:r>
        <w:rPr>
          <w:rFonts w:cs="WP TypographicSymbols" w:ascii="WP TypographicSymbols" w:hAnsi="WP TypographicSymbols"/>
        </w:rPr>
        <w:t></w:t>
      </w:r>
      <w:r>
        <w:rPr/>
        <w:t>Medical Radiation Health and Safety Act</w:t>
      </w:r>
      <w:r>
        <w:rPr>
          <w:rFonts w:cs="WP TypographicSymbols" w:ascii="WP TypographicSymbols" w:hAnsi="WP TypographicSymbols"/>
        </w:rPr>
        <w:t></w:t>
      </w:r>
      <w:r>
        <w:rPr/>
        <w:t xml:space="preserve"> and create the South Carolina Radiation Quality Standards Association.  The Act requires the Department to promulgate regulations consistent with Chapter 74 of Title 44. The Act establishes minimum standards of education and provides for the appropriate examination and certification of persons using x-ray equipment on humans for diagnostic and therapeutic purposes, thereby superceding the requirements currently outlined in R.61-64.4.2.3 and R.61-64.5.3.3.  The proposed amendment will ensure the applicable areas of R.61-64 are consistent with the provisions in Act No. 101. Specific areas the Department seeks to address in the regulations include:  requiring a registrant to ensure that operators of diagnostic and therapeutic x-ray equipment possess a valid, current certificate from the South Carolina Radiation Quality Standards Association; prohibiting a registrant from employing a person as an operator when certification has not been obtained; requiring operators to be under the direction and supervision of a licensed practitioner; requiring an operator who has been approved to display a current training certificate; maintaining of training records; and, assessing civil penalties for violating the aforementioned provisions. The Department also seeks to add regulations to exempt dentists and their auxiliaries provided they meet the requirements of the South Carolina Dental Practice 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 xml:space="preserve">  </w:t>
      </w:r>
      <w:r>
        <w:rPr/>
        <w:t xml:space="preserve">Legal Authority:   R.61-64, X-Rays (Title B), is authorized by the S.C. Code Section 13-7-45 </w:t>
      </w:r>
      <w:r>
        <w:rPr>
          <w:i/>
        </w:rPr>
        <w:t>et seq.</w:t>
      </w:r>
      <w:r>
        <w:rPr/>
        <w:t xml:space="preserve"> and Suppl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 xml:space="preserve">  </w:t>
      </w:r>
      <w:r>
        <w:rPr/>
        <w:t>Plan for Implementation: The amendments will make changes to and be incorporated into R.61-64 upon approval of the General Assembly and publication in the State Register.  The amendments will be implemented by providing the regulated community with copies of the regulation and a detailed explanation of the regulations, to include how the Department will inspect facilities for compliance and enforcement action, if nee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DETERMINATION OF NEED AND REASONABLENESS OF THE REGULATIONS BASED ON ALL FACTORS HEREIN AND EXPECTED BENEF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 xml:space="preserve">  </w:t>
      </w:r>
      <w:r>
        <w:rPr/>
        <w:t xml:space="preserve">The changes are needed to implement the requirement by Act No. A101 which requires the Department to promulgate regulations consistent with Chapter 74 of Title 44.  The Act establishes minimum standards of education and provides for the appropriate examination and certification of persons using x-ray equipment on humans for diagnostic and therapeutic purposes, thereby superceding the requirements currently outlined in R.61-64.4.2.3 and R.61-64.5.3.3.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 xml:space="preserve">  </w:t>
      </w:r>
      <w:r>
        <w:rPr/>
        <w:t>The changes are reasonable because they will be implemented with existing staff. The staff will be responsible for reviewing certificates during inspections, citing violations if a certificate is not present, taking appropriate action against facilities with uncertified operators, and investigating complaints regarding uncertified opera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 xml:space="preserve">  </w:t>
      </w:r>
      <w:r>
        <w:rPr/>
        <w:t xml:space="preserve">The expected benefits of the proposed regulatory changes are increased health and safety to the public due to increased training requirements, and increased accountability of the regulated community due to the requirement that they must ensure certified persons are operating the x-ray equipm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DETERMINATION OF COSTS AND BENEFITS: There will be minimal cost to the state and its political subdivisions with the implementation of the amendments.  The regulated community will be impacted if the current x-ray equipment operators are not licensed practitioners or are not certified by the American Registry of Radiologic Technologists. All persons who apply for certification must pay a biennial fee of $50 to the South Carolina Radiation Quality Standards Association. The added costs of certification and any training required to obtain or maintain certification are not due to or addressed by R.61-64. However, the Act does provide for resident physicians or students enrolled in and attending a school or college of medicine, osteopathy, chiropractic, podiatry, or radiologic technology.  It also provides exceptions, upon written examination and the payment of an initial certification fee, for persons employed by a licensed practitioner to take x-rays for a minimum of three years of the immediately preceding five years, and persons employed by a licensed practitioner to take x-rays during one of the past three years immediately before the Act</w:t>
      </w:r>
      <w:r>
        <w:rPr>
          <w:rFonts w:cs="WP TypographicSymbols" w:ascii="WP TypographicSymbols" w:hAnsi="WP TypographicSymbols"/>
        </w:rPr>
        <w:t></w:t>
      </w:r>
      <w:r>
        <w:rPr/>
        <w:t xml:space="preserve">s effective date of June 30, 200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UNCERTAINTIES OF ESTIMATES: The Department is unsure of how many current x-ray operators will be required to be certified through the South Carolina Radiation Quality Standards Associ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 xml:space="preserve">EFFECT ON ENVIRONMENT AND PUBLIC HEALTH: There will be no effect upon the environment.  The amendments will have a positive effect upon the public health of the citizens of the state due to increased training requiremen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DETRIMENTAL EFFECTS ON THE ENVIRONMENT AND PUBLIC HEALTH IF THE REGULATIONS ARE NOT IMPLEMENTED: There will be no detrimental effects on the environment if these changes are not implemented.  The public health of the citizens would not be reduced over that which is present with the current regulations, but it would be increased with more stringent requirements for operator trai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1"/>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9:37:00Z</dcterms:created>
  <dc:creator>glb</dc:creator>
  <dc:description/>
  <dc:language>en-US</dc:language>
  <cp:lastModifiedBy>Connie Hough</cp:lastModifiedBy>
  <cp:lastPrinted>2000-02-28T16:05:00Z</cp:lastPrinted>
  <dcterms:modified xsi:type="dcterms:W3CDTF">2000-07-17T19:35:00Z</dcterms:modified>
  <cp:revision>3</cp:revision>
  <dc:subject/>
  <dc:title>REG:</dc:title>
</cp:coreProperties>
</file>