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94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Assisting, Developing, and Evaluating Professional Teaching (ADEP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203</w:t>
        <w:tab/>
        <w:t>Received by Lt. Gov &amp; Speaker</w:t>
        <w:tab/>
        <w:tab/>
        <w:tab/>
        <w:t>20000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08</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3</w:t>
        <w:tab/>
        <w:t>Resolution Intro to Approv</w:t>
        <w:tab/>
        <w:t>HEPW 21</w:t>
        <w:tab/>
        <w:tab/>
        <w:tab/>
        <w:t>H49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16</w:t>
        <w:tab/>
        <w:t>Approved by:  Rat # R321</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83</w:t>
      </w:r>
    </w:p>
    <w:p>
      <w:pPr>
        <w:pStyle w:val="Heading1"/>
        <w:tabs>
          <w:tab w:val="clear" w:pos="360"/>
          <w:tab w:val="clear" w:pos="720"/>
          <w:tab w:val="clear" w:pos="1080"/>
          <w:tab w:val="clear" w:pos="1440"/>
          <w:tab w:val="clear" w:pos="1800"/>
          <w:tab w:val="clear" w:pos="2160"/>
          <w:tab w:val="clear" w:pos="2610"/>
          <w:tab w:val="left" w:pos="288" w:leader="none"/>
        </w:tabs>
        <w:rPr>
          <w:rFonts w:ascii="Times New Roman" w:hAnsi="Times New Roman" w:cs="Times New Roman"/>
          <w:lang w:eastAsia="en-US"/>
        </w:rPr>
      </w:pPr>
      <w:r>
        <w:rPr>
          <w:rFonts w:cs="Times New Roman" w:ascii="Times New Roman" w:hAnsi="Times New Roman"/>
          <w:lang w:eastAsia="en-US"/>
        </w:rPr>
        <w:t>DEPARTMENT OF EDUCATION</w:t>
      </w:r>
    </w:p>
    <w:p>
      <w:pPr>
        <w:pStyle w:val="Normal"/>
        <w:tabs>
          <w:tab w:val="clear" w:pos="720"/>
          <w:tab w:val="left" w:pos="288" w:leader="none"/>
        </w:tabs>
        <w:jc w:val="center"/>
        <w:rPr/>
      </w:pPr>
      <w:r>
        <w:rPr/>
        <w:t>CHAPTER 43</w:t>
      </w:r>
    </w:p>
    <w:p>
      <w:pPr>
        <w:pStyle w:val="Normal"/>
        <w:tabs>
          <w:tab w:val="clear" w:pos="720"/>
          <w:tab w:val="left" w:pos="288" w:leader="none"/>
        </w:tabs>
        <w:jc w:val="center"/>
        <w:rPr/>
      </w:pPr>
      <w:r>
        <w:rPr/>
        <w:t>Statutory Authority:  S.C. Code Ann. Section 59-5-60(1) (1990) and</w:t>
      </w:r>
    </w:p>
    <w:p>
      <w:pPr>
        <w:pStyle w:val="Normal"/>
        <w:tabs>
          <w:tab w:val="clear" w:pos="720"/>
          <w:tab w:val="left" w:pos="288" w:leader="none"/>
        </w:tabs>
        <w:jc w:val="center"/>
        <w:rPr/>
      </w:pPr>
      <w:r>
        <w:rPr/>
        <w:t xml:space="preserve">S.C. Code Ann. Section 59-26-10, </w:t>
      </w:r>
      <w:r>
        <w:rPr>
          <w:i/>
        </w:rPr>
        <w:t>et seq.</w:t>
      </w:r>
      <w:r>
        <w:rPr/>
        <w:t xml:space="preserve"> (Supp. 1998)</w:t>
      </w:r>
    </w:p>
    <w:p>
      <w:pPr>
        <w:pStyle w:val="Normal"/>
        <w:tabs>
          <w:tab w:val="clear" w:pos="720"/>
          <w:tab w:val="left" w:pos="288" w:leader="none"/>
        </w:tabs>
        <w:jc w:val="both"/>
        <w:rPr/>
      </w:pPr>
      <w:r>
        <w:rPr/>
      </w:r>
    </w:p>
    <w:p>
      <w:pPr>
        <w:pStyle w:val="TextBody"/>
        <w:tabs>
          <w:tab w:val="clear" w:pos="720"/>
          <w:tab w:val="left" w:pos="288" w:leader="none"/>
        </w:tabs>
        <w:rPr>
          <w:rFonts w:ascii="Times New Roman" w:hAnsi="Times New Roman" w:cs="Times New Roman"/>
          <w:lang w:eastAsia="en-US"/>
        </w:rPr>
      </w:pPr>
      <w:r>
        <w:rPr>
          <w:rFonts w:cs="Times New Roman" w:ascii="Times New Roman" w:hAnsi="Times New Roman"/>
          <w:lang w:eastAsia="en-US"/>
        </w:rPr>
        <w:t>R43-205.1.  Assisting, Developing, and Evaluating Professional Teaching (ADEPT).</w:t>
      </w:r>
    </w:p>
    <w:p>
      <w:pPr>
        <w:pStyle w:val="Normal"/>
        <w:tabs>
          <w:tab w:val="clear" w:pos="720"/>
          <w:tab w:val="left" w:pos="288" w:leader="none"/>
        </w:tabs>
        <w:jc w:val="both"/>
        <w:rPr>
          <w:rFonts w:ascii="Times New Roman" w:hAnsi="Times New Roman" w:cs="Times New Roman"/>
          <w:b/>
          <w:b/>
          <w:lang w:eastAsia="en-US"/>
        </w:rPr>
      </w:pPr>
      <w:r>
        <w:rPr>
          <w:rFonts w:cs="Times New Roman"/>
          <w:b/>
          <w:lang w:eastAsia="en-US"/>
        </w:rPr>
      </w:r>
    </w:p>
    <w:p>
      <w:pPr>
        <w:pStyle w:val="Normal"/>
        <w:tabs>
          <w:tab w:val="clear" w:pos="720"/>
          <w:tab w:val="left" w:pos="288" w:leader="none"/>
        </w:tabs>
        <w:jc w:val="both"/>
        <w:rPr>
          <w:b/>
          <w:b/>
        </w:rPr>
      </w:pPr>
      <w:r>
        <w:rPr>
          <w:b/>
        </w:rPr>
        <w:t>Synopsis:</w:t>
      </w:r>
    </w:p>
    <w:p>
      <w:pPr>
        <w:pStyle w:val="Normal"/>
        <w:tabs>
          <w:tab w:val="clear" w:pos="720"/>
          <w:tab w:val="left" w:pos="288" w:leader="none"/>
        </w:tabs>
        <w:jc w:val="both"/>
        <w:rPr>
          <w:b/>
          <w:b/>
        </w:rPr>
      </w:pPr>
      <w:r>
        <w:rPr>
          <w:b/>
        </w:rPr>
      </w:r>
    </w:p>
    <w:p>
      <w:pPr>
        <w:pStyle w:val="PlainText"/>
        <w:tabs>
          <w:tab w:val="clear" w:pos="720"/>
          <w:tab w:val="left" w:pos="288" w:leader="none"/>
        </w:tabs>
        <w:jc w:val="both"/>
        <w:rPr>
          <w:rFonts w:ascii="Times New Roman" w:hAnsi="Times New Roman" w:cs="Times New Roman"/>
          <w:sz w:val="22"/>
        </w:rPr>
      </w:pPr>
      <w:r>
        <w:rPr>
          <w:rFonts w:cs="Times New Roman" w:ascii="Times New Roman" w:hAnsi="Times New Roman"/>
          <w:sz w:val="22"/>
        </w:rPr>
        <w:tab/>
        <w:t>In 1998, the State Board of Education adopted regulations implementing ADEPT.  Comments were received from educators during the pilot year (1997-98) and the first year of full implementation (1998-99).  The State Board of Education is proposing amendments to the regulation that address the following concerns expressed by educators:  (1) Add flexibility to the evaluation requirements for teachers employed from out of state.  (2) Add specifications for the composition of evaluation teams.  (3) Specify a date for notifying continuing contract teachers of a recommendation for formal evaluation.</w:t>
      </w:r>
    </w:p>
    <w:p>
      <w:pPr>
        <w:pStyle w:val="Normal"/>
        <w:tabs>
          <w:tab w:val="clear" w:pos="720"/>
          <w:tab w:val="left" w:pos="288" w:leader="none"/>
        </w:tabs>
        <w:jc w:val="both"/>
        <w:rPr>
          <w:rFonts w:ascii="Times New Roman" w:hAnsi="Times New Roman" w:cs="Times New Roman"/>
          <w:sz w:val="22"/>
        </w:rPr>
      </w:pPr>
      <w:r>
        <w:rPr>
          <w:rFonts w:cs="Times New Roman"/>
          <w:sz w:val="22"/>
        </w:rPr>
      </w:r>
    </w:p>
    <w:p>
      <w:pPr>
        <w:pStyle w:val="Normal"/>
        <w:tabs>
          <w:tab w:val="clear" w:pos="720"/>
          <w:tab w:val="left" w:pos="288" w:leader="none"/>
        </w:tabs>
        <w:jc w:val="both"/>
        <w:rPr/>
      </w:pPr>
      <w:r>
        <w:rPr>
          <w:b/>
        </w:rPr>
        <w:t xml:space="preserve">Instructions:  </w:t>
      </w:r>
      <w:r>
        <w:rPr/>
        <w:t>R43-205.1 is amended, replaced in its entirety, and should read as follows.</w:t>
      </w:r>
    </w:p>
    <w:p>
      <w:pPr>
        <w:pStyle w:val="Normal"/>
        <w:tabs>
          <w:tab w:val="clear" w:pos="720"/>
          <w:tab w:val="left" w:pos="288" w:leader="none"/>
        </w:tabs>
        <w:jc w:val="both"/>
        <w:rPr/>
      </w:pPr>
      <w:r>
        <w:rPr/>
      </w:r>
    </w:p>
    <w:p>
      <w:pPr>
        <w:pStyle w:val="Normal"/>
        <w:tabs>
          <w:tab w:val="clear" w:pos="720"/>
          <w:tab w:val="left" w:pos="288" w:leader="none"/>
        </w:tabs>
        <w:jc w:val="both"/>
        <w:rPr>
          <w:b/>
          <w:b/>
        </w:rPr>
      </w:pPr>
      <w:r>
        <w:rPr>
          <w:b/>
        </w:rPr>
        <w:t>Tex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R43-205.1  Assisting, Developing, and Evaluating Professional Teaching (ADEP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I.</w:t>
        <w:tab/>
        <w:t>State Standards (ADEPT Performance Dimensions) of Professional Teaching</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ll college, university, and school district programs designed to assist, develop, and evaluate teachers must address, but are not limited to, the ADEPT Performance Dimensions (PDs).  These dimensions includ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Long-Range-Planning</w:t>
      </w:r>
    </w:p>
    <w:p>
      <w:pPr>
        <w:pStyle w:val="Normal"/>
        <w:tabs>
          <w:tab w:val="clear" w:pos="720"/>
          <w:tab w:val="left" w:pos="288" w:leader="none"/>
          <w:tab w:val="left" w:pos="576" w:leader="none"/>
          <w:tab w:val="left" w:pos="864" w:leader="none"/>
          <w:tab w:val="left" w:pos="1152" w:leader="none"/>
        </w:tabs>
        <w:jc w:val="both"/>
        <w:rPr/>
      </w:pPr>
      <w:r>
        <w:rPr/>
        <w:tab/>
        <w:t>Short-Range-Planning of Instruction</w:t>
      </w:r>
    </w:p>
    <w:p>
      <w:pPr>
        <w:pStyle w:val="Normal"/>
        <w:tabs>
          <w:tab w:val="clear" w:pos="720"/>
          <w:tab w:val="left" w:pos="288" w:leader="none"/>
          <w:tab w:val="left" w:pos="576" w:leader="none"/>
          <w:tab w:val="left" w:pos="864" w:leader="none"/>
          <w:tab w:val="left" w:pos="1152" w:leader="none"/>
        </w:tabs>
        <w:jc w:val="both"/>
        <w:rPr/>
      </w:pPr>
      <w:r>
        <w:rPr/>
        <w:tab/>
        <w:t>Short-Range-Planning, Development, and Use of Assessments</w:t>
      </w:r>
    </w:p>
    <w:p>
      <w:pPr>
        <w:pStyle w:val="Normal"/>
        <w:tabs>
          <w:tab w:val="clear" w:pos="720"/>
          <w:tab w:val="left" w:pos="288" w:leader="none"/>
          <w:tab w:val="left" w:pos="576" w:leader="none"/>
          <w:tab w:val="left" w:pos="864" w:leader="none"/>
          <w:tab w:val="left" w:pos="1152" w:leader="none"/>
        </w:tabs>
        <w:jc w:val="both"/>
        <w:rPr/>
      </w:pPr>
      <w:r>
        <w:rPr/>
        <w:tab/>
        <w:t>Establishing and Maintaining High Expectations for Learners</w:t>
      </w:r>
    </w:p>
    <w:p>
      <w:pPr>
        <w:pStyle w:val="Normal"/>
        <w:tabs>
          <w:tab w:val="clear" w:pos="720"/>
          <w:tab w:val="left" w:pos="288" w:leader="none"/>
          <w:tab w:val="left" w:pos="576" w:leader="none"/>
          <w:tab w:val="left" w:pos="864" w:leader="none"/>
          <w:tab w:val="left" w:pos="1152" w:leader="none"/>
        </w:tabs>
        <w:jc w:val="both"/>
        <w:rPr/>
      </w:pPr>
      <w:r>
        <w:rPr/>
        <w:tab/>
        <w:t>Using Instructional Strategies to Facilitate Learning</w:t>
      </w:r>
    </w:p>
    <w:p>
      <w:pPr>
        <w:pStyle w:val="Normal"/>
        <w:tabs>
          <w:tab w:val="clear" w:pos="720"/>
          <w:tab w:val="left" w:pos="288" w:leader="none"/>
          <w:tab w:val="left" w:pos="576" w:leader="none"/>
          <w:tab w:val="left" w:pos="864" w:leader="none"/>
          <w:tab w:val="left" w:pos="1152" w:leader="none"/>
        </w:tabs>
        <w:jc w:val="both"/>
        <w:rPr/>
      </w:pPr>
      <w:r>
        <w:rPr/>
        <w:tab/>
        <w:t>Providing Content for Learners</w:t>
      </w:r>
    </w:p>
    <w:p>
      <w:pPr>
        <w:pStyle w:val="Normal"/>
        <w:tabs>
          <w:tab w:val="clear" w:pos="720"/>
          <w:tab w:val="left" w:pos="288" w:leader="none"/>
          <w:tab w:val="left" w:pos="576" w:leader="none"/>
          <w:tab w:val="left" w:pos="864" w:leader="none"/>
          <w:tab w:val="left" w:pos="1152" w:leader="none"/>
        </w:tabs>
        <w:jc w:val="both"/>
        <w:rPr/>
      </w:pPr>
      <w:r>
        <w:rPr/>
        <w:tab/>
        <w:t>Monitoring and Enhancing Learning</w:t>
      </w:r>
    </w:p>
    <w:p>
      <w:pPr>
        <w:pStyle w:val="Normal"/>
        <w:tabs>
          <w:tab w:val="clear" w:pos="720"/>
          <w:tab w:val="left" w:pos="288" w:leader="none"/>
          <w:tab w:val="left" w:pos="576" w:leader="none"/>
          <w:tab w:val="left" w:pos="864" w:leader="none"/>
          <w:tab w:val="left" w:pos="1152" w:leader="none"/>
        </w:tabs>
        <w:jc w:val="both"/>
        <w:rPr/>
      </w:pPr>
      <w:r>
        <w:rPr/>
        <w:tab/>
        <w:t>Maintaining an Environment That Promotes Learning</w:t>
      </w:r>
    </w:p>
    <w:p>
      <w:pPr>
        <w:pStyle w:val="Normal"/>
        <w:tabs>
          <w:tab w:val="clear" w:pos="720"/>
          <w:tab w:val="left" w:pos="288" w:leader="none"/>
          <w:tab w:val="left" w:pos="576" w:leader="none"/>
          <w:tab w:val="left" w:pos="864" w:leader="none"/>
          <w:tab w:val="left" w:pos="1152" w:leader="none"/>
        </w:tabs>
        <w:jc w:val="both"/>
        <w:rPr/>
      </w:pPr>
      <w:r>
        <w:rPr/>
        <w:tab/>
        <w:t>Managing the Classroom</w:t>
      </w:r>
    </w:p>
    <w:p>
      <w:pPr>
        <w:pStyle w:val="Normal"/>
        <w:tabs>
          <w:tab w:val="clear" w:pos="720"/>
          <w:tab w:val="left" w:pos="288" w:leader="none"/>
          <w:tab w:val="left" w:pos="576" w:leader="none"/>
          <w:tab w:val="left" w:pos="864" w:leader="none"/>
          <w:tab w:val="left" w:pos="1152" w:leader="none"/>
        </w:tabs>
        <w:jc w:val="both"/>
        <w:rPr/>
      </w:pPr>
      <w:r>
        <w:rPr/>
        <w:tab/>
        <w:t>Fulfilling Professional Responsibilities Beyond the Classroom</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The South Carolina System for Assisting, Developing, and Evaluating Professional Teaching Performance Dimensions, which include the Dimension Descriptions and the Competent Performance Descriptions, are available from the State Department of Education through the Office of Teacher Education, Certification and Evaluat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II.</w:t>
        <w:tab/>
        <w:t>Studen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w:t>
        <w:tab/>
        <w:t>All teacher education programs must adhere to regulations governing evaluating and assisting student teachers specified in the Unit Standards for Teacher Education Program Approval in South Carolina.</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All teacher education programs are to develop or select a process for evaluating and assisting prospective teachers during their student teaching assignments.  Such processes must be approved by the State Board of Education and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An orientation session which provides student teachers with written and oral explanations of the student teaching assignment, the evaluation and assistance process, and how evaluation results will be determined and used.</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2.</w:t>
        <w:tab/>
        <w:t>A training program which provides all teacher education faculty and public school personnel who supervise student teachers with the knowledge and skills necessary to fulfill their respective roles in the evaluation and assistance process.  At a minimum, training programs are to provide supervisors of student teachers with in depth knowledge of the ADEPT Performance Dimensions, the knowledge and skills necessary to collect and document information related to performance in each dimension, the knowledge and skills necessary to identify strengths and weaknesses in performance relative to the expectations for each dimension, and the knowledge and skills necessary to counsel, coach, and assist student teachers during their assignmen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Appropriate procedures for regularly collecting and documenting information on the performance of student teachers in each ADEPT Performance Dimens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Appropriate procedures for providing student teachers with comprehensive feedback on and assistance with their performance in each ADEPT Performance Dimension throughout the student teaching assignmen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Appropriate procedures for providing student teachers with a formal written summary of their performance in each Performance Dimension, as well as an overall rating of their performance during their student teaching assignment.  The written summary and overall rating must reflect a consensus of the teacher education faculty and public school personnel assigned to evaluate and assist the student teache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6.</w:t>
        <w:tab/>
        <w:t>Procedures for documenting, evaluating, and continuously improving the student teacher evaluation and assistance process.  Evaluations of the process must include, but are not limited to, feedback from teacher education faculty and public school personnel who supervise student teachers, as well as feedback from studen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7.</w:t>
        <w:tab/>
        <w:t>The State Department of Education will provide to colleges and universities ongoing technical assistance in the form of training, consultation and advisement as requested.  All teacher education programs are to submit revisions and/or amendments to their process for evaluating and assisting prospective teachers during their student teaching assignments to the State Department of Education no later than February 1 each year.  Review teams, composed of representatives from colleges, universities and school districts, will provide feedback regarding amendments to plans so modifications can be made to existing programs.  By July 1 of each school year, the State Department of Education will provide colleges and universities information regarding the success of teachers employed under induction contra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III.</w:t>
        <w:tab/>
        <w:t>Induction Contrac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w:t>
        <w:tab/>
        <w:t>Teachers who possess a valid South Carolina teaching certificate and have less than one year of public school teaching experience may be employed under a one year nonrenewable induction contract, provided the date of employment allows the teacher to be employed for at least 152 days of full time teaching. Teachers may be employed on only one induction contract.  The employment and dismissal provisions of Article 3, Chapter 19, and Article 5, Chapter 25, of Title 59 of the 1976 Code of Laws do not apply to teachers employed under induction contra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Beginning with the 1998-99 school year, all teachers employed under an induction contract must participate in an Induction Program designed or selected by the local district to provide teachers with comprehensive guidance and assistance throughout the school year.  Such programs must be approved by the State Board of Education and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A comprehensive orientation session.  At a minimum, the orientation session must include: (1) written and oral explanations of the Induction Program requirements, procedures, and activities; (2) written and oral explanations of all relevant district and school policies, operations, and resources; (3) information about teacher oriented and student oriented services available in the district, school, and community; (4) information concerning the social, cultural, and economic characteristics of the community being served by the school; (5) written and oral explanations of the ADEPT Performance Dimensions; and (6) written and oral explanations of locally established criteria or requirements for successfully completing the induction contract yea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2.</w:t>
        <w:tab/>
        <w:t>Procedures for assigning each induction contract teacher an assistance team which will provide and coordinate guidance and support for the teacher throughout the school year.  At a minimum, assistance teams are to include a mentor teacher and a building administrato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Procedures for assuring that all assistance team members receive appropriate training which provides them with the knowledge and skills necessary to fulfill their respective roles in the Induction Program.  At a minimum, training programs are to provide assistance team members with in depth knowledge of the ADEPT Performance Dimensions, the knowledge and skills necessary to collect and document information related to performance in each dimension, the knowledge and skills necessary to identify strengths and weaknesses in performance relative to the Competent Performance Description for each dimension, and the knowledge and skills necessary to counsel, coach, and assist teachers during their induction contract period.</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Procedures to assure that assistance team members observe and consult with their assigned teachers on a regular basis throughout the school year.  Observations and/or consultations should occur regularly and consistently.  It is strongly recommended that these meetings should occur at least once per month.</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Procedures to assure that induction contract teachers observe and/or consult with a variety of experienced teachers throughout the school year.  Observations and/or consultations should occur regularly and consistently.  It is strongly recommended that these meetings should occur at least once per month.</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6.</w:t>
        <w:tab/>
        <w:t>Procedures to assure that all induction contract teachers within a school and/or district meet as a group to share information, ideas, and suggestions about teaching.  These meetings should occur regularly and consistently.  It is strongly recommended that these meetings should occur at least once per month.</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7.</w:t>
        <w:tab/>
        <w:t>Procedures for providing induction contract teachers with formal written and oral feedback on their performance in each ADEPT Performance Dimension during the fall. The feedback must be provided before the December holiday break.</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8.</w:t>
        <w:tab/>
        <w:t>Procedures for providing induction contract teachers with formal written and oral feedback on their performance in each ADEPT Performance Dimension during the spring.  The feedback must be provided before April 15.</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9.</w:t>
        <w:tab/>
        <w:t>Procedures for documenting, evaluating, and continuously improving the Induction Program.  Evaluations of the program must include, but are not limited to, feedback from assistance team members and induction contrac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C.</w:t>
        <w:tab/>
        <w:t>By November 1 of each school year, school districts must provide the State Department of Education with a list of all teachers employed under induction contracts.  This information will be used by the State Department of Education to provide flow through funds for school distri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D.</w:t>
        <w:tab/>
        <w:t>School districts must establish criteria or requirements that are to be met by teachers to successfully complete the induction contract year.  At a minimum, these requirements must include successful completion of the locally designed induction program.</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E.</w:t>
        <w:tab/>
        <w:t>Teachers employed under induction contracts are to be notified in writing of their employment status for the next school year by April 15.  Teachers who successfully complete the induction contract year, as determined by the local district, are eligible for employment at the annual contract level.  At the discretion of the school district, these teachers may be employed under an annual contract or released from employment.  A teacher who is released may seek employment in another school district at the annual contract leve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F.</w:t>
        <w:tab/>
        <w:t>Teachers who do not successfully complete the induction contract year, as determined by the local district, are eligible for employment under a one-year nonrenewable provisional contract.  At the discretion of the school district, the teacher may be employed under a provisional contract or released from employment.  A teacher who is released may seek employment in another school district at the provisional contract leve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G.</w:t>
        <w:tab/>
        <w:t>By June 20 of each school year, school districts must report to the State Department of Education on the success of teachers employed under induction contracts and the employment contract decisions made for the following yea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H.</w:t>
        <w:tab/>
        <w:t>The State Department of Education will provide to school districts ongoing technical assistance in the form of training, consultation and advisement as requested.  All school districts are to submit revisions and/or amendments to their process for evaluating and assisting teachers during their induction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By July 1 of each school year, the State Department of Education will provide colleges and universities information regarding the success of teachers employed under induction contra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IV.</w:t>
        <w:tab/>
        <w:t>Provisional Contrac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w:t>
        <w:tab/>
        <w:t>Teachers who have completed an induction contract year, but did not meet all locally established criteria or requirements for success, may be employed under a one-year nonrenewable provisional contract.  This is provided the date of employment allows the teacher to be employed for at least 152 days of full time teaching.  The employment and dismissal provisions of Article 3, Chapter 19, and Article 5, Chapter 25, of Title 59 of the 1976 Code of Laws do not apply to teachers employed under provisional contra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Teachers employed under a provisional contract must be formally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These processes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2.</w:t>
        <w:tab/>
        <w:t>Procedures for assigning evaluators to complete the evaluation process for each teacher scheduled to be evaluated.   All evaluators must have successfully completed an appropriate evaluator training program specifically designed for the evaluation process.  At a minimum the evaluation team must include a building administrator and one other trained evaluator matched as closely as possible to the teacher being evaluated regarding experiences in grade range, certification, and/or subject area.</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Procedures to be used by each evaluator for collecting and documenting information related to a teacher's typical short-range-planning (PDs 2-3).  Documentation must include specific examples of the teacher's performance.  Information on short-range-planning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using the approved form, for example, the Preliminary Evaluation Consensus Report form or the Preliminary Evaluation Summary form) of the evaluation results for the fall semester, an oral explanation of the results and suggestions for improving or enhancing performance, and a written remediation plan, if appropriat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9.</w:t>
        <w:tab/>
        <w:t>Procedures to be used by evaluators to make final evaluation judgments about a teacher's typical performance during the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C.</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D.</w:t>
        <w:tab/>
        <w:t>School districts must establish criteria or requirements that are to be met by teachers to successfully complete the provisional contract year.  At a minimum, these requirements must include successful completion of the formal evaluation proces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E.</w:t>
        <w:tab/>
        <w:t>Teachers employed under provisional contracts are to be notified in writing of their employment status for the next school year by April 15.  Teachers who successfully complete the provisional contract year, as determined by the local district, are eligible for employment at the annual contract level.  At the discretion of the school district, these teachers may be employed under an annual contract or released from employment.  A teacher who is released may seek employment in another school district at the annual contract leve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F.</w:t>
        <w:tab/>
        <w:t xml:space="preserve">Teachers who did not successfully complete the provisional contract year may not be employed as a teacher in any school district until they complete six hours of credit for recertification and six hours of credit to remediate problems with performance identified in the evaluation process.  School districts must notify the State Department of Education, in writing, of any teachers who did not successfully complete their provisional contract year.  Teachers who wish to pursue this opportunity for reentry into the profession must submit to the State Department of Education a copy of their evaluation results and a list of the courses to be completed.  Once approved, the courses may be completed on a timeline established by the teacher.  Before becoming eligible for employment the teacher must provide a copy of a transcript indicating successful completion of the courses.  Teachers who reenter the profession in this manner are eligible for employment under one more provisional contract.  The provision for re entry into teaching, granted by this section, is available to a teacher only once.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G.</w:t>
        <w:tab/>
        <w:t>By June 20 of each school year, school districts must report to the State Department of Education on the success of teachers employed under provisional contracts and the employment contract decisions made for the following yea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H.</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provisional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V.</w:t>
        <w:tab/>
        <w:t>Annual Contrac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w:t>
        <w:tab/>
        <w:t>Teachers who have successfully completed an induction contract year or successfully completed a provisional contract year, may be employed under an annual contract.  Teachers from out of state who have one or more years of public school teaching experience and who meet all requirements for certification in South Carolina may be employed under an induction or annual contract at the discretion of the school district.  This is provided the date of employment allows the teacher to be employed for at least 152 days of full time teaching.  The employment and dismissal provisions of Article 3, Chapter 19, and Article 5, Chapter 25, of Title 59 of the 1976 Code of Laws do not apply to teachers employed under annual contracts.  Teachers working under an annual contract who are not recommended for reemployment at the end of the year may have an informal hearing before the district superintendent.  The superintendent shall schedule the hearing no sooner than seven nor later than thirty (30)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20) days of the hearing.  The teacher may appeal the superintendent's decision to the school district board of trustees.  Any appeal shall include: (1) a brief statement of the questions to be presented to the board; and (2) a brief statement in which the teacher states his belief about how the superintendent erred in his judgment.  Failure to file such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35) calendar days of the receipt of the request.  If the board determines that a hearing is warranted, the teacher must be given written notice of the time and place of the hearing which must be set no sooner than seven (7) or later than fifteen (15) days from the time of the board's determination to hear the matter.  The decision of the board is fina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All teachers employed under an annual contract must be formally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These processes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 xml:space="preserve">2. </w:t>
        <w:tab/>
        <w:t>Procedures for assigning evaluators to complete the evaluation process for each teacher scheduled to be evaluated.   All evaluators must have successfully completed an appropriate evaluator training program specifically designed for the evaluation process.  At a minimum the evaluation team must include a building administrator and one other trained evaluator matched as closely as possible to the teacher being evaluated regarding experiences in grade range, certification, and/or subject area.</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Procedures to be used by each evaluator for collecting and documenting information related to a teacher's typical short-range-planning (PDs 2-3).  Documentation must include specific examples of the teacher's performance.  Information on short-range-planning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using the approved form, for example, the Preliminary Evaluation Consensus Report form or the Preliminary Evaluation Summary form) of the evaluation results for the fall semester, an oral explanation of the results and suggestions for improving or enhancing performance, and a written remediation plan, if appropriat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9.</w:t>
        <w:tab/>
        <w:t>Procedures to be used by evaluators to make final evaluation judgments about a teacher's typical performance during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C.</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D.</w:t>
        <w:tab/>
        <w:t>School districts must establish criteria or requirements that are to be met by teachers to successfully complete an annual contract year.  At a minimum, these requirements must include successful completion of the formal evaluation proces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E.</w:t>
        <w:tab/>
        <w:t>Teachers employed under annual contracts are to be notified in writing of their employment status for the next school year by April 15.  Teachers who successfully complete their first annual contract year, as determined by the local district, are eligible for employment at the continuing contract level.  At the discretion of the school district, these teachers may be employed under a continuing contract or released from employment.  A teacher who is released may seek employment in another school district.  At the discretion of the next hiring school district, the teacher may be employed under a second annual contract or a continuing contrac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F.</w:t>
        <w:tab/>
        <w:t>Teachers who do not successfully complete their first annual contract year, as determined by the local district, are eligible for employment under a second annual contract.  At the discretion of the school district, the teacher may be employed under a second annual contract or released from employment.  A teacher who is released may seek employment in another school district under a second annual contract.</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G.</w:t>
        <w:tab/>
        <w:t>Teachers employed under a second annual contract must be formally evaluated with a process designed or selected by the local district in accordance with this sect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H.</w:t>
        <w:tab/>
        <w:t>Teachers who successfully complete their second annual contract year, as determined by the local district, are eligible for employment at the continuing contract level.  At the discretion of the school district, these teachers may be employed under a continuing contract or released from employment.  A teacher who is released may seek employment in another school district at the continuing contract leve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I.</w:t>
        <w:tab/>
        <w:t>Teachers who do not successfully complete their second annual contract year may not be employed as a public school teacher in South Carolina for a minimum of two years.  School districts must notify the State Department of Education, in writing, of any teachers who did not successfully complete their second annual contract year.  Such teachers who wish to reenter the teaching profession must complete six hours of credit for recertification and six hours of credit to remediate problems with performance identified in the evaluation process.  Teachers who pursue this option must submit to the State Department of Education a copy of their evaluation results and a list of the courses to be completed.  Once approved, the courses may be completed on a timeline established by the teacher.  Before becoming eligible for employment the teacher must provide a copy of a transcript indicating successful completion of the courses.  Teachers who reenter the profession in this manner are eligible for employment for up to two more annual contract years.  The provision for re entry into teaching granted by this section is available to a teacher only o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J.</w:t>
        <w:tab/>
        <w:t>By June 20 of each school year, school districts must report to the State Department of Education on the success of teachers employed under annual contracts and the employment contract decisions made for the following yea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K.</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annual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VI.</w:t>
        <w:tab/>
        <w:t>Continuing Contract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w:t>
        <w:tab/>
        <w:t>Teachers who have successfully completed an annual contract year may be employed under a continuing contract.  Teachers employed under continuing contracts have full procedural rights relating to employment and dismissal as provided for in Article 3, Chapter 19, and Article 5, Chapter 25, of Title 59 of the 1976 Code of Law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 xml:space="preserve">Teachers employed under continuing contracts must be evaluated at least once every three years.  The evaluation may be formal or informal, at the discretion of the district, based on an individual teacher's needs and previous performance.  A formal evaluation must be conducted if there are concerns about a teacher's performance or if an employment decision may need to be made.  Continuing Contract teachers must be notified in writing before the end of the current school year but no later than May 15, if they are being recommended for formal evaluation during the next school year.  An informal evaluation should be conducted if a teacher consistently performs at levels commensurate with the expectations of the ADEPT Performance Dimensions.  An informal evaluation could be goal based.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C.</w:t>
        <w:tab/>
        <w:t>School districts must establish criteria or requirements that are to be met by teachers to successfully complete an evaluation at the continuing contract leve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D.</w:t>
        <w:tab/>
        <w:t>Continuing contract teachers being formally evaluated must be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At a minimum the evaluation team must include a building administrator and one other trained evaluator matched as closely as possible to the teacher being evaluated regarding experiences in grade range, certification, and/or subject area.  These processes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2.</w:t>
        <w:tab/>
        <w:t>Procedures for assigning evaluators to complete the evaluation process for each teacher scheduled to be evaluated.   All evaluators must have successfully completed an appropriate evaluator training program specifically designed for the evaluation proces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Procedures to be used by each evaluator for collecting and documenting information related to a teacher's typical short-range-planning (PDs 2-3).  Documentation must include specific examples of the teacher's performance.  Information on short-range planning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using the approved form, for example, the Preliminary Evaluation Consensus Report form or the Preliminary Evaluation Summary form) of the evaluation results for the fall semester, an oral explanation of the results and suggestions for improving or enhancing performance, and a written remediation plan, if appropriat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9.</w:t>
        <w:tab/>
        <w:t>Procedures to be used by evaluators to make final evaluation judgments about a teacher's typical performance during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E.</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F.</w:t>
        <w:tab/>
        <w:t>Informal evaluation processes for continuing contract teachers must be conducted with a process designed or selected by the local district.  The processes must be approved by the State Board of Education and must include, but are not limited to:</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1.</w:t>
        <w:tab/>
        <w:t>Procedures whereby participating teachers develop, in writing and in collaboration with their building administrator(s), a minimum of three professional growth and development goals to be accomplished during the evaluation period (i.e., maximum of three years).  At least one goal must be accomplished annually.  The goals are to promote professional growth and development: (1) in a subject area for which the teacher is certified or is planning to become certified;  (2) in instruction, technology, or assessment;  and (3) through professional service.  Goals are to be supportive of school district strategic plans and school renewal plans.  As an alternative to developing three specific goals, teachers may elect to complete the process for pursuing National Board Certification as an overall goal.</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2.</w:t>
        <w:tab/>
        <w:t>Procedures whereby participating teachers develop, in writing and in consultation with their building administrator(s), individualized plans for accomplishing their goal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3.</w:t>
        <w:tab/>
        <w:t>Procedures whereby participating teachers specify, in writing and in consultation with their building administrator(s), the evidence they will offer to demonstrate that their goals have been accomplished.</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4.</w:t>
        <w:tab/>
        <w:t>Procedures whereby participating teachers and building administrators agree, in writing, on a process for monitoring progress towards accomplishing goal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ab/>
        <w:t>5.</w:t>
        <w:tab/>
        <w:t>A locally designed process for monitoring, evaluating, and continuously improving the evaluation proces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G.</w:t>
        <w:tab/>
        <w:t>By June 20 of each school year, school districts must report to the State Department of Education on the success of teachers employed under continuing contracts and the employment contract decisions made for the following year.</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H.</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continuing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VII.</w:t>
        <w:tab/>
        <w:t>Teachers Employed From Out of State</w:t>
      </w:r>
    </w:p>
    <w:p>
      <w:pPr>
        <w:pStyle w:val="Normal"/>
        <w:tabs>
          <w:tab w:val="clear" w:pos="720"/>
          <w:tab w:val="left" w:pos="288" w:leader="none"/>
          <w:tab w:val="left" w:pos="576" w:leader="none"/>
          <w:tab w:val="left" w:pos="864" w:leader="none"/>
          <w:tab w:val="left" w:pos="1152" w:leader="none"/>
        </w:tabs>
        <w:jc w:val="both"/>
        <w:rPr/>
      </w:pPr>
      <w:r>
        <w:rPr/>
        <w:tab/>
      </w:r>
    </w:p>
    <w:p>
      <w:pPr>
        <w:pStyle w:val="Normal"/>
        <w:tabs>
          <w:tab w:val="clear" w:pos="720"/>
          <w:tab w:val="left" w:pos="288" w:leader="none"/>
          <w:tab w:val="left" w:pos="576" w:leader="none"/>
          <w:tab w:val="left" w:pos="864" w:leader="none"/>
          <w:tab w:val="left" w:pos="1152" w:leader="none"/>
        </w:tabs>
        <w:jc w:val="both"/>
        <w:rPr/>
      </w:pPr>
      <w:r>
        <w:rPr/>
        <w:tab/>
        <w:t>A.</w:t>
        <w:tab/>
        <w:t xml:space="preserve">Teachers employed from out of state who have less than one year of public school teaching experience may be employed under an induction contract.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B.</w:t>
        <w:tab/>
        <w:t xml:space="preserve">Teachers employed from out of state who have one or more years of public school teaching experience may be employed under an induction or annual contract at the discretion of the school district.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ab/>
        <w:t>C.</w:t>
        <w:tab/>
        <w:t>Teachers employed from out of state who have more than two years of experience and are employed under an annual contract must be formally evaluated.  However, if the teacher receives a successful overall rating on the approved preliminary evaluation report, the school district may choose to discontinue the formal evaluation process for the remainder of the school year.  If the teacher is not successful according to the preliminary evaluation report, the formal evaluation process must be completed for that school year. Throughout the year, on an informal basis, the building administrator should monitor the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VIII.</w:t>
        <w:tab/>
        <w:t>Trades and Industries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Teachers certified under the Trades and Industrial (T&amp;I) education certification process are to follow the same sequence of potential contracts as other teachers (i.e., induction, provisional, annual, and continuing).  However, T&amp;I teachers who successfully complete an induction contract and who are hired as annual contract teachers may have up to four annual contracts.  T&amp;I teachers who have an induction contract and then successfully complete a provisional contract may have up to three annual contract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IX.</w:t>
        <w:tab/>
        <w:t>Teachers Employed on a Part time Basis or for Less Than 152 Days</w:t>
      </w:r>
    </w:p>
    <w:p>
      <w:pPr>
        <w:pStyle w:val="Normal"/>
        <w:tabs>
          <w:tab w:val="clear" w:pos="720"/>
          <w:tab w:val="left" w:pos="288" w:leader="none"/>
          <w:tab w:val="left" w:pos="576" w:leader="none"/>
          <w:tab w:val="left" w:pos="864" w:leader="none"/>
          <w:tab w:val="left" w:pos="1152" w:leader="none"/>
        </w:tabs>
        <w:jc w:val="both"/>
        <w:rPr/>
      </w:pPr>
      <w:r>
        <w:rPr/>
      </w:r>
    </w:p>
    <w:p>
      <w:pPr>
        <w:pStyle w:val="TextBody"/>
        <w:tabs>
          <w:tab w:val="clear" w:pos="720"/>
          <w:tab w:val="left" w:pos="288" w:leader="none"/>
          <w:tab w:val="left" w:pos="576" w:leader="none"/>
          <w:tab w:val="left" w:pos="864" w:leader="none"/>
          <w:tab w:val="left" w:pos="1152" w:leader="none"/>
        </w:tabs>
        <w:rPr>
          <w:rFonts w:ascii="Times New Roman" w:hAnsi="Times New Roman" w:cs="Times New Roman"/>
          <w:lang w:eastAsia="en-US"/>
        </w:rPr>
      </w:pPr>
      <w:r>
        <w:rPr>
          <w:rFonts w:cs="Times New Roman" w:ascii="Times New Roman" w:hAnsi="Times New Roman"/>
          <w:lang w:eastAsia="en-US"/>
        </w:rPr>
        <w:t xml:space="preserve">Teachers who are eligible for employment under an induction, provisional, or annual contract but who are hired on a part time basis or on a date which would result in less than 152 days of full time employment may be hired under a letter of agreement.  Such teachers are to be assisted and/or evaluated at the discretion of the local district.  The employment and dismissal provisions of Article 3, Chapter 19, and Article 5, Chapter 25, of Title 59 of the 1976 Code of Laws do not apply to teachers employed under letters of agreement.  </w:t>
      </w:r>
    </w:p>
    <w:p>
      <w:pPr>
        <w:pStyle w:val="Normal"/>
        <w:tabs>
          <w:tab w:val="clear" w:pos="720"/>
          <w:tab w:val="left" w:pos="288" w:leader="none"/>
          <w:tab w:val="left" w:pos="576" w:leader="none"/>
          <w:tab w:val="left" w:pos="864" w:leader="none"/>
          <w:tab w:val="left" w:pos="1152" w:leader="none"/>
        </w:tabs>
        <w:jc w:val="both"/>
        <w:rPr>
          <w:rFonts w:ascii="Times New Roman" w:hAnsi="Times New Roman" w:cs="Times New Roman"/>
          <w:lang w:eastAsia="en-US"/>
        </w:rPr>
      </w:pPr>
      <w:r>
        <w:rPr>
          <w:rFonts w:cs="Times New Roman"/>
          <w:lang w:eastAsia="en-US"/>
        </w:rPr>
      </w:r>
    </w:p>
    <w:p>
      <w:pPr>
        <w:pStyle w:val="Normal"/>
        <w:tabs>
          <w:tab w:val="clear" w:pos="720"/>
          <w:tab w:val="left" w:pos="288" w:leader="none"/>
          <w:tab w:val="left" w:pos="576" w:leader="none"/>
          <w:tab w:val="left" w:pos="864" w:leader="none"/>
          <w:tab w:val="left" w:pos="1152" w:leader="none"/>
        </w:tabs>
        <w:jc w:val="both"/>
        <w:rPr/>
      </w:pPr>
      <w:r>
        <w:rPr/>
        <w:t>X.</w:t>
        <w:tab/>
        <w:t>Critical Needs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Teachers pursuing certification through a critical needs program shall be employed, assisted, and evaluated following the same sequence required for regular teachers.</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b/>
        </w:rPr>
        <w:t>Fiscal Impact Statement:</w:t>
      </w:r>
      <w:r>
        <w:rPr/>
        <w:t xml:space="preserve">  </w:t>
      </w:r>
    </w:p>
    <w:p>
      <w:pPr>
        <w:pStyle w:val="Normal"/>
        <w:tabs>
          <w:tab w:val="clear" w:pos="720"/>
          <w:tab w:val="left" w:pos="288" w:leader="none"/>
          <w:tab w:val="left" w:pos="576" w:leader="none"/>
          <w:tab w:val="left" w:pos="864" w:leader="none"/>
          <w:tab w:val="left" w:pos="1152" w:leader="none"/>
        </w:tabs>
        <w:jc w:val="both"/>
        <w:rPr/>
      </w:pPr>
      <w:r>
        <w:rPr/>
      </w:r>
    </w:p>
    <w:p>
      <w:pPr>
        <w:pStyle w:val="Normal"/>
        <w:tabs>
          <w:tab w:val="clear" w:pos="720"/>
          <w:tab w:val="left" w:pos="288" w:leader="none"/>
          <w:tab w:val="left" w:pos="576" w:leader="none"/>
          <w:tab w:val="left" w:pos="864" w:leader="none"/>
          <w:tab w:val="left" w:pos="1152" w:leader="none"/>
        </w:tabs>
        <w:jc w:val="both"/>
        <w:rPr/>
      </w:pPr>
      <w:r>
        <w:rPr/>
        <w:t>No additional costs to districts beyond current funding level.</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610" w:leader="none"/>
      </w:tabs>
      <w:jc w:val="center"/>
      <w:outlineLvl w:val="0"/>
    </w:pPr>
    <w:rPr>
      <w:rFonts w:ascii="CG Times" w:hAnsi="CG Times" w:cs="CG Times"/>
      <w:b/>
      <w:lang w:eastAsia="en-US"/>
    </w:rPr>
  </w:style>
  <w:style w:type="paragraph" w:styleId="Heading2">
    <w:name w:val="Heading 2"/>
    <w:basedOn w:val="Normal"/>
    <w:next w:val="Normal"/>
    <w:qFormat/>
    <w:pPr>
      <w:keepNext w:val="true"/>
      <w:numPr>
        <w:ilvl w:val="1"/>
        <w:numId w:val="1"/>
      </w:numPr>
      <w:spacing w:lineRule="exact" w:line="280"/>
      <w:ind w:left="720" w:hanging="720"/>
      <w:jc w:val="both"/>
      <w:outlineLvl w:val="1"/>
    </w:pPr>
    <w:rPr>
      <w:rFonts w:ascii="Helvetica" w:hAnsi="Helvetica" w:cs="Helvetica"/>
      <w:b/>
      <w:sz w:val="2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s>
      <w:ind w:left="1440" w:hanging="720"/>
      <w:jc w:val="both"/>
    </w:pPr>
    <w:rPr>
      <w:rFonts w:ascii="CG Times" w:hAnsi="CG Times" w:cs="CG Times"/>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14:00Z</dcterms:created>
  <dc:creator>glb</dc:creator>
  <dc:description/>
  <dc:language>en-US</dc:language>
  <cp:lastModifiedBy>Connie Hough</cp:lastModifiedBy>
  <cp:lastPrinted>2000-02-03T13:59:00Z</cp:lastPrinted>
  <dcterms:modified xsi:type="dcterms:W3CDTF">2000-07-17T20:22:00Z</dcterms:modified>
  <cp:revision>3</cp:revision>
  <dc:subject/>
  <dc:title>REG:</dc:title>
</cp:coreProperties>
</file>