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Social Services 1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02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007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008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General Committee 08 S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509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3-1-8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Fair Hearing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225</w:t>
        <w:tab/>
        <w:t>Proposed Reg Published in SR</w:t>
        <w:tab/>
        <w:tab/>
        <w:t>24/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420</w:t>
        <w:tab/>
        <w:t>Received by Lt. Gov &amp; Speaker</w:t>
        <w:tab/>
        <w:tab/>
        <w:tab/>
        <w:t>2000081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425</w:t>
        <w:tab/>
        <w:t xml:space="preserve">Referred to Committee </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00503</w:t>
        <w:tab/>
        <w:t xml:space="preserve">Referred to Committee </w:t>
        <w:tab/>
        <w:t>SG 0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516</w:t>
        <w:tab/>
        <w:t>Committee Request Withdrawal</w:t>
        <w:tab/>
        <w:t xml:space="preserve">H3M27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516</w:t>
        <w:tab/>
        <w:t>Withdrawn and Resubmitted</w:t>
        <w:tab/>
        <w:tab/>
        <w:tab/>
        <w:t>2000081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518</w:t>
        <w:tab/>
        <w:t>Resolution Intro to Approv</w:t>
        <w:tab/>
        <w:t>H3M 27</w:t>
        <w:tab/>
        <w:tab/>
        <w:tab/>
        <w:t>H509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622</w:t>
        <w:tab/>
        <w:t>Approved by:  Rat # R473</w:t>
        <w:tab/>
        <w:tab/>
        <w:t>24/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Resubmitted May 16, 2000</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b w:val="false"/>
          <w:b w:val="false"/>
        </w:rPr>
      </w:pPr>
      <w:r>
        <w:rPr>
          <w:b w:val="false"/>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b w:val="false"/>
          <w:b w:val="false"/>
        </w:rPr>
      </w:pPr>
      <w:r>
        <w:rPr>
          <w:b w:val="false"/>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b w:val="false"/>
          <w:b w:val="false"/>
        </w:rPr>
      </w:pPr>
      <w:r>
        <w:rPr>
          <w:b w:val="false"/>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b w:val="false"/>
          <w:b w:val="false"/>
        </w:rPr>
      </w:pPr>
      <w:r>
        <w:rPr>
          <w:b w:val="false"/>
        </w:rPr>
        <w:t>Document No. 2512</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 xml:space="preserve"> </w:t>
      </w:r>
      <w:r>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center"/>
        <w:rPr/>
      </w:pPr>
      <w:r>
        <w:rPr/>
        <w:t>CHAPTER 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center"/>
        <w:rPr/>
      </w:pPr>
      <w:r>
        <w:rPr/>
        <w:t>Statutory Authority: S.C. Code Ann. Section 43-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114-110 Fair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b/>
          <w:b/>
        </w:rPr>
      </w:pPr>
      <w:r>
        <w:rPr>
          <w:b/>
        </w:rPr>
        <w:t>Synop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b/>
          <w:b/>
        </w:rPr>
      </w:pPr>
      <w:r>
        <w:rPr>
          <w:b/>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ab/>
        <w:t>The Department proposes to amend and replace in its entirety Article I of Chapter 114, Department of Social Services Fair Hearings.  The proposed amendment will clarify general procedures in the Office of Administrative Hearings and Individual &amp; Provider Rights, and also concentrate in one Chapter the various appeal rights under specific Federal and State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center"/>
        <w:rPr/>
      </w:pPr>
      <w:r>
        <w:rPr/>
        <w:t>Section-by-Section Synop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center"/>
        <w:rPr/>
      </w:pPr>
      <w:r>
        <w:rPr/>
        <w:t>Article I – Fair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Section Citation</w:t>
        <w:tab/>
        <w:tab/>
        <w:tab/>
        <w:tab/>
        <w:tab/>
        <w:t>Explanation of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2370" w:hanging="2370"/>
        <w:jc w:val="both"/>
        <w:rPr/>
      </w:pPr>
      <w:r>
        <w:rPr/>
        <w:t>114-100</w:t>
        <w:tab/>
        <w:tab/>
        <w:tab/>
        <w:tab/>
        <w:tab/>
        <w:tab/>
        <w:t>Former Section 114-110(A); defines additional terms relating to the hearing process and the Office of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firstLine="216"/>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114-110</w:t>
        <w:tab/>
        <w:tab/>
        <w:tab/>
        <w:tab/>
        <w:tab/>
        <w:tab/>
        <w:tab/>
        <w:tab/>
        <w:t>Sets forth purpose of the fair hear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114-120</w:t>
        <w:tab/>
        <w:tab/>
        <w:tab/>
        <w:tab/>
        <w:tab/>
        <w:tab/>
        <w:tab/>
        <w:tab/>
        <w:t>Sets forth objectives of the fair hearing proces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jc w:val="both"/>
        <w:rPr>
          <w:color w:val="auto"/>
        </w:rPr>
      </w:pPr>
      <w:r>
        <w:rPr>
          <w:color w:val="auto"/>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2370" w:hanging="2370"/>
        <w:jc w:val="both"/>
        <w:rPr/>
      </w:pPr>
      <w:r>
        <w:rPr/>
        <w:t>114-130(B)</w:t>
        <w:tab/>
        <w:tab/>
        <w:tab/>
        <w:tab/>
        <w:tab/>
        <w:t>Sets forth general fair hearing procedures to apply in all cases, unless a specific program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114-130(C)</w:t>
        <w:tab/>
        <w:tab/>
        <w:tab/>
        <w:tab/>
        <w:tab/>
        <w:tab/>
        <w:tab/>
        <w:t>Former 114-110(T)(1); clarifies claimant’s right to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114-130(D)</w:t>
        <w:tab/>
        <w:tab/>
        <w:tab/>
        <w:tab/>
        <w:tab/>
        <w:tab/>
        <w:tab/>
        <w:t>Sets forth the role of counsel to Office of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BodyText3"/>
        <w:ind w:left="2370" w:hanging="2370"/>
        <w:rPr/>
      </w:pPr>
      <w:r>
        <w:rPr/>
        <w:t>114-130(E)</w:t>
        <w:tab/>
        <w:tab/>
        <w:tab/>
        <w:tab/>
        <w:tab/>
        <w:t>Former 114-110(H); sets forth and expands conduct and duties of hearing officers; provides procedure for disqualification of hearing officers/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114-130(F)</w:t>
        <w:tab/>
        <w:tab/>
        <w:tab/>
        <w:tab/>
        <w:tab/>
        <w:tab/>
        <w:tab/>
        <w:t>Defines and prohibits ex-part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2370" w:hanging="2370"/>
        <w:jc w:val="both"/>
        <w:rPr/>
      </w:pPr>
      <w:r>
        <w:rPr/>
        <w:t>114-130(G)</w:t>
        <w:tab/>
        <w:tab/>
        <w:tab/>
        <w:tab/>
        <w:tab/>
        <w:t>Former 114-110(E)(1); describes scheduling and time frame; priority given to cases involving the placement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2370" w:hanging="2370"/>
        <w:jc w:val="both"/>
        <w:rPr/>
      </w:pPr>
      <w:r>
        <w:rPr/>
        <w:t>114-130(H)</w:t>
        <w:tab/>
        <w:tab/>
        <w:tab/>
        <w:tab/>
        <w:tab/>
        <w:t>Former 114-110(E)(1)(e), 114-110(f); provides for dismissals and for reinstatement of case upon timely request for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2370" w:hanging="2370"/>
        <w:jc w:val="both"/>
        <w:rPr/>
      </w:pPr>
      <w:r>
        <w:rPr/>
        <w:t>114-130(I)</w:t>
        <w:tab/>
        <w:tab/>
        <w:tab/>
        <w:tab/>
        <w:tab/>
        <w:t>Former 114-110(J); describes and expands general conduct of hearing including opening and closing statements, evidence, swearing of witnesses, objections, child witnesses, out-of-court statements by certain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114-130(J)</w:t>
        <w:tab/>
        <w:tab/>
        <w:tab/>
        <w:tab/>
        <w:tab/>
        <w:tab/>
        <w:tab/>
        <w:t>Former 114-110(L); describes decision and it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2370" w:hanging="2370"/>
        <w:jc w:val="both"/>
        <w:rPr/>
      </w:pPr>
      <w:r>
        <w:rPr/>
        <w:t>114-130(K)</w:t>
        <w:tab/>
        <w:tab/>
        <w:tab/>
        <w:tab/>
        <w:tab/>
        <w:t>Provides for the Office of Administrative Hearings reconsideration of a decision on motion of a party or of the Office of Administrative Hearings; reasons for reconsideration; procedure to be followed on re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2160" w:hanging="216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2160" w:hanging="2160"/>
        <w:jc w:val="both"/>
        <w:rPr/>
      </w:pPr>
      <w:r>
        <w:rPr/>
        <w:t>114-130(L)</w:t>
        <w:tab/>
        <w:tab/>
        <w:tab/>
        <w:tab/>
        <w:tab/>
        <w:tab/>
        <w:t>Describes record of final administrativ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2160" w:hanging="216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2160" w:hanging="2160"/>
        <w:jc w:val="both"/>
        <w:rPr/>
      </w:pPr>
      <w:r>
        <w:rPr/>
        <w:t>114-130(M)</w:t>
        <w:tab/>
        <w:tab/>
        <w:tab/>
        <w:tab/>
        <w:tab/>
        <w:tab/>
        <w:t>Former 114-110(M); describes appeal and preparation of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2160" w:hanging="2160"/>
        <w:jc w:val="both"/>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2370" w:hanging="2370"/>
        <w:jc w:val="both"/>
        <w:rPr/>
      </w:pPr>
      <w:r>
        <w:rPr/>
        <w:t>114-140</w:t>
        <w:tab/>
        <w:tab/>
        <w:tab/>
        <w:tab/>
        <w:tab/>
        <w:tab/>
        <w:t>Describes appeal procedures for foster care program; shifts jurisdiction from the Administrative Law Judge Divis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jc w:val="both"/>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jc w:val="both"/>
        <w:rPr/>
      </w:pPr>
      <w:r>
        <w:rPr/>
        <w:t>114-150</w:t>
        <w:tab/>
        <w:tab/>
        <w:tab/>
        <w:tab/>
        <w:tab/>
        <w:tab/>
        <w:tab/>
        <w:tab/>
        <w:t>Describes specific appeal procedures for adoption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jc w:val="both"/>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jc w:val="both"/>
        <w:rPr/>
      </w:pPr>
      <w:r>
        <w:rPr/>
        <w:t>114-160</w:t>
        <w:tab/>
        <w:tab/>
        <w:tab/>
        <w:tab/>
        <w:tab/>
        <w:tab/>
        <w:tab/>
        <w:tab/>
        <w:t>Describes specific appeal procedures for day car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jc w:val="both"/>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jc w:val="both"/>
        <w:rPr/>
      </w:pPr>
      <w:r>
        <w:rPr/>
        <w:t>114-170</w:t>
        <w:tab/>
        <w:tab/>
        <w:tab/>
        <w:tab/>
        <w:tab/>
        <w:tab/>
        <w:tab/>
        <w:tab/>
        <w:t>Describes specific appeal procedures for child protective servic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jc w:val="both"/>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2370" w:hanging="2370"/>
        <w:jc w:val="both"/>
        <w:rPr/>
      </w:pPr>
      <w:r>
        <w:rPr/>
        <w:t>114-180</w:t>
        <w:tab/>
        <w:tab/>
        <w:tab/>
        <w:tab/>
        <w:tab/>
        <w:tab/>
        <w:t>Describes specific appeal procedures for eligibility hearings under Food Stamp and Family Independence programs, Administrative Disqualification Hearings and Electronic Benefit Transfer Hearing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jc w:val="both"/>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jc w:val="both"/>
        <w:rPr/>
      </w:pPr>
      <w:r>
        <w:rPr/>
        <w:t>114-190</w:t>
        <w:tab/>
        <w:tab/>
        <w:tab/>
        <w:tab/>
        <w:tab/>
        <w:tab/>
        <w:tab/>
        <w:tab/>
        <w:t>Describes specific appeal procedures for food servic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jc w:val="both"/>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8460" w:leader="none"/>
        </w:tabs>
        <w:ind w:left="0" w:hanging="0"/>
        <w:jc w:val="both"/>
        <w:rPr/>
      </w:pPr>
      <w:r>
        <w:rPr>
          <w:b/>
        </w:rPr>
        <w:t>Instructions:</w:t>
        <w:tab/>
      </w:r>
      <w:r>
        <w:rPr/>
        <w:t xml:space="preserve">Replace Article 1 of Chapter 114 in its entirety, Fair Hearings. </w:t>
        <w:tab/>
      </w:r>
      <w:r>
        <w:rPr>
          <w:b/>
        </w:rPr>
        <w:tab/>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jc w:val="both"/>
        <w:rPr>
          <w:b/>
          <w:b/>
        </w:rPr>
      </w:pPr>
      <w:r>
        <w:rPr>
          <w:b/>
        </w:rPr>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b/>
          <w:b/>
        </w:rPr>
      </w:pPr>
      <w:r>
        <w:rPr>
          <w:b/>
        </w:rPr>
        <w:t>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center"/>
        <w:rPr>
          <w:color w:val="000000"/>
        </w:rPr>
      </w:pPr>
      <w:r>
        <w:rPr>
          <w:color w:val="000000"/>
        </w:rPr>
        <w:t>Article I</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sz w:val="22"/>
        </w:rPr>
      </w:pPr>
      <w:r>
        <w:rPr>
          <w:sz w:val="22"/>
        </w:rPr>
        <w:t>Fair Hearin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90" w:hanging="270"/>
        <w:jc w:val="both"/>
        <w:rPr>
          <w:color w:val="000000"/>
          <w:sz w:val="22"/>
        </w:rPr>
      </w:pPr>
      <w:r>
        <w:rPr>
          <w:color w:val="000000"/>
          <w:sz w:val="22"/>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114-100 Defini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w:t>
        <w:tab/>
        <w:tab/>
        <w:t>Adverse Action - any action in which the Department:</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jc w:val="both"/>
        <w:rPr/>
      </w:pPr>
      <w:r>
        <w:rPr/>
        <w:tab/>
        <w:tab/>
        <w:tab/>
        <w:t>(1)</w:t>
        <w:tab/>
        <w:t>denies, suspends, revokes or refuses to renew a license or other permit to operate a child day care facility, foster home, child placing agency, residential child care facility or group hom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2)</w:t>
        <w:tab/>
        <w:t>disqualifies a person from receiving benefits, or terminates, suspends or decreases benefits, which the person was previously determined eligible to receiv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3)</w:t>
        <w:tab/>
        <w:t>or any other action defined as adverse within a program specific section of these regul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B.</w:t>
        <w:tab/>
        <w:tab/>
        <w:t>Petitioner/Claimant - a party who has requested a fair hea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C.</w:t>
        <w:tab/>
        <w:tab/>
        <w:t>Respondent - the party responding to the fair hearing reques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D.</w:t>
        <w:tab/>
        <w:tab/>
        <w:t>Person - an individual, partnership, corporation, association, governmental subdivision or public or private agency or organiz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E.</w:t>
        <w:tab/>
        <w:tab/>
        <w:t>Department - the South Carolina Department of Social Servi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F.</w:t>
        <w:tab/>
        <w:tab/>
        <w:t>Client - an applicant for or recipient of aid granted under programs administered by the Depart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G.</w:t>
        <w:tab/>
        <w:tab/>
        <w:t>Adoption Subsidies - Federal or State funds provided to assist an adoptive family in meeting some of the financial needs of the adopted child who has been identified as a special needs chil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H.</w:t>
        <w:tab/>
        <w:tab/>
        <w:t>OAH - Office of Administrative Hearin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color w:val="000000"/>
        </w:rPr>
        <w:tab/>
        <w:t>I.</w:t>
        <w:tab/>
        <w:tab/>
      </w:r>
      <w:r>
        <w:rPr/>
        <w:t>Ex-Parte Communication - any direct or indirect communication concerning the merits of a pending hearing, made by one party in the absence of another party, to a hearing officer or committee member assigned to a hearing and which was neither on the record nor on reasonable prior notice to all parti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ab/>
        <w:t>J.</w:t>
        <w:tab/>
        <w:tab/>
        <w:t>Fair Hearing - an orderly proceeding before an impartial Department employee or committee of employees in which a petitioner may challenge an adverse action and in which both parties may present evidence to defend their positio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ab/>
        <w:t>K.</w:t>
        <w:tab/>
        <w:tab/>
      </w:r>
      <w:r>
        <w:rPr>
          <w:color w:val="000000"/>
        </w:rPr>
        <w:t>Party - each person or agency named or admitted as a party, or properly seeking and entitled as of right to be admitted as a par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L.</w:t>
        <w:tab/>
        <w:tab/>
        <w:t>Advance notice period - for the Family Independence and Food Stamp programs, period of time between the date of adverse action notification and the date the adverse action becomes effectiv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M.</w:t>
        <w:tab/>
        <w:t>Time – computation of time shall be governed by S. C. Code Ann. Section 15-1-10 and the South Carolina Rules of Civil Procedu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1)</w:t>
        <w:tab/>
        <w:t>In computing any period of time herein, the day of the act, event, or default after which the designated period of time begins to run is not to be included.  The last day of the period so computed is to be included, unless it is a Saturday, Sunday, or a State or Federal holiday, in which event the period runs until the end of the next day which is neither a Saturday, Sunday nor such holida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2)</w:t>
        <w:tab/>
        <w:t>A notice sent by regular United States mail is presumed to have been received by the fifth day following the posting; if sent by certified mail, return receipt requested, the date of receipt is the date the recipient signed the certificate of receip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3)</w:t>
        <w:tab/>
        <w:t>In determining whether a request for hearing is timely filed, the date of the postmark or the date of receipt by the OAH or by the Department shall be used, whichever is earli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114-110 Purpo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The fair hearing process is an official state action required by Federal and State laws and regulations in accordance with the Fourteenth Amendment to the United States Constitution.  The process allows an individual to contest an adverse action taken by the Department and to have his or her objections to the adverse action heard by an impartial hearing officer or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114-120 Objectiv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The objectives of the hearing process are:</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jc w:val="both"/>
        <w:rPr/>
      </w:pPr>
      <w:r>
        <w:rPr/>
        <w:tab/>
        <w:t>A.</w:t>
        <w:tab/>
        <w:tab/>
        <w:t>To provide an opportunity for a party aggrieved by an adverse action to be heard pursuant to Federal and State laws and regulations and/or departmental polic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B.</w:t>
        <w:tab/>
        <w:tab/>
        <w:t>To provide a forum for one who is the subject of a child protective services indicated case for which an appeal is allowed by statu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C.</w:t>
        <w:tab/>
        <w:tab/>
        <w:t>To ensure uniform application of social services regulations and policies throughout the st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D.</w:t>
        <w:tab/>
        <w:tab/>
        <w:t>To assure that an appeal of adverse action is resolved by prompt, definitive, and final administrative ac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114-130 General Fair Hearing Procedur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w:t>
        <w:tab/>
        <w:tab/>
        <w:t>Except as otherwise specified, the procedures outlined in this section apply to all hearing reques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B.</w:t>
        <w:tab/>
        <w:tab/>
        <w:t>Request for Fair Hea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1)</w:t>
        <w:tab/>
        <w:t>A request for hearing must be made either in writing or orally, except where otherwise specified for particular programs, to the caseworker or to the OAH within thirty (30) days of receiving notification of adverse ac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2)</w:t>
        <w:tab/>
        <w:t>A request shall conta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w:t>
        <w:tab/>
        <w:t>The name of the party requesting the hea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s>
        <w:jc w:val="both"/>
        <w:rPr>
          <w:color w:val="000000"/>
        </w:rPr>
      </w:pPr>
      <w:r>
        <w:rPr>
          <w:color w:val="000000"/>
        </w:rPr>
        <w:tab/>
        <w:tab/>
        <w:tab/>
        <w:tab/>
        <w:tab/>
        <w:t>(b)</w:t>
        <w:tab/>
        <w:t>Information sufficient to identify the decision, which is being contested; 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c)</w:t>
        <w:tab/>
        <w:t>The relief reques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C.</w:t>
        <w:tab/>
        <w:tab/>
        <w:t>Represent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1)</w:t>
        <w:tab/>
        <w:t>The claimant/petitioner may appoint a representative or may represent himself/herself.</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2)</w:t>
        <w:tab/>
        <w:t>The claimant/petitioner or representative may review the evidence in the case file, either on the date of the hearing or at an earlier time upon request, and present additional evide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3)</w:t>
        <w:tab/>
        <w:t>The claimant/petitioner or representative may present witnesses and question any witnesses at the hea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D.</w:t>
        <w:tab/>
        <w:tab/>
        <w:t>Legal Counsel to the Office of Administrative Hearing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1)</w:t>
        <w:tab/>
        <w:t>Legal counsel to the OAH shall have authority to attend the fair hearing and assist the hearing officer/committee in the preparation of its findings of fact, statements of policy, and conclusions of law. Legal counsel to the OAH shall not provide legal assistance to either party to the proceed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2)</w:t>
        <w:tab/>
        <w:t>Legal counsel to the OAH may be present during the committee's deliberations on its dec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E.</w:t>
        <w:tab/>
        <w:tab/>
        <w:t>Hearing Offic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1)</w:t>
        <w:tab/>
        <w:t>A hearing officer shall preside over all hearings. In those cases to be decided by a committee, a single hearing officer shall preside over the hea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2)</w:t>
        <w:tab/>
        <w:t>The presiding hearing officer has the authority to conduct a fair and impartial hearing, including the authority 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w:t>
        <w:tab/>
        <w:t>order a pre-hearing conference for the simplification of issues or a settlement confere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b)</w:t>
        <w:tab/>
        <w:t>review case material prior to the hearing and to establish a procedure commensurate to the complexity of the issues presented and the types of proof likely to be introduced during the hea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c)</w:t>
        <w:tab/>
        <w:t>issue subpoen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d)</w:t>
        <w:tab/>
        <w:t>rule on offers of proof and the admissibility of evide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e)</w:t>
        <w:tab/>
        <w:t>issue orders, rulings, and dismissa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f)</w:t>
        <w:tab/>
        <w:t>permit depositions to be taken when the ends of justice would be serv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g)</w:t>
        <w:tab/>
        <w:t>regulate the course of the fair hearing and the conduct of the parties and their counse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h)</w:t>
        <w:tab/>
        <w:t>administer oaths or affirm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i)</w:t>
        <w:tab/>
        <w:tab/>
        <w:t>rule on procedural and substantive mo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j)</w:t>
        <w:tab/>
        <w:tab/>
        <w:t>call, examine, sequester and/or disqualify witnes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k)</w:t>
        <w:tab/>
        <w:t>exclude people from the hearing room pursuant to confidentiality laws governing particular program areas; 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l)</w:t>
        <w:tab/>
        <w:tab/>
        <w:t>conclude the hearing when satisfied that all pertinent information bearing on the issue has been introduced and exam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3)</w:t>
        <w:tab/>
        <w:t>Disqualific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ab/>
        <w:tab/>
        <w:t>(a)</w:t>
        <w:tab/>
        <w:t>The hearing officer/committee member shall disqualify himself or herself from participating in a hearing in which the officer's/member's impartiality might be reasonably questioned based upon a personal bias or prejudice, familial relationship or other basis, or in which the hearing officer/committee member may have any interest in the matter pending for deci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b)</w:t>
        <w:tab/>
        <w:t>A disqualification pursuant to subsection (a) shall be in writing with notice to the file and a copy delivered to the Director of Individual and Provider Rights in the OA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c)</w:t>
        <w:tab/>
        <w:t>A party who feels that the hearing officer's/member's impartiality might be reasonably questioned may, upon notice to the opposing party, file a motion to have the officer/member disqualifi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jc w:val="both"/>
        <w:rPr>
          <w:color w:val="000000"/>
        </w:rPr>
      </w:pPr>
      <w:r>
        <w:rPr>
          <w:color w:val="000000"/>
        </w:rPr>
        <w:tab/>
        <w:tab/>
        <w:tab/>
        <w:tab/>
        <w:tab/>
        <w:tab/>
        <w:tab/>
        <w:t>(i)</w:t>
        <w:tab/>
        <w:tab/>
        <w:t>Such a motion shall set forth the grounds upon which the party feels the officer's/ member’s impartiality has been compromis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b/>
        <w:tab/>
        <w:t>(ii)</w:t>
        <w:tab/>
        <w:t>The Director of Individual and Provider Rights in the OAH shall rule on the motion and serve a written statement of the reasons supporting his or her deci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F.</w:t>
        <w:tab/>
        <w:tab/>
        <w:t>Ex-Parte Communication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1)</w:t>
        <w:tab/>
        <w:t>Ex-parte communications are prohibited and shall not be considered in deciding any matter in issu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2)</w:t>
        <w:tab/>
        <w:t>If a hearing officer or committee member receives an ex-parte communication that he or she knows or has reason to believe is prohibited, he or she shall promptly make the communication part of the record and shall furnish a written copy of the communication to all parties explaining the circumstances under which he or she became aware of the communi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3)</w:t>
        <w:tab/>
        <w:t>Any party who makes an ex-parte communication may be subject to having a witness disqualified or evidence excluded at the discretion of the hearing officer in the interest of fairness and equ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G.</w:t>
        <w:tab/>
        <w:tab/>
        <w:t>Pre-Hearing Procedu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1)</w:t>
        <w:tab/>
        <w:t>Scheduling of Hearin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The Office of Administrative Hearings shall schedule hearings to provide thirty (30) days notice of the hearing date to the parties, unless waived by them.  Because of issues of attachment and the best interests of the child, requests for hearings regarding the placement of children shall receive priority over other appeal ca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2)</w:t>
        <w:tab/>
        <w:t>The notice of hearing shall include the follow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w:t>
        <w:tab/>
        <w:t>Date, time, and place of the hea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b)</w:t>
        <w:tab/>
        <w:t>Statement of the issu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c)</w:t>
        <w:tab/>
        <w:t>Notice of the right to appoint a representativ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d)</w:t>
        <w:tab/>
        <w:t>Notice that the claimant/petitioner’s failure to appear without good cause will result in dismissal of the appe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e)</w:t>
        <w:tab/>
        <w:t>Request to notify the OAH if special accommodations or a translator will be needed at the hea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3)</w:t>
        <w:tab/>
        <w:t>Pre-Hearing Conferen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w:t>
        <w:tab/>
        <w:t>Upon request of a party or a hearing officer/committee member, a pre-hearing conference may be held prior to the hearing to simplify the issues to be determined; to obtain stipulations as to the admissibility of evidence, undisputed facts or the application of a particular law; to identify and exchange documentary evidence intended to be introduced at the hearing; to determine deadlines for the completion of any discovery and, if possible, to reach a settle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ab/>
        <w:tab/>
        <w:t>(b)</w:t>
        <w:tab/>
        <w:t>A pre-hearing conference shall be an informal proceeding conducted by the hearing officer and may be conducted via telephone, in the discretion of the hearing officer/presiding committee memb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c)</w:t>
        <w:tab/>
        <w:t>Any agreement reached may be the subject of an order issued by the hearing offic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4)</w:t>
        <w:tab/>
        <w:t>Mo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w:t>
        <w:tab/>
        <w:t>All pre-hearing motions shall contain the caption of the case, title of the motion, the name, address and signature of the person preparing it, the grounds for relief and the relief sough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b)</w:t>
        <w:tab/>
        <w:t>All motions shall be filed and served upon the opposing party not later than ten (10) days before the hearing date, unless otherwise ordered by the hearing office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ab/>
        <w:tab/>
        <w:t>(c)</w:t>
        <w:tab/>
        <w:t>A party may file and serve a response to a motion within ten (10) days unless the time is extended or shortened by the hearing offic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d)</w:t>
        <w:tab/>
        <w:t>A motion for a continuance shall state the reasons for the request and whether the opposing party has consented to the request; however, no such motion may be made ex-parte except in an emergency when notice to the opposing party is not feasib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e)</w:t>
        <w:tab/>
        <w:t>Any motion regarding discovery shall state that the moving party has made a good faith attempt to resolve, with the other party, the issues raised by the mo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f)</w:t>
        <w:tab/>
        <w:t>The hearing officer may rule on the basis of the written motion and any response thereto or may order argument on the motion.  The decision to hold oral argument is within the discretion of the hearing offic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5)</w:t>
        <w:tab/>
        <w:t>Discove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Discovery shall be permitted as provided in S.C. Code Ann. Section 1-23-320 (1976 &amp; Supp. 1993); however, each party shall be limited to taking three depositions, except for good cause sh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6)</w:t>
        <w:tab/>
        <w:t>Pre-Hearing Exchange of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Upon notice, the hearing officer may, in appropriate cases, require the parties to exchange prior to the hea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w:t>
        <w:tab/>
        <w:t>a final list of witnesses the party reasonably expects to testify ;</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b)</w:t>
        <w:tab/>
        <w:t>a final list of all exhibits expected to be offered at the hea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c)</w:t>
        <w:tab/>
        <w:t>a final list of all facts that the party intends to request  judicial notice of, with supporting document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H.</w:t>
        <w:tab/>
        <w:tab/>
        <w:t>Dismissal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1)</w:t>
        <w:tab/>
        <w:t>The OAH has the authority to dismiss a request for hearing whe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ab/>
        <w:tab/>
        <w:t>(a)</w:t>
        <w:tab/>
        <w:t>the request for hearing is not timely fil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b)</w:t>
        <w:tab/>
        <w:t>the claimant/petitioner or representative requests withdrawal of the request for hea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c)</w:t>
        <w:tab/>
        <w:t>the claimant/petitioner fails to appear at the scheduled time and place for the hea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d)</w:t>
        <w:tab/>
        <w:t>changes in either Federal or State law require automatic grant adjustments for classes of cli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2)</w:t>
        <w:tab/>
        <w:t>A party whose case has been dismissed may request reinstatement of the case if he/she can show good cause. Such request must be made within ten (10) days of the dismiss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I.</w:t>
        <w:tab/>
        <w:tab/>
        <w:t>Hearing Procedu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512" w:leader="none"/>
        </w:tabs>
        <w:jc w:val="both"/>
        <w:rPr>
          <w:color w:val="000000"/>
        </w:rPr>
      </w:pPr>
      <w:r>
        <w:rPr>
          <w:color w:val="000000"/>
        </w:rPr>
        <w:tab/>
        <w:tab/>
        <w:tab/>
        <w:t>(1)</w:t>
        <w:tab/>
        <w:t>The hearing officer will give an opening statement briefly describing the nature of the proceeding and identifying the issues of the hea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512" w:leader="none"/>
        </w:tabs>
        <w:rPr/>
      </w:pPr>
      <w:r>
        <w:rPr/>
        <w:tab/>
        <w:tab/>
        <w:tab/>
        <w:t>(2)</w:t>
        <w:tab/>
        <w:t>The parties shall be allowed to make opening and closing statements subject to reasonable limitations as determined by the presiding hearing offic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3)</w:t>
        <w:tab/>
        <w:t>Evide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w:t>
        <w:tab/>
        <w:t>S. C. Code Ann. Section 1-23-330 (1976) (as amended) shall govern questions of admissibility;</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ab/>
        <w:tab/>
        <w:t>(b)</w:t>
        <w:tab/>
        <w:t>Each party shall have the opportunity to present documentary evidence and witnesses, including child witnesses, who will be subject to cross-examination.  First, the Department will present evidence to support the action or inaction that is being appealed, and then the petitioner will present his or her case; however, the order of presentation may be changed at the discretion of the hearing officer/committee.  The parties may present rebuttal evide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4)</w:t>
        <w:tab/>
        <w:t>The hearing officer shall swear or affirm each witness. At the hearing officer's discretion, witnesses may be sequestered during the hea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5)</w:t>
        <w:tab/>
        <w:t>Objec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ll objections to procedure, the admissibility of evidence, or other matters must be made timely and stated on the rec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6)</w:t>
        <w:tab/>
        <w:t>Child Witnes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The hearing officer may modify procedures and room accommodations to minimize the trauma of testifying, including, but not limited 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w:t>
        <w:tab/>
        <w:t>allowing a parent or other support person to be present in the roo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b)</w:t>
        <w:tab/>
        <w:t>allowing frequent breaks to be taken as necessary for the child's focu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ab/>
        <w:tab/>
        <w:t>(c)</w:t>
        <w:tab/>
        <w:t>allowing leading questions during direct examination, to the extent necessary to develop the child’s testimon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 xml:space="preserve">(d) </w:t>
        <w:tab/>
        <w:t>allowing a more comfortable configuration of the hearing roo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 xml:space="preserve">(e) </w:t>
        <w:tab/>
        <w:t>requiring attorneys, or other questioners, to pose questions and objections while seated and in a manner that is not intimidat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7)</w:t>
        <w:tab/>
        <w:t>Out-of-Court Statements by Certain Childr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w:t>
        <w:tab/>
        <w:t>An out-of-court statement made by a child who is under twelve years of age, or who functions cognitively, adaptively, or developmentally under the age of twelve, concerning any issue in dispute is admissible if the requirements of S.C. Code Section 19-1-180(B), (C), (D) and (E) are met, regardless of whether it would otherwise be admissib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b)</w:t>
        <w:tab/>
        <w:t>The limitations of Section 19-1-180(A) do not app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J.</w:t>
        <w:tab/>
        <w:tab/>
        <w:t>Deci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1)</w:t>
        <w:tab/>
        <w:t>The Office of Administrative Hearings will issue a final decision, in writing, which shall include separate findings of fact and conclusions of law promptly after the date of the conclusion of the hearing.  In cases heard by a committee, the entire committee shall participate in rendering the final decision, and in cases where the committee decision is not unanimous, the majority vote shall gover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2)</w:t>
        <w:tab/>
        <w:t>The determination by the hearing committee is the final administrative determination by the Department to be afforded to the petition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K.</w:t>
        <w:tab/>
        <w:tab/>
        <w:t>Motion for Reconsideration</w:t>
      </w:r>
    </w:p>
    <w:p>
      <w:pPr>
        <w:pStyle w:val="BodyText2"/>
        <w:tabs>
          <w:tab w:val="clear" w:pos="720"/>
          <w:tab w:val="left" w:pos="216" w:leader="none"/>
          <w:tab w:val="left" w:pos="432" w:leader="none"/>
          <w:tab w:val="left" w:pos="648" w:leader="none"/>
          <w:tab w:val="left" w:pos="864" w:leader="none"/>
          <w:tab w:val="left" w:pos="1080" w:leader="none"/>
          <w:tab w:val="left" w:pos="1512" w:leader="none"/>
        </w:tabs>
        <w:rPr/>
      </w:pPr>
      <w:r>
        <w:rPr/>
        <w:tab/>
        <w:tab/>
        <w:tab/>
        <w:t>(1)</w:t>
        <w:tab/>
        <w:t>Any party aggrieved by a final order may, within ten (10) days of the service of the order, file a written Motion for Reconsideration, which shall specify in detail the grounds for relief sought and supporting authorities.  The OAH may order a reconsideration on its own motion within ten (10) days after the service of the final or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512" w:leader="none"/>
        </w:tabs>
        <w:rPr/>
      </w:pPr>
      <w:r>
        <w:rPr/>
        <w:tab/>
        <w:tab/>
        <w:tab/>
        <w:t>(2)</w:t>
        <w:tab/>
        <w:t>The filing of a motion for reconsideration shall not suspend or delay the effective date of the order, and the order shall take effect on the date fixed by the Office of Administrative Hearings and shall continue in effect unless the motion is granted or until the order is superseded, modified, or set aside as provided by law.</w:t>
      </w:r>
    </w:p>
    <w:p>
      <w:pPr>
        <w:pStyle w:val="Normal"/>
        <w:widowControl w:val="fals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3)</w:t>
        <w:tab/>
        <w:t>The Motion for Reconsideration will be granted only on the basis of:</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w:t>
        <w:tab/>
        <w:t>a material error of la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b)</w:t>
        <w:tab/>
        <w:t>a material error of fact; or</w:t>
      </w:r>
    </w:p>
    <w:p>
      <w:pPr>
        <w:pStyle w:val="BodyText2"/>
        <w:tabs>
          <w:tab w:val="clear" w:pos="720"/>
          <w:tab w:val="left" w:pos="216" w:leader="none"/>
          <w:tab w:val="left" w:pos="432" w:leader="none"/>
          <w:tab w:val="left" w:pos="648" w:leader="none"/>
          <w:tab w:val="left" w:pos="864" w:leader="none"/>
          <w:tab w:val="left" w:pos="1080" w:leader="none"/>
          <w:tab w:val="left" w:pos="1296" w:leader="none"/>
        </w:tabs>
        <w:rPr/>
      </w:pPr>
      <w:r>
        <w:rPr/>
        <w:tab/>
        <w:tab/>
        <w:tab/>
        <w:tab/>
        <w:tab/>
        <w:t>(c)</w:t>
        <w:tab/>
        <w:t>the discovery of new evidence sufficiently strong to reverse or modify the order, which could not have been previously discovered by due dilige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4)</w:t>
        <w:tab/>
        <w:t>The Office of Administrative Hearings may order a rehearing or enter an order with reference to the motion without ordering a hearing, and shall dispose of the motion within thirty (30) days after it is fil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5)</w:t>
        <w:tab/>
        <w:t>If the Office of Administrative Hearings determines, in its discretion, that a rehearing is necessary, the matter shall be set for further proceedings as soon as practicab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6)</w:t>
        <w:tab/>
        <w:t>If after such rehearing, it appears that the original decision, order, or determination is in any respect unlawful or unreasonable, the hearing officer/committee may reverse, change, modify, or suspend the same accordingly.  Any decision, order or determination made after such reconsideration, reversing, changing, modifying or suspending the original determination shall have the same force and effect as the original decision, order, or determin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L.</w:t>
        <w:tab/>
        <w:tab/>
        <w:t>Record After the Final Deci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The record of the contested case shall conta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1)</w:t>
        <w:tab/>
        <w:t>all correspondence, pleadings, motions, rulings and deposition transcripts filed with OA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2)</w:t>
        <w:tab/>
        <w:t>all scheduling noti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3)</w:t>
        <w:tab/>
        <w:t>all evidence received or considered and proffers of evidence exclud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4)</w:t>
        <w:tab/>
        <w:t>a statement of matters judicially notic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5)</w:t>
        <w:tab/>
        <w:t>the hearing officer's final deci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6)</w:t>
        <w:tab/>
        <w:t>the tape of the testimony taken during the proceeding and the transcript if prepar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M.</w:t>
        <w:tab/>
        <w:t>Appeal and Request for Transcrip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1)</w:t>
        <w:tab/>
        <w:t xml:space="preserve">The final decision rendered by the OAH is subject to administrative or judicial review as provided by law. </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2)</w:t>
        <w:tab/>
        <w:t>Upon filing a petition for review to the appropriate authority, the appellant shall request that the OAH prepare the transcript and enclose a copy of the petition for revie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3)</w:t>
        <w:tab/>
        <w:t>Either party may request that the OAH prepare the transcript in a case that has not been appeal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4)</w:t>
        <w:tab/>
        <w:t>Within thirty (30) days of receipt of a request to prepare the transcript, the OAH shall transmit a copy of the record along with the transcript of the hearing to counsel for the Department of Social Services, the appellant and the appropriate appellate bod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5)</w:t>
        <w:tab/>
        <w:t>Upon request, an individual other than a party to the hearing, which is not otherwise confidential by statute, may receive a copy of the tape of the hearing for a reasonable f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N.</w:t>
        <w:tab/>
        <w:tab/>
        <w:t>Confidential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Information, records and other material used in connection with a hearing are confidential, according to confidentiality laws governing the subject matter/program area of the hea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114-140 Foster Ca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w:t>
        <w:tab/>
        <w:tab/>
        <w:t>Right to Appe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1)</w:t>
        <w:tab/>
        <w:t>A foster parent has the right to appe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w:t>
        <w:tab/>
        <w:t>the denial or revocation of his or her foster home licen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b)</w:t>
        <w:tab/>
        <w:t>the denial of an application for the renewal of a foster home license; 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c)</w:t>
        <w:tab/>
        <w:t>the removal of a foster child from the foster home, except as provided here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2)</w:t>
        <w:tab/>
        <w:t>A foster parent shall not have the right to appe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w:t>
        <w:tab/>
        <w:t>the removal of a foster child from his or her home if a court has authorized the removal or if the court has approved a placement or permanency plan which provides for such remov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b)</w:t>
        <w:tab/>
        <w:t>the removal of a foster child from his or her home if the denial or revocation of the foster home license has been finally decided by the Department and the last day for requesting an appeal of the Department's decision has pass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c)</w:t>
        <w:tab/>
        <w:t>when the foster parents have requested the remov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firstLine="216"/>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B.</w:t>
        <w:tab/>
        <w:tab/>
        <w:t xml:space="preserve">Removal of Foster Children </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1)</w:t>
        <w:tab/>
        <w:t>Foster children who have resided in the foster home for 120 days or longer shall remain in the home during the hearing process, except under the following circumstan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w:t>
        <w:tab/>
        <w:t>the Department finds good cause to believe that the health or safety of the child is threatened by the child's continued presence in the foster hom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b)</w:t>
        <w:tab/>
        <w:t>the foster parent(s) failed to supply all the necessary information that they are required to file to complete the adoption home study within ninety (90) days after receipt of written notification that adoption is the plan for the chil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2)</w:t>
        <w:tab/>
        <w:t>When the Department intends to remove a foster child, the Department shall provide the foster parent(s) written notice ten (10) days in advance of the removal of the child.  In all cases when the Department intends to remove a foster child, the Department shall give written notice to foster parent(s); however, the 10-day advance notice period shall not apply to those cases where the Department determines there are emergency circumstances warranting immediate removal of the child or to cases of removal pursuant to Section 114-140(A)(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C.</w:t>
        <w:tab/>
        <w:tab/>
        <w:t>Appeal Proces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1)</w:t>
        <w:tab/>
        <w:t>Appeals authorized by this section shall not be conducted by the Administrative Law Division but by the Department as set forth in these regul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2)</w:t>
        <w:tab/>
        <w:t>A request for hearing shall be made pursuant to section 114-130(B), except such request must be in writ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3)</w:t>
        <w:tab/>
        <w:t>The caseworker will forward the request to the OAH within two (2) working days of Receipt thereof.</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4)</w:t>
        <w:tab/>
        <w:t>A conference shall be held within fourteen (14) days of receipt of the request for a hearing; however, the foster parent may waive his or her right to the conference and proceed directly with the hearing.  This conference shall be attended by the foster parent and his or her representative and the county director or designee.  The caseworker and the caseworker's supervisor may also attend this confere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5)</w:t>
        <w:tab/>
        <w:t>The OAH shall schedule a hearing to be held no sooner than thirty (30) days and no later than ninety (90) days after receipt of the request for a hearing, unless continued pursuant to section 114-130(G)(4)(d).  The hearing shall be conducted by a three-member committee consisting of a hearing officer and two members appointed by the State Director or his or her design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6)</w:t>
        <w:tab/>
        <w:t>Deci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color w:val="000000"/>
        </w:rPr>
        <w:tab/>
        <w:t>The final decision shall be issued within thirty (30) days of the date of the conclusion of the hearing through certified mail to the foster parent</w:t>
      </w:r>
      <w:r>
        <w:rPr>
          <w:b/>
          <w:color w:val="000000"/>
        </w:rPr>
        <w:t xml:space="preserve"> </w:t>
      </w:r>
      <w:r>
        <w:rPr>
          <w:color w:val="000000"/>
        </w:rPr>
        <w:t>and to the respond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114-150 Adop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w:t>
        <w:tab/>
        <w:tab/>
        <w:t>Application to Become Adoptive Parent - Right to Appeal</w:t>
      </w:r>
    </w:p>
    <w:p>
      <w:pPr>
        <w:pStyle w:val="BodyText2"/>
        <w:tabs>
          <w:tab w:val="clear" w:pos="720"/>
          <w:tab w:val="left" w:pos="216" w:leader="none"/>
          <w:tab w:val="left" w:pos="432" w:leader="none"/>
          <w:tab w:val="left" w:pos="648" w:leader="none"/>
          <w:tab w:val="left" w:pos="864" w:leader="none"/>
          <w:tab w:val="left" w:pos="1296" w:leader="none"/>
          <w:tab w:val="left" w:pos="1512" w:leader="none"/>
        </w:tabs>
        <w:rPr/>
      </w:pPr>
      <w:r>
        <w:rPr/>
        <w:tab/>
        <w:tab/>
        <w:tab/>
        <w:t>(1)</w:t>
        <w:tab/>
        <w:t>A person is entitled to appeal the Department's decision to deny or terminate its approval of that person to become an adoptive par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2)</w:t>
        <w:tab/>
        <w:t>A person is not entitled to appeal the Department 's decision to deny its consent or refuse approval of the applicant for adoption of a specific child, except as provided in 114-150(B). (cross-reference S.C. Code Ann. Section 20-7-1690(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B.</w:t>
        <w:tab/>
        <w:tab/>
        <w:t>Nonresident Applicant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 nonresident of this State who believes the Department, in violation of S.C. Code Section 20-7-1670(B), has delayed or denied placement of a child for adoption has the right to a hearing regarding such delay or deni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C.</w:t>
        <w:tab/>
        <w:tab/>
        <w:t>Adoption Subsid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1)</w:t>
        <w:tab/>
        <w:t>Adoptive parents may request a hearing if:</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w:t>
        <w:tab/>
        <w:t>the Department denies a request for adoption subsid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b)</w:t>
        <w:tab/>
        <w:t>the Department fails to notify or advise adoptive parents of the availability of adoption subsidies for a child with special nee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c)</w:t>
        <w:tab/>
        <w:t>he or she believes the Department erroneously determines that a child is ineligible for adoption subsid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2)</w:t>
        <w:tab/>
        <w:t>In lieu of a hearing, the parties may agree upon the material facts and a proposed resolution. If the parties reach such an agreement, the hearing committee shall review the proposed agreement for conformity with existing law and determine the amount and the effective date of the subsid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D.</w:t>
        <w:tab/>
        <w:tab/>
        <w:t>Appeal Process</w:t>
      </w:r>
    </w:p>
    <w:p>
      <w:pPr>
        <w:pStyle w:val="Normal"/>
        <w:widowControl w:val="false"/>
        <w:tabs>
          <w:tab w:val="clear" w:pos="720"/>
          <w:tab w:val="left" w:pos="216" w:leader="none"/>
          <w:tab w:val="left" w:pos="432" w:leader="none"/>
          <w:tab w:val="left" w:pos="648" w:leader="none"/>
          <w:tab w:val="left" w:pos="864" w:leader="none"/>
          <w:tab w:val="left" w:pos="1296" w:leader="none"/>
          <w:tab w:val="left" w:pos="1512" w:leader="none"/>
        </w:tabs>
        <w:jc w:val="both"/>
        <w:rPr>
          <w:color w:val="000000"/>
        </w:rPr>
      </w:pPr>
      <w:r>
        <w:rPr>
          <w:color w:val="000000"/>
        </w:rPr>
        <w:tab/>
        <w:tab/>
        <w:tab/>
        <w:t>(1)</w:t>
        <w:tab/>
        <w:t>The request for hearing must be made in writing to the OAH within thirty (30) days of receipt of notification of the Department's decision to deny such an application or to terminate the approv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2)</w:t>
        <w:tab/>
        <w:t>The OAH shall schedule a hearing to be held no sooner than thirty (30) days and no later than ninety (90) days after receipt of the request for hearing, unless continued pursuant to section 114-130(G)(4)(d).  The hearing shall be conducted by a three-member committee consisting of a hearing officer and two members appointed by the State Director or his or her design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3)</w:t>
        <w:tab/>
        <w:t>Deci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color w:val="000000"/>
        </w:rPr>
        <w:tab/>
        <w:t>The final decision shall be issued within thirty (30) days of the date of the conclusion of the hearing through certified mail to the adoptive parent</w:t>
      </w:r>
      <w:r>
        <w:rPr>
          <w:b/>
          <w:color w:val="000000"/>
        </w:rPr>
        <w:t xml:space="preserve"> </w:t>
      </w:r>
      <w:r>
        <w:rPr>
          <w:color w:val="000000"/>
        </w:rPr>
        <w:t>and to the respond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114-160 Day Care (cross-reference S.C. Code Ann. Section 20-7-27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w:t>
        <w:tab/>
        <w:tab/>
        <w:t>Request for Hea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 request for fair hearing shall be made in writing to the OAH within thirty (30) days of the receipt of written notification of adverse ac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B.</w:t>
        <w:tab/>
        <w:tab/>
        <w:t>Final Dec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ll final decisions regarding day care appeals shall be rendered by the State Director of the Department of Social Servi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114-170 Child Protective Services (cross-reference S.C. Code Ann. Sections 20-7-655, 20-7-670, 20-7-680 (editor's note) section 10 of 1997 Act, No. 1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w:t>
        <w:tab/>
        <w:tab/>
        <w:t>Request for Hea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 request for hearing shall be made in writing to the Department within thirty (30) days of receipt of notification of an indicated find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B.</w:t>
        <w:tab/>
        <w:tab/>
        <w:t>Interim Review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1)</w:t>
        <w:tab/>
        <w:t>Within fourteen (14) days of receiving the hearing request, the Department will conduct an interim review of the findings pursuant to S.C. Code Ann. Section 20-7-655(E) and will transmit a written notice of the outcome of such review to the OA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2)</w:t>
        <w:tab/>
        <w:t>If the finding is reversed upon an interim review, the OAH shall notify both parties that the case is clos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C.</w:t>
        <w:tab/>
        <w:tab/>
        <w:t>Deci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1)</w:t>
        <w:tab/>
        <w:t>A decision shall be rendered by a three-member committee, composed of a hearing officer and two department representatives who have program knowledge and who are appointed by the State Director of the Department of Social Services; however, no department representatives shall be residents of or employees of the county where the case originates or, if the case decision being appealed involves institutional abuse, a member of the investigative unit which investigated the ca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2)</w:t>
        <w:tab/>
        <w:t>All committee members shall be present for the hearing; however, if a committee member is absent the parties may agree to proceed in his or her absence provided that the absent member listens to a tape recording of the full hearing prior to rendering a deci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 xml:space="preserve">114-180 Eligibility Hearings </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w:t>
        <w:tab/>
        <w:tab/>
        <w:t>This section applies to any claims under the Family Independence and Food Stamp Programs, Administrative Disqualification Hearings and Electronic Benefit Transf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B.</w:t>
        <w:tab/>
        <w:tab/>
        <w:t>These hearings shall be conducted by use of the telephone, with the client and the caseworker situated in the client's county of residence and the hearing officer situated in the State Office, unles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1)</w:t>
        <w:tab/>
        <w:t>The client requests a face-to-face hea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2)</w:t>
        <w:tab/>
        <w:t>The hearing officer determines that a face-to-face hearing is necess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C.</w:t>
        <w:tab/>
        <w:tab/>
        <w:t xml:space="preserve">Family Independence and Food Stamps </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1)</w:t>
        <w:tab/>
        <w:t>Procedu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s>
        <w:jc w:val="both"/>
        <w:rPr/>
      </w:pPr>
      <w:r>
        <w:rPr>
          <w:color w:val="000000"/>
        </w:rPr>
        <w:tab/>
        <w:tab/>
        <w:tab/>
        <w:tab/>
        <w:tab/>
        <w:t>(a)</w:t>
        <w:tab/>
        <w:t>Requests for hearing must be filed with the caseworker or the OAH</w:t>
      </w:r>
      <w:r>
        <w:rPr>
          <w:b/>
          <w:color w:val="000000"/>
        </w:rPr>
        <w:t xml:space="preserve"> </w:t>
      </w:r>
      <w:r>
        <w:rPr>
          <w:color w:val="000000"/>
        </w:rPr>
        <w:t>within sixty (60) days of notice of the adverse action for Family Independence and within ninety (90) days of notice of the adverse action for Food Stamp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b)</w:t>
        <w:tab/>
        <w:t>The three-member hearing committee shall be composed of a hearing officer and two members, designated by the State Director of the Department of Social Services, who have appropriate program knowledg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ab/>
        <w:tab/>
        <w:t>(c)</w:t>
        <w:tab/>
        <w:t>Decisions are based upon a majority vote. All reasonable efforts will be made to reach a decision acceptable to all panel members in accordance with Federal and State laws and regul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d)</w:t>
        <w:tab/>
        <w:t>A client is not entitled to a hearing of a reduction in benefits if said reduction results from federal or state law that affects the amount of benefits all recipients receiv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2)</w:t>
        <w:tab/>
        <w:t>Continuation of Benefits Pending Appe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w:t>
        <w:tab/>
        <w:t>Family Independence - a claimant/petitioner may request continued benefits if he or she requests a hearing within ten (10) days of receipt of notice of the adverse ac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b)</w:t>
        <w:tab/>
        <w:t>Food Stamp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b/>
        <w:tab/>
        <w:t>(i)</w:t>
        <w:tab/>
        <w:tab/>
        <w:t>Food stamps shall be continued if:</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b/>
        <w:tab/>
        <w:tab/>
        <w:tab/>
        <w:t>(a)</w:t>
        <w:tab/>
        <w:t>the claimant requests the hearing within the advance notice peri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b/>
        <w:tab/>
        <w:tab/>
        <w:tab/>
        <w:t>(b)</w:t>
        <w:tab/>
        <w:t>the case would be open if the adverse action had not been initia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b/>
        <w:tab/>
        <w:t>(ii)</w:t>
        <w:tab/>
        <w:t>Cases that closed because the certification ended are not eligible for continued benefi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b/>
        <w:tab/>
        <w:t>(iii)</w:t>
        <w:tab/>
        <w:t>A claimant can elect to refuse continued benefi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c)</w:t>
        <w:tab/>
        <w:t>Continued benefits under the Food Stamp and Family Independence programs are subject to recoupment without additional appeal rights, if the decision becomes final and is not in the claimant's fav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3)</w:t>
        <w:tab/>
        <w:t>A final decision on food stamp eligibility appeals shall be rendered and mailed to the parties within sixty (60) days of the date the appeal was fil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D.</w:t>
        <w:tab/>
        <w:tab/>
        <w:t xml:space="preserve">Administrative Disqualification Hearings (ADH) and Electronic Benefits Transfer (EBT) Hearings </w:t>
        <w:tab/>
        <w:tab/>
        <w:tab/>
        <w:t>(1)</w:t>
        <w:tab/>
        <w:t>Purpos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The purpose of these hearings is to determine whether the client willfully intended to deceive the department and to impose a disqualification if such intent is fou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2)</w:t>
        <w:tab/>
        <w:t>Procedu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w:t>
        <w:tab/>
        <w:t>A hearing can be requested by either the client or a claims worker or other authorized departmental representative when the client refuses to discuss the issue or declines to sign an Administrative Consent Agreement ("ACA"), wherein the client accepts the Department's determination of disqualification and agrees to reimburse the over issuance of benefits, if an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b)</w:t>
        <w:tab/>
        <w:t>The request shall conform to the requirements set forth in Section 114-130(B).</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c)</w:t>
        <w:tab/>
        <w:t>The hearing may take place in the client's abse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d)</w:t>
        <w:tab/>
        <w:t>The hearing officer shall be the sole decision mak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114-190 Food Servi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w:t>
        <w:tab/>
        <w:tab/>
        <w:t>Summer Food Service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1)</w:t>
        <w:tab/>
        <w:t>Adverse Ac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n applicant or participant in the Summer Food Service Program may appeal the follow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w:t>
        <w:tab/>
        <w:t>a denial of an application for particip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b)</w:t>
        <w:tab/>
        <w:t>a denial of a sponsor's request for an advance pay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c)</w:t>
        <w:tab/>
        <w:t>a denial of a sponsor's claim for reimbursement, except for late submis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d)</w:t>
        <w:tab/>
        <w:t>the Department's refusal to forward to Food and Consumer Service, USDA, an exception request by the sponsor for payment of a late claim or a request for an upward adjustment to a clai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e)</w:t>
        <w:tab/>
        <w:t>a claim against a sponsor for remittance of a pay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f)</w:t>
        <w:tab/>
        <w:t>termination of the sponsor or a si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g)</w:t>
        <w:tab/>
        <w:t>a denial of a sponsor's application for a si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h)</w:t>
        <w:tab/>
        <w:t>a denial of a food service management company's application for registr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i)</w:t>
        <w:tab/>
        <w:tab/>
        <w:t>the revocation of a food service management company's registr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2)</w:t>
        <w:tab/>
        <w:t>Noti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w:t>
        <w:tab/>
        <w:t>The sponsor or food service management company shall be advised in writing of the grounds upon which the Department based the adverse ac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b)</w:t>
        <w:tab/>
        <w:t>The notice, which shall be sent by certified mail, return receipt requested, shall also state that the sponsor or food service management company has the right to appeal the Department's action and shall state that such appeal must be made within the specified tim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3)</w:t>
        <w:tab/>
        <w:t>Request for Review/Hearin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w:t>
        <w:tab/>
        <w:t>All requests to review an adverse action must be made in writing within fourteen (14) days of receipt of the notification of such ac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b)</w:t>
        <w:tab/>
        <w:t>The petitioner shall be given an opportunity to refute the charges contained in the notice of action either in person or by filing written documentation with the hearing officer.  Written documentation must be submitted by the petitioner within seven (7) days of submitting the request for review, must clearly identify the state action being appealed, and must include a photocopy of the notice of action issued by the Depart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ab/>
        <w:tab/>
        <w:t>(c)</w:t>
        <w:tab/>
        <w:t>A hearing shall be held in addition to, or in lieu of, a review of written information submitted by the petitioner only if the petitioner specifically requests a hearing in the written request for review.  The decision shall be made by a three-member committee consisting of a hearing officer and two members appointed by the State Director of the Department of Social Services or his or her design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d)</w:t>
        <w:tab/>
        <w:t>If the petitioner requests a hearing in accordance with these regulations, the petitioner and the Department shall be provided with at least five (5) days advance written notice, sent certified mail, return receipt requested, of the time and place of the hea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e)</w:t>
        <w:tab/>
        <w:t>The hearing shall be held within fourteen (14) days of the date of the receipt of the request for review, but where applicable not before the petitioner's written documentation is received in accordance with paragraphs (3) (b) and (c) of this sec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f)</w:t>
        <w:tab/>
        <w:t>The petitioner shall be given an opportunity to review any information upon which the adverse action was bas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4)</w:t>
        <w:tab/>
        <w:t>Decis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Within five (5) working days after the hearing, or within five (5) working days after receipt of written documentation if no hearing is held, the hearing committee shall make a determination based on a full review of the administrative record and inform the petitioner of the decision of the review and the basis for such decision, by certified mail, return receipt reques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5)</w:t>
        <w:tab/>
        <w:t>The Department's action shall remain in effect during the review process.  However, participating sponsors and sites may continue to operate the Program during a review of a termination, and if the review results in overturning the Department's decision, reimbursement shall be paid for meals petitioner served during the review process.  However, such continued Program operation shall not be allowed if the Department's action is based upon imminent danger to the health or safety of childr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B.</w:t>
        <w:tab/>
        <w:tab/>
        <w:t>Child and Adult Food Service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1)</w:t>
        <w:tab/>
        <w:t>Adverse Ac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n institution or sponsoring organization participating in the Child and Adult Food Service Program may appeal the follow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w:t>
        <w:tab/>
        <w:t>a denial of the institution's application for particip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b)</w:t>
        <w:tab/>
        <w:t>a denial of an application submitted by a sponsoring organization on behalf of a facil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c)</w:t>
        <w:tab/>
        <w:t>a termination of the participation of an institution or facil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d)</w:t>
        <w:tab/>
        <w:t>a suspension of an institution's agree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e)</w:t>
        <w:tab/>
        <w:t>a denial of an institution's application for start-up paym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f)</w:t>
        <w:tab/>
        <w:t>a denial of an advance pay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g)</w:t>
        <w:tab/>
        <w:t>a denial of all or a part of the claim for reimbursement, except for a late sub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h)</w:t>
        <w:tab/>
        <w:t>a denial by the Department to forward to Food and Consumer Service an exception request by the institution or sponsoring organization for payment of a late claim or a request for an upward adjustment to a claim;</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pPr>
      <w:r>
        <w:rPr/>
        <w:tab/>
        <w:tab/>
        <w:tab/>
        <w:tab/>
        <w:tab/>
        <w:t>(i)</w:t>
        <w:tab/>
        <w:tab/>
        <w:t>a demand for the remittance of an overpay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2)</w:t>
        <w:tab/>
        <w:t>Noti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w:t>
        <w:tab/>
        <w:t xml:space="preserve">The institution shall be advised in writing of the grounds on which the Department based its adverse action. </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b)</w:t>
        <w:tab/>
        <w:t>The notice, which shall be sent certified mail, return receipt requested, shall also include a statement indicating that the institution has the right to appeal the action no later than fifteen (15) calendar days from the date of receipt of said noti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3)</w:t>
        <w:tab/>
        <w:t>Request for Review/Hea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a)</w:t>
        <w:tab/>
        <w:t>The petitioner must file a written request for review with the OAH or the petitioner's food service worker no later than fifteen (15) days from the date the petitioner received the notice of adverse action, and the Department shall acknowledge the receipt within ten (10) day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b)</w:t>
        <w:tab/>
        <w:t>The petitioner may refute the charges contained in the notice of adverse action in person and by written documentation to the review official.  In order to be considered, written documentation must be filed with the review official not later than thirty (30) days after the petitioner received the notice of adverse ac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c)</w:t>
        <w:tab/>
        <w:t>A hearing shall be held by the review official in addition to, or in lieu of, a review of written information submitted by the petitioner only if the petitioner so specifies in the written request for revie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d)</w:t>
        <w:tab/>
        <w:t>If a hearing is requested by the petitioner, the petitioner and the Department shall be provided with at least ten (10) days advance written notice, sent certified mail, return receipt requested, of the time and place of the hea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ab/>
        <w:tab/>
        <w:t>(e)</w:t>
        <w:tab/>
        <w:t>Any information upon which the adverse action was based shall be available to the petitioner for inspection from the date of receipt of the request for revie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ab/>
        <w:tab/>
        <w:t>(4)</w:t>
        <w:tab/>
        <w:t>Deci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tab/>
        <w:t>Within 120 days of the Department's receipt of the request for review, the review official shall inform the Department and the petitioner of the review official's deci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BodyText2"/>
        <w:tabs>
          <w:tab w:val="clear" w:pos="720"/>
          <w:tab w:val="left" w:pos="216" w:leader="none"/>
          <w:tab w:val="left" w:pos="432" w:leader="none"/>
          <w:tab w:val="left" w:pos="648" w:leader="none"/>
          <w:tab w:val="left" w:pos="864" w:leader="none"/>
          <w:tab w:val="left" w:pos="1296" w:leader="none"/>
          <w:tab w:val="left" w:pos="1512" w:leader="none"/>
        </w:tabs>
        <w:rPr/>
      </w:pPr>
      <w:r>
        <w:rPr/>
        <w:tab/>
        <w:tab/>
        <w:tab/>
        <w:t>(5)  The Department's action shall remain in effect during the review process.  However, participating institutions and facilities may continue to operate under the Program during a review of termination, unless the Department's action is based on imminent danger to the health or safety of participants.  If the institution or facility has been terminated for this reason, the Department shall so specify in its notice of action.  Institutions electing to continue operating while appealing a termination shall not be reimbursed for any meals served during the period of the appeal if the Department's action is uphel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b/>
          <w:b/>
          <w:sz w:val="22"/>
        </w:rPr>
      </w:pPr>
      <w:r>
        <w:rPr>
          <w:b/>
          <w:sz w:val="22"/>
        </w:rPr>
        <w:t>Fiscal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ab/>
        <w:t>The Department of Social Services and the Office of Administrative Hearings estimate there will be no additional cost incurred by the State and its political subdivisions in complying with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color w:val="000000"/>
        </w:rPr>
      </w:pPr>
      <w:r>
        <w:rPr>
          <w:color w:val="000000"/>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80" w:hanging="0"/>
    </w:pPr>
    <w:rPr>
      <w:color w:val="000000"/>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pPr>
    <w:rPr/>
  </w:style>
  <w:style w:type="paragraph" w:styleId="BodyText2">
    <w:name w:val="Body Text 2"/>
    <w:basedOn w:val="Normal"/>
    <w:qFormat/>
    <w:pPr>
      <w:widowControl w:val="false"/>
      <w:jc w:val="both"/>
    </w:pPr>
    <w:rPr>
      <w:color w:val="000000"/>
    </w:rPr>
  </w:style>
  <w:style w:type="paragraph" w:styleId="BodyTextIndent3">
    <w:name w:val="Body Text Indent 3"/>
    <w:basedOn w:val="Normal"/>
    <w:qFormat/>
    <w:pPr>
      <w:widowControl w:val="false"/>
      <w:ind w:left="144" w:firstLine="144"/>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Indent2">
    <w:name w:val="Body Text Indent 2"/>
    <w:basedOn w:val="Normal"/>
    <w:qFormat/>
    <w:pPr>
      <w:widowControl w:val="false"/>
      <w:ind w:left="720" w:hanging="5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4:20:00Z</dcterms:created>
  <dc:creator>glb</dc:creator>
  <dc:description/>
  <dc:language>en-US</dc:language>
  <cp:lastModifiedBy>lynn p. bartlett</cp:lastModifiedBy>
  <dcterms:modified xsi:type="dcterms:W3CDTF">2000-07-18T15:19:00Z</dcterms:modified>
  <cp:revision>3</cp:revision>
  <dc:subject/>
  <dc:title>REG:</dc:title>
</cp:coreProperties>
</file>