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9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Judiciary Committee </w:t>
        <w:tab/>
        <w:t>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8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23-3-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Criminal Justice Information Syste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623</w:t>
        <w:tab/>
        <w:t>Proposed Reg Published in SR</w:t>
        <w:tab/>
        <w:tab/>
        <w:t>2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29</w:t>
        <w:tab/>
        <w:t>Received by Lt. Gov &amp; Speaker</w:t>
        <w:tab/>
        <w:tab/>
        <w:tab/>
        <w:t>2001052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30</w:t>
        <w:tab/>
        <w:t xml:space="preserve">Referred to Committee </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30</w:t>
        <w:tab/>
        <w:t xml:space="preserve">Referred to Committee </w:t>
        <w:tab/>
        <w:t>HJ 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221</w:t>
        <w:tab/>
        <w:t>Committee Request Withdrawal</w:t>
        <w:tab/>
        <w:t xml:space="preserve">SJ1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322</w:t>
        <w:tab/>
        <w:t>Withdrawn and Resubmitted</w:t>
        <w:tab/>
        <w:tab/>
        <w:tab/>
        <w:t>200106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412</w:t>
        <w:tab/>
        <w:t>Resolution Intro to Approv</w:t>
        <w:tab/>
        <w:t>SJ 11</w:t>
        <w:tab/>
        <w:tab/>
        <w:tab/>
        <w:t>S58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605</w:t>
        <w:tab/>
        <w:t>Approved by:  Rat # R111</w:t>
        <w:tab/>
        <w:tab/>
        <w:t>25/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t>Resubmitted:  March 22, 2001</w:t>
      </w:r>
    </w:p>
    <w:p>
      <w:pPr>
        <w:pStyle w:val="Normal"/>
        <w:rPr/>
      </w:pPr>
      <w:r>
        <w:rPr/>
      </w:r>
    </w:p>
    <w:p>
      <w:pPr>
        <w:pStyle w:val="Normal"/>
        <w:jc w:val="center"/>
        <w:rPr/>
      </w:pPr>
      <w:r>
        <w:rPr/>
        <w:t>Document No. 25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utory Authority:  1976 Code Section 23</w:t>
        <w:noBreakHyphen/>
        <w:t>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73-20 - 73-30 Cri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ynop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TextBody"/>
        <w:rPr/>
      </w:pPr>
      <w:r>
        <w:rPr/>
        <w:t>The South Carolina Law Enforcement Division is amending current regulations concerning the Criminal Justice Information System (CJIS) which have not been revised since 1983.  The Division is adding proper definitions of non-conviction data, updating the organizational description for the criminal information component of SLED, making record dissemination rules consistent with statutes, and correcting the address given for the Criminal Justice Information System Division of the Federal Bureau of Investigation.  Promulgation of these regulations is mandated by Section 23-3-130, 1976 Code of Laws, as amended.</w:t>
      </w:r>
    </w:p>
    <w:p>
      <w:pPr>
        <w:pStyle w:val="TextBody"/>
        <w:rPr/>
      </w:pPr>
      <w:r>
        <w:rPr/>
      </w:r>
    </w:p>
    <w:p>
      <w:pPr>
        <w:pStyle w:val="TextBody"/>
        <w:jc w:val="center"/>
        <w:rPr/>
      </w:pPr>
      <w:r>
        <w:rPr/>
        <w:t>Discussion of Revisions</w:t>
      </w:r>
    </w:p>
    <w:p>
      <w:pPr>
        <w:pStyle w:val="TextBody"/>
        <w:rPr/>
      </w:pPr>
      <w:r>
        <w:rPr/>
      </w:r>
    </w:p>
    <w:p>
      <w:pPr>
        <w:pStyle w:val="TextBody"/>
        <w:rPr/>
      </w:pPr>
      <w:r>
        <w:rPr>
          <w:u w:val="single"/>
        </w:rPr>
        <w:t>Section</w:t>
      </w:r>
      <w:r>
        <w:rPr/>
        <w:tab/>
        <w:tab/>
      </w:r>
      <w:r>
        <w:rPr>
          <w:u w:val="single"/>
        </w:rPr>
        <w:t>Change</w:t>
      </w:r>
    </w:p>
    <w:p>
      <w:pPr>
        <w:pStyle w:val="TextBody"/>
        <w:rPr>
          <w:u w:val="single"/>
        </w:rPr>
      </w:pPr>
      <w:r>
        <w:rPr>
          <w:u w:val="single"/>
        </w:rPr>
      </w:r>
    </w:p>
    <w:p>
      <w:pPr>
        <w:pStyle w:val="TextBody"/>
        <w:ind w:left="1080" w:hanging="1080"/>
        <w:rPr/>
      </w:pPr>
      <w:r>
        <w:rPr/>
        <w:t>73-20C</w:t>
        <w:tab/>
        <w:tab/>
        <w:t>Defines “Criminal History Record Information” to outline the term shall not include juvenile record information, except as provided by law.</w:t>
      </w:r>
    </w:p>
    <w:p>
      <w:pPr>
        <w:pStyle w:val="TextBody"/>
        <w:ind w:left="864" w:hanging="864"/>
        <w:rPr/>
      </w:pPr>
      <w:r>
        <w:rPr/>
        <w:t>73-20E</w:t>
        <w:tab/>
        <w:tab/>
        <w:t>Makes a technical revision when defining “dissemination”.</w:t>
      </w:r>
    </w:p>
    <w:p>
      <w:pPr>
        <w:pStyle w:val="TextBody"/>
        <w:ind w:left="864" w:hanging="864"/>
        <w:rPr/>
      </w:pPr>
      <w:r>
        <w:rPr/>
        <w:t>73-20F</w:t>
        <w:tab/>
        <w:tab/>
        <w:tab/>
        <w:t>Defines “Conviction data” to reflect current practice.</w:t>
      </w:r>
    </w:p>
    <w:p>
      <w:pPr>
        <w:pStyle w:val="TextBody"/>
        <w:ind w:left="864" w:hanging="864"/>
        <w:rPr/>
      </w:pPr>
      <w:r>
        <w:rPr/>
        <w:t>73-20G</w:t>
        <w:tab/>
        <w:tab/>
        <w:t>Defines “Non-conviction data” to reflect current practice.</w:t>
      </w:r>
    </w:p>
    <w:p>
      <w:pPr>
        <w:pStyle w:val="TextBody"/>
        <w:ind w:left="864" w:hanging="864"/>
        <w:rPr/>
      </w:pPr>
      <w:r>
        <w:rPr/>
        <w:t>73-20H</w:t>
        <w:tab/>
        <w:tab/>
        <w:t>Adds Definition for “Nondisposition data” used to implement current law.</w:t>
      </w:r>
    </w:p>
    <w:p>
      <w:pPr>
        <w:pStyle w:val="TextBody"/>
        <w:ind w:left="864" w:hanging="864"/>
        <w:rPr/>
      </w:pPr>
      <w:r>
        <w:rPr/>
        <w:t>73-20I</w:t>
        <w:tab/>
        <w:tab/>
        <w:tab/>
        <w:t>Renumbers Definition.</w:t>
      </w:r>
    </w:p>
    <w:p>
      <w:pPr>
        <w:pStyle w:val="TextBody"/>
        <w:ind w:left="864" w:hanging="864"/>
        <w:rPr/>
      </w:pPr>
      <w:r>
        <w:rPr/>
        <w:t>73-20J</w:t>
        <w:tab/>
        <w:tab/>
        <w:tab/>
        <w:t>Renumbers Definition.</w:t>
      </w:r>
    </w:p>
    <w:p>
      <w:pPr>
        <w:pStyle w:val="TextBody"/>
        <w:ind w:left="864" w:hanging="864"/>
        <w:rPr/>
      </w:pPr>
      <w:r>
        <w:rPr/>
        <w:t>73-20K</w:t>
        <w:tab/>
        <w:tab/>
        <w:t>Renumbers Definition and changes “SLED/CJICS” to “SLED/CJIS” to reflect name change.</w:t>
      </w:r>
    </w:p>
    <w:p>
      <w:pPr>
        <w:pStyle w:val="TextBody"/>
        <w:ind w:left="864" w:hanging="864"/>
        <w:rPr/>
      </w:pPr>
      <w:r>
        <w:rPr/>
        <w:t>73-20L</w:t>
        <w:tab/>
        <w:tab/>
        <w:t>Renumbers Definition and changes “SLED/CJICS” to “SLED/CJIS” to reflect name change.</w:t>
      </w:r>
    </w:p>
    <w:p>
      <w:pPr>
        <w:pStyle w:val="TextBody"/>
        <w:ind w:left="864" w:hanging="864"/>
        <w:rPr/>
      </w:pPr>
      <w:r>
        <w:rPr/>
        <w:t>73-20M</w:t>
        <w:tab/>
        <w:tab/>
        <w:t>Renumbers Definition and changes “SLED/CJICS” to “SLED/CJIS” to reflect name change.</w:t>
      </w:r>
    </w:p>
    <w:p>
      <w:pPr>
        <w:pStyle w:val="TextBody"/>
        <w:ind w:left="864" w:hanging="864"/>
        <w:rPr/>
      </w:pPr>
      <w:r>
        <w:rPr/>
        <w:t>73-20N</w:t>
        <w:tab/>
        <w:tab/>
        <w:t>Renumbers Definition and changes “SLED/CJICS” to “SLED/CJIS” to reflect name change.</w:t>
      </w:r>
    </w:p>
    <w:p>
      <w:pPr>
        <w:pStyle w:val="TextBody"/>
        <w:ind w:left="864" w:hanging="864"/>
        <w:rPr/>
      </w:pPr>
      <w:r>
        <w:rPr/>
        <w:t>73-20O</w:t>
        <w:tab/>
        <w:tab/>
        <w:t>Renumbers Definition and makes technical change to the definition.</w:t>
      </w:r>
    </w:p>
    <w:p>
      <w:pPr>
        <w:pStyle w:val="TextBody"/>
        <w:ind w:left="864" w:hanging="864"/>
        <w:rPr/>
      </w:pPr>
      <w:r>
        <w:rPr/>
        <w:t>73-20P</w:t>
        <w:tab/>
        <w:tab/>
        <w:tab/>
        <w:t>Adds definition for “Sealed”.</w:t>
      </w:r>
    </w:p>
    <w:p>
      <w:pPr>
        <w:pStyle w:val="TextBody"/>
        <w:ind w:left="1080" w:hanging="1080"/>
        <w:rPr/>
      </w:pPr>
      <w:r>
        <w:rPr/>
        <w:t>73-21A</w:t>
        <w:tab/>
        <w:tab/>
        <w:t>Changes “SLED/CJICS” to “SLED/CJIS” to reflect name change and changes organizational description to reflect the crime information component of SLED.</w:t>
      </w:r>
    </w:p>
    <w:p>
      <w:pPr>
        <w:pStyle w:val="TextBody"/>
        <w:ind w:left="1080" w:hanging="1080"/>
        <w:rPr/>
      </w:pPr>
      <w:r>
        <w:rPr/>
        <w:t>73-21A2</w:t>
        <w:tab/>
        <w:tab/>
        <w:t>Changes the address for the Federal Bureau of Investigation and changes “SLED/CJICS” to “SLED/CJIS” to reflect name change.</w:t>
      </w:r>
    </w:p>
    <w:p>
      <w:pPr>
        <w:pStyle w:val="TextBody"/>
        <w:ind w:left="1080" w:hanging="1080"/>
        <w:rPr/>
      </w:pPr>
      <w:r>
        <w:rPr/>
        <w:t>73-21A3</w:t>
        <w:tab/>
        <w:tab/>
        <w:t>Changes “SLED/CJICS” to “SLED/CJIS” to reflect name change and changes organizational description to reflect the crime information component of SLED; and makes technical name change to reflect restructuring of South Highway Patrol to the Department of Public Safety.</w:t>
      </w:r>
    </w:p>
    <w:p>
      <w:pPr>
        <w:pStyle w:val="TextBody"/>
        <w:ind w:left="864" w:hanging="864"/>
        <w:rPr/>
      </w:pPr>
      <w:r>
        <w:rPr/>
        <w:t>73-21B</w:t>
        <w:tab/>
        <w:tab/>
        <w:t>Changes “SLED/CJICS” to “SLED/CJIS” to reflect name change.</w:t>
      </w:r>
    </w:p>
    <w:p>
      <w:pPr>
        <w:pStyle w:val="TextBody"/>
        <w:ind w:left="864" w:hanging="864"/>
        <w:rPr/>
      </w:pPr>
      <w:r>
        <w:rPr/>
        <w:t>73-21C</w:t>
        <w:tab/>
        <w:tab/>
        <w:t>Changes “SLED/CJICS” to “SLED/CJIS” to reflect name change.</w:t>
      </w:r>
    </w:p>
    <w:p>
      <w:pPr>
        <w:pStyle w:val="TextBody"/>
        <w:ind w:left="864" w:hanging="864"/>
        <w:rPr/>
      </w:pPr>
      <w:r>
        <w:rPr/>
        <w:t>73-22D</w:t>
        <w:tab/>
        <w:tab/>
        <w:t>Changes “SLED/CJICS” to “SLED/CJIS” to reflect name change.</w:t>
      </w:r>
    </w:p>
    <w:p>
      <w:pPr>
        <w:pStyle w:val="TextBody"/>
        <w:rPr/>
      </w:pPr>
      <w:r>
        <w:rPr/>
        <w:t>73-23A</w:t>
        <w:tab/>
        <w:tab/>
        <w:t xml:space="preserve">Changes “SLED/CJICS” to “SLED/CJIS” to reflect name change and makes technical </w:t>
      </w:r>
    </w:p>
    <w:p>
      <w:pPr>
        <w:pStyle w:val="TextBody"/>
        <w:rPr/>
      </w:pPr>
      <w:r>
        <w:rPr/>
        <w:tab/>
        <w:tab/>
        <w:tab/>
        <w:tab/>
        <w:tab/>
        <w:t>change to reflect amended definition of “Dissemination”.</w:t>
      </w:r>
    </w:p>
    <w:p>
      <w:pPr>
        <w:pStyle w:val="TextBody"/>
        <w:ind w:left="864" w:hanging="864"/>
        <w:rPr/>
      </w:pPr>
      <w:r>
        <w:rPr/>
        <w:t>73-23C</w:t>
        <w:tab/>
        <w:tab/>
        <w:t>Changes “SLED/CJICS” to “SLED/CJIS” to reflect name change.</w:t>
      </w:r>
    </w:p>
    <w:p>
      <w:pPr>
        <w:pStyle w:val="TextBody"/>
        <w:ind w:left="864" w:hanging="864"/>
        <w:rPr/>
      </w:pPr>
      <w:r>
        <w:rPr/>
        <w:t>73-23D</w:t>
        <w:tab/>
        <w:tab/>
        <w:t>Changes “SLED/CJICS” to “SLED/CJIS” to reflect name change.</w:t>
      </w:r>
    </w:p>
    <w:p>
      <w:pPr>
        <w:pStyle w:val="TextBody"/>
        <w:rPr/>
      </w:pPr>
      <w:r>
        <w:rPr/>
        <w:t>73-23E</w:t>
        <w:tab/>
        <w:tab/>
        <w:t xml:space="preserve">Outlines entities that SLED/CJIS may disseminate criminal history record information to; </w:t>
      </w:r>
    </w:p>
    <w:p>
      <w:pPr>
        <w:pStyle w:val="TextBody"/>
        <w:rPr/>
      </w:pPr>
      <w:r>
        <w:rPr/>
        <w:tab/>
        <w:tab/>
        <w:tab/>
        <w:tab/>
        <w:tab/>
        <w:t>and changes “SLED/CJICS” to “SLED/CJIS” to reflect name change.</w:t>
      </w:r>
    </w:p>
    <w:p>
      <w:pPr>
        <w:pStyle w:val="TextBody"/>
        <w:rPr/>
      </w:pPr>
      <w:r>
        <w:rPr/>
        <w:t>73-23E2</w:t>
        <w:tab/>
        <w:tab/>
        <w:t>Rewords regulation to reflect current law (technical).</w:t>
      </w:r>
    </w:p>
    <w:p>
      <w:pPr>
        <w:pStyle w:val="TextBody"/>
        <w:rPr/>
      </w:pPr>
      <w:r>
        <w:rPr/>
        <w:t>73-23E4</w:t>
        <w:tab/>
        <w:tab/>
        <w:t xml:space="preserve">Rewords regulation to reflect current law (technical), and changes “SLED/CJICS” to </w:t>
      </w:r>
    </w:p>
    <w:p>
      <w:pPr>
        <w:pStyle w:val="TextBody"/>
        <w:rPr/>
      </w:pPr>
      <w:r>
        <w:rPr/>
        <w:tab/>
        <w:tab/>
        <w:tab/>
        <w:tab/>
        <w:tab/>
        <w:t>“SLED/CJIS” to reflect name change.</w:t>
        <w:tab/>
      </w:r>
    </w:p>
    <w:p>
      <w:pPr>
        <w:pStyle w:val="TextBody"/>
        <w:rPr/>
      </w:pPr>
      <w:r>
        <w:rPr/>
        <w:t>73-23F</w:t>
        <w:tab/>
        <w:tab/>
        <w:tab/>
        <w:t>Changes “SLED/CJICS” to “SLED/CJIS” to reflect name change.</w:t>
      </w:r>
    </w:p>
    <w:p>
      <w:pPr>
        <w:pStyle w:val="TextBody"/>
        <w:rPr/>
      </w:pPr>
      <w:r>
        <w:rPr/>
        <w:t>73-23G</w:t>
        <w:tab/>
        <w:tab/>
        <w:t>Rewords regulation to make technical change “adult trial” to “audit trail”.</w:t>
      </w:r>
    </w:p>
    <w:p>
      <w:pPr>
        <w:pStyle w:val="TextBody"/>
        <w:numPr>
          <w:ilvl w:val="1"/>
          <w:numId w:val="2"/>
        </w:numPr>
        <w:rPr/>
      </w:pPr>
      <w:r>
        <w:rPr/>
        <w:t xml:space="preserve"> </w:t>
      </w:r>
      <w:r>
        <w:rPr/>
        <w:tab/>
        <w:tab/>
        <w:t>Deletes this regulation reflecting current law.</w:t>
      </w:r>
    </w:p>
    <w:p>
      <w:pPr>
        <w:pStyle w:val="TextBody"/>
        <w:numPr>
          <w:ilvl w:val="1"/>
          <w:numId w:val="2"/>
        </w:numPr>
        <w:rPr/>
      </w:pPr>
      <w:r>
        <w:rPr/>
        <w:t xml:space="preserve"> </w:t>
      </w:r>
      <w:r>
        <w:rPr/>
        <w:tab/>
        <w:tab/>
        <w:t>Renumbers the regulation to reflect deletion of current 73-24.</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5A(1)</w:t>
        <w:tab/>
        <w:t>Rewords regulation reflecting no change to intent (technical).</w:t>
      </w:r>
    </w:p>
    <w:p>
      <w:pPr>
        <w:pStyle w:val="TextBody"/>
        <w:rPr/>
      </w:pPr>
      <w:r>
        <w:rPr/>
        <w:t>73-25A(3)</w:t>
        <w:tab/>
        <w:t>Changes “SLED/CJICS” to “SLED/CJIS” to reflect name change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1080"/>
        <w:rPr/>
      </w:pPr>
      <w:r>
        <w:rPr/>
        <w:t>73-25A(4)</w:t>
        <w:tab/>
        <w:t>Rewords regulation to make technical change “legal counsel” to “an attorney” and ensures that the attorney is a member in good standing of a state bar association.</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5A(5)</w:t>
        <w:tab/>
        <w:t>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5A(6)</w:t>
        <w:tab/>
        <w:t>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5A(7)</w:t>
        <w:tab/>
        <w:t>Rewords regulation reflecting no change to intent (technical).</w:t>
      </w:r>
    </w:p>
    <w:p>
      <w:pPr>
        <w:pStyle w:val="TextBody"/>
        <w:ind w:left="1080" w:hanging="1080"/>
        <w:rPr/>
      </w:pPr>
      <w:r>
        <w:rPr/>
        <w:t xml:space="preserve">73-25A(8)  </w:t>
        <w:tab/>
        <w:t>Changes “SLED/CJICS” to “SLED/CJIS” to reflect name change.</w:t>
      </w:r>
    </w:p>
    <w:p>
      <w:pPr>
        <w:pStyle w:val="TextBody"/>
        <w:ind w:left="1080" w:hanging="1080"/>
        <w:rPr/>
      </w:pPr>
      <w:r>
        <w:rPr/>
        <w:t xml:space="preserve">73-25B(1) </w:t>
        <w:tab/>
        <w:t>Changes “SLED/CJICS” to “SLED/CJIS” to reflect name change and 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5B(2)</w:t>
        <w:tab/>
        <w:t>Rewords regulation reflecting no change to intent (technical).</w:t>
      </w:r>
    </w:p>
    <w:p>
      <w:pPr>
        <w:pStyle w:val="TextBody"/>
        <w:rPr/>
      </w:pPr>
      <w:r>
        <w:rPr/>
        <w:t xml:space="preserve">73-25B(3) </w:t>
        <w:tab/>
        <w:t>Changes “SLED/CJICS” to “SLED/CJIS” to reflect name change.</w:t>
      </w:r>
    </w:p>
    <w:p>
      <w:pPr>
        <w:pStyle w:val="TextBody"/>
        <w:rPr/>
      </w:pPr>
      <w:r>
        <w:rPr/>
        <w:t xml:space="preserve">73-25C(1) </w:t>
        <w:tab/>
        <w:t>Changes “SLED/CJICS” to “SLED/CJIS” to reflect name change.</w:t>
      </w:r>
    </w:p>
    <w:p>
      <w:pPr>
        <w:pStyle w:val="TextBody"/>
        <w:ind w:left="1080" w:hanging="1080"/>
        <w:rPr/>
      </w:pPr>
      <w:r>
        <w:rPr/>
        <w:t xml:space="preserve">73-25D(1) </w:t>
        <w:tab/>
        <w:t>Changes “SLED/CJICS” to “SLED/CJIS” to reflect name change and Rewords regulation reflecting no change to intent (technical).</w:t>
      </w:r>
    </w:p>
    <w:p>
      <w:pPr>
        <w:pStyle w:val="TextBody"/>
        <w:ind w:left="1080" w:hanging="1080"/>
        <w:rPr/>
      </w:pPr>
      <w:r>
        <w:rPr/>
        <w:t xml:space="preserve">73-25D(2) </w:t>
        <w:tab/>
        <w:t>Changes “SLED/CJICS” to “SLED/CJIS” to reflect name change and Rewords regulation reflecting no change to intent (technical).</w:t>
      </w:r>
    </w:p>
    <w:p>
      <w:pPr>
        <w:pStyle w:val="TextBody"/>
        <w:rPr/>
      </w:pPr>
      <w:r>
        <w:rPr/>
        <w:t xml:space="preserve">73-25E(1) </w:t>
        <w:tab/>
        <w:t>Changes “SLED/CJICS” to “SLED/CJIS” to reflect name change.</w:t>
      </w:r>
    </w:p>
    <w:p>
      <w:pPr>
        <w:pStyle w:val="TextBody"/>
        <w:rPr/>
      </w:pPr>
      <w:r>
        <w:rPr/>
        <w:t xml:space="preserve">73-25E(2) </w:t>
        <w:tab/>
        <w:t xml:space="preserve">Changes “SLED/CJICS” to “SLED/CJIS” to reflect name change, and changes the word </w:t>
      </w:r>
    </w:p>
    <w:p>
      <w:pPr>
        <w:pStyle w:val="TextBody"/>
        <w:rPr/>
      </w:pPr>
      <w:r>
        <w:rPr/>
        <w:tab/>
        <w:tab/>
        <w:tab/>
        <w:tab/>
        <w:tab/>
        <w:t>“agent” to “assistant director” (technical).</w:t>
      </w:r>
    </w:p>
    <w:p>
      <w:pPr>
        <w:pStyle w:val="TextBody"/>
        <w:ind w:left="1080" w:hanging="1080"/>
        <w:rPr/>
      </w:pPr>
      <w:r>
        <w:rPr/>
        <w:t xml:space="preserve">73-25F(2) </w:t>
        <w:tab/>
        <w:t xml:space="preserve">Changes “SLED/CJICS” to “SLED/CJIS” to reflect name change and Rewords regulation reflecting no change to intent (technical). </w:t>
      </w:r>
    </w:p>
    <w:p>
      <w:pPr>
        <w:pStyle w:val="TextBody"/>
        <w:ind w:left="1080" w:hanging="1080"/>
        <w:rPr/>
      </w:pPr>
      <w:r>
        <w:rPr/>
        <w:t xml:space="preserve">73-25F(3) </w:t>
        <w:tab/>
        <w:t>Rewords regulation reflecting no change to intent (technical).</w:t>
      </w:r>
    </w:p>
    <w:p>
      <w:pPr>
        <w:pStyle w:val="TextBody"/>
        <w:ind w:left="1080" w:hanging="1080"/>
        <w:rPr/>
      </w:pPr>
      <w:r>
        <w:rPr/>
        <w:t>73-25G(1)</w:t>
        <w:tab/>
        <w:t>Rewords regulation reflecting no change to intent (technical).</w:t>
      </w:r>
    </w:p>
    <w:p>
      <w:pPr>
        <w:pStyle w:val="TextBody"/>
        <w:ind w:left="1080" w:hanging="1080"/>
        <w:rPr/>
      </w:pPr>
      <w:r>
        <w:rPr/>
        <w:t>73-25G(2)</w:t>
        <w:tab/>
        <w:t>Rewords regulation reflecting no change to intent (technical).</w:t>
      </w:r>
    </w:p>
    <w:p>
      <w:pPr>
        <w:pStyle w:val="TextBody"/>
        <w:ind w:left="1080" w:hanging="1080"/>
        <w:rPr/>
      </w:pPr>
      <w:r>
        <w:rPr/>
        <w:t>73-25G(3)</w:t>
        <w:tab/>
        <w:t>Rewords regulation reflecting no change to intent (technical).</w:t>
      </w:r>
    </w:p>
    <w:p>
      <w:pPr>
        <w:pStyle w:val="TextBody"/>
        <w:ind w:left="1080" w:hanging="1080"/>
        <w:rPr/>
      </w:pPr>
      <w:r>
        <w:rPr/>
        <w:t>73-25G(4)</w:t>
        <w:tab/>
        <w:t>Rewords regulation reflecting no change to intent (technical).</w:t>
      </w:r>
    </w:p>
    <w:p>
      <w:pPr>
        <w:pStyle w:val="TextBody"/>
        <w:ind w:left="1080" w:hanging="1080"/>
        <w:rPr/>
      </w:pPr>
      <w:r>
        <w:rPr/>
        <w:t>73-25G(5)</w:t>
        <w:tab/>
        <w:t>Rewords regulation reflecting no change to intent (technical).</w:t>
      </w:r>
    </w:p>
    <w:p>
      <w:pPr>
        <w:pStyle w:val="TextBody"/>
        <w:numPr>
          <w:ilvl w:val="1"/>
          <w:numId w:val="2"/>
        </w:numPr>
        <w:rPr/>
      </w:pPr>
      <w:r>
        <w:rPr/>
        <w:t xml:space="preserve"> </w:t>
      </w:r>
      <w:r>
        <w:rPr/>
        <w:tab/>
        <w:tab/>
        <w:t xml:space="preserve">Renumbers the regulation to reflect deletion of current 73-25 and adds language to ensure </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ab/>
        <w:t>technical security controls of information are outlined.</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6A(2)</w:t>
        <w:tab/>
        <w:t>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6A(3)</w:t>
        <w:tab/>
        <w:t>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6A(4)</w:t>
        <w:tab/>
        <w:t>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6A(5)</w:t>
        <w:tab/>
        <w:t>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6B(1)</w:t>
        <w:tab/>
        <w:t>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6B(2)</w:t>
        <w:tab/>
        <w:t>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6C</w:t>
        <w:tab/>
        <w:tab/>
        <w:t>Rewords regulation reflecting no change to intent (technical).</w:t>
      </w:r>
    </w:p>
    <w:p>
      <w:pPr>
        <w:pStyle w:val="TextBody"/>
        <w:ind w:left="1080" w:hanging="1080"/>
        <w:rPr/>
      </w:pPr>
      <w:r>
        <w:rPr/>
        <w:t xml:space="preserve">73-26D </w:t>
        <w:tab/>
        <w:tab/>
        <w:t>Changes “SLED/CJICS” to “SLED/CJIS” to reflect name change and rewords regulation reflecting no change to intent (technical).</w:t>
      </w:r>
    </w:p>
    <w:p>
      <w:pPr>
        <w:pStyle w:val="TextBody"/>
        <w:numPr>
          <w:ilvl w:val="1"/>
          <w:numId w:val="2"/>
        </w:numPr>
        <w:rPr/>
      </w:pPr>
      <w:r>
        <w:rPr/>
        <w:t xml:space="preserve"> </w:t>
      </w:r>
      <w:r>
        <w:rPr/>
        <w:tab/>
        <w:tab/>
        <w:t xml:space="preserve">Renumbers the regulation to reflect deletion of current 73-26; changes “SLED/CJICS” to </w:t>
      </w:r>
    </w:p>
    <w:p>
      <w:pPr>
        <w:pStyle w:val="TextBody"/>
        <w:ind w:left="1080" w:hanging="0"/>
        <w:rPr/>
      </w:pPr>
      <w:r>
        <w:rPr/>
        <w:t>“</w:t>
      </w:r>
      <w:r>
        <w:rPr/>
        <w:t>SLED/CJIS” to reflect name change; and name change for Federal Bureau of Investigation “Identification Bureau” to “CJIS Division” and rewords regulation reflecting no change to intent (technical).</w:t>
      </w:r>
    </w:p>
    <w:p>
      <w:pPr>
        <w:pStyle w:val="TextBody"/>
        <w:numPr>
          <w:ilvl w:val="1"/>
          <w:numId w:val="2"/>
        </w:numPr>
        <w:rPr/>
      </w:pPr>
      <w:r>
        <w:rPr/>
        <w:t xml:space="preserve"> </w:t>
      </w:r>
      <w:r>
        <w:rPr/>
        <w:tab/>
        <w:tab/>
        <w:t xml:space="preserve">Renumbers the regulation to reflect deletion of current 73-27 and rewords regulation </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flecting no change to intent (technical).</w:t>
      </w:r>
    </w:p>
    <w:p>
      <w:pPr>
        <w:pStyle w:val="TextBody"/>
        <w:rPr/>
      </w:pPr>
      <w:r>
        <w:rPr/>
        <w:t xml:space="preserve">73-28A </w:t>
        <w:tab/>
        <w:tab/>
        <w:t xml:space="preserve">Changes titles of personnel assigned to field auditing to reflect current classifications and </w:t>
      </w:r>
    </w:p>
    <w:p>
      <w:pPr>
        <w:pStyle w:val="TextBody"/>
        <w:rPr/>
      </w:pPr>
      <w:r>
        <w:rPr/>
        <w:tab/>
        <w:tab/>
        <w:tab/>
        <w:tab/>
        <w:tab/>
        <w:t>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8B</w:t>
        <w:tab/>
        <w:tab/>
        <w:t>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8B(1)   Rewords regulation reflecting no change to intent (technical).</w:t>
      </w:r>
    </w:p>
    <w:p>
      <w:pPr>
        <w:pStyle w:val="TextBody"/>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3-28B(2)   Rewords regulation reflecting no change to intent (technical).</w:t>
      </w:r>
    </w:p>
    <w:p>
      <w:pPr>
        <w:pStyle w:val="TextBody"/>
        <w:rPr/>
      </w:pPr>
      <w:r>
        <w:rPr/>
      </w:r>
    </w:p>
    <w:p>
      <w:pPr>
        <w:pStyle w:val="TextBody"/>
        <w:rPr/>
      </w:pPr>
      <w:r>
        <w:rPr/>
        <w:t>73-28C</w:t>
        <w:tab/>
        <w:tab/>
        <w:t xml:space="preserve">Changes “SLED/CJICS” to “SLED/CJIS” to reflect name change and rewords regulation </w:t>
      </w:r>
    </w:p>
    <w:p>
      <w:pPr>
        <w:pStyle w:val="TextBody"/>
        <w:rPr/>
      </w:pPr>
      <w:r>
        <w:rPr/>
        <w:tab/>
        <w:tab/>
        <w:tab/>
        <w:tab/>
        <w:tab/>
        <w:t>reflecting no change to intent (technical).</w:t>
      </w:r>
    </w:p>
    <w:p>
      <w:pPr>
        <w:pStyle w:val="TextBody"/>
        <w:rPr/>
      </w:pPr>
      <w:r>
        <w:rPr/>
        <w:t>73-30A</w:t>
        <w:tab/>
        <w:tab/>
        <w:t>Rewords regulation reflecting no change to intent (technical).</w:t>
      </w:r>
    </w:p>
    <w:p>
      <w:pPr>
        <w:pStyle w:val="TextBody"/>
        <w:rPr/>
      </w:pPr>
      <w:r>
        <w:rPr/>
        <w:t>73-30B</w:t>
        <w:tab/>
        <w:tab/>
        <w:t>Rewords regulation reflecting no change to intent (technical).</w:t>
      </w:r>
    </w:p>
    <w:p>
      <w:pPr>
        <w:pStyle w:val="TextBody"/>
        <w:rPr/>
      </w:pPr>
      <w:r>
        <w:rPr/>
        <w:t>73-30C</w:t>
        <w:tab/>
        <w:tab/>
        <w:t>Rewords regulation reflecting no change to intent (technical).</w:t>
      </w:r>
    </w:p>
    <w:p>
      <w:pPr>
        <w:pStyle w:val="TextBody"/>
        <w:rPr/>
      </w:pPr>
      <w:r>
        <w:rPr/>
        <w:t>73-30D</w:t>
        <w:tab/>
        <w:tab/>
        <w:t>Rewords regulation reflecting no change to intent (technical).</w:t>
      </w:r>
    </w:p>
    <w:p>
      <w:pPr>
        <w:pStyle w:val="TextBody"/>
        <w:rPr/>
      </w:pPr>
      <w:r>
        <w:rPr/>
        <w:t>73-30E</w:t>
        <w:tab/>
        <w:tab/>
        <w:t>Rewords regulation reflecting no change to intent (technical).</w:t>
      </w:r>
    </w:p>
    <w:p>
      <w:pPr>
        <w:pStyle w:val="TextBody"/>
        <w:rPr/>
      </w:pPr>
      <w:r>
        <w:rPr/>
        <w:t>73-30F</w:t>
        <w:tab/>
        <w:tab/>
        <w:tab/>
        <w:t>Rewords regulation reflecting no change to intent (technical).</w:t>
      </w:r>
    </w:p>
    <w:p>
      <w:pPr>
        <w:pStyle w:val="TextBody"/>
        <w:rPr/>
      </w:pPr>
      <w:r>
        <w:rPr/>
        <w:t>73-30G</w:t>
        <w:tab/>
        <w:tab/>
        <w:t>Rewords regulation reflecting no change to intent (technical).</w:t>
      </w:r>
    </w:p>
    <w:p>
      <w:pPr>
        <w:pStyle w:val="TextBody"/>
        <w:rPr/>
      </w:pPr>
      <w:r>
        <w:rPr/>
        <w:t>73-30H</w:t>
        <w:tab/>
        <w:tab/>
        <w:t>Rewords regulation reflecting no change to intent (technical).</w:t>
      </w:r>
    </w:p>
    <w:p>
      <w:pPr>
        <w:pStyle w:val="TextBody"/>
        <w:rPr/>
      </w:pPr>
      <w:r>
        <w:rPr/>
      </w:r>
    </w:p>
    <w:p>
      <w:pPr>
        <w:pStyle w:val="TextBody"/>
        <w:rPr>
          <w:b/>
          <w:b/>
        </w:rPr>
      </w:pPr>
      <w:r>
        <w:rPr>
          <w:b/>
        </w:rPr>
        <w:t>Instructions:</w:t>
      </w:r>
    </w:p>
    <w:p>
      <w:pPr>
        <w:pStyle w:val="TextBody"/>
        <w:rPr>
          <w:b/>
          <w:b/>
        </w:rPr>
      </w:pPr>
      <w:r>
        <w:rPr>
          <w:b/>
        </w:rPr>
      </w:r>
    </w:p>
    <w:p>
      <w:pPr>
        <w:pStyle w:val="TextBody"/>
        <w:ind w:left="864" w:hanging="864"/>
        <w:rPr/>
      </w:pPr>
      <w:r>
        <w:rPr/>
        <w:t>Article 3.</w:t>
        <w:tab/>
        <w:tab/>
        <w:t xml:space="preserve">The title of Article 3 has been changed from “CRIMINAL INFORMATION AND </w:t>
      </w:r>
    </w:p>
    <w:p>
      <w:pPr>
        <w:pStyle w:val="TextBody"/>
        <w:ind w:left="864" w:hanging="864"/>
        <w:rPr/>
      </w:pPr>
      <w:r>
        <w:rPr/>
        <w:tab/>
        <w:tab/>
        <w:tab/>
        <w:tab/>
        <w:tab/>
        <w:t>COMMUNICATION" to “CRIME INFORMATION”.</w:t>
      </w:r>
    </w:p>
    <w:p>
      <w:pPr>
        <w:pStyle w:val="TextBody"/>
        <w:ind w:left="864" w:hanging="864"/>
        <w:rPr/>
      </w:pPr>
      <w:r>
        <w:rPr/>
      </w:r>
    </w:p>
    <w:p>
      <w:pPr>
        <w:pStyle w:val="TextBody"/>
        <w:ind w:left="864" w:hanging="864"/>
        <w:rPr/>
      </w:pPr>
      <w:r>
        <w:rPr/>
        <w:t>SUBARTICLE I. has been amended.</w:t>
      </w:r>
    </w:p>
    <w:p>
      <w:pPr>
        <w:pStyle w:val="TextBody"/>
        <w:ind w:left="864" w:hanging="864"/>
        <w:rPr/>
      </w:pPr>
      <w:r>
        <w:rPr/>
      </w:r>
    </w:p>
    <w:p>
      <w:pPr>
        <w:pStyle w:val="TextBody"/>
        <w:numPr>
          <w:ilvl w:val="1"/>
          <w:numId w:val="4"/>
        </w:numPr>
        <w:rPr/>
      </w:pPr>
      <w:r>
        <w:rPr/>
        <w:t xml:space="preserve">The title of regulation (73-20) remains the same.  Sections (73-20A) and (73-20B) remain the </w:t>
      </w:r>
    </w:p>
    <w:p>
      <w:pPr>
        <w:pStyle w:val="TextBody"/>
        <w:rPr/>
      </w:pPr>
      <w:r>
        <w:rPr/>
        <w:tab/>
        <w:tab/>
        <w:tab/>
        <w:t xml:space="preserve">same.  Sections (73-20C), (73-20D), (73-20E), (73-20F), (73-20I), (73-20J), (73-20K), </w:t>
      </w:r>
    </w:p>
    <w:p>
      <w:pPr>
        <w:pStyle w:val="TextBody"/>
        <w:rPr/>
      </w:pPr>
      <w:r>
        <w:rPr/>
        <w:tab/>
        <w:tab/>
        <w:tab/>
        <w:t xml:space="preserve">(73-20L), (73-20M), (73-20N), (73-20O) have been amended, and  (73-20H) and (73-20P) have </w:t>
      </w:r>
    </w:p>
    <w:p>
      <w:pPr>
        <w:pStyle w:val="TextBody"/>
        <w:rPr/>
      </w:pPr>
      <w:r>
        <w:rPr/>
        <w:tab/>
        <w:tab/>
        <w:tab/>
        <w:t>been added.</w:t>
      </w:r>
    </w:p>
    <w:p>
      <w:pPr>
        <w:pStyle w:val="TextBody"/>
        <w:numPr>
          <w:ilvl w:val="1"/>
          <w:numId w:val="4"/>
        </w:numPr>
        <w:rPr/>
      </w:pPr>
      <w:r>
        <w:rPr/>
        <w:t xml:space="preserve">The title of regulation (73-21) remains the same.  Sections (73-21A), (73-21A(2)), </w:t>
      </w:r>
    </w:p>
    <w:p>
      <w:pPr>
        <w:pStyle w:val="TextBody"/>
        <w:rPr/>
      </w:pPr>
      <w:r>
        <w:rPr/>
        <w:tab/>
        <w:tab/>
        <w:tab/>
        <w:t>(73-21A(3)), (73-21A(4)), (73-21B), and (73-21C) have been amended.</w:t>
      </w:r>
    </w:p>
    <w:p>
      <w:pPr>
        <w:pStyle w:val="TextBody"/>
        <w:numPr>
          <w:ilvl w:val="1"/>
          <w:numId w:val="4"/>
        </w:numPr>
        <w:rPr/>
      </w:pPr>
      <w:r>
        <w:rPr/>
        <w:t xml:space="preserve">The title of the regulation (73-22) remains the same.  Sections (73-22A), (73-22B), (73-22C) and </w:t>
      </w:r>
    </w:p>
    <w:p>
      <w:pPr>
        <w:pStyle w:val="TextBody"/>
        <w:rPr/>
      </w:pPr>
      <w:r>
        <w:rPr/>
        <w:tab/>
        <w:tab/>
        <w:tab/>
        <w:t>(73-22E) remain the same.  Section (73-22D) has been amended.</w:t>
      </w:r>
    </w:p>
    <w:p>
      <w:pPr>
        <w:pStyle w:val="TextBody"/>
        <w:numPr>
          <w:ilvl w:val="1"/>
          <w:numId w:val="4"/>
        </w:numPr>
        <w:rPr/>
      </w:pPr>
      <w:r>
        <w:rPr/>
        <w:t>The title of the regulation (73-23) remains the same. Sections (73-23A), (73-23C), (73-23D), (73-</w:t>
      </w:r>
    </w:p>
    <w:p>
      <w:pPr>
        <w:pStyle w:val="TextBody"/>
        <w:ind w:left="648" w:hanging="0"/>
        <w:rPr/>
      </w:pPr>
      <w:r>
        <w:rPr/>
        <w:t>23E), (73-23E(2)(a)), (73-23E(2)(c)), (73-23E(3)) (73-23E(4)), (73-23F), and (73-23G) have been amended.  Sections (73-</w:t>
        <w:tab/>
        <w:t>23B), (73-23E(1)), and (73-23E(2)(b)) remain the same.</w:t>
      </w:r>
    </w:p>
    <w:p>
      <w:pPr>
        <w:pStyle w:val="TextBody"/>
        <w:numPr>
          <w:ilvl w:val="1"/>
          <w:numId w:val="4"/>
        </w:numPr>
        <w:rPr/>
      </w:pPr>
      <w:r>
        <w:rPr/>
        <w:t>The regulation (73-24) has been deleted.</w:t>
      </w:r>
    </w:p>
    <w:p>
      <w:pPr>
        <w:pStyle w:val="TextBody"/>
        <w:numPr>
          <w:ilvl w:val="1"/>
          <w:numId w:val="4"/>
        </w:numPr>
        <w:rPr/>
      </w:pPr>
      <w:r>
        <w:rPr/>
        <w:t>Renumbered to be regulation (73-24), the title remains the same.  Sections (73-24A)(1)), (73-</w:t>
      </w:r>
    </w:p>
    <w:p>
      <w:pPr>
        <w:pStyle w:val="TextBody"/>
        <w:ind w:left="648" w:hanging="0"/>
        <w:rPr/>
      </w:pPr>
      <w:r>
        <w:rPr/>
        <w:t>24A(3)), (73-24A(4)), (73-24A(5)), (73-24A(6)), (73-24A(7)), and (73-24A(8)) have been amended.  Sections (73-24A(2)) and (73-24A(9)) remain the same. Sections (73-24B(1)), (73-24B(2)), (73-24B(3)) have been amended.  Section (73-24C(1)) has been amended and (73-24C(2)) remains the same.  Sections (73-24D(1)) and (73-24D(2)) have been amended.  Sections (73-24E(1)), (73-24E(2)) have been amended.  Sections (73-24F(2)) and (73-24F(3)) have been changed.  Section (73-24F(1)) remains the same.  Sections (73-24G), (73-24G(1)), (73-24G(2)), (73-24G(3)), (73-24G(4)), (73-24G(5)) have been changed.</w:t>
      </w:r>
    </w:p>
    <w:p>
      <w:pPr>
        <w:pStyle w:val="TextBody"/>
        <w:numPr>
          <w:ilvl w:val="1"/>
          <w:numId w:val="4"/>
        </w:numPr>
        <w:rPr/>
      </w:pPr>
      <w:r>
        <w:rPr/>
        <w:t xml:space="preserve">Renumbered to be regulation (73-25), the title remains the same.  Section (73-25) has been </w:t>
      </w:r>
    </w:p>
    <w:p>
      <w:pPr>
        <w:pStyle w:val="TextBody"/>
        <w:ind w:left="648" w:hanging="0"/>
        <w:rPr/>
      </w:pPr>
      <w:r>
        <w:rPr/>
        <w:t>amended.  Sections (73-25A) (73-25B), (73-25C) and (73-25D) have been amended.</w:t>
      </w:r>
    </w:p>
    <w:p>
      <w:pPr>
        <w:pStyle w:val="TextBody"/>
        <w:numPr>
          <w:ilvl w:val="1"/>
          <w:numId w:val="4"/>
        </w:numPr>
        <w:rPr/>
      </w:pPr>
      <w:r>
        <w:rPr/>
        <w:t xml:space="preserve">Renumbered to be regulation (73-26), the title remains the same.  Section (73-26) has been </w:t>
      </w:r>
    </w:p>
    <w:p>
      <w:pPr>
        <w:pStyle w:val="TextBody"/>
        <w:rPr/>
      </w:pPr>
      <w:r>
        <w:rPr/>
        <w:tab/>
        <w:tab/>
        <w:tab/>
        <w:t xml:space="preserve">amended.  </w:t>
      </w:r>
    </w:p>
    <w:p>
      <w:pPr>
        <w:pStyle w:val="TextBody"/>
        <w:numPr>
          <w:ilvl w:val="1"/>
          <w:numId w:val="4"/>
        </w:numPr>
        <w:rPr/>
      </w:pPr>
      <w:r>
        <w:rPr/>
        <w:t xml:space="preserve">Renumbered to be regulation (73-27), the title remains the same.  Section (73-27) has been </w:t>
      </w:r>
    </w:p>
    <w:p>
      <w:pPr>
        <w:pStyle w:val="TextBody"/>
        <w:ind w:left="648" w:hanging="0"/>
        <w:rPr/>
      </w:pPr>
      <w:r>
        <w:rPr/>
        <w:t xml:space="preserve">Amended.  Sections (73-27A), (73-27B(1)), (73-27B(2)), and (73-27C) have been amended.  </w:t>
      </w:r>
    </w:p>
    <w:p>
      <w:pPr>
        <w:pStyle w:val="TextBody"/>
        <w:ind w:left="648" w:hanging="0"/>
        <w:rPr/>
      </w:pPr>
      <w:r>
        <w:rPr/>
      </w:r>
    </w:p>
    <w:p>
      <w:pPr>
        <w:pStyle w:val="TextBody"/>
        <w:rPr/>
      </w:pPr>
      <w:r>
        <w:rPr/>
        <w:t>SUBARTICLE II. has been amended.</w:t>
      </w:r>
    </w:p>
    <w:p>
      <w:pPr>
        <w:pStyle w:val="TextBody"/>
        <w:rPr/>
      </w:pPr>
      <w:r>
        <w:rPr/>
        <w:t xml:space="preserve">73-30   Sections (73-30A), (73-30B), (73-30C), (73-30D), (73-30E), (73-30F), (73-30G), and (73-30H) </w:t>
      </w:r>
    </w:p>
    <w:p>
      <w:pPr>
        <w:pStyle w:val="TextBody"/>
        <w:rPr/>
      </w:pPr>
      <w:r>
        <w:rPr/>
        <w:t xml:space="preserve">            </w:t>
      </w:r>
      <w:r>
        <w:rPr/>
        <w:t>have been amended.</w:t>
      </w:r>
    </w:p>
    <w:p>
      <w:pPr>
        <w:pStyle w:val="TextBody"/>
        <w:rPr/>
      </w:pPr>
      <w:r>
        <w:rPr/>
      </w:r>
    </w:p>
    <w:p>
      <w:pPr>
        <w:pStyle w:val="TextBody"/>
        <w:rPr>
          <w:b/>
          <w:b/>
        </w:rPr>
      </w:pPr>
      <w:r>
        <w:rPr>
          <w:b/>
        </w:rPr>
        <w:t>Text:</w:t>
      </w:r>
    </w:p>
    <w:p>
      <w:pPr>
        <w:pStyle w:val="TextBody"/>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ing1"/>
        <w:rPr>
          <w:u w:val="none"/>
        </w:rPr>
      </w:pPr>
      <w:r>
        <w:rPr>
          <w:u w:val="none"/>
        </w:rPr>
        <w:t>CRI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Regulations 73</w:t>
        <w:noBreakHyphen/>
        <w:t>20 through 73</w:t>
        <w:noBreakHyphen/>
        <w:t>28 which appear in the main pamphlet were completely revised and replaced by Regulations 73</w:t>
        <w:noBreakHyphen/>
        <w:t>20 through 73</w:t>
        <w:noBreakHyphen/>
        <w:t xml:space="preserve">30, effective upon approval by the General Assembly and publication in the </w:t>
      </w:r>
      <w:r>
        <w:rPr>
          <w:i/>
        </w:rPr>
        <w:t>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3-20.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definitions shall have the following meaning when used in the discussion of criminal history record information (CHRI) and computerized criminal history (CCH) unless the context deno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ministration of Criminal Justice” means the performance of any activity directly involving the detection, apprehension, detention pretrial release, pos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Justice Agency” means any governmental agency or sub-unit which as its principal function performs the administration of criminal justice pursuant to a statute or executive order, and which allocates a substantial part of its annual budget to the administration of criminal justice.</w:t>
      </w:r>
    </w:p>
    <w:p>
      <w:pPr>
        <w:pStyle w:val="TextBody"/>
        <w:rPr>
          <w:color w:val="0000FF"/>
        </w:rPr>
      </w:pPr>
      <w:r>
        <w:rPr/>
        <w:t>C. “Criminal History Record Information” (CHRI) means records, fingerprint cards, dispositions, and data collected by criminal justice agencies on adult individuals who are at least seventeen years of age consisting of identifiable descriptors and notations of arrests, detentions, indictments, information, or other formal charges, and any dispositions arising therefrom. The term shall not include juvenile record information, except as provided by law.</w:t>
      </w:r>
    </w:p>
    <w:p>
      <w:pPr>
        <w:pStyle w:val="TextBody"/>
        <w:rPr/>
      </w:pPr>
      <w:r>
        <w:rPr/>
        <w:t>D. “Criminal Justice Information System” (CJIS) means a system, including the equipment, facilities, procedures, agreements, and organizations thereof, for the collection, processing, preservation, or dissemination of criminal history record information. The operations of the system may be performed manually or by using electronic computers or other automated data process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semination” means any transfer of information, whether orally, in writing, or by electronic means.</w:t>
      </w:r>
    </w:p>
    <w:p>
      <w:pPr>
        <w:pStyle w:val="TextBody"/>
        <w:rPr/>
      </w:pPr>
      <w:r>
        <w:rPr/>
        <w:t xml:space="preserve">F. “Conviction data” means information which shows that an individual has been convicted or found guilty of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t>G. “Nonconviction data” means information which shows judicial dispositions to include not guilty, nolle prosequi, dismissals and similar findings.</w:t>
      </w:r>
    </w:p>
    <w:p>
      <w:pPr>
        <w:pStyle w:val="TextBody"/>
        <w:rPr>
          <w:u w:val="single"/>
        </w:rPr>
      </w:pPr>
      <w:r>
        <w:rPr/>
        <w:t>H. “Nondisposition data” means arrest information without judicial disposition.</w:t>
      </w:r>
    </w:p>
    <w:p>
      <w:pPr>
        <w:pStyle w:val="TextBody"/>
        <w:rPr/>
      </w:pPr>
      <w:r>
        <w:rPr/>
        <w:t>I. “Access” means the capability to add, delete, modify or otherwise manipulate information, or to cause such data to be transferred or stored either temporarily or permanently. This would apply to information maintained in either manual or automated form.</w:t>
      </w:r>
    </w:p>
    <w:p>
      <w:pPr>
        <w:pStyle w:val="TextBody"/>
        <w:rPr/>
      </w:pPr>
      <w:r>
        <w:rPr/>
        <w:t>J. “Screening” means the process wherein an individual’s background is reviewed with special emphasis being placed on determining whether there exists any criminal history record information on that individual. Screening will include the securing of an individual’s fingerprints on the standard FBI fingerprint card, and the submission of this fingerprint card to the South Carolina Law Enforcement Division’s Criminal Records Department for further processing.</w:t>
      </w:r>
    </w:p>
    <w:p>
      <w:pPr>
        <w:pStyle w:val="TextBody"/>
        <w:rPr/>
      </w:pPr>
      <w:r>
        <w:rPr/>
        <w:t>K. “Direct Access” means the capability to obtain information available through the SLED/CJIS network by means of a computer terminal or similar device, and the dissemination of such information.</w:t>
      </w:r>
    </w:p>
    <w:p>
      <w:pPr>
        <w:pStyle w:val="TextBody"/>
        <w:rPr/>
      </w:pPr>
      <w:r>
        <w:rPr/>
        <w:t>L. “Indirect Access” means receiving information available through the SLED/CJIS network by either an individual or agency possessing no computer terminal or similar device through an agency having direct access.</w:t>
      </w:r>
    </w:p>
    <w:p>
      <w:pPr>
        <w:pStyle w:val="TextBody"/>
        <w:rPr/>
      </w:pPr>
      <w:r>
        <w:rPr/>
        <w:t>M. “User Agreement” means an agreement, entitled “Criminal History and Criminal Justice Information Agreement”, between the South Carolina Law Enforcement Division and a SLED/CJIS user agency that will have direct access to various SLED/CJIS information. This agreement establishes responsibilities for the rules and regulations that govern the exchange of information between the parties, and the policies and procedures by which the system operates.</w:t>
      </w:r>
    </w:p>
    <w:p>
      <w:pPr>
        <w:pStyle w:val="TextBody"/>
        <w:rPr/>
      </w:pPr>
      <w:r>
        <w:rPr/>
        <w:t>N. “Non</w:t>
        <w:noBreakHyphen/>
        <w:t>terminal User Agreement” means an agreement, entitled “Criminal Justice Non</w:t>
        <w:noBreakHyphen/>
        <w:t>Terminal Originating Agency Identifier (ORI) User Authorization Agreement”, between a SLED/CJIS user agency having direct access and a criminal justice agency desiring indirect access to SLED/CJIS information. This agreement authorizes the agency having direct access to the SLED/CJIS information to utilize the ORI of the agency that will indirectly access SLED/CJIS at times when that agency will reques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Disposition” means information which states that a criminal charge contained in a criminal history record has been dealt with by proper judicial authority and that a final disposal of the charge has been made through a finding of guilty or not guilty, or that the charge has been dismissed, or that adjudication has been indefinitely postponed. In findings of guilt, a disposition will include information showing the final action of any court of appropriate jurisdiction including, but not limited to fines, sentencing, probation, pardon and restitution information.</w:t>
      </w:r>
    </w:p>
    <w:p>
      <w:pPr>
        <w:pStyle w:val="BodyText2"/>
        <w:rPr>
          <w:u w:val="none"/>
        </w:rPr>
      </w:pPr>
      <w:r>
        <w:rPr>
          <w:u w:val="none"/>
        </w:rPr>
        <w:t>P. “Sealed” means dissemination of criminal history record information is prohibited or restricted by conditions imposed by law or regulation.</w:t>
      </w:r>
    </w:p>
    <w:p>
      <w:pPr>
        <w:pStyle w:val="TextBody"/>
        <w:rPr>
          <w:u w:val="none"/>
        </w:rPr>
      </w:pPr>
      <w:r>
        <w:rPr>
          <w:u w:val="none"/>
        </w:rPr>
      </w:r>
    </w:p>
    <w:p>
      <w:pPr>
        <w:pStyle w:val="TextBody"/>
        <w:rPr/>
      </w:pPr>
      <w:r>
        <w:rPr/>
        <w:t>73-21. Organization, Purpose, and Function of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A. The State Law Enforcement Division Criminal Justice Information System, known as SLED/CJIS, acting as the State’s central criminal justice information repository shall collect, process, and store criminal justice information and records necessary to the operation of the criminal justice information system of the State Law Enforcement Division. The SLED/CJIS is comprised of the State Crime Information Center (SCIC) which includes the Computerized Criminal History (CCH) department, the Criminal Records Department, and such other departments as may be deemed necessary.</w:t>
      </w:r>
    </w:p>
    <w:p>
      <w:pPr>
        <w:pStyle w:val="TextBody"/>
        <w:rPr/>
      </w:pPr>
      <w:r>
        <w:rPr/>
        <w:t>(1) The Computerized Criminal History (CCH) Department has the responsibility for converting manual criminal history record information to computerized data. The mission of the computerized criminal history unit is to serve criminal justice agencies and to assist non</w:t>
        <w:noBreakHyphen/>
        <w:t>criminal justice agencies throughout the State and nation by providing current criminal history record information. Conversion of existing computerized criminal history will be compatible with established concepts and operating policies of the Federal Bureau of Investigation’s National Crime Information Center (NCIC) to enable an accurate exchange of criminal history data. The five segments comprising an offender’s Criminal History Record Informa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dentification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dentification add</w:t>
        <w:noBreakHyphen/>
        <w:t>on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rrest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judicial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ustody/supervision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offense codes are assigned to each specific charge. The offense codes must meet State and national requirements for the entering of criminal history data.</w:t>
      </w:r>
    </w:p>
    <w:p>
      <w:pPr>
        <w:pStyle w:val="TextBody"/>
        <w:rPr/>
      </w:pPr>
      <w:r>
        <w:rPr/>
        <w:t>(2) The Criminal Records Department has the responsibility of collecting, processing and storing all fingerprint cards and dispositions of persons arrested in the State. The Criminal Records Department supervisor will serve as the custodian of records. Fingerprints will be the basis for establishing computerized criminal history. The Criminal Records Department is responsible for the timely processing of all supporting documents for criminal history record information as provided to the SLED/CJIS by other criminal justice agencies. The department is also responsible for handling expungements as required by South Carolina statute. After the processing at SLED is completed, the department is responsible for forwarding the necessary documentation to the FBI/CJIS Division in Clarksburg, West Virginia.</w:t>
      </w:r>
    </w:p>
    <w:p>
      <w:pPr>
        <w:pStyle w:val="TextBody"/>
        <w:rPr/>
      </w:pPr>
      <w:r>
        <w:rPr/>
        <w:t>The Criminal Records Department will be responsible for entering, editing, and storing all criminal fingerprint card images on the automated fingerprint identification system.</w:t>
      </w:r>
    </w:p>
    <w:p>
      <w:pPr>
        <w:pStyle w:val="TextBody"/>
        <w:rPr/>
      </w:pPr>
      <w:r>
        <w:rPr/>
        <w:t>(3) The Data Communications Department has the responsibility of providing the necessary systems and programming support to develop, manage, and modify various computer applications and programs as deemed necessary by the Computerized Criminal History Department, the Criminal Records Department, the Uniform Crime Reporting Department and other criminal justice entities to facilitate the automated processing of various information. This department is further charged with the responsibility of maintaining computer equipment and associated software to ensure effective and efficient information processing and message switching, and to ensure that adequate levels of security are provided throughout the electronic data processing system. The Data Communications Department is also responsible for the maintenance and operation of the statewide communications network, the computer interface with the Federal Bureau of Investigation’s National Crime Information Center, the National Law Enforcement Telecommunication System, the South Carolina Department of Public Safety, the South Carolina Automated Fingerprint Identification System, and other automated criminal justice systems.</w:t>
      </w:r>
    </w:p>
    <w:p>
      <w:pPr>
        <w:pStyle w:val="TextBody"/>
        <w:rPr/>
      </w:pPr>
      <w:r>
        <w:rPr/>
        <w:t>(4) The Uniform Crime Reporting (UCR) Department has the responsibility for processing, analyzing, coding and compiling incident, supplemental, and booking reports received from law enforcement agencies, whether such reports are submitted on paper or by automated means. The Uniform Crime Reporting Department will classify and count incident, supplemental, and booking reports submitted by other agencies according to procedures defined by the International Association of Chiefs of Police Committee on Uniform Crime Reports, the Uniform Crime Records Committee of the National Sheriffs Association, the Uniform Crime Reports Section of the Federal Bureau of Investigation and the State Law Enforcement Division. The Uniform Crime Reporting Department will assure through training and quality control measures that all automated incident, supplemental, and arrest data submitted to the State Uniform Crime Reporting program are classified and counted according to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practicable, the SLED/CJIS will develop systems which will facilitate the exchange of criminal justice information between criminal just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LED/CJIS will collect, process, maintain, and disseminate information and records with due regard to the privacy of individuals, and will maintain and disseminate only accurate and complet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73-22. Completeness and Accuracy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A. The Criminal Records Department will maintain complete and accurate criminal history record information as submitted by criminal just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spositions will be forwarded to the Criminal Records Department by the appropriate criminal justice agencies as soon after final judicial action as practicable in accordance with procedures established by the South Carolina Office of Court Administration and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iminal Records Department will process the dispositions as soon as practicable following thei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criminal justice agencies will query the central criminal history records repository at SLED/CJIS prior to dissemination of any criminal history record information to assure that the most current disposition data are being used. Inquiries will be made prior to any dissemination except in those cases when the central repository at SLED/CJIS is technically incapable of responding within the necessary time period.</w:t>
      </w:r>
    </w:p>
    <w:p>
      <w:pPr>
        <w:pStyle w:val="TextBody"/>
        <w:rPr/>
      </w:pPr>
      <w:r>
        <w:rPr/>
        <w:t>E. Criminal history record information will not contain any information known to be in error. To accomplish this end, the South Carolina Law Enforcement Division will institute a process of data collection, entry, storage, and systematic audit that will minimize the possibility of recording and storing in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3-23.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A. SLED/CJIS will operate and maintain a criminal justice information system which will support the collection, storage, retrieval, and dissemination of criminal history record information, both intrastate and interstate. SLED/CJIS will make available to bona fide criminal justice agencies, upon request, any information which will aid these agencies in the performance of their official duties, provided that the dissemination of such information will not be a violation of state or federal laws and regulations restricting its use. Dissemination will include disposition and non-disposition data.</w:t>
      </w:r>
    </w:p>
    <w:p>
      <w:pPr>
        <w:pStyle w:val="TextBody"/>
        <w:rPr/>
      </w:pPr>
      <w:r>
        <w:rPr/>
        <w:t>B. User agencies will agree to abide by all laws, rules, and regulations concerning collection, storage,  retrieval, and dissemination of criminal justice information.</w:t>
      </w:r>
    </w:p>
    <w:p>
      <w:pPr>
        <w:pStyle w:val="TextBody"/>
        <w:rPr/>
      </w:pPr>
      <w:r>
        <w:rPr/>
        <w:t>C. All Criminal justice agencies which desire to exchange criminal history record information through the SLED/CJIS will execute a standard user agreement.</w:t>
      </w:r>
    </w:p>
    <w:p>
      <w:pPr>
        <w:pStyle w:val="TextBody"/>
        <w:rPr/>
      </w:pPr>
      <w:r>
        <w:rPr/>
        <w:t>D. User agencies agree to indemnify and save harmless SLED/CJIS and its officials and employees from and against any and all claims, demands, actions, suits and proceedings by others, against all liability to others, including but not limited to, any liability for damages by reason of or arising out of any false arrest or imprisonment, or any cause of action whatsoever, or against any loss, cost, expense, and damage, resulting therefrom, arising out of or involving any action, inaction, slander or libel on the part of the user agencies in the exercise or enjoyment of this agreement.</w:t>
      </w:r>
    </w:p>
    <w:p>
      <w:pPr>
        <w:pStyle w:val="TextBody"/>
        <w:rPr/>
      </w:pPr>
      <w:r>
        <w:rPr/>
        <w:t>E. The SLED/CJIS may disseminate criminal history record information, unless sealed, to private persons, governmental entities, businesses, commercial establishments, professional organizations, charitable organizations and others.  The dissemination of criminal history record information will include all unsealed conviction data, non-conviction data and non-disposition data as well as findings of not guilty, nolle prosequi, dismissals, and similar dispositions which show any final disposition of an arrest.</w:t>
      </w:r>
    </w:p>
    <w:p>
      <w:pPr>
        <w:pStyle w:val="TextBody"/>
        <w:rPr/>
      </w:pPr>
      <w:r>
        <w:rPr/>
        <w:t>(1) Identification of an individual whose record is to be searched will be based upon name, race, sex, date of birth, and, if available, a social security number. Notation will be made on any disseminated records which are identified solely by these characteristics and not by fingerprint compa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sts</w:t>
      </w:r>
    </w:p>
    <w:p>
      <w:pPr>
        <w:pStyle w:val="TextBody"/>
        <w:rPr/>
      </w:pPr>
      <w:r>
        <w:rPr/>
        <w:t>(a) The fees for performing criminal history record searches will be established by the South Carolina General Assembly with advice from the Bureau of Economic Advisors.</w:t>
      </w:r>
    </w:p>
    <w:p>
      <w:pPr>
        <w:pStyle w:val="TextBody"/>
        <w:rPr/>
      </w:pPr>
      <w:r>
        <w:rPr/>
        <w:t>(b) Method of Payment</w:t>
        <w:noBreakHyphen/>
        <w:noBreakHyphen/>
        <w:t>Payment shall be made to the South Carolina Law Enforcement Division as specified by the Division.</w:t>
      </w:r>
    </w:p>
    <w:p>
      <w:pPr>
        <w:pStyle w:val="TextBody"/>
        <w:rPr/>
      </w:pPr>
      <w:r>
        <w:rPr/>
        <w:t xml:space="preserve">(c) Revenue from fees charged for criminal record searches will go to the General Fund of the State, provided that the South Carolina Law Enforcement Division may retain sufficient funds to pay costs associated with payments made by credit card. </w:t>
      </w:r>
    </w:p>
    <w:p>
      <w:pPr>
        <w:pStyle w:val="TextBody"/>
        <w:rPr/>
      </w:pPr>
      <w:r>
        <w:rPr/>
        <w:t>(3) All requests for criminal history record information by non-criminal justice users shall be made in writing or by personal appearance at the Criminal Records Department, or by the Internet.</w:t>
      </w:r>
    </w:p>
    <w:p>
      <w:pPr>
        <w:pStyle w:val="TextBody"/>
        <w:rPr/>
      </w:pPr>
      <w:r>
        <w:rPr/>
        <w:t>(4) Persons wishing to determine whether criminal history records naming them are housed by SLED/CJIS may do so by inquiring in person at the Criminal Records Department between the hours of 8:30 a.m. and 5:00 p.m. Monday through Friday except legal State holidays. Proper identification will be required of persons making inquiries.</w:t>
      </w:r>
    </w:p>
    <w:p>
      <w:pPr>
        <w:pStyle w:val="TextBody"/>
        <w:rPr/>
      </w:pPr>
      <w:r>
        <w:rPr/>
        <w:t>F. No criminal justice agency other than SLED/CJIS will disseminate to private persons, governmental entities, or any private or public entities, except criminal justice agencies, any criminal history record information other than that originated by that criminal justice agency, except where specifically provided for by law.</w:t>
      </w:r>
    </w:p>
    <w:p>
      <w:pPr>
        <w:pStyle w:val="TextBody"/>
        <w:rPr/>
      </w:pPr>
      <w:r>
        <w:rPr/>
        <w:t>G. Criminal history logs will be maintained by those agencies which indirectly disseminate criminal history record information. The logs will contain the data necessary for contacting agencies or persons to which inaccurate information has been disseminated. Upon finding inaccurate information of a material nature, it is the duty of the criminal justice agency which discovers the inaccuracy to notify all criminal justice agencies or persons known to have received the inaccurate information. The following minimum information concerning the dissemination of criminal history record information will be maintained in the logs in order to provide an audit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nual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ate of disse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gency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dividual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ame of criminal history record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tate identification number of criminal history record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escription of items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gency providing the information if this is indirect disse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uter system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me information needed for manual logging of indirectly disseminated information will be maintained in any automated or computer logging system used for direct dissemination. The log information must be maintained in a medium which allows the data to be reproduced as a printed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log sheets will be made available to the SLED/CJIS upon request for purposes of quality control. The manual log and computer log will be maintained for a period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3-24. Access and Review of Criminal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dividual right of access and review:</w:t>
      </w:r>
    </w:p>
    <w:p>
      <w:pPr>
        <w:pStyle w:val="TextBody"/>
        <w:rPr/>
      </w:pPr>
      <w:r>
        <w:rPr/>
        <w:t>(1) Upon verification of his or her identity, an individual will be entitled to review, without undue burden to either the agency or the individual, specific portions of criminal history record information maintained about the individual and obtain a copy thereof when necessary for the purpose of challenge or correction. Individuals wishing to review their records must appear personally at the SLED Criminal Records Department.</w:t>
      </w:r>
    </w:p>
    <w:p>
      <w:pPr>
        <w:pStyle w:val="TextBody"/>
        <w:rPr/>
      </w:pPr>
      <w:r>
        <w:rPr/>
        <w:t>(2) Times for review will be 8:30 a.m. through 5:00 p.m. Monday through Friday, except legal State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esting individual will fill out a SLED/CJIS review form, “Individual Request for Criminal Record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individual is accompanied by an attorney, the attorney must produce evidence that he is a member, in good standing, of a state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n individual who has mental or language disabilities is accompanied by another person to aid in the interpretation of the record, a statement explaining the presence of the person must be included in the review form. The accompanying person must also sign the review form.</w:t>
      </w:r>
    </w:p>
    <w:p>
      <w:pPr>
        <w:pStyle w:val="TextBody"/>
        <w:rPr/>
      </w:pPr>
      <w:r>
        <w:rPr/>
        <w:t>(6) If the individual is accompanied by another person, including a potential employer, the accompanying person must not be allowed to see the record. The accompanying person must follow the regular dissemination procedures given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aivers have no authority. The record does not belong to the reviewing person, but to the agency which hold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reasonable fee will be charged for processing this review at SLED/CJIS. The fee is not to exceed the actual cost of searching, processing, fingerprinting, and producing copies of the review.</w:t>
      </w:r>
    </w:p>
    <w:p>
      <w:pPr>
        <w:pStyle w:val="TextBody"/>
        <w:rPr/>
      </w:pPr>
      <w:r>
        <w:rPr/>
        <w:t>(9) Posters displayed at SLED will inform the public of an individual’s right to inspect his or her criminal history record information.</w:t>
      </w:r>
    </w:p>
    <w:p>
      <w:pPr>
        <w:pStyle w:val="TextBody"/>
        <w:rPr/>
      </w:pPr>
      <w:r>
        <w:rPr/>
        <w:t>B. Inspe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dividual wishing to inspect his or her criminal history record information at SLED/CJIS must submit his or her name, date of birth, and a complete set of fingerprints recorded on an approved non</w:t>
        <w:noBreakHyphen/>
        <w:t>criminal fingerprin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pection is restricted to once every six months, provided the record has not been challenged and new information has not been added.</w:t>
      </w:r>
    </w:p>
    <w:p>
      <w:pPr>
        <w:pStyle w:val="TextBody"/>
        <w:rPr/>
      </w:pPr>
      <w:r>
        <w:rPr/>
        <w:t>(3) The site for inspecting a record housed at SLED/CJIS will be the office of the Criminal Records Department supervisor or a location designated by him or her to ensure the privacy of the individual during the review.</w:t>
      </w:r>
    </w:p>
    <w:p>
      <w:pPr>
        <w:pStyle w:val="TextBody"/>
        <w:rPr/>
      </w:pPr>
      <w:r>
        <w:rPr/>
        <w:t>(4) Inspection of records held by other agencies will be the responsibility of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halleng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order to formally challenge a record, the individual will complete a SLED/CJIS challenge form, “Challenge of Criminal History Record”.</w:t>
      </w:r>
    </w:p>
    <w:p>
      <w:pPr>
        <w:pStyle w:val="TextBody"/>
        <w:rPr/>
      </w:pPr>
      <w:r>
        <w:rPr/>
        <w:t>(2) After completion of the challenge form, the individual will be given a copy of the entries which are being challe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copy will be marked “For Review and Challeng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cord verification and review procedures:</w:t>
      </w:r>
    </w:p>
    <w:p>
      <w:pPr>
        <w:pStyle w:val="TextBody"/>
        <w:rPr/>
      </w:pPr>
      <w:r>
        <w:rPr/>
        <w:t>(1) SLED/CJIS must accept or deny the challenge by performing an “Administrative Review”, as defined below, to determine the validity of the challe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SLED/CJIS finds errors or omissions or cannot verify the accuracy of a challenged record entry through other documentation provided by the appropriate criminal justice agencies, SLED/CJIS must accept the challenge and modify the record.</w:t>
      </w:r>
    </w:p>
    <w:p>
      <w:pPr>
        <w:pStyle w:val="TextBody"/>
        <w:rPr/>
      </w:pPr>
      <w:r>
        <w:rPr/>
        <w:t>E. Administrative Review:</w:t>
      </w:r>
    </w:p>
    <w:p>
      <w:pPr>
        <w:pStyle w:val="TextBody"/>
        <w:rPr/>
      </w:pPr>
      <w:r>
        <w:rPr/>
        <w:t>(1) Any individual who challenges his or her record at SLED/CJIS is entitled to have the challenged portion of the record removed, modified or corrected if there is no factual controversy concerning the challenge.</w:t>
      </w:r>
    </w:p>
    <w:p>
      <w:pPr>
        <w:pStyle w:val="TextBody"/>
        <w:rPr/>
      </w:pPr>
      <w:r>
        <w:rPr/>
        <w:t>(2) If there is factual controversy and the finding of SLED/CJIS is against the individual, he or she is entitled to a review of the decision by the Assistant Director for SLED/CJIS, within thirty days of notification of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dministrati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n individual’s challenge or a portion of the challenge is denied by administrative review, the individual may, within thirty days of receipt of the denial, appeal the denial by petitioning the Criminal History Administrative Appeal Board.</w:t>
      </w:r>
    </w:p>
    <w:p>
      <w:pPr>
        <w:pStyle w:val="TextBody"/>
        <w:rPr/>
      </w:pPr>
      <w:r>
        <w:rPr/>
        <w:t xml:space="preserve">(2) The Criminal History Administrative Appeal Board is composed of the Assistant Director of the </w:t>
      </w:r>
    </w:p>
    <w:p>
      <w:pPr>
        <w:pStyle w:val="TextBody"/>
        <w:rPr/>
      </w:pPr>
      <w:r>
        <w:rPr/>
        <w:t xml:space="preserve">South Carolina Law Enforcement Division for CJIS, and one management level representative each from: </w:t>
      </w:r>
    </w:p>
    <w:p>
      <w:pPr>
        <w:pStyle w:val="TextBody"/>
        <w:numPr>
          <w:ilvl w:val="0"/>
          <w:numId w:val="3"/>
        </w:numPr>
        <w:rPr/>
      </w:pPr>
      <w:r>
        <w:rPr/>
        <w:t>a local law enforcement agency;</w:t>
      </w:r>
    </w:p>
    <w:p>
      <w:pPr>
        <w:pStyle w:val="TextBody"/>
        <w:numPr>
          <w:ilvl w:val="0"/>
          <w:numId w:val="3"/>
        </w:numPr>
        <w:rPr/>
      </w:pPr>
      <w:r>
        <w:rPr/>
        <w:t>the South Carolina Department of Probation, Parole, and Pardon Services;</w:t>
      </w:r>
    </w:p>
    <w:p>
      <w:pPr>
        <w:pStyle w:val="TextBody"/>
        <w:numPr>
          <w:ilvl w:val="0"/>
          <w:numId w:val="3"/>
        </w:numPr>
        <w:rPr/>
      </w:pPr>
      <w:r>
        <w:rPr/>
        <w:t xml:space="preserve">the South Carolina Department of Corrections; and </w:t>
      </w:r>
    </w:p>
    <w:p>
      <w:pPr>
        <w:pStyle w:val="TextBody"/>
        <w:numPr>
          <w:ilvl w:val="0"/>
          <w:numId w:val="3"/>
        </w:numPr>
        <w:rPr/>
      </w:pPr>
      <w:r>
        <w:rPr/>
        <w:t>the South Carolina Department of Court Administration.</w:t>
      </w:r>
    </w:p>
    <w:p>
      <w:pPr>
        <w:pStyle w:val="TextBody"/>
        <w:rPr/>
      </w:pPr>
      <w:r>
        <w:rPr/>
        <w:t>(3) The individual requesting an administrative appeal will, within sixty days, be given a hearing at which the individual may present evidence concerning the record. If the appeal is denied, the individual must be notified in writing of the reason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gencies housing records that must be modified as a result of a Challeng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a corrected record to every criminal justice agency that received the criminal history record during the twelve months before the challenge was dec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truct those agencies to provide a corrected record to every criminal justice agency that received the criminal history record information from them in the twelve months prior to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intain the notification cycle until all criminal justice agencies have been notified and the names of all non-criminal justice agencies and individuals have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 the individual who challenged his record with the names of non-criminal justice agencies and individuals that received the information during the twelve months before the challenge was dec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hibit the individual’s right to access and review of data contained in intelligence, investigatory, or other related files and any information other than that defined under U. S. Title 28, Section 20.3(b) and Section 20.21G(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3-25.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ll agencies must provide security for any information that is subject to these regulations. These security principles and standards apply to both manual and automated information systems. The standards for both types of systems include access restraints, personnel security and control, disaster protection, training, and other technical security controls SLED CJIS deems necessary.</w:t>
      </w:r>
    </w:p>
    <w:p>
      <w:pPr>
        <w:pStyle w:val="TextBody"/>
        <w:rPr/>
      </w:pPr>
      <w:r>
        <w:rPr/>
        <w:t>A. Access restraints to criminal history record information and the area in which it is located ensure that access to the following is restricted to authorized agencies and personnel: criminal history record information; system facilities; system operating environments; file contents, whether in use or stored in a media library; and system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hysical locations such as records rooms, computer facilities, computer terminal locations, and rooms where files are kept will have access restraints.</w:t>
      </w:r>
    </w:p>
    <w:p>
      <w:pPr>
        <w:pStyle w:val="TextBody"/>
        <w:rPr/>
      </w:pPr>
      <w:r>
        <w:rPr/>
        <w:t>(2) Areas containing criminal history records must be secured by physical barriers or attended by agency personnel who restrict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history record information, when in areas with no access restraints, must be kept in cabinets or desks which can be locked.</w:t>
      </w:r>
    </w:p>
    <w:p>
      <w:pPr>
        <w:pStyle w:val="TextBody"/>
        <w:rPr/>
      </w:pPr>
      <w:r>
        <w:rPr/>
        <w:t>(4) All personnel who are allowed to access criminal history record information must be subjected to a criminal history background investigation in accordance with SLE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ach criminal justice agency must control access to its criminal history record information, and must screen employees and other individuals who may have access to criminal history record information stored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justice agencies must ensure that appropriate disciplinary action is taken whenever personnel violate security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nel control measures apply to the following employees, if those employees have access to criminal history record information, or use an automated system which can access criminal history record information: agency’s employees, other public employees who work in the computer center, and priv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encies must ensure that criminal justice agency employees and all personnel having access to criminal history record information are familiar with access and disseminati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justice agencies must develop means to protect both automated and manual systems from natural or man</w:t>
        <w:noBreakHyphen/>
        <w:t>made disasters. These measures must protect any repository of criminal history record information from unauthorized access, theft, sabotage, fire, flood, wind, or natural or man made dis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nel whose duties require access to criminal history record information must be instructed in all access and security measures and procedures.  SLED/CJIS must provide basic training in this area for all criminal just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3-26. Expungement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CJIS must expunge criminal history record information in accordance with the South Carolina 1976 Code of Laws, as amended. SLED/CJIS must ensure that its manual and automated records are expunged as required, and that the Federal Bureau of Investigation </w:t>
      </w:r>
      <w:r>
        <w:rPr>
          <w:i/>
        </w:rPr>
        <w:t>Identification Bureau</w:t>
      </w:r>
      <w:r>
        <w:rPr/>
        <w:t xml:space="preserve"> CJIS Division is notified whenever expungements affect criminal history record information housed at the Federal Bureau of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73-27. Audi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SLED/CJIS must institute audit procedures to ensure that criminal history record information is accurate. SLED/CJIS has the right to suspend services to any user agency that knowingly and willfully violates any federal or state law or regulation pertaining to the use, collection, storage, or dissemination of criminal history record information.</w:t>
      </w:r>
    </w:p>
    <w:p>
      <w:pPr>
        <w:pStyle w:val="TextBody"/>
        <w:rPr/>
      </w:pPr>
      <w:r>
        <w:rPr/>
        <w:t>A. Field audits of user agencies must be performed by personnel designated by the Assistant Director for SLED/CJIS. The Assistant Director for SLED/CJIS or his or her designee will act as liaison between user agencies and auditors, and must review the findings of audits to determine what assistance, remedies, or other action may be required, or whether a user agency may be re</w:t>
        <w:noBreakHyphen/>
        <w:t>audited after a period sufficient to correct any deficiencies that may have been discovered. Auditors must perform audits in accordance with a schedule approved by the Assistant Director for SLED/CJIS, and must regularly report their findings and recommendations. In addition to auditing user agencies for compliance with the contents of this chapter and State statutes, the auditors must review the agencies’ compliance with all Federal Bureau of Investigation/National Crime Information Center regulations, and federal regulations and statutes governing criminal justice information and communications.</w:t>
      </w:r>
    </w:p>
    <w:p>
      <w:pPr>
        <w:pStyle w:val="TextBody"/>
        <w:rPr/>
      </w:pPr>
      <w:r>
        <w:rPr/>
        <w:t>B. Field audits must have two basic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rocedural audit must examine the procedures that are necessary for compliance with State and federal statutes and regulations. Auditors must inspect written procedures and manuals, and must interview personnel to evaluate methods of compliance and levels of understanding. Sites must be examined to determine levels of access restraint and security. The audit must include, but not be limited to, reviews of record and disposition reporting procedures, dissemination procedures, individual’s right of inspection,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udit of a user agency’s activity logs must examine an agency’s activity tracking mechanisms. Dissemination logs, site access logs, computer terminal records, and record correction logs for criminal history record information will be examined. The auditor must review logging procedures and interview personnel who handle or process records.</w:t>
      </w:r>
    </w:p>
    <w:p>
      <w:pPr>
        <w:pStyle w:val="TextBody"/>
        <w:rPr/>
      </w:pPr>
      <w:r>
        <w:rPr/>
        <w:t>C. The regulations also require systematic internal auditing as a means of guaranteeing the completeness and accuracy of computerized criminal history record information. The Criminal Records Department and the Computerized Criminal History Department must verify the completeness and accuracy of the data by comparing Criminal History Record Information with the source documents. These source documents include the original and subsequent fingerprint cards, arrest reports, disposition reports, court, corrections, probation, and parole records. SLED/CJIS must maintain computer audits that assure the entry of valid data. Records found to contain errors must be forwarded to the Criminal Records Department and, if necessary, to the originating agency for correction. Errors must be corrected as soon as practicable in both the manual and automated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RIM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3-30. Uniform Crim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law enforcement agency must send SLED a copy of each report made by any officer during the performance of his duties in responding to reported criminal violations within the jurisdiction of that agency. Reports must be sent to SLED regardless of the degree of seriousness of the reported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orts must be recorded on standard forms approved by SLED, commonly referred to as inciden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ports must include, to the maximum extent possible, details of all offenses investigated by officers, whether actual or unfounded, to include follow</w:t>
        <w:noBreakHyphen/>
        <w:t>up investigations, reports of property recovered, changes in the status of any case, and other similar comments. Sworn statements of witnesses need not be sent to SLED; however, information gathered from such statements should be transmitted to SLED if it changes or clarifies the status or classification of a pri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law enforcement agency must send SLED a copy of each arrest document made by any officer, jailor, or other official. Departments must record the personal descriptive data and criminal charges of each person who is placed under lawful arrest, regardless of whether that person is incarcerated, released on bail, or otherwise disposed of. Arrest documents must be completed on all persons placed under lawful arrest regardless of whether the case is ultimately prosecuted. Arrest documents must be completed on each person placed under lawful arrest regardless of the degree of seriousness of the offens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rrest documents must be of a standard type approved by SLED, commonly referred to as book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copies of incident reports and booking reports must be forwarded to SLED on a regular and timely basis, but not less often than once weekly. Incident and booking reports made by any agency during any month must arrive at SLED no later than the fifth day of the follow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LED responsibilities include processing, analyzing, coding, and compiling all incident and booking reports received and making available to law enforcement and other governmental agencies whatever information is gathered from the reports within the limits of the reporting program.  SLED is not prohibited from assigning any of these responsibilities to contributing or other agencies if deemed qualified by SLE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SLED responsibilities also include the proper classification and counting of all incident and booking reports. Classification and counting procedures must correspond insofar as is feasible to those generally accepted nationwide in all uniform crime reporting programs. These procedures are defined by the International Association of Chiefs of Police Committee on Uniform Crime Reports, the Uniform Crime Reports Division of the Federal Bureau of Investigation and the Uniform Crime Reports Section of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Fiscal Impact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does not anticipate any fiscal impact with the implementation of this Regulat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decimal"/>
      <w:lvlText w:val="%1"/>
      <w:lvlJc w:val="left"/>
      <w:pPr>
        <w:tabs>
          <w:tab w:val="num" w:pos="645"/>
        </w:tabs>
        <w:ind w:left="645" w:hanging="645"/>
      </w:pPr>
      <w:rPr/>
    </w:lvl>
    <w:lvl w:ilvl="1">
      <w:start w:val="2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73"/>
      <w:numFmt w:val="decimal"/>
      <w:lvlText w:val="%1"/>
      <w:lvlJc w:val="left"/>
      <w:pPr>
        <w:tabs>
          <w:tab w:val="num" w:pos="495"/>
        </w:tabs>
        <w:ind w:left="495" w:hanging="495"/>
      </w:pPr>
      <w:rPr/>
    </w:lvl>
    <w:lvl w:ilvl="1">
      <w:start w:val="2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pPr>
    <w:rPr>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27:00Z</dcterms:created>
  <dc:creator>glb</dc:creator>
  <dc:description/>
  <dc:language>en-US</dc:language>
  <cp:lastModifiedBy>lpb</cp:lastModifiedBy>
  <cp:lastPrinted>2001-03-22T10:23:00Z</cp:lastPrinted>
  <dcterms:modified xsi:type="dcterms:W3CDTF">2001-10-09T14:27:00Z</dcterms:modified>
  <cp:revision>2</cp:revision>
  <dc:subject/>
  <dc:title>REG:</dc:title>
</cp:coreProperties>
</file>