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1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202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20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6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406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5-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Types and Levels of Credential Classifi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6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1027</w:t>
        <w:tab/>
        <w:t>Proposed Reg Published in SR</w:t>
        <w:tab/>
        <w:tab/>
        <w:t>24/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131</w:t>
        <w:tab/>
        <w:t>Received by Lt. Gov &amp; Speaker</w:t>
        <w:tab/>
        <w:tab/>
        <w:tab/>
        <w:t>2001053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201</w:t>
        <w:tab/>
        <w:t xml:space="preserve">Referred to Committee </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201</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321</w:t>
        <w:tab/>
        <w:t>Committee Request Withdrawal</w:t>
        <w:tab/>
        <w:t xml:space="preserve">HEPW21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417</w:t>
        <w:tab/>
        <w:t>Withdrawn and Resubmitted</w:t>
        <w:tab/>
        <w:tab/>
        <w:tab/>
        <w:t>200106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503</w:t>
        <w:tab/>
        <w:t>Resolution Intro to Approv</w:t>
        <w:tab/>
        <w:t>HEPW 21</w:t>
        <w:tab/>
        <w:tab/>
        <w:tab/>
        <w:t>H406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607</w:t>
        <w:tab/>
        <w:t>Revised Review Period Exp Dat</w:t>
        <w:tab/>
        <w:tab/>
        <w:tab/>
        <w:t>200201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20127</w:t>
        <w:tab/>
        <w:t>Approved by:  Expiration Date</w:t>
        <w:tab/>
        <w:tab/>
        <w:t>26/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rPr/>
      </w:pPr>
      <w:r>
        <w:rPr/>
        <w:t>Resubmitted April 17, 2001</w:t>
      </w:r>
    </w:p>
    <w:p>
      <w:pPr>
        <w:pStyle w:val="Normal"/>
        <w:jc w:val="center"/>
        <w:rPr/>
      </w:pPr>
      <w:r>
        <w:rPr/>
      </w:r>
    </w:p>
    <w:p>
      <w:pPr>
        <w:pStyle w:val="Normal"/>
        <w:jc w:val="center"/>
        <w:rPr/>
      </w:pPr>
      <w:r>
        <w:rPr/>
        <w:t xml:space="preserve">Document No. 2569 </w:t>
      </w:r>
    </w:p>
    <w:p>
      <w:pPr>
        <w:pStyle w:val="Heading1"/>
        <w:rPr/>
      </w:pPr>
      <w:r>
        <w:rPr/>
        <w:t>STATE DEPARTMENT OF EDUCATION</w:t>
      </w:r>
    </w:p>
    <w:p>
      <w:pPr>
        <w:pStyle w:val="Heading1"/>
        <w:rPr/>
      </w:pPr>
      <w:r>
        <w:rPr/>
        <w:t>CHAPTER 43</w:t>
      </w:r>
    </w:p>
    <w:p>
      <w:pPr>
        <w:pStyle w:val="Normal"/>
        <w:jc w:val="center"/>
        <w:rPr>
          <w:i/>
          <w:i/>
        </w:rPr>
      </w:pPr>
      <w:r>
        <w:rPr/>
        <w:t>Statutory Authority:  S.C. Code Ann Sections 59-5-60 (1990)</w:t>
      </w:r>
    </w:p>
    <w:p>
      <w:pPr>
        <w:pStyle w:val="Normal"/>
        <w:rPr>
          <w:i/>
          <w:i/>
        </w:rPr>
      </w:pPr>
      <w:r>
        <w:rPr>
          <w:i/>
        </w:rPr>
      </w:r>
    </w:p>
    <w:p>
      <w:pPr>
        <w:pStyle w:val="Normal"/>
        <w:rPr/>
      </w:pPr>
      <w:r>
        <w:rPr/>
        <w:t>43-53.2. Types and Levels of Credential Classification.</w:t>
      </w:r>
    </w:p>
    <w:p>
      <w:pPr>
        <w:pStyle w:val="Normal"/>
        <w:rPr/>
      </w:pPr>
      <w:r>
        <w:rPr/>
      </w:r>
    </w:p>
    <w:p>
      <w:pPr>
        <w:pStyle w:val="Normal"/>
        <w:jc w:val="both"/>
        <w:rPr>
          <w:b/>
          <w:b/>
        </w:rPr>
      </w:pPr>
      <w:r>
        <w:rPr>
          <w:b/>
        </w:rPr>
        <w:t>Synopsis:</w:t>
      </w:r>
      <w:r>
        <w:rPr/>
        <w:t xml:space="preserve">  Promulgation of the amendment and replacement of Regulation 43-53.2 is recommended by the State Department of Education to clarify the requirements for those individuals seeking a teaching certificate in South Carolina.  The regulation will provide a time limit for the completion of coursework for teacher’s seeking to advance their certificate to a Bachelor’s +18 or Master’s +30 level.  A name change is recommended for the Advanced Professional level to Doctoral level thus accurately identifying the type of degree required at that level.  The certification area speech correctionist is recommended to change to speech therapist.  This change reflects the job description for the area and position.</w:t>
      </w:r>
    </w:p>
    <w:p>
      <w:pPr>
        <w:pStyle w:val="Normal"/>
        <w:jc w:val="both"/>
        <w:rPr>
          <w:b/>
          <w:b/>
        </w:rPr>
      </w:pPr>
      <w:r>
        <w:rPr>
          <w:b/>
        </w:rPr>
      </w:r>
    </w:p>
    <w:p>
      <w:pPr>
        <w:pStyle w:val="Normal"/>
        <w:jc w:val="both"/>
        <w:rPr/>
      </w:pPr>
      <w:r>
        <w:rPr>
          <w:b/>
        </w:rPr>
        <w:t>Instructions:</w:t>
      </w:r>
      <w:r>
        <w:rPr/>
        <w:t xml:space="preserve">  Amend and replace in its entirety Regulation 43-52.2, Types and Levels of Credential Classification, in Chapter 43 regulations.</w:t>
      </w:r>
    </w:p>
    <w:p>
      <w:pPr>
        <w:pStyle w:val="Normal"/>
        <w:tabs>
          <w:tab w:val="left" w:pos="720" w:leader="none"/>
          <w:tab w:val="left" w:pos="1440" w:leader="none"/>
          <w:tab w:val="left" w:pos="2340" w:leader="none"/>
          <w:tab w:val="left" w:pos="3240" w:leader="none"/>
        </w:tabs>
        <w:jc w:val="both"/>
        <w:rPr/>
      </w:pPr>
      <w:r>
        <w:rPr/>
      </w:r>
    </w:p>
    <w:p>
      <w:pPr>
        <w:pStyle w:val="Normal"/>
        <w:tabs>
          <w:tab w:val="left" w:pos="720" w:leader="none"/>
          <w:tab w:val="left" w:pos="1440" w:leader="none"/>
          <w:tab w:val="left" w:pos="2340" w:leader="none"/>
          <w:tab w:val="left" w:pos="3240" w:leader="none"/>
        </w:tabs>
        <w:jc w:val="both"/>
        <w:rPr/>
      </w:pPr>
      <w:r>
        <w:rPr>
          <w:b/>
        </w:rPr>
        <w:t>Text:</w:t>
      </w:r>
      <w:r>
        <w:rPr/>
        <w:t xml:space="preserve">  R 43-53.2. Types and Levels of Credential Classification.</w:t>
      </w:r>
    </w:p>
    <w:p>
      <w:pPr>
        <w:pStyle w:val="Normal"/>
        <w:tabs>
          <w:tab w:val="left" w:pos="720" w:leader="none"/>
          <w:tab w:val="left" w:pos="1440" w:leader="none"/>
          <w:tab w:val="left" w:pos="2340" w:leader="none"/>
          <w:tab w:val="left" w:pos="3240" w:leader="none"/>
        </w:tabs>
        <w:rPr/>
      </w:pPr>
      <w:r>
        <w:rPr/>
      </w:r>
    </w:p>
    <w:p>
      <w:pPr>
        <w:pStyle w:val="BodyTextIndent3"/>
        <w:tabs>
          <w:tab w:val="clear" w:pos="180"/>
          <w:tab w:val="clear" w:pos="720"/>
          <w:tab w:val="clear" w:pos="1440"/>
          <w:tab w:val="clear" w:pos="2160"/>
          <w:tab w:val="clear" w:pos="2880"/>
          <w:tab w:val="left" w:pos="216" w:leader="none"/>
          <w:tab w:val="left" w:pos="432" w:leader="none"/>
          <w:tab w:val="left" w:pos="648" w:leader="none"/>
          <w:tab w:val="left" w:pos="864" w:leader="none"/>
          <w:tab w:val="left" w:pos="1080" w:leader="none"/>
          <w:tab w:val="left" w:pos="1296" w:leader="none"/>
          <w:tab w:val="left" w:pos="1512" w:leader="none"/>
        </w:tabs>
        <w:ind w:left="360" w:hanging="360"/>
        <w:rPr>
          <w:rFonts w:ascii="Times New Roman" w:hAnsi="Times New Roman" w:cs="Times New Roman"/>
          <w:sz w:val="22"/>
        </w:rPr>
      </w:pPr>
      <w:r>
        <w:rPr>
          <w:rFonts w:cs="Times New Roman" w:ascii="Times New Roman" w:hAnsi="Times New Roman"/>
          <w:sz w:val="22"/>
        </w:rPr>
        <w:t>A.</w:t>
        <w:tab/>
        <w:tab/>
        <w:tab/>
        <w:t>Initial Certificate</w:t>
      </w:r>
    </w:p>
    <w:p>
      <w:pPr>
        <w:pStyle w:val="BodyTextIndent3"/>
        <w:tabs>
          <w:tab w:val="clear" w:pos="180"/>
          <w:tab w:val="clear" w:pos="720"/>
          <w:tab w:val="clear" w:pos="1440"/>
          <w:tab w:val="clear" w:pos="2160"/>
          <w:tab w:val="clear" w:pos="288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clear" w:pos="180"/>
          <w:tab w:val="clear" w:pos="720"/>
          <w:tab w:val="clear" w:pos="1440"/>
          <w:tab w:val="clear" w:pos="2160"/>
          <w:tab w:val="clear" w:pos="288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n initial certificate is valid for three years and may be renewed one time. Upon successful completion of the induction program, ancillary requirements, and the annual-contract year, the teacher shall be eligible for a professional certificate. To qualify for an initial certificate, an applicant must fulfill the following:</w:t>
      </w:r>
    </w:p>
    <w:p>
      <w:pPr>
        <w:pStyle w:val="BodyTextIndent2"/>
        <w:tabs>
          <w:tab w:val="clear" w:pos="360"/>
          <w:tab w:val="clear" w:pos="1440"/>
          <w:tab w:val="clear" w:pos="216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clear" w:pos="216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1.</w:t>
        <w:tab/>
        <w:t xml:space="preserve"> Earn an undergraduate or graduate degree in an approved teacher education program from an institution accredited for general collegiate purposes by a regional or national accreditation association or through a South Carolina institution with programs approved for teacher education by the South Carolina State Board of Education. Professional education credit must be earned through an institution that has a teacher education program approved for initial certification.</w:t>
      </w:r>
    </w:p>
    <w:p>
      <w:pPr>
        <w:pStyle w:val="BodyTextIndent2"/>
        <w:tabs>
          <w:tab w:val="clear" w:pos="360"/>
          <w:tab w:val="clear" w:pos="1440"/>
          <w:tab w:val="clear" w:pos="216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2.</w:t>
        <w:tab/>
        <w:t xml:space="preserve"> Score the minimum qualifying score(s) on the required specialty area examination(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3.</w:t>
        <w:tab/>
        <w:t xml:space="preserve"> Submit a complete application and receive a clear FBI fingerprint review. Eligible applicants who have prior arrests and/or prior convictions must undergo a review by the State Board of Education and be approved before a certificate may be issue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B.</w:t>
        <w:tab/>
        <w:tab/>
        <w:t>Professional Certificate (Multiple Level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ll professional certificates are valid for five years. To qualify for each successive level of professional certification, an applicant must fulfill the following requirement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1.</w:t>
        <w:tab/>
        <w:tab/>
        <w:t>Professional</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b/>
        <w:tab/>
        <w:t>a.</w:t>
        <w:tab/>
        <w:t>Meet all criteria for an initial area of certification and have earned a bachelor’s degree that meets State Board of Education regulations for teacher certification and program approval.</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firstLine="216"/>
        <w:rPr>
          <w:rFonts w:ascii="Times New Roman" w:hAnsi="Times New Roman" w:cs="Times New Roman"/>
          <w:sz w:val="22"/>
        </w:rPr>
      </w:pPr>
      <w:r>
        <w:rPr>
          <w:rFonts w:cs="Times New Roman" w:ascii="Times New Roman" w:hAnsi="Times New Roman"/>
          <w:sz w:val="22"/>
        </w:rPr>
        <w:tab/>
        <w:tab/>
        <w:tab/>
        <w:t>b.</w:t>
        <w:tab/>
        <w:t>Successfully complete the induction program, ancillary requirements, and the annual-contract year.</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jc w:val="center"/>
        <w:rPr>
          <w:rFonts w:ascii="Times New Roman" w:hAnsi="Times New Roman" w:cs="Times New Roman"/>
          <w:sz w:val="22"/>
        </w:rPr>
      </w:pPr>
      <w:r>
        <w:rPr>
          <w:rFonts w:cs="Times New Roman" w:ascii="Times New Roman" w:hAnsi="Times New Roman"/>
          <w:sz w:val="22"/>
        </w:rPr>
        <w:t>OR</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b/>
        <w:tab/>
        <w:t>c.</w:t>
        <w:tab/>
        <w:t>Successfully complete the requirements for reciprocity according to the Interstate Agreement on Qualification of Educational Personnel.</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2.</w:t>
        <w:tab/>
        <w:tab/>
        <w:t>Bachelor’s Degree plus Eighteen Hour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b/>
        <w:tab/>
        <w:t>a.</w:t>
        <w:tab/>
        <w:t>Meet all criteria for an initial area of certification and have earned a bachelor’s degree that meets State Board of Education regulations for teacher certification and program approval.</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b/>
        <w:tab/>
        <w:t>b.</w:t>
        <w:tab/>
        <w:t>Have eighteen (18) hours of graduate credit in one specialty/content area (these may include add-on certification). Educators must follow the approved procedure for the identification of the graduate specialty/content area and completion of the coursework within seven (7) years after the request. Individuals who do not complete the requirements during the seven years must request a new evaluation of their teaching credentials and meet the new requirement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3.</w:t>
        <w:tab/>
        <w:tab/>
        <w:t>Master’s Degree</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b/>
        <w:tab/>
        <w:t>a.</w:t>
        <w:tab/>
        <w:t>Meet all requirements for an initial area of certificat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b/>
        <w:tab/>
        <w:t>b.</w:t>
        <w:tab/>
        <w:t xml:space="preserve">Have earned a master’s degree that meets State Board of Education regulations for teacher certification and program approval.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4.</w:t>
        <w:tab/>
        <w:tab/>
        <w:t>Specialist</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b/>
        <w:tab/>
        <w:t>a.</w:t>
        <w:tab/>
        <w:t>Meet all requirements for an initial area of certification. Educators must follow the approved procedure for the identification of the graduate specialty/content area and completion of the coursework within seven (7) years after the request. Individuals who do not complete the requirements during the seven years must request a new evaluation of their teaching credentials and meet the new requirement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b/>
        <w:tab/>
        <w:t>b.</w:t>
        <w:tab/>
        <w:t>Have earned an additional master’s degree or specialist’s degree that meets State Board of Education regulations for teacher certification and program approval.</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b/>
        <w:tab/>
        <w:t>c.</w:t>
        <w:tab/>
        <w:t>Have thirty (30) semester hours of graduate credit above the master’s degree in a planned area of concentration (these hours may or may not be in the teacher’s initial area of certificat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5.</w:t>
        <w:tab/>
        <w:tab/>
        <w:t>Doctorate</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b/>
        <w:tab/>
        <w:t>a.</w:t>
        <w:tab/>
        <w:t>Meet all requirements for an initial area of certificat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b/>
        <w:tab/>
        <w:t>b.</w:t>
        <w:tab/>
        <w:t>Have earned a doctoral degree that meets State Board of Education regulations for teacher certification and program approval.</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C.</w:t>
        <w:tab/>
        <w:tab/>
        <w:t>Temporary Certificate</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 temporary certificate is valid for a period of one year and can be renewed twice provided that evidence of progress toward full certification is submitted in the form of course work or required test scores. Once requirements have been met, the teacher is eligible to apply for a professional certificate. Temporary certificates may be issued to individuals in the following circumstanc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1.</w:t>
        <w:tab/>
        <w:tab/>
        <w:t>Out-of-State Certified Teacher</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ny person who holds a valid teaching certificate from another state but does not meet one or more of South Carolina’s certification requirements is eligible for a temporary certificate until he or she meets the ancillary requirements for the initial or the professional certificate.</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2.</w:t>
        <w:tab/>
        <w:tab/>
        <w:t>School Psychologist</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ny person who is serving the required internship for certification as a School Psychologist I or II under the supervision of a certified School Psychologist II or III or who is serving the required internship for School Psychologist III under the supervision of a certified School Psychologist III is eligible for a temporary certificate.</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w:t>
        <w:tab/>
        <w:t>Written documentation must be provided that the individual requesting the temporary certificate is enrolled in and working toward full certification as a school psychologist and that the internship is served through a State Board of Education approved training program.</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b.</w:t>
        <w:tab/>
        <w:t>The temporary certificate may be renewed once based upon written documentation from the director of the school psychology program that the applicant is a full-time student in the program during the second year of the renewed certificate.</w:t>
        <w:tab/>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3.</w:t>
        <w:tab/>
        <w:tab/>
        <w:t>Speech-Language Therapist</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 xml:space="preserve">Any person who holds the Certificate of Clinical Competence in speech pathology issued by the American Speech-Language Hearing Association (ASHA) or who has completed a master’s degree that includes the academic and clinical requirements for the ASHA Certificate of Clinical Competence and has achieved the minimum qualifying score on the State Board of Education required examination will be issued a temporary certificate upon verification of an employment offer by a South Carolina public school distric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w:t>
        <w:tab/>
        <w:t>The temporary certificate will be effective for one academic year and will be converted to the professional certificate upon a successful evaluation of the individual’s duties during the initial year of his or her employment.</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b.</w:t>
        <w:tab/>
        <w:t>Individuals who qualify and previously have served satisfactorily full-time as a speech therapist for at least one year in a K–12 setting may be issued the professional certificate initially. An employment offer is not required for the professional certificate.</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4.</w:t>
        <w:tab/>
        <w:tab/>
        <w:t>Out-of-Field Permit</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ny person who holds a valid South Carolina temporary or professional certificate and is assigned duties in an area for which he or she is not appropriately certified is eligible to receive a permit to teach out of field. However, permits are not issued for school psychologists and speech and language therapist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 xml:space="preserve">Out-of-field permits are issued under the following conditions: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w:t>
        <w:tab/>
        <w:t>Out-of-field permits are issued only at the request of the employing school district. The employing district shall apply for a permit no later than thirty (30) days after the date of assignment. Out-of-field permits are issued only for the academic year in which they are requested of their teaching credentials and expire June 30.</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b.</w:t>
        <w:tab/>
        <w:t>To qualify for a permit, a person shall have a valid South Carolina teaching credential and twelve (12) semester hours of credit toward full certification in the area of preparation for which the permit is requeste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c.</w:t>
        <w:tab/>
        <w:t>A permit may be renewed upon presentation of six (6) semester hours of credit in the area for which the permit is issued prior to issuance of another permit in the same area.</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d.</w:t>
        <w:tab/>
        <w:t>Once the requirements are met, including the required test score, the teacher may apply for certification in the new area.</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D.</w:t>
        <w:tab/>
        <w:tab/>
        <w:t>Graded Certificates and Warrant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 xml:space="preserve">The State Board of Education discontinued the issuance of graded certificates on July 1, 1971, and warrants in November 1976.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1.</w:t>
        <w:tab/>
        <w:tab/>
        <w:t>Graded Certificate</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To qualify for the professional certificate, a person who currently holds a grade B, C, or D certificate must fulfill one of the following requirement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w:t>
        <w:tab/>
        <w:t>achieve the minimum required score on the required specialty area examination(s) or</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pPr>
      <w:r>
        <w:rPr>
          <w:rFonts w:cs="Times New Roman" w:ascii="Times New Roman" w:hAnsi="Times New Roman"/>
          <w:sz w:val="22"/>
        </w:rPr>
        <w:tab/>
        <w:tab/>
        <w:t>b.</w:t>
        <w:tab/>
        <w:t xml:space="preserve">add an additional area of certification to the initial graded certificate by meeting all requirements of the State Board of Education for an additional area, including at least a minimum qualifying score on the required specialty area examination(s) </w:t>
      </w:r>
      <w:r>
        <w:rPr>
          <w:rFonts w:cs="Times New Roman" w:ascii="Times New Roman" w:hAnsi="Times New Roman"/>
          <w:i/>
          <w:sz w:val="22"/>
        </w:rPr>
        <w:t>and</w:t>
      </w:r>
      <w:r>
        <w:rPr>
          <w:rFonts w:cs="Times New Roman" w:ascii="Times New Roman" w:hAnsi="Times New Roman"/>
          <w:sz w:val="22"/>
        </w:rPr>
        <w:t xml:space="preserve"> verification of at least three (3) years of teaching experience in that additional area of certificat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2.</w:t>
        <w:tab/>
        <w:tab/>
        <w:t>Warrant Certificate</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To qualify for a professional certificate or maintain a warrant, a person must</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w:t>
        <w:tab/>
        <w:t>earn the required six (6) semester hours or the equivalent every five (5) years as provided in renewal requirements an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b.</w:t>
        <w:tab/>
        <w:t>remove all certification shortages (specialty area examination[s] and/or course requirements) by meeting current certification requirement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c.</w:t>
        <w:tab/>
        <w:t>Only bachelor’s degree-level certifications may be added to a warrant certificate.</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E.</w:t>
        <w:tab/>
        <w:tab/>
        <w:t>Special Subject</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Upon request by the school district, the State Board of Education may grant approval for issuing a special subject certificate to any individual who qualifies under the guidelines establish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rFonts w:ascii="Times New Roman" w:hAnsi="Times New Roman" w:cs="Times New Roman"/>
          <w:b/>
          <w:b/>
          <w:sz w:val="22"/>
        </w:rPr>
      </w:pPr>
      <w:r>
        <w:rPr>
          <w:rFonts w:cs="Times New Roman"/>
          <w:b/>
          <w:sz w:val="22"/>
        </w:rPr>
      </w:r>
    </w:p>
    <w:p>
      <w:pPr>
        <w:pStyle w:val="TextBodyIndent"/>
        <w:tabs>
          <w:tab w:val="clear" w:pos="720"/>
          <w:tab w:val="left" w:pos="360" w:leader="none"/>
          <w:tab w:val="left" w:pos="1440" w:leader="none"/>
          <w:tab w:val="left" w:pos="2160" w:leader="none"/>
        </w:tabs>
        <w:ind w:left="0" w:hanging="0"/>
        <w:rPr/>
      </w:pPr>
      <w:r>
        <w:rPr>
          <w:rFonts w:cs="Times New Roman" w:ascii="Times New Roman" w:hAnsi="Times New Roman"/>
          <w:b/>
          <w:sz w:val="22"/>
        </w:rPr>
        <w:t>Fiscal Impact Statement:</w:t>
      </w:r>
      <w:r>
        <w:rPr>
          <w:rFonts w:cs="Times New Roman" w:ascii="Times New Roman" w:hAnsi="Times New Roman"/>
          <w:sz w:val="22"/>
        </w:rPr>
        <w:t xml:space="preserve">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rFonts w:ascii="Times New Roman" w:hAnsi="Times New Roman" w:cs="Times New Roman"/>
          <w:b/>
          <w:b/>
          <w:sz w:val="22"/>
        </w:rPr>
      </w:pPr>
      <w:r>
        <w:rPr>
          <w:rFonts w:cs="Times New Roman"/>
          <w:b/>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rFonts w:ascii="Arial" w:hAnsi="Arial" w:cs="Arial"/>
      <w:sz w:val="20"/>
    </w:rPr>
  </w:style>
  <w:style w:type="paragraph" w:styleId="BodyTextIndent2">
    <w:name w:val="Body Text Indent 2"/>
    <w:basedOn w:val="Normal"/>
    <w:qFormat/>
    <w:pPr>
      <w:tabs>
        <w:tab w:val="clear" w:pos="720"/>
        <w:tab w:val="left" w:pos="360" w:leader="none"/>
        <w:tab w:val="left" w:pos="1440" w:leader="none"/>
        <w:tab w:val="left" w:pos="2160" w:leader="none"/>
      </w:tabs>
      <w:ind w:left="360" w:hanging="360"/>
      <w:jc w:val="both"/>
    </w:pPr>
    <w:rPr>
      <w:rFonts w:ascii="Arial" w:hAnsi="Arial" w:cs="Arial"/>
      <w:sz w:val="24"/>
    </w:rPr>
  </w:style>
  <w:style w:type="paragraph" w:styleId="BodyTextIndent3">
    <w:name w:val="Body Text Indent 3"/>
    <w:basedOn w:val="Normal"/>
    <w:qFormat/>
    <w:pPr>
      <w:tabs>
        <w:tab w:val="right" w:pos="180" w:leader="none"/>
        <w:tab w:val="left" w:pos="720" w:leader="none"/>
        <w:tab w:val="left" w:pos="1440" w:leader="none"/>
        <w:tab w:val="left" w:pos="2160" w:leader="none"/>
        <w:tab w:val="left" w:pos="2880" w:leader="none"/>
      </w:tabs>
      <w:ind w:left="720" w:hanging="72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34:00Z</dcterms:created>
  <dc:creator>lynn p. bartlett</dc:creator>
  <dc:description/>
  <dc:language>en-US</dc:language>
  <cp:lastModifiedBy>lpb</cp:lastModifiedBy>
  <cp:lastPrinted>2001-04-17T10:27:00Z</cp:lastPrinted>
  <dcterms:modified xsi:type="dcterms:W3CDTF">2002-02-19T20:34:00Z</dcterms:modified>
  <cp:revision>2</cp:revision>
  <dc:subject/>
  <dc:title>REG:</dc:title>
</cp:coreProperties>
</file>