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GY:</w:t>
        <w:tab/>
        <w:t>Commissioners of Pilotage - Labor, Licensing and Regul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V:</w:t>
        <w:tab/>
        <w:t>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D:</w:t>
        <w:tab/>
        <w:t>200012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FD:</w:t>
        <w:tab/>
        <w:t>200104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XD:</w:t>
        <w:tab/>
        <w:t>2001060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G:</w:t>
        <w:tab/>
        <w:t>259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I:</w:t>
        <w:tab/>
        <w:t>1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V:</w:t>
        <w:tab/>
        <w:t>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COM:</w:t>
        <w:tab/>
        <w:t xml:space="preserve">Labor, Commerce and Industry Committee </w:t>
        <w:tab/>
        <w:t>26 H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ab/>
        <w:tab/>
        <w:t>Transportation Committee 15 ST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S:</w:t>
        <w:tab/>
        <w:t xml:space="preserve">397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UT:</w:t>
        <w:tab/>
        <w:t>54-15-120, 54-15-14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UB:</w:t>
        <w:tab/>
        <w:t>Short Branch License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ST:</w:t>
        <w:tab/>
        <w:t>259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01222</w:t>
        <w:tab/>
        <w:t>Proposed Reg Published in SR</w:t>
        <w:tab/>
        <w:tab/>
        <w:t>24/1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10201</w:t>
        <w:tab/>
        <w:t>Received by Lt. Gov &amp; Speaker</w:t>
        <w:tab/>
        <w:tab/>
        <w:tab/>
        <w:t>2001060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10201</w:t>
        <w:tab/>
        <w:t xml:space="preserve">Referred to Committee </w:t>
        <w:tab/>
        <w:t>ST 1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10201</w:t>
        <w:tab/>
        <w:t xml:space="preserve">Referred to Committee </w:t>
        <w:tab/>
        <w:t>HLCI 2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10301</w:t>
        <w:tab/>
        <w:t>Resolution Intro to Approv</w:t>
        <w:tab/>
        <w:t>ST 15</w:t>
        <w:tab/>
        <w:tab/>
        <w:tab/>
        <w:t>S39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10410</w:t>
        <w:tab/>
        <w:t>Approved by:  Rat # R27</w:t>
        <w:tab/>
        <w:tab/>
        <w:t>25/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TXT:</w:t>
        <w:tab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cument No. 2596</w:t>
      </w:r>
    </w:p>
    <w:p>
      <w:pPr>
        <w:pStyle w:val="Heading"/>
        <w:rPr/>
      </w:pPr>
      <w:r>
        <w:rPr/>
        <w:t>DEPARTMENT OF LABOR, LICENSING AND REGU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ISSIONERS OF PILOTAGE FOR THE PORT OF CHARLEST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PTER 13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tutory Authority:  1976 Code Sections 54-15-120;  54-15-14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ynopsis:</w:t>
        <w:tab/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The Commissioners of Pilotage for the Port of Charleston is amending Regulation 136-020C(1) by increasing the deep draft limitations on initial branches from 28 feet to 31 fe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Amend current Regulation 136-020C(1), by amending the deep draft limitations as it appears in the text below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x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Regulation 136-020.  Short Branch Qualification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various tonnage and draft limitations for each short branch shall be:</w:t>
      </w:r>
    </w:p>
    <w:p>
      <w:pPr>
        <w:pStyle w:val="Normal"/>
        <w:ind w:left="332" w:hanging="0"/>
        <w:jc w:val="both"/>
        <w:rPr>
          <w:sz w:val="22"/>
        </w:rPr>
      </w:pPr>
      <w:r>
        <w:rPr>
          <w:sz w:val="22"/>
        </w:rPr>
        <w:t>(1)  Initial (first) short branch (six months) …35,000 Gross Registered Tons and 31 feet deep draf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 xml:space="preserve">Fiscal Impact Statement:   </w:t>
      </w:r>
      <w:r>
        <w:rPr/>
        <w:t>There will be no cost incurred by the State or any of its political subdivis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4:28:00Z</dcterms:created>
  <dc:creator>lpb</dc:creator>
  <dc:description/>
  <dc:language>en-US</dc:language>
  <cp:lastModifiedBy>lpb</cp:lastModifiedBy>
  <cp:lastPrinted>2001-02-01T09:05:00Z</cp:lastPrinted>
  <dcterms:modified xsi:type="dcterms:W3CDTF">2001-04-12T14:28:00Z</dcterms:modified>
  <cp:revision>2</cp:revision>
  <dc:subject/>
  <dc:title>REG:</dc:title>
</cp:coreProperties>
</file>