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4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06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59-5-445, 59-18-310, 59-18-320, 59-18-330, 59-20-60, 59-18-340, 59-3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Assessment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223</w:t>
        <w:tab/>
        <w:t>Proposed Reg Published in SR</w:t>
        <w:tab/>
        <w:tab/>
        <w:t>25/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02</w:t>
        <w:tab/>
        <w:t>Received by Lt. Gov &amp; Speaker</w:t>
        <w:tab/>
        <w:tab/>
        <w:tab/>
        <w:t>200108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502</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503</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7</w:t>
        <w:tab/>
        <w:t>Revised Review Period Exp Dat</w:t>
        <w:tab/>
        <w:tab/>
        <w:tab/>
        <w:t>200204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20130</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215</w:t>
        <w:tab/>
        <w:t>Withdrawn and Resubmitted</w:t>
        <w:tab/>
        <w:tab/>
        <w:tab/>
        <w:t>200204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20311</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318</w:t>
        <w:tab/>
        <w:t>Withdrawn and Resubmitted</w:t>
        <w:tab/>
        <w:tab/>
        <w:tab/>
        <w:t>200204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20410</w:t>
        <w:tab/>
        <w:t>Resolution Intro to Approv</w:t>
        <w:tab/>
        <w:t>HEPW 21</w:t>
        <w:tab/>
        <w:tab/>
        <w:tab/>
        <w:t>H506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424</w:t>
        <w:tab/>
        <w:t>Approved by:  Expiration Date</w:t>
        <w:tab/>
        <w:tab/>
        <w:t>26/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Resubmitted March 18,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Document No. 2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rPr>
      </w:pPr>
      <w:r>
        <w:rPr>
          <w:b/>
        </w:rPr>
        <w:t>STATE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CHAPTER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i/>
          <w:i/>
        </w:rPr>
      </w:pPr>
      <w:r>
        <w:rPr/>
        <w:t>Statutory Authority: S. C. Code Ann. Sections 59-5-60 (1990), 59-1-445 (Supp. 1990), 59-18-310 (Supp. 2000), 59-18-320 (Supp. 2000), 59-18-330 (Supp. 2000), 59-20-60 (4) (c) (Supp. 2000), 59-18-340 (Supp. 2000), and 59-30-10 et seq. (Supp.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3-262. Assessmen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t>Synop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 xml:space="preserve">The proposed amendments to R 43-262 are intended to update the regulation to make it consistent with the requirements of current legislation. Section A redefines the statewide assessment program to make it consistent with the provisions of the Education Accountability Act of 1998 (EAA) and defines the responsibilities of the State Department of Education and local school boards in implementing the program. Section B updates the requirements relative to the high school exit examination. Section C addresses first and second grade readiness tests, and ensures that provisions are consistent with the EAA. Section D addresses the norm-referenced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t>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rPr>
      </w:pPr>
      <w:r>
        <w:rPr/>
        <w:t xml:space="preserve">Amend and replace in its entirety Regulation 43-262, Assessment Program, in Chapter 43, of Regulation and amend Article 19, Table of Cont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t>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43-262 Assessmen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w:t>
      </w:r>
      <w:r>
        <w:rPr>
          <w:b/>
        </w:rPr>
        <w:t>.</w:t>
      </w:r>
      <w:r>
        <w:rPr/>
        <w:tab/>
        <w:t>STATEWIDE ASSESSMEN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w:t>
        <w:tab/>
        <w:t>The Basic Skills Assessment Program legislation of 1978 (BSAP), S.C. Code Ann. § 59-3-10, et seq. (1990 and Supp. 2000) and the Education Accountability Act of 1998 (EAA), S.C. Code Ann. § 59-18-310 (Supp.2000) require that the State Board of Education develop or adopt a statewide assessment program in certain grades and selected content/skil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w:t>
        <w:tab/>
        <w:t>The statewide assessment program will involve testing public school students at selected grade levels and in selected content and skill areas at times specified by the State Department of Education. The grade(s) and content/skill areas to be included in the assessment program are identified by the BSAP legislation and the EAA and State Board of Education regulations.</w:t>
      </w:r>
      <w:r>
        <w:rPr>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tab/>
        <w:tab/>
        <w:t>The statewide assessment program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Grades 3-8</w:t>
        <w:tab/>
        <w:t>Palmetto Achievement Challeng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Grade 10</w:t>
        <w:tab/>
        <w:t>Exi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tab/>
        <w:tab/>
        <w:t>End-of-Course Tests—in grades 9-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tab/>
        <w:t>3.</w:t>
        <w:tab/>
        <w:t>The program is funded through an annual appropriation included in the South Carolina General Appropriations Act. The request for such funding is included in the annual budget request of the State Superintendent of Education. Continued operation of the program is contingent upon the availability of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tab/>
        <w:t>4.</w:t>
        <w:tab/>
        <w:t xml:space="preserve">Responsibilities of the State Department of Education for assessments in which school boards are required to particip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w:t>
        <w:tab/>
        <w:t>Supply all test materials, scoring, and standard score reports at no cost to the local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w:t>
        <w:tab/>
        <w:t>Pay all shipping costs for the transportation of test materials and score reports between the Department, school districts, and scor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tab/>
        <w:tab/>
        <w:t>c.</w:t>
        <w:tab/>
        <w:t>Provide workshops on test administration, interpretation, and utilization for district test coordinators and other selected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d.</w:t>
        <w:tab/>
        <w:t>Report the statewide results of the program to the State Board of Education on an annual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e.</w:t>
        <w:tab/>
        <w:t>Field-test, at the discretion of the State Superintendent of Education, new assessment instruments and/or procedures and recommend changes in the Statewide Assessment Program to the State Board of Education and the Education Oversight Committee.</w:t>
      </w:r>
      <w:r>
        <w:rPr>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tab/>
        <w:t>5.</w:t>
        <w:tab/>
        <w:t>Responsibilities of local school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w:t>
        <w:tab/>
        <w:t xml:space="preserve">As used in these regulations, “local school board” shall mean the governing boards of public school districts as well as those of other state-supported educational institutions that award state high school diplom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w:t>
        <w:tab/>
        <w:t>Participate in the assessment program as requir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w:t>
        <w:tab/>
        <w:t>Designate one or more district test coordinators who will attend the workshops provided by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d.</w:t>
        <w:tab/>
        <w:t>Distribute the test materials to appropriate school district personnel, ship the tests and/or answer sheets to the scoring center(s), and distribute score reports to appropriate school district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e.</w:t>
        <w:tab/>
        <w:t>Administer the tests in accordance with procedures and at times specified by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f.</w:t>
        <w:tab/>
        <w:t>Maintain a complete and accurate inventory of all state-owned tests and related materials that are stored in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6.</w:t>
        <w:tab/>
        <w:t>All school districts shall administer the tests on dates and at times specified by the State Superintendent of Education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7.</w:t>
        <w:tab/>
        <w:t>Students with disabilities shall be included in the assessment program in compliance with the provisions of South Carolina and federal statut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8.</w:t>
        <w:tab/>
        <w:t>Exit Exam Regulation (See Section B of this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tab/>
        <w:t>9.</w:t>
        <w:tab/>
        <w:t xml:space="preserve">End-of-Course T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u w:val="single"/>
        </w:rPr>
      </w:pPr>
      <w:r>
        <w:rPr>
          <w:strik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B.</w:t>
        <w:tab/>
        <w:t>SOUTH CAROLINA HIGH SCHOOL EXI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w:t>
        <w:tab/>
        <w:t>For the purpose of identifying those eligible to take the exit examination, a “tenth grader” and a “twelfth grader” shall be defined by the number and type of academic credit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w:t>
        <w:tab/>
        <w:t>A “tenth grader” shall mean any student in a South Carolina public secondary school or adult education program who has successfully completed the number of Carnegie units specified by the local school board of trustees as necessary to be classified as a tenth grader and is classified as a tenth grader provided, however, that the student has at least one unit each in language arts and mathematics and is enrolled in courses leading to an additional unit of credit in both language arts and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w:t>
        <w:tab/>
        <w:t>A “twelfth grader” shall mean any student in a South Carolina public secondary school or adult education program who has successfully completed the number of Carnegie units specified by the local school board of trustees as necessary to be classified as a twelfth gra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w:t>
        <w:tab/>
        <w:t xml:space="preserve">The exit examination required by the Basic Skills Assessment Program (BSAP), S.C. Code Ann. § 59-30-10,et seq. (1990 and Supp. 2000), shall be in standard written American English, braille, and signed language and shall consist of subtests in reading, writing, and mathematics based upon the Basic Skills Assessment Program objectives or their equivalent. The requirement for passing the BSAP exit examination shall remain in effect in accordance with a timeline approved by the State Board of Education. The current timeline and any subsequent amendments will be published in the </w:t>
      </w:r>
      <w:r>
        <w:rPr>
          <w:i/>
        </w:rPr>
        <w:t>State Regi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
        </w:rPr>
        <w:tab/>
      </w:r>
      <w:r>
        <w:rPr/>
        <w:t>3</w:t>
      </w:r>
      <w:r>
        <w:rPr>
          <w:i/>
        </w:rPr>
        <w:t>.</w:t>
        <w:tab/>
      </w:r>
      <w:r>
        <w:rPr/>
        <w:t xml:space="preserve">The exit examination required by the Education Accountability Act of 1998 (EAA), S.C. Code Ann. §59-18-310 (Supp. 2000) shall be in standard written American English, braille, and signed language and shall consist of subtests in English language arts, mathematics, science, and social studies based on South Carolina curriculum standards. The requirement for passing the EAA exit examination shall be in effect in accordance with a timeline approved by the State Board of Education. The current timeline and any subsequent amendments will be published in the </w:t>
      </w:r>
      <w:r>
        <w:rPr>
          <w:i/>
        </w:rPr>
        <w:t>State Regi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
        </w:rPr>
        <w:tab/>
      </w:r>
      <w:r>
        <w:rPr/>
        <w:t>4.</w:t>
        <w:tab/>
        <w:t>Accommodations and modifications, if any, for special populations (e.g., Limited English Proficient students and students with documented disabilities) taking either the BSAP or EAA exit examination shall be consistent with state and federal statu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5.</w:t>
        <w:tab/>
        <w:t xml:space="preserve">To pass the exit examination, each student shall meet the minimum performance standard established by the State Board of Education on each subtest of the exit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6.</w:t>
        <w:tab/>
        <w:t>A student who is enrolled in the South Carolina public school system for the entire tenth-grade, eleventh-grade, and twelfth-grade years and remains actively enrolled and in good standing until graduation shall have a minimum of four opportunities to pass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7.</w:t>
        <w:tab/>
        <w:t>Any student who fails to pass the exit examination shall take an equivalent form of only the particular subtest(s) on which he or she did not meet the minimum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i/>
        </w:rPr>
        <w:tab/>
      </w:r>
      <w:r>
        <w:rPr/>
        <w:t>8.</w:t>
        <w:tab/>
        <w:t>Any student who fails to pass the exit examination and who is actively enrolled in school shall have one opportunity per year to pass an equivalent form of the examination by meeting the minimum performance standard in effect at the time of the test administration, except that during the twelfth grade the student shall have two opportunities to pass an equivalent form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vanish/>
        </w:rPr>
      </w:pPr>
      <w:r>
        <w:rPr>
          <w:i/>
        </w:rPr>
        <w:tab/>
      </w:r>
      <w:r>
        <w:rPr/>
        <w:t>9.</w:t>
        <w:tab/>
        <w:t>Local school boards shall i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vanish/>
          <w:u w:val="single"/>
        </w:rPr>
      </w:pPr>
      <w:r>
        <w:rPr>
          <w:vanish/>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w:t>
        <w:tab/>
        <w:t>that the administration and security procedures established by the State Department of Education for the purpose of the exit examination are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w:t>
        <w:tab/>
        <w:t xml:space="preserve">that students and parents/guardians are adequately notified that passage of the exit examination is a requirement for a state high school diploma; notification shall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vanish/>
          <w:color w:val="000000"/>
          <w:u w:val="single"/>
        </w:rPr>
      </w:pPr>
      <w:r>
        <w:rPr>
          <w:vanish/>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w:t>
        <w:tab/>
        <w:t>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w:t>
        <w:tab/>
        <w:t>issued through an established proced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tab/>
        <w:tab/>
        <w:tab/>
        <w:t>(3)</w:t>
        <w:tab/>
        <w:t>issued to students and parents/guardians by the seventh grade or upon entry into the system, whichever occur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w:t>
        <w:tab/>
        <w:t xml:space="preserve">that the exit examination administration schedules are public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d.</w:t>
        <w:tab/>
        <w:t>that students who are recommended for a state high school diploma have passed all subtests of the exi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e.</w:t>
        <w:tab/>
        <w:t>that students who do not pass a particular subtest(s) of the exit examination are provided academic assistance related to the subtest(s) not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f.</w:t>
        <w:tab/>
        <w:t>that students with disabilities who are not candidates for a high school diploma and for whom the exit examination is not appropriate are identified in a timel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g.</w:t>
        <w:tab/>
        <w:t>that students who have met all other requirements for graduation but have not passed the exit examination are advised that they may elect one of the following alter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w:t>
        <w:tab/>
        <w:t>to accept, in lieu of a state high school diploma, a state certificate indicating the number of credits earned and the grade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tab/>
        <w:tab/>
        <w:tab/>
        <w:t>(2)</w:t>
        <w:tab/>
        <w:t>to continue active enrollment in the school until he or she either passes the exit examination or reaches the age of twenty-on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w:t>
        <w:tab/>
        <w:t>to accept a state certificate and acquire additional opportunities to pass the exit examination by enrolling in an adult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tab/>
        <w:tab/>
        <w:t>h.</w:t>
        <w:tab/>
        <w:t>The State Superintendent of Education may through administrative action address any special situations not covered by these South Carolina High School Exit Examination regulations or by any policy, guidelines, or procedures pursuant hereto. Any administrative action taken under this regulation will be presented to the State Board of Education during the next regularly scheduled meeting of the Board</w:t>
      </w:r>
      <w:r>
        <w:rPr>
          <w:color w:val="000000"/>
        </w:rPr>
        <w: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rPr>
      </w:pPr>
      <w:r>
        <w:rPr/>
        <w:tab/>
        <w:tab/>
        <w:t>i.</w:t>
        <w:tab/>
        <w:t>The State Superintendent of Education is authorized to develop and implement such administrative procedures as he or she may deem necessary and appropriate for the purpose of implementing the South Carolina Statewide Assessmen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C.</w:t>
        <w:tab/>
        <w:t>READINESS TESTS FOR FIRST AND SECOND 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1.</w:t>
        <w:tab/>
        <w:t>Readiness tests first-and second-grade will be admin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2.</w:t>
        <w:tab/>
        <w:t>Each local school board in South Carolina shall adopt and implement appropriate policies and procedures pertaining to students who have not met the required standards for the first grade test so as to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tab/>
        <w:tab/>
        <w:t>a.</w:t>
        <w:tab/>
        <w:t>the parent(s) or guardian(s) of each child so identified shall be notified in writing not later than fifteen (15) school days after the school district receives the results of the readiness test; a copy of the written notice shall be filed in the scholastic records of the student and the notice shall contain at l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1)</w:t>
        <w:tab/>
        <w:t>advice to the parent(s) or guardian(s) to obtain a “complete physical examination” for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2)</w:t>
        <w:tab/>
        <w:t>information about local governmental health services that are avail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b/>
        <w:t>(3)</w:t>
        <w:tab/>
        <w:t>a request that the results of the physical examination, if obtained, be reported to the appropriate school or district authorities who shall be designated by the schoo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w:t>
        <w:tab/>
        <w:t>each child so identified is provided an appropriate developmental curriculum in the first grad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c.</w:t>
        <w:tab/>
        <w:t>the parent(s) or guardian(s) of each child so identified is given explanations of deficiencies and suggestions as to appropriate assistance that the parent(s) or guardian(s) may give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3.</w:t>
        <w:tab/>
        <w:t>Each local school board in South Carolina shall adopt and implement appropriate policies and procedures pertaining to students who have not met the required standards for the second grade test so as to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a.</w:t>
        <w:tab/>
        <w:t>each child so identified is provided an appropriate developmental curriculum in the second grad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b/>
        <w:t>b.</w:t>
        <w:tab/>
        <w:t>the parent(s) or guardian(s) of each child so identified is given explanations of deficiencies and suggestions as to appropriate assistance that the parent(s) or guardian(s) may give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D.</w:t>
        <w:tab/>
        <w:t>NORM-REFERENCED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ab/>
        <w:t>A norm-referenced test selected by the State Board of Education shall be administered annually to a sample of students in at least three grades from grades three to ele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t>Fiscal Impact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t>The Department of Education estimates the cost incurred by the State and its political subdivisions in complying with the proposed amended regulation will be approximately $1,300,000 for FY 2003, $1,500,000 for FY 2004, $1,700,000 for FY 2005, $1,900,000 for FY 2006, $2,000,000 for FY 2007 and $2,100,000 plus inflation for FY 2008 and thereafter. This estimated cost is based on projected student enrollments, current contract prices, and adjustments for inflat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tabs>
        <w:tab w:val="clear" w:pos="720"/>
        <w:tab w:val="left" w:pos="1071" w:leader="none"/>
        <w:tab w:val="left" w:pos="1434" w:leader="none"/>
      </w:tabs>
      <w:spacing w:lineRule="atLeast" w:line="283"/>
      <w:ind w:left="1434" w:hanging="363"/>
      <w:jc w:val="both"/>
    </w:pPr>
    <w:rPr>
      <w:sz w:val="24"/>
    </w:rPr>
  </w:style>
  <w:style w:type="paragraph" w:styleId="TxBrp4">
    <w:name w:val="TxBr_p4"/>
    <w:basedOn w:val="Normal"/>
    <w:qFormat/>
    <w:pPr>
      <w:tabs>
        <w:tab w:val="clear" w:pos="720"/>
        <w:tab w:val="left" w:pos="368" w:leader="none"/>
        <w:tab w:val="left" w:pos="725" w:leader="none"/>
      </w:tabs>
      <w:spacing w:lineRule="atLeast" w:line="283"/>
      <w:ind w:left="725" w:hanging="357"/>
      <w:jc w:val="both"/>
    </w:pPr>
    <w:rPr>
      <w:sz w:val="24"/>
    </w:rPr>
  </w:style>
  <w:style w:type="paragraph" w:styleId="TxBrp5">
    <w:name w:val="TxBr_p5"/>
    <w:basedOn w:val="Normal"/>
    <w:qFormat/>
    <w:pPr>
      <w:tabs>
        <w:tab w:val="clear" w:pos="720"/>
        <w:tab w:val="left" w:pos="725" w:leader="none"/>
      </w:tabs>
      <w:spacing w:lineRule="atLeast" w:line="283"/>
      <w:ind w:left="522" w:hanging="0"/>
      <w:jc w:val="both"/>
    </w:pPr>
    <w:rPr>
      <w:sz w:val="24"/>
    </w:rPr>
  </w:style>
  <w:style w:type="paragraph" w:styleId="TxBrp6">
    <w:name w:val="TxBr_p6"/>
    <w:basedOn w:val="Normal"/>
    <w:qFormat/>
    <w:pPr>
      <w:tabs>
        <w:tab w:val="clear" w:pos="720"/>
        <w:tab w:val="left" w:pos="357" w:leader="none"/>
        <w:tab w:val="left" w:pos="737" w:leader="none"/>
      </w:tabs>
      <w:spacing w:lineRule="atLeast" w:line="240"/>
      <w:ind w:left="737" w:hanging="380"/>
      <w:jc w:val="both"/>
    </w:pPr>
    <w:rPr>
      <w:sz w:val="24"/>
    </w:rPr>
  </w:style>
  <w:style w:type="paragraph" w:styleId="TxBrp7">
    <w:name w:val="TxBr_p7"/>
    <w:basedOn w:val="Normal"/>
    <w:qFormat/>
    <w:pPr>
      <w:tabs>
        <w:tab w:val="clear" w:pos="720"/>
        <w:tab w:val="left" w:pos="737" w:leader="none"/>
        <w:tab w:val="left" w:pos="1116" w:leader="none"/>
      </w:tabs>
      <w:spacing w:lineRule="atLeast" w:line="240"/>
      <w:ind w:left="1117" w:hanging="380"/>
      <w:jc w:val="both"/>
    </w:pPr>
    <w:rPr>
      <w:sz w:val="24"/>
    </w:rPr>
  </w:style>
  <w:style w:type="paragraph" w:styleId="TxBrp8">
    <w:name w:val="TxBr_p8"/>
    <w:basedOn w:val="Normal"/>
    <w:qFormat/>
    <w:pPr>
      <w:widowControl w:val="false"/>
      <w:tabs>
        <w:tab w:val="clear" w:pos="720"/>
        <w:tab w:val="left" w:pos="204" w:leader="none"/>
      </w:tabs>
      <w:spacing w:lineRule="atLeast" w:line="240"/>
      <w:jc w:val="both"/>
    </w:pPr>
    <w:rPr>
      <w:sz w:val="24"/>
    </w:rPr>
  </w:style>
  <w:style w:type="paragraph" w:styleId="TxBrp11">
    <w:name w:val="TxBr_p11"/>
    <w:basedOn w:val="Normal"/>
    <w:qFormat/>
    <w:pPr>
      <w:widowControl w:val="false"/>
      <w:tabs>
        <w:tab w:val="clear" w:pos="720"/>
        <w:tab w:val="left" w:pos="1496" w:leader="none"/>
      </w:tabs>
      <w:spacing w:lineRule="atLeast" w:line="243"/>
      <w:ind w:left="1496" w:hanging="714"/>
      <w:jc w:val="both"/>
    </w:pPr>
    <w:rPr>
      <w:sz w:val="24"/>
    </w:rPr>
  </w:style>
  <w:style w:type="paragraph" w:styleId="TxBrp10">
    <w:name w:val="TxBr_p10"/>
    <w:basedOn w:val="Normal"/>
    <w:qFormat/>
    <w:pPr>
      <w:widowControl w:val="false"/>
      <w:tabs>
        <w:tab w:val="clear" w:pos="720"/>
        <w:tab w:val="left" w:pos="782" w:leader="none"/>
      </w:tabs>
      <w:spacing w:lineRule="atLeast" w:line="243"/>
      <w:ind w:left="482" w:hanging="782"/>
      <w:jc w:val="both"/>
    </w:pPr>
    <w:rPr>
      <w:sz w:val="24"/>
    </w:rPr>
  </w:style>
  <w:style w:type="paragraph" w:styleId="TxBrp12">
    <w:name w:val="TxBr_p12"/>
    <w:basedOn w:val="Normal"/>
    <w:qFormat/>
    <w:pPr>
      <w:tabs>
        <w:tab w:val="clear" w:pos="720"/>
        <w:tab w:val="left" w:pos="1451" w:leader="none"/>
      </w:tabs>
      <w:spacing w:lineRule="atLeast" w:line="240"/>
      <w:ind w:left="95" w:hanging="0"/>
    </w:pPr>
    <w:rPr>
      <w:sz w:val="24"/>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jc w:val="both"/>
    </w:pPr>
    <w:rPr>
      <w:color w:val="000000"/>
    </w:rPr>
  </w:style>
  <w:style w:type="paragraph" w:styleId="NormalIndent">
    <w:name w:val="Normal Indent"/>
    <w:basedOn w:val="Normal"/>
    <w:qFormat/>
    <w:pPr>
      <w:ind w:left="720" w:hanging="0"/>
    </w:pPr>
    <w:rPr/>
  </w:style>
  <w:style w:type="paragraph" w:styleId="2ndlevelindent">
    <w:name w:val="2nd-level indent"/>
    <w:basedOn w:val="NormalIndent"/>
    <w:qFormat/>
    <w:pPr>
      <w:tabs>
        <w:tab w:val="clear" w:pos="720"/>
        <w:tab w:val="left" w:pos="1440" w:leader="none"/>
      </w:tabs>
      <w:spacing w:lineRule="auto" w:line="480"/>
      <w:ind w:left="1800" w:right="1440" w:hanging="360"/>
    </w:pPr>
    <w:rPr/>
  </w:style>
  <w:style w:type="paragraph" w:styleId="Contents1">
    <w:name w:val="TOC 1"/>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1440" w:hanging="1440"/>
      <w:jc w:val="both"/>
    </w:pPr>
    <w:rPr/>
  </w:style>
  <w:style w:type="paragraph" w:styleId="PartText">
    <w:name w:val="Part Text"/>
    <w:basedOn w:val="Normal"/>
    <w:qFormat/>
    <w:pPr/>
    <w:rPr/>
  </w:style>
  <w:style w:type="paragraph" w:styleId="TxBrp2">
    <w:name w:val="TxBr_p2"/>
    <w:basedOn w:val="Normal"/>
    <w:qFormat/>
    <w:pPr>
      <w:tabs>
        <w:tab w:val="clear" w:pos="720"/>
        <w:tab w:val="left" w:pos="725" w:leader="none"/>
        <w:tab w:val="left" w:pos="1071" w:leader="none"/>
      </w:tabs>
      <w:spacing w:lineRule="atLeast" w:line="283"/>
      <w:ind w:left="1071" w:hanging="346"/>
      <w:jc w:val="both"/>
    </w:pPr>
    <w:rPr>
      <w:sz w:val="24"/>
    </w:rPr>
  </w:style>
  <w:style w:type="paragraph" w:styleId="TxBrp13">
    <w:name w:val="TxBr_p13"/>
    <w:basedOn w:val="Normal"/>
    <w:qFormat/>
    <w:pPr>
      <w:tabs>
        <w:tab w:val="left" w:pos="720" w:leader="none"/>
      </w:tabs>
      <w:spacing w:lineRule="atLeast" w:line="240"/>
      <w:ind w:left="827"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27:00Z</dcterms:created>
  <dc:creator>lpb</dc:creator>
  <dc:description/>
  <dc:language>en-US</dc:language>
  <cp:lastModifiedBy>lpb</cp:lastModifiedBy>
  <cp:lastPrinted>2002-03-18T14:28:00Z</cp:lastPrinted>
  <dcterms:modified xsi:type="dcterms:W3CDTF">2002-06-24T13:27:00Z</dcterms:modified>
  <cp:revision>2</cp:revision>
  <dc:subject/>
  <dc:title>REG:</dc:title>
</cp:coreProperties>
</file>