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6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Act 512, Part 2, Section 9, Division 2, Subdivision C, Subpart 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outh Carolina Student Loan Corpor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427</w:t>
        <w:tab/>
        <w:t>Proposed Reg Published in SR</w:t>
        <w:tab/>
        <w:tab/>
        <w:t>2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 (8/13/01)</w:t>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813</w:t>
        <w:tab/>
        <w:t xml:space="preserve">Referred to Committee </w:t>
        <w:tab/>
        <w:t>HWM 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816</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26</w:t>
        <w:tab/>
        <w:t>Resolution Intro to Approv</w:t>
        <w:tab/>
        <w:t>SED 4</w:t>
        <w:tab/>
        <w:tab/>
        <w:tab/>
        <w:t>H49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rPr>
      </w:pPr>
      <w:r>
        <w:rPr>
          <w:sz w:val="22"/>
        </w:rPr>
      </w:r>
    </w:p>
    <w:p>
      <w:pPr>
        <w:pStyle w:val="Normal"/>
        <w:jc w:val="center"/>
        <w:rPr>
          <w:sz w:val="22"/>
        </w:rPr>
      </w:pPr>
      <w:r>
        <w:rPr>
          <w:sz w:val="22"/>
        </w:rPr>
        <w:t>Document No.2625</w:t>
      </w:r>
    </w:p>
    <w:p>
      <w:pPr>
        <w:pStyle w:val="Heading1"/>
        <w:rPr>
          <w:sz w:val="22"/>
        </w:rPr>
      </w:pPr>
      <w:r>
        <w:rPr>
          <w:sz w:val="22"/>
        </w:rPr>
        <w:t>Commission on Higher Education</w:t>
      </w:r>
    </w:p>
    <w:p>
      <w:pPr>
        <w:pStyle w:val="Normal"/>
        <w:jc w:val="center"/>
        <w:rPr>
          <w:sz w:val="22"/>
        </w:rPr>
      </w:pPr>
      <w:r>
        <w:rPr>
          <w:sz w:val="22"/>
        </w:rPr>
        <w:t>Chapter 62</w:t>
      </w:r>
    </w:p>
    <w:p>
      <w:pPr>
        <w:pStyle w:val="Normal"/>
        <w:jc w:val="center"/>
        <w:rPr>
          <w:sz w:val="22"/>
        </w:rPr>
      </w:pPr>
      <w:r>
        <w:rPr>
          <w:sz w:val="22"/>
        </w:rPr>
        <w:t>Statutory Authority: Act 512, Part 2 Section 9</w:t>
      </w:r>
    </w:p>
    <w:p>
      <w:pPr>
        <w:pStyle w:val="Normal"/>
        <w:jc w:val="center"/>
        <w:rPr>
          <w:sz w:val="22"/>
        </w:rPr>
      </w:pPr>
      <w:r>
        <w:rPr>
          <w:sz w:val="22"/>
        </w:rPr>
        <w:t>Division 2, Subdivision C, Subpart 1(6)</w:t>
      </w:r>
    </w:p>
    <w:p>
      <w:pPr>
        <w:pStyle w:val="Normal"/>
        <w:jc w:val="center"/>
        <w:rPr>
          <w:sz w:val="22"/>
        </w:rPr>
      </w:pPr>
      <w:r>
        <w:rPr>
          <w:sz w:val="22"/>
        </w:rPr>
        <w:t>Act of Joint Resolution of South Carolina, 1984</w:t>
      </w:r>
    </w:p>
    <w:p>
      <w:pPr>
        <w:pStyle w:val="Normal"/>
        <w:jc w:val="center"/>
        <w:rPr>
          <w:sz w:val="22"/>
        </w:rPr>
      </w:pPr>
      <w:r>
        <w:rPr>
          <w:sz w:val="22"/>
        </w:rPr>
        <w:t>Article 2, South Carolina Student Loan Corporation</w:t>
      </w:r>
    </w:p>
    <w:p>
      <w:pPr>
        <w:pStyle w:val="TextBody"/>
        <w:rPr>
          <w:sz w:val="22"/>
        </w:rPr>
      </w:pPr>
      <w:r>
        <w:rPr>
          <w:sz w:val="22"/>
        </w:rPr>
      </w:r>
    </w:p>
    <w:p>
      <w:pPr>
        <w:pStyle w:val="TextBody"/>
        <w:rPr>
          <w:sz w:val="22"/>
        </w:rPr>
      </w:pPr>
      <w:r>
        <w:rPr>
          <w:sz w:val="22"/>
        </w:rPr>
      </w:r>
    </w:p>
    <w:p>
      <w:pPr>
        <w:pStyle w:val="TextBody"/>
        <w:rPr>
          <w:b/>
          <w:b/>
          <w:sz w:val="22"/>
        </w:rPr>
      </w:pPr>
      <w:r>
        <w:rPr>
          <w:b/>
          <w:sz w:val="22"/>
        </w:rPr>
        <w:t>Synopsis:</w:t>
      </w:r>
    </w:p>
    <w:p>
      <w:pPr>
        <w:pStyle w:val="TextBody"/>
        <w:rPr>
          <w:b/>
          <w:b/>
          <w:sz w:val="22"/>
        </w:rPr>
      </w:pPr>
      <w:r>
        <w:rPr>
          <w:b/>
          <w:sz w:val="22"/>
        </w:rPr>
      </w:r>
    </w:p>
    <w:p>
      <w:pPr>
        <w:pStyle w:val="BodyText2"/>
        <w:spacing w:lineRule="auto" w:line="240"/>
        <w:rPr>
          <w:sz w:val="22"/>
        </w:rPr>
      </w:pPr>
      <w:r>
        <w:rPr>
          <w:sz w:val="22"/>
        </w:rPr>
        <w:t xml:space="preserve">This regulation will amend current regulation to reflect changes made by the South Carolina Legislature.  The changes will expand the eligibility criteria for cancellation of outstanding South Carolina Teacher Loan Program obligations.  Current regulations allow recipients cancellation eligibility when they teach in a subject area designated as critical at the time the loan is made.  The new regulation will allow recipients cancellation eligibility when they teach in a subject area designated as critical at the time the loan is made or subsequently. The rate of cancellation will be amended.  Currently a percentage of the debt is cancelled regardless of the amount of the debt.  The new regulation will allow the greater of the percentage of the debt or a set dollar amount to be cancelled for teaching service.  In addition the new regulation will allow individuals changing careers to enter the teaching profession and individuals participating in the South Carolina Critical Needs Certification Program to receive loan assistance.  This regulation establishes eligibility criteria and administrative changes for these two groups.  </w:t>
      </w:r>
    </w:p>
    <w:p>
      <w:pPr>
        <w:pStyle w:val="TextBody"/>
        <w:rPr>
          <w:sz w:val="22"/>
        </w:rPr>
      </w:pPr>
      <w:r>
        <w:rPr>
          <w:sz w:val="22"/>
        </w:rPr>
      </w:r>
    </w:p>
    <w:p>
      <w:pPr>
        <w:pStyle w:val="TextBody"/>
        <w:rPr>
          <w:sz w:val="22"/>
        </w:rPr>
      </w:pPr>
      <w:r>
        <w:rPr>
          <w:sz w:val="22"/>
        </w:rPr>
        <w:t>Section 62-120(B) addresses eligibility criteria for individuals changing careers to enter the teaching profession.</w:t>
      </w:r>
    </w:p>
    <w:p>
      <w:pPr>
        <w:pStyle w:val="TextBody"/>
        <w:rPr>
          <w:sz w:val="22"/>
        </w:rPr>
      </w:pPr>
      <w:r>
        <w:rPr>
          <w:sz w:val="22"/>
        </w:rPr>
      </w:r>
    </w:p>
    <w:p>
      <w:pPr>
        <w:pStyle w:val="TextBody"/>
        <w:rPr>
          <w:sz w:val="22"/>
        </w:rPr>
      </w:pPr>
      <w:r>
        <w:rPr>
          <w:sz w:val="22"/>
        </w:rPr>
        <w:t>Section 62-120(C) addresses eligibility criteria for individuals participating in the South Carolina Department of Education’s Critical Needs Certification Program.</w:t>
      </w:r>
    </w:p>
    <w:p>
      <w:pPr>
        <w:pStyle w:val="TextBody"/>
        <w:rPr>
          <w:sz w:val="22"/>
        </w:rPr>
      </w:pPr>
      <w:r>
        <w:rPr>
          <w:sz w:val="22"/>
        </w:rPr>
      </w:r>
    </w:p>
    <w:p>
      <w:pPr>
        <w:pStyle w:val="TextBody"/>
        <w:rPr>
          <w:sz w:val="22"/>
        </w:rPr>
      </w:pPr>
      <w:r>
        <w:rPr>
          <w:sz w:val="22"/>
        </w:rPr>
        <w:t>Section 62-130(B) addresses coordination of this and other programs of financial aid and the disbursement of funds.</w:t>
      </w:r>
    </w:p>
    <w:p>
      <w:pPr>
        <w:pStyle w:val="TextBody"/>
        <w:rPr>
          <w:sz w:val="22"/>
        </w:rPr>
      </w:pPr>
      <w:r>
        <w:rPr>
          <w:sz w:val="22"/>
        </w:rPr>
      </w:r>
    </w:p>
    <w:p>
      <w:pPr>
        <w:pStyle w:val="TextBody"/>
        <w:rPr>
          <w:sz w:val="22"/>
        </w:rPr>
      </w:pPr>
      <w:r>
        <w:rPr>
          <w:sz w:val="22"/>
        </w:rPr>
        <w:t>Sections 62-132(A) and (B) address the loan cancellation rates.</w:t>
      </w:r>
    </w:p>
    <w:p>
      <w:pPr>
        <w:pStyle w:val="TextBody"/>
        <w:rPr>
          <w:sz w:val="22"/>
        </w:rPr>
      </w:pPr>
      <w:r>
        <w:rPr>
          <w:sz w:val="22"/>
        </w:rPr>
      </w:r>
    </w:p>
    <w:p>
      <w:pPr>
        <w:pStyle w:val="TextBody"/>
        <w:rPr>
          <w:sz w:val="22"/>
        </w:rPr>
      </w:pPr>
      <w:r>
        <w:rPr>
          <w:sz w:val="22"/>
        </w:rPr>
        <w:t>Section 62-132(A)(1) addresses the critical subject areas upon which cancellation is based.</w:t>
      </w:r>
    </w:p>
    <w:p>
      <w:pPr>
        <w:pStyle w:val="TextBody"/>
        <w:rPr>
          <w:sz w:val="22"/>
        </w:rPr>
      </w:pPr>
      <w:r>
        <w:rPr>
          <w:sz w:val="22"/>
        </w:rPr>
      </w:r>
    </w:p>
    <w:p>
      <w:pPr>
        <w:pStyle w:val="TextBody"/>
        <w:rPr>
          <w:sz w:val="22"/>
        </w:rPr>
      </w:pPr>
      <w:r>
        <w:rPr>
          <w:sz w:val="22"/>
        </w:rPr>
        <w:t>Section 62-132(C)(1) addresses the administrative process for loans made to individuals participating in the Critical Needs Certification Program.</w:t>
      </w:r>
    </w:p>
    <w:p>
      <w:pPr>
        <w:pStyle w:val="TextBody"/>
        <w:ind w:left="1440" w:hanging="1440"/>
        <w:rPr>
          <w:sz w:val="22"/>
        </w:rPr>
      </w:pPr>
      <w:r>
        <w:rPr>
          <w:sz w:val="22"/>
        </w:rPr>
      </w:r>
    </w:p>
    <w:p>
      <w:pPr>
        <w:pStyle w:val="TextBody"/>
        <w:rPr/>
      </w:pPr>
      <w:r>
        <w:rPr>
          <w:b/>
          <w:sz w:val="22"/>
        </w:rPr>
        <w:t>Instructions</w:t>
      </w:r>
      <w:r>
        <w:rPr>
          <w:sz w:val="22"/>
        </w:rPr>
        <w:t>:</w:t>
      </w:r>
    </w:p>
    <w:p>
      <w:pPr>
        <w:pStyle w:val="TextBody"/>
        <w:rPr>
          <w:sz w:val="22"/>
        </w:rPr>
      </w:pPr>
      <w:r>
        <w:rPr>
          <w:sz w:val="22"/>
        </w:rPr>
      </w:r>
    </w:p>
    <w:p>
      <w:pPr>
        <w:pStyle w:val="TextBody"/>
        <w:rPr>
          <w:sz w:val="22"/>
        </w:rPr>
      </w:pPr>
      <w:r>
        <w:rPr>
          <w:sz w:val="22"/>
        </w:rPr>
        <w:t>Add new R.62-120(B) and (C), R.62-130(B), and R.62-13(B)(1). Replace current text with new R.62-132(A)(1), R.62-132(B), R.62-132(C)(1).</w:t>
      </w:r>
    </w:p>
    <w:p>
      <w:pPr>
        <w:pStyle w:val="TextBody"/>
        <w:rPr>
          <w:sz w:val="22"/>
        </w:rPr>
      </w:pPr>
      <w:r>
        <w:rPr>
          <w:sz w:val="22"/>
        </w:rPr>
      </w:r>
    </w:p>
    <w:p>
      <w:pPr>
        <w:pStyle w:val="TextBody"/>
        <w:rPr>
          <w:b/>
          <w:b/>
          <w:sz w:val="22"/>
        </w:rPr>
      </w:pPr>
      <w:r>
        <w:rPr>
          <w:b/>
          <w:sz w:val="22"/>
        </w:rPr>
        <w:t>Text:</w:t>
      </w:r>
    </w:p>
    <w:p>
      <w:pPr>
        <w:pStyle w:val="TextBody"/>
        <w:rPr>
          <w:b/>
          <w:b/>
          <w:sz w:val="22"/>
        </w:rPr>
      </w:pPr>
      <w:r>
        <w:rPr>
          <w:b/>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article A General Introduc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2-110 Introduc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The South Carolina Student Loan Corporation, hereinafter called the Corporation, is an eligible lender under the South Carolina Student Loan Program (FFELP) as administered by the State Education Assistance Authority, hereinafter called the Authority, and has been designated pursuant to the South Carolina Education Improvement Act of 1984 to administer a loan program for State residents who wish to become certified teachers in the State in areas of critical need.  All loans made under this program shall be subject to the regulations contained herein.  Loans shall be made available without regard to race, sex, color, national origin, age or marital statu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article B General Regulations Relating to Borrowers</w:t>
      </w:r>
    </w:p>
    <w:p>
      <w:pPr>
        <w:pStyle w:val="Level1"/>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2-120  Borrower Eligibility</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To be eligible to receive a loan under the Teachers Loan Program a student shall:</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Be a citizen or permanent resident of the United States;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Be a bona fide resident of South Carolina, as defined in applicable State statutes governing the determination of residency for tuition and fee purposes at public colleges and universities within this State;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Have been accepted for enrollment, or enrolled in good standing in an eligible institution as defined in the Regulations of the Authority and further defined as follow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For institutions located in South Carolina, those:</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jc w:val="both"/>
        <w:rPr>
          <w:sz w:val="22"/>
        </w:rPr>
      </w:pPr>
      <w:r>
        <w:rPr>
          <w:sz w:val="22"/>
        </w:rPr>
        <w:tab/>
        <w:tab/>
        <w:tab/>
        <w:tab/>
        <w:tab/>
        <w:t>(i)</w:t>
        <w:tab/>
        <w:t>Which offer baccalaureate or higher degree programs which are approved for initial teacher certification by the State Board of Education (Board); or</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Indent2"/>
        <w:ind w:left="0" w:hanging="0"/>
        <w:rPr>
          <w:sz w:val="22"/>
        </w:rPr>
      </w:pPr>
      <w:r>
        <w:rPr>
          <w:sz w:val="22"/>
        </w:rPr>
        <w:tab/>
        <w:tab/>
        <w:tab/>
        <w:t>(ii)</w:t>
        <w:tab/>
        <w:t>Whose highest offering is the Associate of Arts or Associate of Science Degrees which are designed for transfer to baccalaureate programs including those in teacher education, and which are eleemosynary institutions accredited by the Commission on Colleges of the Southern Association of Colleges and School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Indent3"/>
        <w:ind w:left="0" w:hanging="0"/>
        <w:rPr>
          <w:sz w:val="22"/>
        </w:rPr>
      </w:pPr>
      <w:r>
        <w:rPr>
          <w:sz w:val="22"/>
        </w:rPr>
        <w:tab/>
        <w:tab/>
        <w:t>(b)</w:t>
        <w:tab/>
        <w:t>For institutions located out of the State, those institutions which are regionally accredited and which offer baccalaureate or higher degree programs which are approved for initial teacher certification by the appropriate credentialing agency in that State;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Be enrolled on at least a half-time basis;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 xml:space="preserve">Indicate a desire and intent to teach in South Carolina in an area of critical need as defined by the Board annually; and </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If an undergraduate student who has completed one year (two semesters or the equivalent) of collegiate work and who is attending a South Carolina institution, has taken and passed a “Basic Skills Test” as required by the Board for entrance into a program of teacher education; or if an undergraduate who has not completed one year of collegiate work did achieve a score equal to or greater than the mean score achieved by all examines in South Carolina taking the SAT or ACT in the year of graduation from high school or in the most recent year for which such figures are available;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If an undergraduate student or a first-time graduate student, have attained a cumulative grade point ratio of at least 2.75 GPR (on a 4.0 scale) in collegiate work; or if an undergraduate who has not completed one semester of college work have graduated in the top 40% of his high school class or have received a high school diploma through completion of adult education courses or passing the GED;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If an undergraduate student, be formally admitted to an undergraduate teacher education program or if the student is not yet formally admitted to such a program the Department of Education, or its equivalent, at an eligible institution must certify that the student has expressed an intent and desire to enter the field of teaching, and is enrolled in a teacher education program at a time required by the institution;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If a continuing graduate student, have maintained a 3.5 GPR (on a 4.0 scale) on graduate work;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90" w:leader="none"/>
          <w:tab w:val="left" w:pos="0" w:leader="none"/>
          <w:tab w:val="left" w:pos="360" w:leader="none"/>
          <w:tab w:val="left" w:pos="720" w:leader="none"/>
          <w:tab w:val="left" w:pos="81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w:t>
        <w:tab/>
        <w:t>If a graduate student, have not previously been certified to teach, but entering a program for the specific purpose of becoming certified; or, if previously certified in a non-critical area, entering a program for the specific purpose of becoming certified to teach in a subject area which is defined by the Board as an area of critical need;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90" w:leader="none"/>
          <w:tab w:val="left" w:pos="0" w:leader="none"/>
          <w:tab w:val="left" w:pos="360" w:leader="none"/>
          <w:tab w:val="left" w:pos="720" w:leader="none"/>
          <w:tab w:val="left" w:pos="90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w:t>
        <w:tab/>
        <w:t>Be eligible in all other respects as may subsequently be required by the Corpora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widowControl w:val="false"/>
        <w:numPr>
          <w:ilvl w:val="0"/>
          <w:numId w:val="2"/>
        </w:numPr>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 xml:space="preserve"> </w:t>
      </w:r>
      <w:r>
        <w:rPr>
          <w:sz w:val="22"/>
        </w:rPr>
        <w:t>To be eligible to receive a loan up to the amount designated for individuals changing careers a student shall:</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 xml:space="preserve">Meet the eligibility requirements of 62-120(A).  Students who have previously earned a baccalaureate degree will not be required to meet the academic standards specified in 62-120(A)(6), (7) and (9) during the initial year of teacher training.  All applicable academic requirements must be met for all subsequent years; and </w:t>
      </w:r>
    </w:p>
    <w:p>
      <w:pPr>
        <w:pStyle w:val="Level1"/>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Possess a baccalaureate degree or at the time of initial application be employed as an instructional assistant in the South Carolina public school system; an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 xml:space="preserve">Have completed a baccalaureate degree a minimum of three years prior to the beginning of the teacher training (instructional assistants are exempt from this requirement) ; and </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 xml:space="preserve">Have been employed on a full time basis for minimum or three years, or the equivalent in part time employment, prior to the beginning of the teacher training: and </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Are not receiving any other funds through this program for the same period of teacher training.</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C.</w:t>
        <w:tab/>
        <w:t>To be eligible to receive a loan up to the amount designated for individuals participating in the Critical Needs Certification Program a student must be enrolled in the Critical Needs Certification Program as certified by the Board.</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article C General Regulations Relating to Loan Maximums, Administration and Repayment</w:t>
      </w:r>
    </w:p>
    <w:p>
      <w:pPr>
        <w:pStyle w:val="Level1"/>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2-130  Loan Maximum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widowControl w:val="false"/>
        <w:tabs>
          <w:tab w:val="clear" w:pos="216"/>
          <w:tab w:val="left" w:pos="-1440" w:leader="none"/>
          <w:tab w:val="left" w:pos="-360" w:leader="none"/>
          <w:tab w:val="left" w:pos="0" w:leader="none"/>
          <w:tab w:val="left" w:pos="36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w:t>
        <w:tab/>
        <w:t>The maximum amount an eligible student may borrow under this program, is established by the South Carolina Commission on Higher Education, hereinafter called the Commission.</w:t>
      </w:r>
    </w:p>
    <w:p>
      <w:pPr>
        <w:pStyle w:val="Level1"/>
        <w:tabs>
          <w:tab w:val="clear" w:pos="216"/>
          <w:tab w:val="left" w:pos="-1440" w:leader="none"/>
        </w:tabs>
        <w:jc w:val="both"/>
        <w:rPr>
          <w:sz w:val="22"/>
        </w:rPr>
      </w:pPr>
      <w:r>
        <w:rPr>
          <w:sz w:val="22"/>
        </w:rPr>
      </w:r>
    </w:p>
    <w:p>
      <w:pPr>
        <w:pStyle w:val="TextBody"/>
        <w:tabs>
          <w:tab w:val="clear" w:pos="216"/>
          <w:tab w:val="left" w:pos="360" w:leader="none"/>
        </w:tabs>
        <w:rPr>
          <w:sz w:val="22"/>
        </w:rPr>
      </w:pPr>
      <w:r>
        <w:rPr>
          <w:sz w:val="22"/>
        </w:rPr>
        <w:t>B.</w:t>
        <w:tab/>
        <w:t>The maximum amount a borrower meeting the eligibility criteria in 62-120(B) may borrow shall not be limited by any definition used by the institution in determining the eligibility for financial aid and receipt of these funds shall not affect any federal, state or private assistance which the student may be eligible to receive.</w:t>
      </w:r>
    </w:p>
    <w:p>
      <w:pPr>
        <w:pStyle w:val="Normal"/>
        <w:tabs>
          <w:tab w:val="clear" w:pos="216"/>
          <w:tab w:val="left" w:pos="-144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2-131  Loan Administra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w:t>
        <w:tab/>
        <w:t>All loans shall be secured by a Promissory Note.  Loan shall bear interest from the date of disbursement of funds to the borrower at the rate as may be specified by the Commiss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w:t>
        <w:tab/>
        <w:t>The proceeds of a loan shall normally be disbursed by academic registration period, but not sooner than required by the student to meet his educational expenses.  A check made co-payable to the borrower and to the institution will be forwarded to the institution for distribution to the borrower; provided, however, that in situations in which it is not feasible to issue the check co-payable, the check will be made payable to the borrower alone and forwarded to the institution.  Nothing in this section shall preclude loan funds being transferred to the institution by electronic mean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Borrowers participating in the Critical Needs Certification Program will receive a single disbursement annually.  A check will be made payable to the borrower and forwarded directly to that borrower.</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w:t>
        <w:tab/>
        <w:t>The student and institution shall agree to return to the Corporation any refunds applicable to these loans to which the student is entitled due to withdrawal of the student from the institu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2-132  Repayment</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w:t>
        <w:tab/>
        <w:t>A student who receives loans under this program shall be eligible to have the greater of 20% or three thousand dollars of the loan(s) cancelled for each full year, or the greater of 10% or one thousand five hundred dollars for each complete term of teaching experience as defined by the Board in the State in an area of critical need, up to a maximum of 100% of the amount of the loan(s) plus the interest thereon.  There shall be no cancellation for partial term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ab/>
        <w:t>(1)</w:t>
        <w:tab/>
        <w:t>Upon employment in an eligible subject area, as defined by the Board at the time of loan application or subsequently, the borrower will be entitled to cancellation of all loans received under this program that are outstanding at the time of employment.</w:t>
      </w:r>
    </w:p>
    <w:p>
      <w:pPr>
        <w:pStyle w:val="Level1"/>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Upon employment in a geographic area of critical need, the borrower will be entitled to cancellation of all loans received under this program even if such geographic area is subsequently no longer defined by the Board as one of critical need.  If a borrower changes employment from one geographic area to another, cancellation of loans received under this program will be provided only if the geographic area to which the borrower is moving is defined as an area of critical need at that time.  Defined Geographic areas of critical need will be provided to the borrower at the time the borrower begins to seek employment.</w:t>
      </w:r>
    </w:p>
    <w:p>
      <w:pPr>
        <w:pStyle w:val="Level1"/>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w:t>
        <w:tab/>
        <w:t>Borrowers who simultaneously meet the requirements described in A(1) and A(2) above shall be eligible to have the greater of 33 1/3% or five thousand dollars of the loan(s) cancelled for each full year, or the greater of 16 2/3% or two thousand five hundred dollars for each complete term, of teaching experience as defined by the Board, up to the maximum of 100% of the amount of the loan(s) plus the interest thereon.  There shall be no cancellation for partial term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w:t>
        <w:tab/>
        <w:t>If a borrower does not meet the requirements for cancellation as specified in paragraph A above, the borrower must begin repayment of the loan(s) received under this program in accordance with the Regulations of the Corporation and subject to the terms of the Promissory Note(s), unless otherwise agreed to by the Corporation and the borrower.  If a borrower does not initially meet the requirements for cancellations as set forth in paragraph A above, but subsequently does so, there will be no refund or credit provided for any amount paid; provided, however, any unpaid balance at the time the borrower begins teaching in an area of critical need will be eligible for cancellation subject to the regulations contained herei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Repayment of principal amount of a loan made under this program together with the interest, shall be made in monthly installments beginning six (6) months, after the date on which the borrower ceases to carry at least one-half the normal full-time academic work load at an eligible institution as defined by the Corporation or for borrowers participating in the Critical Needs Certification Program immediately upon disbursement of the loan funds.  The monthly installment shall be at a rate which will repay the loan in not less than five (5) years nor more than ten (10) years from the beginning of the repayment period, unless the Corporation, at the request of the borrower, specifically provides a prepayment schedule that will repay the loan during a period of less than five (5) years.  Unless specifically authorized by the Corporation, the monthly installment shall be at a rate of not less than $50 per month.  A borrower may accelerate repayment of the loan, in whole or in part, without penalty.  Repayment of the loan is not required when the borrower is eligible for cancellation under 62-132 (A) of these regulation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In the event a borrower dies, the obligation to make any further repayment shall be cancelled upon receipt of a Certification of Death, (or upon receipt of such other evidence approved by the Corporation.)  In the event a borrower becomes totally and permanently disabled, the obligation to make any further repayment shall be cancelled upon receipt of certification by a licensed physicia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Corporation shall have authority to assess a late charge for failure of the borrower to pay all or part of an installment within ten (10) days after its due date.  The amount of such charge may not exceed six cents (.06) for each dollar of each installment due.</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The Corporation shall have the authority to collect form the borrower reasonable attorney’s fees and other costs and charges necessary for the collection of any amount not paid when due.</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ab/>
        <w:t>(5)</w:t>
        <w:tab/>
        <w:t>Nothing in this section shall preclude any forbearance for the benefit of the borrower which may be agreed upon by the parties to the loan and approved by the Corporation</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sz w:val="22"/>
        </w:rPr>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w:t>
        <w:tab/>
        <w:t>The Corporation shall develop and maintain such procedures, subject to the approval of the Commission, as may be necessary to carry out applicable provisions of Act 512, Acts of Joint Resolutions of South Carolina, 1984 (Educational Improvement Act), as amended, and as may be required to exercise reasonable care and diligence in the making and collection of loans.</w:t>
      </w:r>
    </w:p>
    <w:p>
      <w:pPr>
        <w:pStyle w:val="Normal"/>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rPr>
          <w:b/>
          <w:b/>
          <w:sz w:val="22"/>
        </w:rPr>
      </w:pPr>
      <w:r>
        <w:rPr>
          <w:b/>
          <w:sz w:val="22"/>
        </w:rPr>
        <w:t>Fiscal Impact Statement:</w:t>
      </w:r>
    </w:p>
    <w:p>
      <w:pPr>
        <w:pStyle w:val="TextBody"/>
        <w:rPr>
          <w:b/>
          <w:b/>
          <w:sz w:val="22"/>
        </w:rPr>
      </w:pPr>
      <w:r>
        <w:rPr>
          <w:b/>
          <w:sz w:val="22"/>
        </w:rPr>
      </w:r>
    </w:p>
    <w:p>
      <w:pPr>
        <w:pStyle w:val="TextBody"/>
        <w:rPr>
          <w:sz w:val="22"/>
        </w:rPr>
      </w:pPr>
      <w:r>
        <w:rPr>
          <w:sz w:val="22"/>
        </w:rPr>
        <w:t>There will be no increased cost to the State or its political subdivisions.</w:t>
      </w:r>
    </w:p>
    <w:p>
      <w:pPr>
        <w:pStyle w:val="TextBody"/>
        <w:rPr>
          <w:sz w:val="22"/>
        </w:rPr>
      </w:pPr>
      <w:r>
        <w:rPr>
          <w:sz w:val="22"/>
        </w:rPr>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TextBodyIndent">
    <w:name w:val="Body Text Indent"/>
    <w:basedOn w:val="Normal"/>
    <w:pPr>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Arial" w:hAnsi="Arial" w:cs="Arial"/>
      <w:szCs w:val="20"/>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pPr>
    <w:rPr>
      <w:szCs w:val="20"/>
    </w:rPr>
  </w:style>
  <w:style w:type="paragraph" w:styleId="BodyTextIndent3">
    <w:name w:val="Body Text Indent 3"/>
    <w:basedOn w:val="Normal"/>
    <w:qFormat/>
    <w:pPr>
      <w:widowControl w:val="false"/>
      <w:tabs>
        <w:tab w:val="clear" w:pos="216"/>
        <w:tab w:val="left" w:pos="-1440" w:leader="none"/>
        <w:tab w:val="left" w:pos="-36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5:00Z</dcterms:created>
  <dc:creator>lpb</dc:creator>
  <dc:description/>
  <dc:language>en-US</dc:language>
  <cp:lastModifiedBy>lpb</cp:lastModifiedBy>
  <cp:lastPrinted>2001-08-13T10:43:00Z</cp:lastPrinted>
  <dcterms:modified xsi:type="dcterms:W3CDTF">2002-06-24T13:35:00Z</dcterms:modified>
  <cp:revision>2</cp:revision>
  <dc:subject/>
  <dc:title>REG:</dc:title>
</cp:coreProperties>
</file>