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9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sh, Game and Forestry Committee 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63    500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sz w:val="22"/>
        </w:rPr>
        <w:t>AUT:</w:t>
        <w:tab/>
        <w:t xml:space="preserve"> </w:t>
      </w:r>
      <w:r>
        <w:rPr>
          <w:sz w:val="22"/>
          <w:szCs w:val="22"/>
        </w:rPr>
        <w:t>50-1-200, 50-1-210, 50-3-100, 50-11-10, 50-11-65, 50-11-310, 50-11-335, 50-11-350, 50-11-390, 50-11-430, 50-11-500, 50-11-520, 50-11-530, 50-11-854 and 50-11-22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szCs w:val="22"/>
        </w:rPr>
      </w:pPr>
      <w:r>
        <w:rPr>
          <w:sz w:val="22"/>
          <w:szCs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asons, Limits, Methods of Take and Special Use Restrictions on WMA'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928</w:t>
        <w:tab/>
        <w:t>Proposed Reg Published in SR</w:t>
        <w:tab/>
        <w:tab/>
        <w:t>25/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9</w:t>
        <w:tab/>
        <w:t>Received by Lt. Gov &amp; Speaker</w:t>
        <w:tab/>
        <w:tab/>
        <w:tab/>
        <w:t>200205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9</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0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227</w:t>
        <w:tab/>
        <w:t>Resolution Intro to Approv</w:t>
        <w:tab/>
        <w:t>SFGF 7</w:t>
        <w:tab/>
        <w:tab/>
        <w:tab/>
        <w:t>S106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03</w:t>
        <w:tab/>
        <w:t>Resolution Intro to Approv</w:t>
        <w:tab/>
        <w:t>HANR 20</w:t>
        <w:tab/>
        <w:tab/>
        <w:tab/>
        <w:t>H500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8</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2657</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rPr>
          <w:sz w:val="22"/>
          <w:szCs w:val="22"/>
        </w:rPr>
      </w:pPr>
      <w:r>
        <w:rPr>
          <w:sz w:val="22"/>
          <w:szCs w:val="22"/>
        </w:rPr>
      </w:r>
    </w:p>
    <w:p>
      <w:pPr>
        <w:pStyle w:val="Normal"/>
        <w:rPr>
          <w:sz w:val="22"/>
          <w:szCs w:val="22"/>
        </w:rPr>
      </w:pPr>
      <w:r>
        <w:rPr>
          <w:sz w:val="22"/>
          <w:szCs w:val="22"/>
        </w:rPr>
        <w:t>Statutory Authority:  1976 Code Sections 50-1-200, 50-1-210, 50-3-100, 50-11-10, 50-11-65, 50-11-310, 50-11-335, 50-11-350, 50-11-390, 50-11-430, 50-11-500, 50-11-520, 50-11-530, 50-11-854 and 50-11-2200.</w:t>
      </w:r>
    </w:p>
    <w:p>
      <w:pPr>
        <w:pStyle w:val="Normal"/>
        <w:rPr>
          <w:sz w:val="22"/>
          <w:szCs w:val="22"/>
        </w:rPr>
      </w:pPr>
      <w:r>
        <w:rPr>
          <w:sz w:val="22"/>
          <w:szCs w:val="22"/>
        </w:rPr>
      </w:r>
    </w:p>
    <w:p>
      <w:pPr>
        <w:pStyle w:val="Normal"/>
        <w:rPr>
          <w:sz w:val="22"/>
          <w:szCs w:val="22"/>
        </w:rPr>
      </w:pPr>
      <w:r>
        <w:rPr>
          <w:b/>
          <w:bCs/>
          <w:sz w:val="22"/>
          <w:szCs w:val="22"/>
        </w:rPr>
        <w:t xml:space="preserve">Synopsis: </w:t>
      </w:r>
    </w:p>
    <w:p>
      <w:pPr>
        <w:pStyle w:val="Normal"/>
        <w:rPr>
          <w:sz w:val="22"/>
          <w:szCs w:val="22"/>
        </w:rPr>
      </w:pPr>
      <w:r>
        <w:rPr>
          <w:sz w:val="22"/>
          <w:szCs w:val="22"/>
        </w:rPr>
      </w:r>
    </w:p>
    <w:p>
      <w:pPr>
        <w:pStyle w:val="TextBody"/>
        <w:rPr/>
      </w:pPr>
      <w:r>
        <w:rPr/>
        <w:t>These regulations replace Chapter 123-40 in order to clarify Department of Natural Resources authority for filing specific regulations, correct past errors in the printed document, add new sections and incorporate all previously filed changes to Chapter 123-40, 123-50, 123-51, 123-52 and 123-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rPr>
      </w:pPr>
      <w:r>
        <w:rPr>
          <w:b/>
          <w:bCs/>
          <w:sz w:val="22"/>
        </w:rPr>
        <w:t>Instructions:</w:t>
      </w:r>
    </w:p>
    <w:p>
      <w:pPr>
        <w:pStyle w:val="Normal"/>
        <w:rPr>
          <w:b/>
          <w:b/>
          <w:bCs/>
          <w:sz w:val="22"/>
        </w:rPr>
      </w:pPr>
      <w:r>
        <w:rPr>
          <w:b/>
          <w:bCs/>
          <w:sz w:val="22"/>
        </w:rPr>
      </w:r>
    </w:p>
    <w:p>
      <w:pPr>
        <w:pStyle w:val="TextBody"/>
        <w:rPr/>
      </w:pPr>
      <w:r>
        <w:rPr/>
        <w:t>Amend Regulation 123-40 to include additional WMA’s, and clarify regulatory authority; add regulation 123-50 (crow seasons); add 123-51 (wild turkey seasons, limits and methods of take); add 123-52 (deer hunting seasons, limits and methods of take for private lands in Game Zones 1, 2 and 4); add 123-53 (bear seasons).</w:t>
      </w:r>
    </w:p>
    <w:p>
      <w:pPr>
        <w:pStyle w:val="Normal"/>
        <w:rPr>
          <w:sz w:val="22"/>
          <w:szCs w:val="22"/>
        </w:rPr>
      </w:pPr>
      <w:r>
        <w:rPr>
          <w:sz w:val="22"/>
          <w:szCs w:val="22"/>
        </w:rPr>
      </w:r>
    </w:p>
    <w:p>
      <w:pPr>
        <w:pStyle w:val="Normal"/>
        <w:jc w:val="center"/>
        <w:rPr>
          <w:sz w:val="22"/>
          <w:szCs w:val="22"/>
        </w:rPr>
      </w:pPr>
      <w:r>
        <w:rPr>
          <w:sz w:val="22"/>
          <w:szCs w:val="22"/>
        </w:rPr>
        <w:t>ARTICLE 3.</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 xml:space="preserve">WILDLIFE AND FRESH WATER FISHERIES DIVISION--HUNTING REGULATI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UBARTICL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 xml:space="preserve">HUNTING IN WILDLIFE MANAGEMENT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 xml:space="preserve">1.1 The following regulations amend and supersede South Carolina Department of Natural Resources regulation Numbers 123-40 , 123-50, 123-51, 123-52 and 123-53.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lang w:val="fr-FR"/>
        </w:rPr>
        <w:t>(A) Game Zon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Chauga, Franklin L. Gravely, Caesar’s Head and Keowee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 more than 5 bucks total may be taken during all seasons combined, regardless of method (archery, muzzleloader,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Archery Only Hunts  </w:t>
        <w:tab/>
        <w:tab/>
        <w:t>Dec. 24 - Jan. 1</w:t>
        <w:tab/>
        <w:tab/>
        <w:tab/>
        <w:t>Total of 2 deer for 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Deer on WMA</w:t>
        <w:tab/>
        <w:tab/>
        <w:tab/>
        <w:tab/>
        <w:tab/>
        <w:tab/>
        <w:t>archery only hunts.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 xml:space="preserve"> </w:t>
        <w:tab/>
        <w:tab/>
        <w:tab/>
        <w:tab/>
        <w:tab/>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rimitive Weapons</w:t>
        <w:tab/>
        <w:tab/>
        <w:t>Oct. 1 through Oct. 10</w:t>
        <w:tab/>
        <w:tab/>
        <w:t xml:space="preserve">Muzzleloaders, 2 deer, buck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Deer</w:t>
        <w:tab/>
        <w:tab/>
        <w:tab/>
        <w:tab/>
        <w:tab/>
        <w:tab/>
        <w:tab/>
        <w:t xml:space="preserve">only, 2 per day; archer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 xml:space="preserve"> </w:t>
        <w:tab/>
        <w:tab/>
        <w:tab/>
        <w:tab/>
        <w:tab/>
        <w:t>2 deer, either-sex,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till Gun Hunts    </w:t>
        <w:tab/>
        <w:tab/>
        <w:t>Oct. 11 through Oct. 16</w:t>
        <w:tab/>
        <w:tab/>
        <w:t>Total of 5 deer for all gun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r Deer Only</w:t>
        <w:tab/>
        <w:tab/>
        <w:tab/>
        <w:t>Oct. 31- Dec. 22 (WMA)</w:t>
        <w:tab/>
        <w:t>2 deer buck ONLY, except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 xml:space="preserve"> </w:t>
        <w:tab/>
        <w:t>Oct. 31- Jan. 1 (Private land)</w:t>
        <w:tab/>
        <w:t>on days specified in Reg. 4.2.  Arch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allowed to take either-sex during enti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perio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till Gun Hunts</w:t>
        <w:tab/>
        <w:tab/>
        <w:tab/>
        <w:t>Oct. 17 through Oct. 23</w:t>
        <w:tab/>
        <w:tab/>
        <w:t>1 bear, no bears 100 lb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Bear</w:t>
        <w:tab/>
        <w:tab/>
        <w:tab/>
        <w:tab/>
        <w:tab/>
        <w:tab/>
        <w:tab/>
        <w:t>or less, no sow with cub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t her si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pecial Party Dog</w:t>
        <w:tab/>
        <w:tab/>
        <w:t>Oct. 24 through Oct. 30</w:t>
        <w:tab/>
        <w:tab/>
        <w:t>3 bears per party, no bea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 For Bear Only</w:t>
        <w:tab/>
        <w:tab/>
        <w:tab/>
        <w:tab/>
        <w:tab/>
        <w:tab/>
        <w:t>100 lbs.or less, no sow wi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tab/>
        <w:tab/>
        <w:tab/>
        <w:tab/>
        <w:tab/>
        <w:tab/>
        <w:tab/>
        <w:t xml:space="preserve">cubs at her side. Group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 xml:space="preserve">hunting together ar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considered 1 pa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Parties of 25 or less must register with SCDNR, 153 Hopewell Road, Pendleton, SC 29670 by September 16.  All harvested bear must be reported to the Clemson Wildlife Office @ 864-654-1671 within 24 hours of harve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Sept. 1</w:t>
        <w:tab/>
        <w:tab/>
        <w:t>Game Zone 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r after Mar. 1; otherwi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Game Zone 1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ogs and Coyotes</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On each WMA property, feral hogs and coyotes may be taken during the open season for game.  No hog hunting with dogs during the still gun hunts for deer.  Hog hunters must use small game weapons during small game-only season.  During turkey season hogs may be taken using legal weapons for turke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b/>
          <w:bCs/>
          <w:sz w:val="22"/>
          <w:szCs w:val="22"/>
        </w:rPr>
        <w:t>Keow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No hunting is allowed in research and teaching areas of Keowee WMA (research and teaching areas are  posted with white signs) except those special hunts for youth or mobility-impaired as publish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Archery Hunts</w:t>
        <w:tab/>
        <w:tab/>
        <w:tab/>
        <w:t>Oct. 1 - Dec. 22</w:t>
        <w:tab/>
        <w:tab/>
        <w:tab/>
        <w:tab/>
        <w:t xml:space="preserve">Total 4 deer, 2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r Deer (No dogs)</w:t>
        <w:tab/>
        <w:tab/>
        <w:tab/>
        <w:tab/>
        <w:tab/>
        <w:tab/>
        <w:tab/>
        <w:t>either-sex, not to inclu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more than 2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w:t>
        <w:tab/>
        <w:tab/>
        <w:tab/>
        <w:tab/>
        <w:t>Wed. and Sat. only during</w:t>
        <w:tab/>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Game Zones 1 and 2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hunting for quail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rchery hunts for 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ther Small Game</w:t>
        <w:tab/>
        <w:tab/>
        <w:t>No hunting before Sept. 1 or after</w:t>
        <w:tab/>
        <w:t>Game Zone 1 &amp; 2 ba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ar. 1; otherwise Game Zones 1 and</w:t>
        <w:tab/>
        <w:t>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2 seasons apply.  North of Hwy 123</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nd west and east of the Keowee Ar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of Lake Hartwell to Hwy 291 and acros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from Corinth Shiloh Fire Station an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behind Jacobs Chuck, small game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with shotguns only.  All other areas archer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ly for 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s and Coyotes: On Keowee WMA property, feral hogs and coyotes may be taken during the open season for game.  No hog hunting with dogs during the still gun hunts for deer.  Hog hunters must use small game weapons during small game-only season.  During turkey season hogs may be taken using legal weapons for turke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b/>
          <w:bCs/>
          <w:sz w:val="22"/>
          <w:szCs w:val="22"/>
          <w:lang w:val="fr-FR"/>
        </w:rPr>
        <w:t>(B) Game Zone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John C. Calhoun, Cokesbury, Clarks Hill, Parsons Mountain, Key Bridge, Forks, Ninety-si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Goldmine, Murray, Enoree, Fairforest, Keowee, Fant’s Grove and Carlisle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 more than 5 bucks total may be taken during all seasons combined, regardless of method (archery, muzzleloader,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rchery </w:t>
        <w:tab/>
        <w:tab/>
        <w:tab/>
        <w:t>Sept. 15 - Sept. 30</w:t>
        <w:tab/>
        <w:tab/>
        <w:tab/>
        <w:t xml:space="preserve">Total of 3 deer for archer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Monday after Thanksgiving</w:t>
        <w:tab/>
        <w:tab/>
        <w:t>only hunts, 2 per day,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rough 3rd Saturday after</w:t>
        <w:tab/>
        <w:tab/>
        <w:t>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anksgiving on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Primitive Weapons</w:t>
        <w:tab/>
        <w:tab/>
        <w:t>Oct. 1 - Oct. 10</w:t>
        <w:tab/>
        <w:t xml:space="preserve"> </w:t>
        <w:tab/>
        <w:tab/>
        <w:tab/>
        <w:t>2 Deer, buck Only f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Hunts </w:t>
        <w:tab/>
        <w:tab/>
        <w:tab/>
        <w:tab/>
        <w:tab/>
        <w:tab/>
        <w:tab/>
        <w:tab/>
        <w:tab/>
        <w:t xml:space="preserve">muzzleloaders excep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either-sex the last Sat.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primitive weapon sea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Archer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till Gun Hunts</w:t>
        <w:tab/>
        <w:tab/>
        <w:tab/>
        <w:t>Oct. 11 through the Saturday</w:t>
        <w:tab/>
        <w:tab/>
        <w:t>10 deer; 2 per day,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fter Thanksgiving; 3rd Monday</w:t>
        <w:tab/>
        <w:tab/>
        <w:t>ONLY for gun hunts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fter Thanksgiving through Jan. 1.</w:t>
        <w:tab/>
        <w:t>either-sex on days specifi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in 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Limit of 10 must not inclu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more than 5 bucks.  Mal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fawns apply toward the buck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limit.  Archers are allowed to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ake either sex during enti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period; however, daily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season bag limit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t>No hunting before Sept. 1 or</w:t>
        <w:tab/>
        <w:tab/>
        <w:t>Game Zone 2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guns during the</w:t>
        <w:tab/>
        <w:tab/>
        <w:t>after March 1; otherwise Game</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irst archery-only hunt</w:t>
        <w:tab/>
        <w:tab/>
        <w:t>Zone 2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 WMA l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s And Coyotes:  On WMA lands in Game Zone 2, hogs and coyotes may be taken during the open season for game. No hog or coyote hunting with dogs.  Only small game weapons allowed during the small game-only seasons.  During turkey season hogs may be taken using legal weapons for turke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b/>
          <w:bCs/>
          <w:sz w:val="22"/>
          <w:szCs w:val="22"/>
        </w:rPr>
        <w:t>Keow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No hunting is allowed in research and teaching areas of Keowee WMA (research and teaching areas are  posted with white signs) except those special hunts for youth or mobility-impaired as publish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Archery Hunts</w:t>
        <w:tab/>
        <w:tab/>
        <w:tab/>
        <w:t>Oct. 1 - Dec. 22</w:t>
        <w:tab/>
        <w:tab/>
        <w:tab/>
        <w:tab/>
        <w:t xml:space="preserve">Total 4 deer, 2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r Deer (No dogs)</w:t>
        <w:tab/>
        <w:tab/>
        <w:tab/>
        <w:tab/>
        <w:tab/>
        <w:tab/>
        <w:tab/>
        <w:t>either-sex, not to inclu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more than 2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w:t>
        <w:tab/>
        <w:tab/>
        <w:tab/>
        <w:tab/>
        <w:t>Wed. and Sat. only during</w:t>
        <w:tab/>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Game Zones 1 and 2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hunting for quail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rchery hunts for 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ther Small Game</w:t>
        <w:tab/>
        <w:tab/>
        <w:t>No hunting before Sept. 1 or after</w:t>
        <w:tab/>
        <w:t>Game Zone 1 &amp; 2 ba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ar. 1; otherwise Game Zones 1 and</w:t>
        <w:tab/>
        <w:t>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2 seasons apply.  North of Hwy 123</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nd west and east of the Keowee Ar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of Lake Hartwell to Hwy 291 and acros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from Corinth Shiloh Fire Station an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behind Jacobs Chuck, small game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with shotguns only.  All other areas archer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ly for 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s and Coyotes: On Keowee WMA property, feral hogs and coyotes may be taken during the open season for game.  No hog hunting with dogs during the still gun hunts for deer.  Hog hunters must use small game weapons during small game-only season.  During turkey season hogs may be taken using legal weapons for turke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b/>
          <w:bCs/>
          <w:sz w:val="22"/>
          <w:szCs w:val="22"/>
        </w:rPr>
        <w:t>Fants Gro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 xml:space="preserve">Quality Deer Management Area - bucks must have at least 4 points on one side.  A point must be at leas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one inch long.  Hunters must sign in at the Clemson DNR Office check point.  The Clemson DNR check point will open 2 hours before official sunrise for deer hunts.  Hunters are required to wear a hat, coat or vest of international orange while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rchery Only</w:t>
        <w:tab/>
        <w:tab/>
        <w:tab/>
        <w:t>October 15 - December 7</w:t>
        <w:tab/>
        <w:tab/>
        <w:t>Total of 4 deer,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either-sex.  Not to inclu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more than 1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till Gun Hunts</w:t>
        <w:tab/>
        <w:tab/>
        <w:tab/>
        <w:t>No open season except for</w:t>
        <w:tab/>
        <w:tab/>
        <w:t xml:space="preserve">2 deer total,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hunters selected by computer</w:t>
        <w:tab/>
        <w:tab/>
        <w:t xml:space="preserve">except no more than 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drawing.</w:t>
        <w:tab/>
        <w:tab/>
        <w:tab/>
        <w:tab/>
        <w:t>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Special Gun Hunts</w:t>
        <w:tab/>
        <w:tab/>
        <w:t>Hunters selected by drawing.</w:t>
        <w:tab/>
        <w:tab/>
        <w:t>2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youth, mobility</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impaired, women an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rimitive weap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t>No hunting before Sept. 1 or</w:t>
        <w:tab/>
        <w:tab/>
        <w:t>Game Zone 2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Zone 2 seasons apply.  No sm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game hunting during archery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hunts except for waterfowl o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dove field hunt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Waterfowl may be hunted W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nd Sat. AM only and Quai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ing Wed. and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s and Coyotes: On Fants Grove WMA, feral hogs and coyotes may be taken during the open season for game.  No hog hunting with dogs during the still gun hunts for deer.  Hog hunters must use small game weapons during small game-only season.  During turkey season hogs may be taken using legal weapons for turke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C)  Crackerneck WMA</w:t>
      </w:r>
      <w:r>
        <w:rPr>
          <w:sz w:val="22"/>
          <w:szCs w:val="22"/>
        </w:rPr>
        <w:t xml:space="preserve"> </w:t>
      </w:r>
      <w:r>
        <w:rPr>
          <w:b/>
          <w:bCs/>
          <w:sz w:val="22"/>
          <w:szCs w:val="22"/>
        </w:rPr>
        <w:t>and Ecological 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All individuals must sign in and out at main gate.   Scouting seasons (no weapons), will be Saturdays only during September and March.  The gate opens at 6:00am and closes at 8:00pm.  On deer hunt days, gates will open as follows: Oct.,4:30am-8:30pm; Nov. - Dec., 4:30am-7:30pm.  For special hog hunts in Jan. and Feb., gate will be open from 5:30am-7:00pm.  Hog hunters are required to wear either a hat, coat or vest of international orange.  Hogs may NOT be taken from Crackerneck alive and hogs must be shown at check station gate.  No more that 4 bay or catch dogs per party.  On Saturday night raccoon hunts, raccoon hunters must cease hunting by midnight and exit the gate by 1:00am.  On Friday night raccoon hunts, raccoon hunters must cease hunting by 1 hour before official sunrise and exit the gate by official sunrise.  All reptiles and amphibians are protected.  No turtles, snakes, frogs, toads, salamanders etc. can be captured, removed, killed or harass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w:t>
        <w:tab/>
        <w:tab/>
        <w:tab/>
        <w:tab/>
        <w:t>1</w:t>
      </w:r>
      <w:r>
        <w:rPr>
          <w:sz w:val="22"/>
          <w:szCs w:val="22"/>
          <w:vertAlign w:val="superscript"/>
        </w:rPr>
        <w:t>st</w:t>
      </w:r>
      <w:r>
        <w:rPr>
          <w:sz w:val="22"/>
          <w:szCs w:val="22"/>
        </w:rPr>
        <w:t xml:space="preserve"> Fri. and Sat. in Oct.</w:t>
        <w:tab/>
        <w:tab/>
        <w:tab/>
        <w:t xml:space="preserve">2 deer ,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No dogs)</w:t>
        <w:tab/>
        <w:tab/>
        <w:tab/>
        <w:tab/>
        <w:tab/>
        <w:tab/>
        <w:tab/>
        <w:tab/>
        <w:t>no more than 1 buck,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limit on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Primitive Weapons</w:t>
        <w:tab/>
        <w:tab/>
        <w:t>2</w:t>
      </w:r>
      <w:r>
        <w:rPr>
          <w:sz w:val="22"/>
          <w:szCs w:val="22"/>
          <w:vertAlign w:val="superscript"/>
        </w:rPr>
        <w:t>nd</w:t>
      </w:r>
      <w:r>
        <w:rPr>
          <w:sz w:val="22"/>
          <w:szCs w:val="22"/>
        </w:rPr>
        <w:t xml:space="preserve"> Fri. and Sat. in Oct.</w:t>
        <w:tab/>
        <w:tab/>
        <w:tab/>
        <w:t>2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buckshot)</w:t>
        <w:tab/>
        <w:tab/>
        <w:tab/>
        <w:tab/>
        <w:tab/>
        <w:tab/>
        <w:tab/>
        <w:tab/>
        <w:t>no more than 1 buck,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limit on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Still Gun Hunts</w:t>
        <w:tab/>
        <w:tab/>
        <w:tab/>
        <w:t>3</w:t>
      </w:r>
      <w:r>
        <w:rPr>
          <w:sz w:val="22"/>
          <w:szCs w:val="22"/>
          <w:vertAlign w:val="superscript"/>
        </w:rPr>
        <w:t>rd</w:t>
      </w:r>
      <w:r>
        <w:rPr>
          <w:sz w:val="22"/>
          <w:szCs w:val="22"/>
        </w:rPr>
        <w:t xml:space="preserve"> Fri. in Oct. - Jan. 1</w:t>
        <w:tab/>
        <w:tab/>
        <w:tab/>
        <w:t>5 deer total, 2 per day, bu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buckshot)</w:t>
        <w:tab/>
        <w:tab/>
        <w:tab/>
        <w:t>Fri., Sat. and Thanksgiving</w:t>
        <w:tab/>
        <w:tab/>
        <w:t>only except on either-sex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ay only.</w:t>
        <w:tab/>
        <w:tab/>
        <w:tab/>
        <w:tab/>
        <w:t>Fri. and Sat. only from the 1</w:t>
      </w:r>
      <w:r>
        <w:rPr>
          <w:sz w:val="22"/>
          <w:szCs w:val="22"/>
          <w:vertAlign w:val="superscript"/>
        </w:rPr>
        <w:t>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Fri. of gun hunts befo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pPr>
      <w:r>
        <w:rPr>
          <w:sz w:val="22"/>
          <w:szCs w:val="22"/>
        </w:rPr>
        <w:t>Thanksgiving and the 1</w:t>
      </w:r>
      <w:r>
        <w:rPr>
          <w:sz w:val="22"/>
          <w:szCs w:val="22"/>
          <w:vertAlign w:val="superscript"/>
        </w:rPr>
        <w:t>st</w:t>
      </w:r>
      <w:r>
        <w:rPr>
          <w:sz w:val="22"/>
          <w:szCs w:val="22"/>
        </w:rPr>
        <w:t xml:space="preserve"> 2 Fri.</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and Sat. after Thanksgiv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weekend. Total not to inclu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more than 3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Raccoon &amp; Opossum</w:t>
        <w:tab/>
        <w:tab/>
        <w:t>3</w:t>
      </w:r>
      <w:r>
        <w:rPr>
          <w:sz w:val="22"/>
          <w:szCs w:val="22"/>
          <w:vertAlign w:val="superscript"/>
        </w:rPr>
        <w:t>rd</w:t>
      </w:r>
      <w:r>
        <w:rPr>
          <w:sz w:val="22"/>
          <w:szCs w:val="22"/>
        </w:rPr>
        <w:t xml:space="preserve"> Sat. night in Oct. - Jan. 1,</w:t>
        <w:tab/>
        <w:tab/>
        <w:t>3 raccoons per party p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 w:val="22"/>
          <w:szCs w:val="22"/>
        </w:rPr>
        <w:t>Sat. nights only; 1</w:t>
      </w:r>
      <w:r>
        <w:rPr>
          <w:sz w:val="22"/>
          <w:szCs w:val="22"/>
          <w:vertAlign w:val="superscript"/>
        </w:rPr>
        <w:t>st</w:t>
      </w:r>
      <w:r>
        <w:rPr>
          <w:sz w:val="22"/>
          <w:szCs w:val="22"/>
        </w:rPr>
        <w:t xml:space="preserve"> Fri. night</w:t>
        <w:tab/>
        <w:tab/>
        <w:t>night.  No limit on Opossu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in Jan. to last Sat. night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ri. and Sat. nigh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86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Small Game(except</w:t>
        <w:tab/>
        <w:tab/>
        <w:t>3</w:t>
      </w:r>
      <w:r>
        <w:rPr>
          <w:sz w:val="22"/>
          <w:szCs w:val="22"/>
          <w:vertAlign w:val="superscript"/>
        </w:rPr>
        <w:t>rd</w:t>
      </w:r>
      <w:r>
        <w:rPr>
          <w:sz w:val="22"/>
          <w:szCs w:val="22"/>
        </w:rPr>
        <w:t xml:space="preserve"> Fri. in Oct. - last Sat.</w:t>
        <w:tab/>
        <w:tab/>
        <w:tab/>
      </w:r>
      <w:r>
        <w:rPr>
          <w:sz w:val="22"/>
          <w:szCs w:val="22"/>
          <w:lang w:val="fr-FR"/>
        </w:rPr>
        <w:t>Game Zone 3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 bobcats,</w:t>
        <w:tab/>
        <w:t xml:space="preserve">in Feb.  Fri., Sat. and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foxes, otters and fox </w:t>
        <w:tab/>
        <w:tab/>
        <w:t>Thanksgiving Da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quirrels).</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Hunts</w:t>
        <w:tab/>
        <w:tab/>
        <w:tab/>
        <w:t>1</w:t>
      </w:r>
      <w:r>
        <w:rPr>
          <w:sz w:val="22"/>
          <w:szCs w:val="22"/>
          <w:vertAlign w:val="superscript"/>
        </w:rPr>
        <w:t>st</w:t>
      </w:r>
      <w:r>
        <w:rPr>
          <w:sz w:val="22"/>
          <w:szCs w:val="22"/>
        </w:rPr>
        <w:t xml:space="preserve"> Fri. in Jan. - last Fri. in Feb.</w:t>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with dogs.</w:t>
        <w:tab/>
        <w:tab/>
        <w:tab/>
        <w:t>Friday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istol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D) Game Zone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Fairforest, Enoree, Carlisle, Broad River, Dutchman and Wateree WM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 more than 5 bucks total may be taken during all seasons combined, regardless of method (archery, muzzleloader,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rchery Only </w:t>
        <w:tab/>
        <w:tab/>
        <w:tab/>
        <w:t>Sept. 15 - Sept. 30</w:t>
        <w:tab/>
        <w:tab/>
        <w:tab/>
        <w:t>Total of 3 deer f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Monday after Thanksgiving</w:t>
        <w:tab/>
        <w:tab/>
        <w:t>archery only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rough 3rd Saturday after</w:t>
        <w:tab/>
        <w:tab/>
        <w:t xml:space="preserve">2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Thankgiving on WMA.</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Primitive Weapons</w:t>
        <w:tab/>
        <w:tab/>
        <w:t>Oct. 1 - Oct. 10</w:t>
        <w:tab/>
        <w:t xml:space="preserve"> </w:t>
        <w:tab/>
        <w:tab/>
        <w:tab/>
        <w:t>2 deer- Buck Only f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s (No dogs)</w:t>
        <w:tab/>
        <w:tab/>
        <w:tab/>
        <w:tab/>
        <w:tab/>
        <w:tab/>
        <w:tab/>
        <w:t>muzzleloaders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either-sex the last Sat.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primitive weapon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Archer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till Gun Hunts</w:t>
        <w:tab/>
        <w:tab/>
        <w:tab/>
        <w:t>Oct. 11 through the Saturday</w:t>
        <w:tab/>
        <w:tab/>
        <w:t>10 deer; 2 per day,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fter Thanksgiving; 3rd Monday</w:t>
        <w:tab/>
        <w:tab/>
        <w:t>ONLY for gun hunts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fter Thanksgiving through</w:t>
        <w:tab/>
        <w:tab/>
        <w:t>either-sex on day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January 1.</w:t>
        <w:tab/>
        <w:tab/>
        <w:tab/>
        <w:tab/>
        <w:t>Reg. 4.2.  Limit of 10 must no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
        <w:rPr>
          <w:sz w:val="22"/>
          <w:szCs w:val="22"/>
        </w:rPr>
      </w:pPr>
      <w:r>
        <w:rPr>
          <w:sz w:val="22"/>
          <w:szCs w:val="22"/>
        </w:rPr>
        <w:t xml:space="preserve">include </w:t>
        <w:tab/>
        <w:t xml:space="preserve">more than 5 buck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Male fawns apply toward th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buck limit.  Archers ar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o take either sex during enti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period; however, daily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season bag limit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t>No hunting before Sept. 1 or</w:t>
        <w:tab/>
        <w:tab/>
        <w:t>Game Zone 4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guns during the</w:t>
        <w:tab/>
        <w:tab/>
        <w:t xml:space="preserve">after Mar. 1; otherwise Game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irst archery-only hunt</w:t>
        <w:tab/>
        <w:tab/>
        <w:t>Zone 4 seasons app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 WMA l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s And Coyotes:  On WMA lands in Game Zone 4, hogs and coyotes may be taken during the open season for game.  No hog or coyote hunting with dogs.  Only small game weapons allowed during the small game-only seasons.  During turkey season hogs may be taken using legal weapons for turke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Draper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w:t>
        <w:tab/>
        <w:tab/>
        <w:tab/>
        <w:tab/>
        <w:t>Sat. after Thanksgiving, 2nd</w:t>
        <w:tab/>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at. in Dec., 3</w:t>
      </w:r>
      <w:r>
        <w:rPr>
          <w:sz w:val="22"/>
          <w:szCs w:val="22"/>
          <w:vertAlign w:val="superscript"/>
        </w:rPr>
        <w:t>rd</w:t>
      </w:r>
      <w:r>
        <w:rPr>
          <w:sz w:val="22"/>
          <w:szCs w:val="22"/>
        </w:rPr>
        <w:t xml:space="preserve"> Wed. in De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1</w:t>
      </w:r>
      <w:r>
        <w:rPr>
          <w:sz w:val="22"/>
          <w:szCs w:val="22"/>
          <w:vertAlign w:val="superscript"/>
        </w:rPr>
        <w:t>st</w:t>
      </w:r>
      <w:r>
        <w:rPr>
          <w:sz w:val="22"/>
          <w:szCs w:val="22"/>
        </w:rPr>
        <w:t xml:space="preserve"> Wed. in J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Rabbit</w:t>
        <w:tab/>
        <w:tab/>
        <w:tab/>
        <w:tab/>
        <w:t>Last Wed. in Nov., 1</w:t>
      </w:r>
      <w:r>
        <w:rPr>
          <w:sz w:val="22"/>
          <w:szCs w:val="22"/>
          <w:vertAlign w:val="superscript"/>
        </w:rPr>
        <w:t>st</w:t>
      </w:r>
      <w:r>
        <w:rPr>
          <w:sz w:val="22"/>
          <w:szCs w:val="22"/>
        </w:rPr>
        <w:t xml:space="preserve"> Sat. in Dec.,</w:t>
        <w:tab/>
        <w:t>5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Every Wed. and Sat. after the fir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at. in Jan. to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Other Small Game</w:t>
        <w:tab/>
        <w:tab/>
        <w:t>No hunting before Sept. 1 or</w:t>
        <w:tab/>
        <w:tab/>
        <w:t>Game Zone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w:t>
        <w:tab/>
        <w:tab/>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t>fox squirrels</w:t>
        <w:tab/>
        <w:tab/>
        <w:tab/>
        <w:t>Zone 4 limits apply.</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E) Broad River and Enoree River Waterfowl Management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Sept. 15 - Oct. 31</w:t>
        <w:tab/>
        <w:tab/>
        <w:tab/>
        <w:t>Game Zone 2 and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Feb. 2 - Mar. 1</w:t>
        <w:tab/>
        <w:tab/>
        <w:tab/>
        <w:tab/>
        <w:t>Game Zone 2 and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accoon</w:t>
        <w:tab/>
        <w:tab/>
        <w:tab/>
        <w:t>Feb. 2 - Mar. 1</w:t>
        <w:tab/>
        <w:tab/>
        <w:tab/>
        <w:tab/>
        <w:t>Game Zone 2 and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72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G) Francis Marion National Fore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uring still gun hunts for deer there shall be no hunting or shooting</w:t>
        <w:tab/>
        <w:t>Total of 8 deer for 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rom, on or across any road open to vehicle traffic.  No buckshot</w:t>
        <w:tab/>
        <w:tab/>
        <w:t>gun hunts on the Franci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on still gun hunts. </w:t>
        <w:tab/>
        <w:tab/>
        <w:tab/>
        <w:tab/>
        <w:tab/>
        <w:tab/>
        <w:tab/>
        <w:t xml:space="preserve">Mari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Hellhol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 xml:space="preserve">Sept. 15 through Sept. 30        </w:t>
        <w:tab/>
        <w:tab/>
        <w:t xml:space="preserve">2 deer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Hogs - no lim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Oct. 1 through Sat. before</w:t>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 w:val="22"/>
          <w:szCs w:val="22"/>
        </w:rPr>
        <w:t>1</w:t>
      </w:r>
      <w:r>
        <w:rPr>
          <w:sz w:val="22"/>
          <w:szCs w:val="22"/>
          <w:vertAlign w:val="superscript"/>
        </w:rPr>
        <w:t>st</w:t>
      </w:r>
      <w:r>
        <w:rPr>
          <w:sz w:val="22"/>
          <w:szCs w:val="22"/>
        </w:rPr>
        <w:t xml:space="preserve"> still gun hunt.</w:t>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w:t>
        <w:tab/>
        <w:tab/>
        <w:tab/>
        <w:tab/>
        <w:t>1</w:t>
      </w:r>
      <w:r>
        <w:rPr>
          <w:sz w:val="22"/>
          <w:szCs w:val="22"/>
          <w:vertAlign w:val="superscript"/>
        </w:rPr>
        <w:t>st</w:t>
      </w:r>
      <w:r>
        <w:rPr>
          <w:sz w:val="22"/>
          <w:szCs w:val="22"/>
        </w:rPr>
        <w:t xml:space="preserve"> Mon. following the 6</w:t>
      </w:r>
      <w:r>
        <w:rPr>
          <w:sz w:val="22"/>
          <w:szCs w:val="22"/>
          <w:vertAlign w:val="superscript"/>
        </w:rPr>
        <w:t>th</w:t>
      </w:r>
      <w:r>
        <w:rPr>
          <w:sz w:val="22"/>
          <w:szCs w:val="22"/>
        </w:rPr>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Wambaw Dog Drive Hunt</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nd continuing for 2 wee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rPr>
          <w:sz w:val="22"/>
          <w:szCs w:val="22"/>
        </w:rPr>
        <w:t>Still Gun Hunts</w:t>
        <w:tab/>
        <w:tab/>
        <w:tab/>
        <w:t>Mon. - Sat. of the 4</w:t>
      </w:r>
      <w:r>
        <w:rPr>
          <w:sz w:val="22"/>
          <w:szCs w:val="22"/>
          <w:vertAlign w:val="superscript"/>
        </w:rPr>
        <w:t>th</w:t>
      </w:r>
      <w:r>
        <w:rPr>
          <w:sz w:val="22"/>
          <w:szCs w:val="22"/>
        </w:rPr>
        <w:t>, 5</w:t>
      </w:r>
      <w:r>
        <w:rPr>
          <w:sz w:val="22"/>
          <w:szCs w:val="22"/>
          <w:vertAlign w:val="superscript"/>
        </w:rPr>
        <w:t>th</w:t>
      </w:r>
      <w:r>
        <w:rPr>
          <w:sz w:val="22"/>
          <w:szCs w:val="22"/>
        </w:rPr>
        <w:t>, 6th</w:t>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nd 7</w:t>
      </w:r>
      <w:r>
        <w:rPr>
          <w:sz w:val="22"/>
          <w:szCs w:val="22"/>
          <w:vertAlign w:val="superscript"/>
        </w:rPr>
        <w:t>th</w:t>
      </w:r>
      <w:r>
        <w:rPr>
          <w:sz w:val="22"/>
          <w:szCs w:val="22"/>
        </w:rPr>
        <w:t xml:space="preserve"> Wambaw dog drives</w:t>
        <w:tab/>
        <w:tab/>
        <w:t>except either-sex Thur. - Sat. of</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each scheduled still gun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tab/>
        <w:tab/>
        <w:tab/>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72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og Hunts</w:t>
        <w:tab/>
        <w:tab/>
        <w:tab/>
        <w:t>Up to 5 days following the last</w:t>
        <w:tab/>
        <w:tab/>
        <w:t>2 deer total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Shotguns only, no still</w:t>
        <w:tab/>
        <w:tab/>
        <w:t>Hellhole Still Gun Hunt as</w:t>
        <w:tab/>
        <w:tab/>
        <w:t xml:space="preserve">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t>gun hunting)</w:t>
        <w:tab/>
        <w:tab/>
        <w:tab/>
        <w:t>published.  All deer must b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8640" w:hanging="5760"/>
        <w:rPr>
          <w:sz w:val="22"/>
          <w:szCs w:val="22"/>
        </w:rPr>
      </w:pPr>
      <w:r>
        <w:rPr>
          <w:sz w:val="22"/>
          <w:szCs w:val="22"/>
        </w:rPr>
        <w:t>checked at Hellhole Check Station.</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Sept. 1 or after</w:t>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open season</w:t>
        <w:tab/>
        <w:tab/>
        <w:tab/>
        <w:t xml:space="preserve">Mar. 1; otherwise Game Zone 6 </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fox hunting</w:t>
        <w:tab/>
        <w:tab/>
        <w:tab/>
        <w:t>seasons apply.  Dogs allowed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gun season only.  Clos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uring scheduled deer and hog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 Hunts</w:t>
        <w:tab/>
        <w:tab/>
        <w:tab/>
        <w:t>Sat. only in Jan. and Feb.</w:t>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 more than 4 bay or catch dogs per party.  No still or stalk hunting permitted.  One shotgun per party(buck shot only).  Pistols allowed.  Hog hunters must have a hunting license and WMA permit, and are required to wear a hat, coat or vest of solid international orange color while hunting.  Hogs may not be transported alive.  Hogs taken must be brought to the check station and a data card comple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Hog hunters must sign a register at Hellhole Check Station (Hwy. 41) upon entering and leaving Hellhol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Waterhorn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Archery</w:t>
        <w:tab/>
        <w:tab/>
        <w:tab/>
        <w:tab/>
        <w:t>Oct. 1 through 2</w:t>
      </w:r>
      <w:r>
        <w:rPr>
          <w:sz w:val="22"/>
          <w:szCs w:val="22"/>
          <w:vertAlign w:val="superscript"/>
        </w:rPr>
        <w:t>nd</w:t>
      </w:r>
      <w:r>
        <w:rPr>
          <w:sz w:val="22"/>
          <w:szCs w:val="22"/>
        </w:rPr>
        <w:t xml:space="preserve"> Sat. in Oct.   </w:t>
        <w:tab/>
        <w:tab/>
        <w:t xml:space="preserve">2 deer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Muzzleloader</w:t>
        <w:tab/>
        <w:tab/>
        <w:tab/>
        <w:t>Open Mon. week of 3</w:t>
      </w:r>
      <w:r>
        <w:rPr>
          <w:sz w:val="22"/>
          <w:szCs w:val="22"/>
          <w:vertAlign w:val="superscript"/>
        </w:rPr>
        <w:t>rd</w:t>
      </w:r>
      <w:r>
        <w:rPr>
          <w:sz w:val="22"/>
          <w:szCs w:val="22"/>
        </w:rPr>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firstLine="720"/>
        <w:rPr>
          <w:sz w:val="22"/>
          <w:szCs w:val="22"/>
        </w:rPr>
      </w:pPr>
      <w:r>
        <w:rPr>
          <w:sz w:val="22"/>
          <w:szCs w:val="22"/>
        </w:rPr>
        <w:t>Santee Dog Drive Hunt for</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2160"/>
        <w:rPr>
          <w:sz w:val="22"/>
          <w:szCs w:val="22"/>
        </w:rPr>
      </w:pPr>
      <w:r>
        <w:rPr>
          <w:sz w:val="22"/>
          <w:szCs w:val="22"/>
        </w:rPr>
        <w:t xml:space="preserve">              </w:t>
      </w:r>
      <w:r>
        <w:rPr>
          <w:sz w:val="22"/>
          <w:szCs w:val="22"/>
        </w:rPr>
        <w:t xml:space="preserve">a 2 week period.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Still Gun Hunts</w:t>
        <w:tab/>
        <w:tab/>
        <w:tab/>
        <w:t>Fri. and Sat. of 1</w:t>
      </w:r>
      <w:r>
        <w:rPr>
          <w:sz w:val="22"/>
          <w:szCs w:val="22"/>
          <w:vertAlign w:val="superscript"/>
        </w:rPr>
        <w:t>st</w:t>
      </w:r>
      <w:r>
        <w:rPr>
          <w:sz w:val="22"/>
          <w:szCs w:val="22"/>
        </w:rPr>
        <w:t xml:space="preserve"> and 2</w:t>
      </w:r>
      <w:r>
        <w:rPr>
          <w:sz w:val="22"/>
          <w:szCs w:val="22"/>
          <w:vertAlign w:val="superscript"/>
        </w:rPr>
        <w:t>nd</w:t>
      </w:r>
      <w:r>
        <w:rPr>
          <w:sz w:val="22"/>
          <w:szCs w:val="22"/>
        </w:rPr>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ambaw Dog Drive Hun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pPr>
      <w:r>
        <w:rPr>
          <w:sz w:val="22"/>
          <w:szCs w:val="22"/>
        </w:rPr>
        <w:t>Mon.-Sat. weeks of 1</w:t>
      </w:r>
      <w:r>
        <w:rPr>
          <w:sz w:val="22"/>
          <w:szCs w:val="22"/>
          <w:vertAlign w:val="superscript"/>
        </w:rPr>
        <w:t>st</w:t>
      </w:r>
      <w:r>
        <w:rPr>
          <w:sz w:val="22"/>
          <w:szCs w:val="22"/>
        </w:rPr>
        <w:t xml:space="preserve">, </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4</w:t>
      </w:r>
      <w:r>
        <w:rPr>
          <w:sz w:val="22"/>
          <w:szCs w:val="22"/>
          <w:vertAlign w:val="superscript"/>
        </w:rPr>
        <w:t>th</w:t>
      </w:r>
      <w:r>
        <w:rPr>
          <w:sz w:val="22"/>
          <w:szCs w:val="22"/>
        </w:rPr>
        <w:t>,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Santee Dog</w:t>
        <w:tab/>
        <w:tab/>
        <w:t xml:space="preserve">except either-sex beginn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rive Hunt.</w:t>
        <w:tab/>
        <w:tab/>
        <w:tab/>
        <w:tab/>
        <w:t>Monday the week of the 5</w:t>
      </w:r>
      <w:r>
        <w:rPr>
          <w:sz w:val="22"/>
          <w:szCs w:val="22"/>
          <w:vertAlign w:val="superscript"/>
        </w:rPr>
        <w:t>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Santee dog drive hunt for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weeks.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Sept. 1 or after</w:t>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open season</w:t>
        <w:tab/>
        <w:tab/>
        <w:tab/>
        <w:t>Mar. 1; otherwise Game Zone 6</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t>for fox hunting.</w:t>
        <w:tab/>
        <w:tab/>
        <w:tab/>
        <w:t xml:space="preserve">seasons apply. Dogs allowed dur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gun season only.  Clos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uring scheduled deer and hog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og Hunts</w:t>
        <w:tab/>
        <w:tab/>
        <w:tab/>
        <w:t>Sat. only in Jan., Feb. and July</w:t>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 more than 4 bay or catch dogs per party.  No still or stalk hunting permitted.  One shotgun per party(buck shot only).  Pistols allowed.  Hog hunters must have a hunting license and WMA permit, and are required to wear a hat, coat or vest of solid international orange color while hunting.  Hogs may not be transported alive.  Hogs taken must be brought to the check station and a data card comple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Hog hunters must sign a register at Elmwood Check Station upon entering and leaving Waterhorn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Wambaw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ibwin Special Use Area is closed to hunting except for special hunts published by the SCDN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till Gun Hunts</w:t>
        <w:tab/>
        <w:tab/>
        <w:tab/>
        <w:t>Sept. 1 - Jan. 1 except during</w:t>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cheduled dog drive hunts.</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Dog Hunts</w:t>
        <w:tab/>
        <w:tab/>
        <w:tab/>
        <w:t>1</w:t>
      </w:r>
      <w:r>
        <w:rPr>
          <w:sz w:val="22"/>
          <w:szCs w:val="22"/>
          <w:vertAlign w:val="superscript"/>
        </w:rPr>
        <w:t>st</w:t>
      </w:r>
      <w:r>
        <w:rPr>
          <w:sz w:val="22"/>
          <w:szCs w:val="22"/>
        </w:rPr>
        <w:t xml:space="preserve"> Fri. and Sat. after</w:t>
        <w:tab/>
        <w:tab/>
        <w:tab/>
        <w:t xml:space="preserve">2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pPr>
      <w:r>
        <w:rPr>
          <w:sz w:val="22"/>
          <w:szCs w:val="22"/>
        </w:rPr>
        <w:t>(Shotguns only)</w:t>
        <w:tab/>
        <w:tab/>
        <w:tab/>
        <w:t>Aug. 15; 2</w:t>
      </w:r>
      <w:r>
        <w:rPr>
          <w:sz w:val="22"/>
          <w:szCs w:val="22"/>
          <w:vertAlign w:val="superscript"/>
        </w:rPr>
        <w:t>nd</w:t>
      </w:r>
      <w:r>
        <w:rPr>
          <w:sz w:val="22"/>
          <w:szCs w:val="22"/>
        </w:rPr>
        <w:t xml:space="preserve"> Fri. and Sat.</w:t>
        <w:tab/>
        <w:tab/>
        <w:t>except either-sex 2</w:t>
      </w:r>
      <w:r>
        <w:rPr>
          <w:sz w:val="22"/>
          <w:szCs w:val="22"/>
          <w:vertAlign w:val="superscript"/>
        </w:rPr>
        <w:t>nd</w:t>
      </w:r>
      <w:r>
        <w:rPr>
          <w:sz w:val="22"/>
          <w:szCs w:val="22"/>
        </w:rPr>
        <w:t xml:space="preserve"> Sat. i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till gun hunts only</w:t>
        <w:tab/>
        <w:tab/>
        <w:t>following the opening date</w:t>
        <w:tab/>
        <w:tab/>
        <w:t>Nov. and 1</w:t>
      </w:r>
      <w:r>
        <w:rPr>
          <w:sz w:val="22"/>
          <w:szCs w:val="22"/>
          <w:vertAlign w:val="superscript"/>
        </w:rPr>
        <w:t>st</w:t>
      </w:r>
      <w:r>
        <w:rPr>
          <w:sz w:val="22"/>
          <w:szCs w:val="22"/>
        </w:rPr>
        <w:t xml:space="preserve"> Sat in De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East of Hwy 17 .</w:t>
        <w:tab/>
        <w:tab/>
        <w:t>on the WMA and Fri. and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Rifles allowed.</w:t>
        <w:tab/>
        <w:tab/>
        <w:tab/>
        <w:t>every 3</w:t>
      </w:r>
      <w:r>
        <w:rPr>
          <w:sz w:val="22"/>
          <w:szCs w:val="22"/>
          <w:vertAlign w:val="superscript"/>
        </w:rPr>
        <w:t>rd</w:t>
      </w:r>
      <w:r>
        <w:rPr>
          <w:sz w:val="22"/>
          <w:szCs w:val="22"/>
        </w:rPr>
        <w:t xml:space="preserve"> week thereafter throug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Sept. 1 or after</w:t>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open season for</w:t>
        <w:tab/>
        <w:tab/>
        <w:t xml:space="preserve">Mar. 1; otherwise Game Zone 6 </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hunting.</w:t>
        <w:tab/>
        <w:tab/>
        <w:tab/>
        <w:t>seasons apply.  Dogs allowed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gun season only.  Clos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uring scheduled periods using dogs to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 deer or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Northampton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Still Gun Hunts</w:t>
        <w:tab/>
        <w:tab/>
        <w:tab/>
        <w:t>Sept. 1 through Jan.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except during scheduled dog</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rive hunts.</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Dog Hunts</w:t>
        <w:tab/>
        <w:tab/>
        <w:tab/>
        <w:t>1</w:t>
      </w:r>
      <w:r>
        <w:rPr>
          <w:sz w:val="22"/>
          <w:szCs w:val="22"/>
          <w:vertAlign w:val="superscript"/>
        </w:rPr>
        <w:t>st</w:t>
      </w:r>
      <w:r>
        <w:rPr>
          <w:sz w:val="22"/>
          <w:szCs w:val="22"/>
        </w:rPr>
        <w:t xml:space="preserve"> Fri. and Sat. following</w:t>
        <w:tab/>
        <w:t xml:space="preserve"> </w:t>
        <w:tab/>
        <w:t xml:space="preserve">2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pPr>
      <w:r>
        <w:rPr>
          <w:sz w:val="22"/>
          <w:szCs w:val="22"/>
        </w:rPr>
        <w:t>(Shotguns only)</w:t>
        <w:tab/>
        <w:tab/>
        <w:tab/>
        <w:t>the 2</w:t>
      </w:r>
      <w:r>
        <w:rPr>
          <w:sz w:val="22"/>
          <w:szCs w:val="22"/>
          <w:vertAlign w:val="superscript"/>
        </w:rPr>
        <w:t>nd</w:t>
      </w:r>
      <w:r>
        <w:rPr>
          <w:sz w:val="22"/>
          <w:szCs w:val="22"/>
        </w:rPr>
        <w:t xml:space="preserve"> Wambaw hunt and</w:t>
        <w:tab/>
        <w:tab/>
        <w:t>except either-sex 2</w:t>
      </w:r>
      <w:r>
        <w:rPr>
          <w:sz w:val="22"/>
          <w:szCs w:val="22"/>
          <w:vertAlign w:val="superscript"/>
        </w:rPr>
        <w:t>nd</w:t>
      </w:r>
      <w:r>
        <w:rPr>
          <w:sz w:val="22"/>
          <w:szCs w:val="22"/>
        </w:rPr>
        <w:t xml:space="preserve"> Sat. i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Fri. and Sat. every 3</w:t>
      </w:r>
      <w:r>
        <w:rPr>
          <w:sz w:val="22"/>
          <w:szCs w:val="22"/>
          <w:vertAlign w:val="superscript"/>
        </w:rPr>
        <w:t>rd</w:t>
      </w:r>
      <w:r>
        <w:rPr>
          <w:sz w:val="22"/>
          <w:szCs w:val="22"/>
        </w:rPr>
        <w:t xml:space="preserve"> week</w:t>
        <w:tab/>
        <w:tab/>
        <w:t>Nov. and 1</w:t>
      </w:r>
      <w:r>
        <w:rPr>
          <w:sz w:val="22"/>
          <w:szCs w:val="22"/>
          <w:vertAlign w:val="superscript"/>
        </w:rPr>
        <w:t>st</w:t>
      </w:r>
      <w:r>
        <w:rPr>
          <w:sz w:val="22"/>
          <w:szCs w:val="22"/>
        </w:rPr>
        <w:t xml:space="preserve"> Sat. in De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ereafter through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Sept. 1 or after</w:t>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open season on</w:t>
        <w:tab/>
        <w:tab/>
        <w:t>Mar. 1; otherwise Game Zone 6</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hunting.</w:t>
        <w:tab/>
        <w:tab/>
        <w:tab/>
        <w:t>seasons apply. Dogs allowed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gun season only.  Clos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uring scheduled periods using d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o hunt deer or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Sant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Still Gun Hunts</w:t>
        <w:tab/>
        <w:tab/>
        <w:tab/>
        <w:t>Sept. 1 through Jan.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except during scheduled dog</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drive hunts.</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Dog Drive Hunts</w:t>
        <w:tab/>
        <w:tab/>
        <w:t>1</w:t>
      </w:r>
      <w:r>
        <w:rPr>
          <w:sz w:val="22"/>
          <w:szCs w:val="22"/>
          <w:vertAlign w:val="superscript"/>
        </w:rPr>
        <w:t>st</w:t>
      </w:r>
      <w:r>
        <w:rPr>
          <w:sz w:val="22"/>
          <w:szCs w:val="22"/>
        </w:rPr>
        <w:t xml:space="preserve"> Fri. and Sat. following</w:t>
        <w:tab/>
        <w:tab/>
        <w:t xml:space="preserve">2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hotguns only)</w:t>
        <w:tab/>
        <w:tab/>
        <w:tab/>
        <w:t>the 1</w:t>
      </w:r>
      <w:r>
        <w:rPr>
          <w:sz w:val="22"/>
          <w:szCs w:val="22"/>
          <w:vertAlign w:val="superscript"/>
        </w:rPr>
        <w:t>st</w:t>
      </w:r>
      <w:r>
        <w:rPr>
          <w:sz w:val="22"/>
          <w:szCs w:val="22"/>
        </w:rPr>
        <w:t xml:space="preserve"> Northampton hunt</w:t>
        <w:tab/>
        <w:tab/>
        <w:t>except either-sex 2</w:t>
      </w:r>
      <w:r>
        <w:rPr>
          <w:sz w:val="22"/>
          <w:szCs w:val="22"/>
          <w:vertAlign w:val="superscript"/>
        </w:rPr>
        <w:t>nd</w:t>
      </w:r>
      <w:r>
        <w:rPr>
          <w:sz w:val="22"/>
          <w:szCs w:val="22"/>
        </w:rPr>
        <w:t xml:space="preserve"> Sat. i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nd Fri. and Sat. every 3</w:t>
      </w:r>
      <w:r>
        <w:rPr>
          <w:sz w:val="22"/>
          <w:szCs w:val="22"/>
          <w:vertAlign w:val="superscript"/>
        </w:rPr>
        <w:t>rd</w:t>
      </w:r>
      <w:r>
        <w:rPr>
          <w:sz w:val="22"/>
          <w:szCs w:val="22"/>
        </w:rPr>
        <w:tab/>
        <w:tab/>
        <w:t>Nov. and 1</w:t>
      </w:r>
      <w:r>
        <w:rPr>
          <w:sz w:val="22"/>
          <w:szCs w:val="22"/>
          <w:vertAlign w:val="superscript"/>
        </w:rPr>
        <w:t>st</w:t>
      </w:r>
      <w:r>
        <w:rPr>
          <w:sz w:val="22"/>
          <w:szCs w:val="22"/>
        </w:rPr>
        <w:t xml:space="preserve"> Sat. in De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ek thereafter through Jan. 1.</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Sept. 1 or after</w:t>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open season for</w:t>
        <w:tab/>
        <w:tab/>
        <w:t>Mar. 1; otherwise Game Zone 6</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hunting.</w:t>
        <w:tab/>
        <w:tab/>
        <w:tab/>
        <w:t xml:space="preserve">seasons apply.  Dogs allowed dur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gun season only.  Clos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uring scheduled periods using d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o hunt deer or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H) Moultri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sz w:val="22"/>
          <w:szCs w:val="22"/>
        </w:rPr>
        <w:t>Deer</w:t>
        <w:tab/>
        <w:tab/>
        <w:tab/>
        <w:tab/>
        <w:tab/>
        <w:tab/>
        <w:tab/>
        <w:tab/>
        <w:tab/>
        <w:t>Total of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Bluefield WMA (Adult/Youth Are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Bluefield WMA is open only to youth 17 years of age or younger who must be accompanied by an adult at least 21 years of age.  Adults will be allowed to carry a weapon and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Still Gun Hunts</w:t>
        <w:tab/>
        <w:tab/>
        <w:tab/>
        <w:t>Aug. 15 through Jan.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No buckshot)</w:t>
        <w:tab/>
        <w:tab/>
        <w:tab/>
        <w:t>Wed. and Sat. ONLY</w:t>
        <w:tab/>
        <w:tab/>
        <w:tab/>
        <w:t>except either-sex Wed. and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only Sept. 15 -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Small Game</w:t>
        <w:tab/>
        <w:tab/>
        <w:tab/>
        <w:t>No hunting before Sept. 1 or</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tab/>
        <w:tab/>
        <w:t>after Mar. 1; otherwise Game Zone</w:t>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tab/>
        <w:tab/>
        <w:tab/>
        <w:t>6 seasons apply.  No hunting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cheduled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Greenfield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Still Gun Hunts</w:t>
        <w:tab/>
        <w:tab/>
        <w:tab/>
        <w:t>Nov. 1 through Jan.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No buckshot)</w:t>
        <w:tab/>
        <w:tab/>
        <w:tab/>
        <w:tab/>
        <w:tab/>
        <w:tab/>
        <w:tab/>
        <w:tab/>
        <w:t>except either-sex 1</w:t>
      </w:r>
      <w:r>
        <w:rPr>
          <w:sz w:val="22"/>
          <w:szCs w:val="22"/>
          <w:vertAlign w:val="superscript"/>
        </w:rPr>
        <w:t>st</w:t>
      </w:r>
      <w:r>
        <w:rPr>
          <w:sz w:val="22"/>
          <w:szCs w:val="22"/>
        </w:rPr>
        <w:t xml:space="preserve"> Thur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Sat. in the season and beginn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he last full week of the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hrough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t>No hunting before Sept. 1</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tab/>
        <w:tab/>
        <w:t>or after Mar. 1; otherwise Game</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tab/>
        <w:tab/>
        <w:tab/>
        <w:t>Zone 6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Hall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Archery</w:t>
        <w:tab/>
        <w:tab/>
        <w:tab/>
        <w:tab/>
        <w:t>Sept. 1 through Jan.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b/>
        <w:tab/>
        <w:tab/>
        <w:tab/>
        <w:tab/>
        <w:t>except either-sex Sept. 1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t>No small game season 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all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North Dik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Individual antlerless deer tags valid on days not designated as either-sex after Sept. 1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Still Gun Hunts</w:t>
        <w:tab/>
        <w:tab/>
        <w:tab/>
        <w:t>1</w:t>
      </w:r>
      <w:r>
        <w:rPr>
          <w:sz w:val="22"/>
          <w:szCs w:val="22"/>
          <w:vertAlign w:val="superscript"/>
        </w:rPr>
        <w:t>st</w:t>
      </w:r>
      <w:r>
        <w:rPr>
          <w:sz w:val="22"/>
          <w:szCs w:val="22"/>
        </w:rPr>
        <w:t xml:space="preserve"> Fri. after Aug. 15</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buckshot,</w:t>
        <w:tab/>
        <w:tab/>
        <w:tab/>
        <w:t>through the last Sat. in Oct.</w:t>
        <w:tab/>
        <w:tab/>
        <w:t>except either-sex Oct. 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t>no dogs)</w:t>
        <w:tab/>
        <w:tab/>
        <w:tab/>
        <w:tab/>
        <w:tab/>
        <w:tab/>
        <w:tab/>
        <w:tab/>
        <w:t>last Sat.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Small Game</w:t>
        <w:tab/>
        <w:tab/>
        <w:tab/>
        <w:t>No hunting before Sept. 1 or</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tab/>
        <w:tab/>
        <w:t xml:space="preserve">after Mar. 1; otherwise Game </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tab/>
        <w:tab/>
        <w:tab/>
        <w:t>Zone 6 seasons app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Porcher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Archery</w:t>
        <w:tab/>
        <w:tab/>
        <w:tab/>
        <w:tab/>
        <w:t>Sept. 1 through Jan.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b/>
        <w:tab/>
        <w:tab/>
        <w:tab/>
        <w:tab/>
        <w:t>except either-sex Sept. 1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Small Game</w:t>
        <w:tab/>
        <w:tab/>
        <w:tab/>
        <w:t>Jan. 2 through Mar.1</w:t>
        <w:tab/>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open season on </w:t>
        <w:tab/>
        <w:tab/>
        <w:tab/>
        <w:tab/>
        <w:tab/>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b/>
          <w:bCs/>
          <w:sz w:val="22"/>
          <w:szCs w:val="22"/>
        </w:rPr>
        <w:t>Cross Station Site</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pecial Gun Hunts</w:t>
        <w:tab/>
        <w:tab/>
        <w:t>No open season except</w:t>
        <w:tab/>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r youth and women.</w:t>
        <w:tab/>
        <w:tab/>
        <w:t>hunters selected by draw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I) Santee Cooper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Deer </w:t>
        <w:tab/>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otal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scouting season from Oct. 20 until opening of Nov. archery</w:t>
        <w:tab/>
        <w:tab/>
        <w:t>4 deer per hunt perio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nd muzzleload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Quality Deer Management Area - A point must be at least one inch long measured from the nearest edge of main beam to the top of the poi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Archery</w:t>
        <w:tab/>
        <w:tab/>
        <w:tab/>
        <w:tab/>
        <w:t>Opens Mon. of 1</w:t>
      </w:r>
      <w:r>
        <w:rPr>
          <w:sz w:val="22"/>
          <w:szCs w:val="22"/>
          <w:vertAlign w:val="superscript"/>
        </w:rPr>
        <w:t>st</w:t>
      </w:r>
      <w:r>
        <w:rPr>
          <w:sz w:val="22"/>
          <w:szCs w:val="22"/>
        </w:rPr>
        <w:t xml:space="preserve"> full week</w:t>
        <w:tab/>
        <w:t xml:space="preserve">       </w:t>
        <w:tab/>
        <w:t>Total of 4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in Oct. continuing for 2</w:t>
        <w:tab/>
        <w:tab/>
        <w:tab/>
        <w:t xml:space="preserve">Only antlerless deer, spik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pPr>
      <w:r>
        <w:rPr>
          <w:sz w:val="22"/>
          <w:szCs w:val="22"/>
        </w:rPr>
        <w:t>weeks; Mon. - Sat. 1</w:t>
      </w:r>
      <w:r>
        <w:rPr>
          <w:sz w:val="22"/>
          <w:szCs w:val="22"/>
          <w:vertAlign w:val="superscript"/>
        </w:rPr>
        <w:t>st</w:t>
      </w:r>
      <w:r>
        <w:rPr>
          <w:sz w:val="22"/>
          <w:szCs w:val="22"/>
        </w:rPr>
        <w:t xml:space="preserve"> full</w:t>
        <w:tab/>
        <w:tab/>
        <w:t>bucks (2 points) and bucks wi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2160"/>
        <w:rPr>
          <w:sz w:val="22"/>
          <w:szCs w:val="22"/>
        </w:rPr>
      </w:pPr>
      <w:r>
        <w:rPr>
          <w:sz w:val="22"/>
          <w:szCs w:val="22"/>
        </w:rPr>
        <w:t>week of Nov.</w:t>
        <w:tab/>
        <w:tab/>
        <w:tab/>
        <w:tab/>
        <w:t>4 or more points on one si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4320" w:firstLine="2160"/>
        <w:rPr>
          <w:sz w:val="22"/>
          <w:szCs w:val="22"/>
        </w:rPr>
      </w:pPr>
      <w:r>
        <w:rPr>
          <w:sz w:val="22"/>
          <w:szCs w:val="22"/>
        </w:rPr>
        <w:t>are lega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14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Muzzle Loader</w:t>
        <w:tab/>
        <w:tab/>
        <w:tab/>
        <w:t>Mon. - Sat. 2</w:t>
      </w:r>
      <w:r>
        <w:rPr>
          <w:sz w:val="22"/>
          <w:szCs w:val="22"/>
          <w:vertAlign w:val="superscript"/>
        </w:rPr>
        <w:t>nd</w:t>
      </w:r>
      <w:r>
        <w:rPr>
          <w:sz w:val="22"/>
          <w:szCs w:val="22"/>
        </w:rPr>
        <w:t xml:space="preserve"> full week</w:t>
        <w:tab/>
        <w:t xml:space="preserve">        </w:t>
        <w:tab/>
        <w:tab/>
        <w:t xml:space="preserve">Total of 4 deer,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pPr>
      <w:r>
        <w:rPr>
          <w:sz w:val="22"/>
          <w:szCs w:val="22"/>
        </w:rPr>
        <w:t>in Oct; Mon. - Sat. 1</w:t>
      </w:r>
      <w:r>
        <w:rPr>
          <w:sz w:val="22"/>
          <w:szCs w:val="22"/>
          <w:vertAlign w:val="superscript"/>
        </w:rPr>
        <w:t>st</w:t>
      </w:r>
      <w:r>
        <w:rPr>
          <w:sz w:val="22"/>
          <w:szCs w:val="22"/>
        </w:rPr>
        <w:t xml:space="preserve"> full</w:t>
        <w:tab/>
        <w:tab/>
        <w:t>Only antlerless deer, spik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ek of Nov.</w:t>
        <w:tab/>
        <w:tab/>
        <w:tab/>
        <w:tab/>
        <w:t xml:space="preserve">bucks (2 points) and bucks with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4 or more points on one side a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lega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till Gun Hunts</w:t>
        <w:tab/>
        <w:tab/>
        <w:tab/>
        <w:t>No open season except</w:t>
        <w:tab/>
        <w:tab/>
        <w:tab/>
        <w:t>Total of 3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hunters selected by drawing.</w:t>
        <w:tab/>
        <w:tab/>
        <w:t>Only antlerless deer, spik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bucks (2 points) and bucks wi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4 or more points on one side a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legal.  1 buck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mall Game</w:t>
        <w:tab/>
        <w:tab/>
        <w:tab/>
        <w:t>1</w:t>
      </w:r>
      <w:r>
        <w:rPr>
          <w:sz w:val="22"/>
          <w:szCs w:val="22"/>
          <w:vertAlign w:val="superscript"/>
        </w:rPr>
        <w:t>st</w:t>
      </w:r>
      <w:r>
        <w:rPr>
          <w:sz w:val="22"/>
          <w:szCs w:val="22"/>
        </w:rPr>
        <w:t xml:space="preserve"> Mon. after the closing</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 xml:space="preserve">of the State Waterfowl </w:t>
        <w:tab/>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 through Mar. 1 (E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f Ferguson Landing Rd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J) Webb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Deer Hunts </w:t>
        <w:tab/>
        <w:tab/>
        <w:tab/>
        <w:t>No open season except hunters</w:t>
        <w:tab/>
        <w:tab/>
        <w:t>2 deer, either-sex bu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selected by computer drawing.</w:t>
        <w:tab/>
        <w:tab/>
        <w:t>1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Quail Hunts</w:t>
        <w:tab/>
        <w:tab/>
        <w:tab/>
        <w:t>No open season except hunters</w:t>
        <w:tab/>
        <w:tab/>
        <w:t>10 quail per hunt perio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selected by computer drawing.</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ove Hunting</w:t>
        <w:tab/>
        <w:tab/>
        <w:tab/>
        <w:t>Public dove field only.  Days</w:t>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ublished annual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ther Small Game</w:t>
        <w:tab/>
        <w:tab/>
        <w:t>No hunting before Sept. 1 or</w:t>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open season on</w:t>
        <w:tab/>
        <w:tab/>
        <w:t>after Mar. 1; otherwise Game</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fox squirrels </w:t>
        <w:tab/>
        <w:tab/>
        <w:tab/>
        <w:t>Zone 11 seasons apply.  No</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0"/>
        <w:rPr>
          <w:sz w:val="22"/>
          <w:szCs w:val="22"/>
        </w:rPr>
      </w:pPr>
      <w:r>
        <w:rPr>
          <w:sz w:val="22"/>
          <w:szCs w:val="22"/>
        </w:rPr>
        <w:t>hunting on half-days schedul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deer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Hunts</w:t>
        <w:tab/>
        <w:tab/>
        <w:tab/>
        <w:t>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Tues. in Sept.</w:t>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d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Hunts</w:t>
        <w:tab/>
        <w:tab/>
        <w:tab/>
        <w:t>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Thurs. in Sept.</w:t>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with dogs (pistols only)</w:t>
        <w:tab/>
        <w:tab/>
        <w:t>and 3 days beginning the 1</w:t>
      </w:r>
      <w:r>
        <w:rPr>
          <w:sz w:val="22"/>
          <w:szCs w:val="22"/>
          <w:vertAlign w:val="superscript"/>
        </w:rPr>
        <w:t>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ur dog limit per party.</w:t>
        <w:tab/>
        <w:tab/>
        <w:t>Thurs. in March.</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 hunters are required to wear hat, coat or vest of solid international orange color while hunting. Hunters must sign register upon entering and leaving the Webb WMA.  No hogs may be taken alive from Webb WMA. Hogs taken must be brought to the Webb WMA check station and a data card completed. Hog hunters are permitted to camp at Bluff Lake on Webb WMA on nights prior to scheduled hog hun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K) Tillman Sandridg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Only </w:t>
        <w:tab/>
        <w:tab/>
        <w:tab/>
        <w:t xml:space="preserve">14 hunting days beginning the last </w:t>
        <w:tab/>
        <w:t xml:space="preserve">2 deer,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riday in Octob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Primitive Weapons </w:t>
        <w:tab/>
        <w:tab/>
        <w:t xml:space="preserve">8 hunting days beginning </w:t>
        <w:tab/>
        <w:tab/>
        <w:t xml:space="preserve">2 deer,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e 2nd Fri. in Dec.</w:t>
        <w:tab/>
        <w:tab/>
        <w:tab/>
        <w:t>except either-sex 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Fri. and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Small Game </w:t>
        <w:tab/>
        <w:tab/>
        <w:tab/>
        <w:t>No hunting before Sept. 1 or</w:t>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w:t>
        <w:tab/>
        <w:tab/>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t>Zone 11 seasons apply.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hunting dur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cheduled deer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M) Victoria Bluff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w:t>
        <w:tab/>
        <w:tab/>
        <w:tab/>
        <w:t>Three hunting day periods</w:t>
        <w:tab/>
        <w:t xml:space="preserve"> </w:t>
        <w:tab/>
        <w:t>3 deer per hunt perio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beginning the 1st Thurs. in Oct.,</w:t>
        <w:tab/>
        <w:tab/>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the 2</w:t>
      </w:r>
      <w:r>
        <w:rPr>
          <w:sz w:val="22"/>
          <w:szCs w:val="22"/>
          <w:vertAlign w:val="superscript"/>
        </w:rPr>
        <w:t>nd</w:t>
      </w:r>
      <w:r>
        <w:rPr>
          <w:sz w:val="22"/>
          <w:szCs w:val="22"/>
        </w:rPr>
        <w:t xml:space="preserve"> Thurs. in Oct., the 3</w:t>
      </w:r>
      <w:r>
        <w:rPr>
          <w:sz w:val="22"/>
          <w:szCs w:val="22"/>
          <w:vertAlign w:val="superscript"/>
        </w:rPr>
        <w:t>rd</w:t>
      </w:r>
      <w:r>
        <w:rPr>
          <w:sz w:val="22"/>
          <w:szCs w:val="22"/>
        </w:rPr>
        <w:t xml:space="preserve"> Thu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in October, the 4</w:t>
      </w:r>
      <w:r>
        <w:rPr>
          <w:sz w:val="22"/>
          <w:szCs w:val="22"/>
          <w:vertAlign w:val="superscript"/>
        </w:rPr>
        <w:t>th</w:t>
      </w:r>
      <w:r>
        <w:rPr>
          <w:sz w:val="22"/>
          <w:szCs w:val="22"/>
        </w:rPr>
        <w:t xml:space="preserve"> Thurs.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Eight hunting days beginning th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1</w:t>
      </w:r>
      <w:r>
        <w:rPr>
          <w:sz w:val="22"/>
          <w:szCs w:val="22"/>
          <w:vertAlign w:val="superscript"/>
        </w:rPr>
        <w:t>st</w:t>
      </w:r>
      <w:r>
        <w:rPr>
          <w:sz w:val="22"/>
          <w:szCs w:val="22"/>
        </w:rPr>
        <w:t xml:space="preserve"> Friday in November and e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ing days beginning the 2</w:t>
      </w:r>
      <w:r>
        <w:rPr>
          <w:sz w:val="22"/>
          <w:szCs w:val="22"/>
          <w:vertAlign w:val="superscript"/>
        </w:rPr>
        <w:t>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riday after Thanksgiv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Small Game </w:t>
        <w:tab/>
        <w:tab/>
        <w:tab/>
        <w:t>No hunting before Oct. 15 or</w:t>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w:t>
        <w:tab/>
        <w:tab/>
        <w:t xml:space="preserve">after Feb.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t>Zone 11 seasons apply.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hunting dur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cheduled deer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s only, shot no larg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an no.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N) Bear Island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ll hunters must sign in and out at the Bear Island Office.  Hunting in designated area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w:t>
        <w:tab/>
        <w:tab/>
        <w:tab/>
        <w:t>Oct. 1 - Oct. 10</w:t>
        <w:tab/>
        <w:t xml:space="preserve"> </w:t>
        <w:tab/>
        <w:tab/>
        <w:tab/>
        <w:t>3 deer, either-sex.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14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 xml:space="preserve">Nov. 1 - Nov. 10 </w:t>
        <w:tab/>
        <w:tab/>
        <w:tab/>
        <w:t>3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b/>
        <w:tab/>
        <w:tab/>
        <w:tab/>
        <w:tab/>
        <w:t>only 1 buck.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ifles only.</w:t>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Quail</w:t>
        <w:tab/>
        <w:tab/>
        <w:tab/>
        <w:tab/>
        <w:t>Quail hunting Tue. only</w:t>
        <w:tab/>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Feb. 1 -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Other Small Game </w:t>
        <w:tab/>
        <w:tab/>
        <w:t xml:space="preserve"> Feb. 1 - Mar. 1</w:t>
        <w:tab/>
        <w:tab/>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tab/>
        <w:tab/>
        <w:t>Wed. and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accoon/Opossum</w:t>
        <w:tab/>
        <w:tab/>
        <w:t>Feb. 1 - Mar. 15</w:t>
        <w:tab/>
        <w:tab/>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d. and Fri. Nigh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O) Lewis Ocean Ba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Deer </w:t>
        <w:tab/>
        <w:tab/>
        <w:tab/>
        <w:tab/>
        <w:tab/>
        <w:tab/>
        <w:tab/>
        <w:tab/>
        <w:tab/>
        <w:t>Total of 5 deer for al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combin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till hunting only, no deer dogs, no buckshot, no hunting or shooting from or on any roads open to vehicular traffic.  Hunting from horseback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w:t>
        <w:tab/>
        <w:tab/>
        <w:tab/>
        <w:t>1st. Wed. - Sat. after Sept. 15</w:t>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 w:val="22"/>
          <w:szCs w:val="22"/>
        </w:rPr>
        <w:t>1</w:t>
      </w:r>
      <w:r>
        <w:rPr>
          <w:sz w:val="22"/>
          <w:szCs w:val="22"/>
          <w:vertAlign w:val="superscript"/>
        </w:rPr>
        <w:t>sr</w:t>
      </w:r>
      <w:r>
        <w:rPr>
          <w:sz w:val="22"/>
          <w:szCs w:val="22"/>
        </w:rPr>
        <w:t xml:space="preserve"> Wed. - Sat. in Oct.,</w:t>
        <w:tab/>
        <w:tab/>
        <w:tab/>
        <w:t xml:space="preserve">1 deer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2</w:t>
      </w:r>
      <w:r>
        <w:rPr>
          <w:sz w:val="22"/>
          <w:szCs w:val="22"/>
          <w:vertAlign w:val="superscript"/>
        </w:rPr>
        <w:t>nd</w:t>
      </w:r>
      <w:r>
        <w:rPr>
          <w:sz w:val="22"/>
          <w:szCs w:val="22"/>
        </w:rPr>
        <w:t xml:space="preserve"> Wed.-Sat.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firstLine="1440"/>
        <w:rPr/>
      </w:pPr>
      <w:r>
        <w:rPr>
          <w:sz w:val="22"/>
          <w:szCs w:val="22"/>
        </w:rPr>
        <w:t>4</w:t>
      </w:r>
      <w:r>
        <w:rPr>
          <w:sz w:val="22"/>
          <w:szCs w:val="22"/>
          <w:vertAlign w:val="superscript"/>
        </w:rPr>
        <w:t>th</w:t>
      </w:r>
      <w:r>
        <w:rPr>
          <w:sz w:val="22"/>
          <w:szCs w:val="22"/>
        </w:rPr>
        <w:t xml:space="preserve"> Wed. - Sat.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 and</w:t>
        <w:tab/>
        <w:tab/>
        <w:tab/>
        <w:t>Last Wed. in Oct. - 1</w:t>
      </w:r>
      <w:r>
        <w:rPr>
          <w:sz w:val="22"/>
          <w:szCs w:val="22"/>
          <w:vertAlign w:val="superscript"/>
        </w:rPr>
        <w:t>st</w:t>
      </w:r>
      <w:r>
        <w:rPr>
          <w:sz w:val="22"/>
          <w:szCs w:val="22"/>
        </w:rPr>
        <w:t xml:space="preserve"> Sat. in Nov.</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Muzzleloader</w:t>
        <w:tab/>
        <w:tab/>
        <w:tab/>
        <w:t>2</w:t>
      </w:r>
      <w:r>
        <w:rPr>
          <w:sz w:val="22"/>
          <w:szCs w:val="22"/>
          <w:vertAlign w:val="superscript"/>
        </w:rPr>
        <w:t>nd</w:t>
      </w:r>
      <w:r>
        <w:rPr>
          <w:sz w:val="22"/>
          <w:szCs w:val="22"/>
        </w:rPr>
        <w:t xml:space="preserve"> Wed. - Sat. in Nov.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Still Gun Hunts </w:t>
        <w:tab/>
        <w:tab/>
        <w:tab/>
        <w:t>Last Wed. in Nov. - 1</w:t>
      </w:r>
      <w:r>
        <w:rPr>
          <w:sz w:val="22"/>
          <w:szCs w:val="22"/>
          <w:vertAlign w:val="superscript"/>
        </w:rPr>
        <w:t>st</w:t>
      </w:r>
      <w:r>
        <w:rPr>
          <w:sz w:val="22"/>
          <w:szCs w:val="22"/>
        </w:rPr>
        <w:t xml:space="preserve"> Sat. in Dec.</w:t>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0"/>
        <w:rPr/>
      </w:pPr>
      <w:r>
        <w:rPr>
          <w:sz w:val="22"/>
          <w:szCs w:val="22"/>
        </w:rPr>
        <w:t>2</w:t>
      </w:r>
      <w:r>
        <w:rPr>
          <w:sz w:val="22"/>
          <w:szCs w:val="22"/>
          <w:vertAlign w:val="superscript"/>
        </w:rPr>
        <w:t>nd</w:t>
      </w:r>
      <w:r>
        <w:rPr>
          <w:sz w:val="22"/>
          <w:szCs w:val="22"/>
        </w:rPr>
        <w:t xml:space="preserve"> Wed. - Sat. in De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mall Game </w:t>
        <w:tab/>
        <w:tab/>
        <w:tab/>
        <w:t xml:space="preserve">Jan. 1-Mar.1 </w:t>
        <w:tab/>
        <w:tab/>
        <w:tab/>
        <w:tab/>
        <w:t>Game Zone 7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Fox Squirre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P) Pee Dee Station Sit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eer</w:t>
        <w:tab/>
        <w:tab/>
        <w:tab/>
        <w:tab/>
        <w:tab/>
        <w:tab/>
        <w:tab/>
        <w:tab/>
        <w:tab/>
        <w:t>Total of 3 for all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till hunting only, no deer dogs, no buckshot, no hunting or shooting from or on any roads open to vehicular traffic.  The scouting seasons are 3-day periods on Saturday through Monday immediately proceeding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Archery </w:t>
        <w:tab/>
        <w:tab/>
        <w:tab/>
        <w:t>1</w:t>
      </w:r>
      <w:r>
        <w:rPr>
          <w:sz w:val="22"/>
          <w:szCs w:val="22"/>
          <w:vertAlign w:val="superscript"/>
        </w:rPr>
        <w:t>st</w:t>
      </w:r>
      <w:r>
        <w:rPr>
          <w:sz w:val="22"/>
          <w:szCs w:val="22"/>
        </w:rPr>
        <w:t xml:space="preserve"> Tue. - Sat. in Oct. </w:t>
        <w:tab/>
        <w:tab/>
        <w:tab/>
        <w:t>1 deer per day, either 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 and</w:t>
        <w:tab/>
        <w:t xml:space="preserve">  </w:t>
        <w:tab/>
        <w:tab/>
        <w:t xml:space="preserve">3rd. Tue.- Sat. in Oct. </w:t>
        <w:tab/>
        <w:tab/>
        <w:tab/>
        <w:t>1 deer per day, either 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Muzzleloader</w:t>
        <w:tab/>
        <w:tab/>
        <w:tab/>
        <w:t>1st. Tue.- Sat. in Nov.</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Sat. after Thanksgiving - last</w:t>
        <w:tab/>
        <w:tab/>
        <w:t>Game Zone 10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d. and Sat. in Feb.,Wed.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Q) Aiken Gopher Tortois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 xml:space="preserve">During still gun hunts for deer, there shall be no hunting or shooting from, on or across any road open to vehicular traffic.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s</w:t>
        <w:tab/>
        <w:tab/>
        <w:tab/>
        <w:tab/>
        <w:tab/>
        <w:tab/>
        <w:tab/>
        <w:tab/>
        <w:t>Total 3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Not to include more th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2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Archery</w:t>
        <w:tab/>
        <w:tab/>
        <w:tab/>
        <w:tab/>
        <w:t>Oct. 1 - Jan. 1</w:t>
        <w:tab/>
        <w:tab/>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No dogs)</w:t>
        <w:tab/>
        <w:tab/>
        <w:tab/>
        <w:tab/>
        <w:tab/>
        <w:tab/>
        <w:tab/>
        <w:tab/>
        <w:t xml:space="preserve">except either-sex on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Zone 3 either-sex days 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specified in 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Still Gun Hunts</w:t>
        <w:tab/>
        <w:tab/>
        <w:tab/>
        <w:t>Oct. 1 - Jan. 1</w:t>
        <w:tab/>
        <w:tab/>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buckshot)</w:t>
        <w:tab/>
        <w:tab/>
        <w:tab/>
        <w:tab/>
        <w:tab/>
        <w:tab/>
        <w:tab/>
        <w:tab/>
        <w:t>except either-sex on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Zone 3 either-sex days 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specified in 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Thanksgiving Day - Mar. 1</w:t>
        <w:tab/>
        <w:tab/>
        <w:t>Game Zone 3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R) Santee Coastal Reserv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Deer Hunts</w:t>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No dogs)</w:t>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Archery </w:t>
        <w:tab/>
        <w:tab/>
        <w:tab/>
        <w:t>1</w:t>
      </w:r>
      <w:r>
        <w:rPr>
          <w:sz w:val="22"/>
          <w:szCs w:val="22"/>
          <w:vertAlign w:val="superscript"/>
        </w:rPr>
        <w:t>st</w:t>
      </w:r>
      <w:r>
        <w:rPr>
          <w:sz w:val="22"/>
          <w:szCs w:val="22"/>
        </w:rPr>
        <w:t xml:space="preserve"> full week in Nov.; </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last full week in Nov.</w:t>
        <w:tab/>
        <w:tab/>
        <w:tab/>
        <w:t>Hunting on main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Quail</w:t>
        <w:tab/>
        <w:tab/>
        <w:tab/>
        <w:tab/>
        <w:t>Wed. and Sat. only, 1</w:t>
      </w:r>
      <w:r>
        <w:rPr>
          <w:sz w:val="22"/>
          <w:szCs w:val="22"/>
          <w:vertAlign w:val="superscript"/>
        </w:rPr>
        <w:t>st</w:t>
      </w:r>
      <w:r>
        <w:rPr>
          <w:sz w:val="22"/>
          <w:szCs w:val="22"/>
        </w:rPr>
        <w:t xml:space="preserve"> Wed.</w:t>
        <w:tab/>
        <w:tab/>
      </w:r>
      <w:r>
        <w:rPr>
          <w:sz w:val="22"/>
          <w:szCs w:val="22"/>
          <w:lang w:val="fr-FR"/>
        </w:rPr>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fter January 20 - last 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 or before Feb. 1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accoon/Opossum</w:t>
        <w:tab/>
        <w:tab/>
        <w:t>Tues. and Fri. nights, 1st</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d. after Jan. 20 - Mar.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Other Small Game</w:t>
        <w:tab/>
        <w:tab/>
        <w:t>Wed. and Sat. only, 1</w:t>
      </w:r>
      <w:r>
        <w:rPr>
          <w:sz w:val="22"/>
          <w:szCs w:val="22"/>
          <w:vertAlign w:val="superscript"/>
        </w:rPr>
        <w:t>st</w:t>
      </w:r>
      <w:r>
        <w:rPr>
          <w:sz w:val="22"/>
          <w:szCs w:val="22"/>
        </w:rPr>
        <w:t xml:space="preserve"> Wed.</w:t>
        <w:tab/>
        <w:tab/>
      </w:r>
      <w:r>
        <w:rPr>
          <w:sz w:val="22"/>
          <w:szCs w:val="22"/>
          <w:lang w:val="fr-FR"/>
        </w:rPr>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No open season on</w:t>
        <w:tab/>
        <w:t xml:space="preserve">   </w:t>
        <w:tab/>
        <w:t>after Jan. 20 - Feb. 15.</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S) Other Small WM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iken, Calhoun, Lexington and Richland Counties</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ill Gun Hunts </w:t>
        <w:tab/>
        <w:tab/>
        <w:tab/>
        <w:t xml:space="preserve">No hunting before </w:t>
        <w:tab/>
        <w:tab/>
        <w:tab/>
        <w:t xml:space="preserve">Game Zone 3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nd Archery</w:t>
        <w:tab/>
        <w:tab/>
        <w:tab/>
        <w:t xml:space="preserve">Sept. 1 or after Jan. 1. </w:t>
        <w:tab/>
        <w:tab/>
        <w:tab/>
        <w:t>Buck only, except on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 dogs)</w:t>
        <w:tab/>
        <w:tab/>
        <w:tab/>
        <w:tab/>
        <w:tab/>
        <w:tab/>
        <w:tab/>
        <w:tab/>
        <w:t>Zone 3 either-sex days 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tab/>
        <w:tab/>
        <w:tab/>
        <w:t>specified in 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mall Game </w:t>
        <w:tab/>
        <w:tab/>
        <w:tab/>
        <w:t>No hunting before Sept 1 or</w:t>
        <w:tab/>
        <w:tab/>
        <w:t>Game Zone 3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fter Mar. 1; otherwise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Zone 3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Chesterfield, Kershaw, &amp; Marlboro Count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Only Hunts </w:t>
        <w:tab/>
        <w:tab/>
        <w:t xml:space="preserve">Sept. 15 - 30 </w:t>
        <w:tab/>
        <w:tab/>
        <w:tab/>
        <w:tab/>
        <w:t xml:space="preserve">Total of 3 deer for al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archery hunts,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2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ill Gun Hunts </w:t>
        <w:tab/>
        <w:tab/>
        <w:tab/>
        <w:t xml:space="preserve">Oct. 1 - Jan 1  </w:t>
        <w:tab/>
        <w:tab/>
        <w:tab/>
        <w:tab/>
        <w:t>Total 10 deer for all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nd Archery</w:t>
        <w:tab/>
        <w:tab/>
        <w:tab/>
        <w:tab/>
        <w:tab/>
        <w:tab/>
        <w:tab/>
        <w:tab/>
        <w:t>hunts, 2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No Dogs) </w:t>
        <w:tab/>
        <w:tab/>
        <w:tab/>
        <w:tab/>
        <w:tab/>
        <w:tab/>
        <w:tab/>
        <w:tab/>
        <w:t>except on Game Zone 5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 </w:t>
      </w:r>
      <w:r>
        <w:rPr>
          <w:sz w:val="22"/>
          <w:szCs w:val="22"/>
        </w:rPr>
        <w:tab/>
        <w:tab/>
        <w:tab/>
        <w:tab/>
        <w:tab/>
        <w:tab/>
        <w:tab/>
        <w:tab/>
        <w:tab/>
        <w:t>sex days as specified in Re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4.2.  Limit of 10 may no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include more than 5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Male deer required 2 inches of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visible antler above the hairlin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firstLine="720"/>
        <w:rPr>
          <w:sz w:val="22"/>
          <w:szCs w:val="22"/>
        </w:rPr>
      </w:pPr>
      <w:r>
        <w:rPr>
          <w:sz w:val="22"/>
          <w:szCs w:val="22"/>
        </w:rPr>
        <w:t>to be legal.  Male fawns (butt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bucks) are considered antlerles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eer, legal only during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sex hunts; however, they app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oward the buck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ab/>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fter Mar. 1; otherwise Game</w:t>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 xml:space="preserve">Zone 5 limits app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Darlington, Lee &amp; Sumter Counties</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Sept. 1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only, except on Game Zone 8</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either-sex days 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Reg. 4.2.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ill Gun Hunts </w:t>
        <w:tab/>
        <w:tab/>
        <w:tab/>
        <w:t>Sept. 15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only except on Game Zone 8</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No buckshot.</w:t>
        <w:tab/>
        <w:tab/>
        <w:tab/>
        <w:tab/>
        <w:tab/>
        <w:tab/>
        <w:tab/>
        <w:tab/>
        <w:t>either-sex days</w:t>
      </w:r>
      <w:r>
        <w:rPr>
          <w:b/>
          <w:bCs/>
          <w:sz w:val="22"/>
          <w:szCs w:val="22"/>
        </w:rPr>
        <w:t xml:space="preserve"> </w:t>
      </w:r>
      <w:r>
        <w:rPr>
          <w:sz w:val="22"/>
          <w:szCs w:val="22"/>
        </w:rPr>
        <w:t>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b/>
          <w:b/>
          <w:bCs/>
          <w:sz w:val="22"/>
          <w:szCs w:val="22"/>
        </w:rPr>
      </w:pPr>
      <w:r>
        <w:rPr>
          <w:sz w:val="22"/>
          <w:szCs w:val="22"/>
        </w:rPr>
        <w:t>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ab/>
        <w:t>Game Zone 8 bag lim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Zone 8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Dillon County</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Sept. 1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only, except on Game Zone 7</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either-sex days 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Reg. 4.2.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Sept. 15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only except on Game Zone 7</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No buckshot.</w:t>
        <w:tab/>
        <w:tab/>
        <w:tab/>
        <w:tab/>
        <w:tab/>
        <w:tab/>
        <w:tab/>
        <w:tab/>
        <w:t>either-sex days</w:t>
      </w:r>
      <w:r>
        <w:rPr>
          <w:b/>
          <w:bCs/>
          <w:sz w:val="22"/>
          <w:szCs w:val="22"/>
        </w:rPr>
        <w:t xml:space="preserve"> </w:t>
      </w:r>
      <w:r>
        <w:rPr>
          <w:sz w:val="22"/>
          <w:szCs w:val="22"/>
        </w:rPr>
        <w:t>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b/>
          <w:b/>
          <w:bCs/>
          <w:sz w:val="22"/>
          <w:szCs w:val="22"/>
        </w:rPr>
      </w:pPr>
      <w:r>
        <w:rPr>
          <w:sz w:val="22"/>
          <w:szCs w:val="22"/>
        </w:rPr>
        <w:t>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ab/>
        <w:t>Game Zones 7 and 8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Zones 7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U) Manchester State Forest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w:t>
        <w:tab/>
        <w:tab/>
        <w:tab/>
        <w:tab/>
        <w:tab/>
        <w:tab/>
        <w:tab/>
        <w:tab/>
        <w:tab/>
        <w:t>Total of 5 deer per season f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all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must be checked at check stati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w:t>
        <w:tab/>
        <w:tab/>
        <w:tab/>
        <w:tab/>
        <w:t>Sept. 15 - 4</w:t>
      </w:r>
      <w:r>
        <w:rPr>
          <w:sz w:val="22"/>
          <w:szCs w:val="22"/>
          <w:vertAlign w:val="superscript"/>
        </w:rPr>
        <w:t>th</w:t>
      </w:r>
      <w:r>
        <w:rPr>
          <w:sz w:val="22"/>
          <w:szCs w:val="22"/>
        </w:rPr>
        <w:t xml:space="preserve"> Sat. in Sept.</w:t>
        <w:tab/>
        <w:tab/>
        <w:t>1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and </w:t>
        <w:tab/>
        <w:tab/>
        <w:tab/>
        <w:t xml:space="preserve">4th Mon. in Sept. - last Sat. </w:t>
        <w:tab/>
        <w:tab/>
        <w:t>1 per day ,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Muzzleloader </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Fri. prior to last Sat. in Sept.</w:t>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Dog Hunts </w:t>
        <w:tab/>
        <w:tab/>
        <w:tab/>
        <w:t>No open season except</w:t>
        <w:tab/>
        <w:tab/>
        <w:tab/>
        <w:t>10 deer per day per clu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for clubs selected by computer</w:t>
        <w:tab/>
        <w:tab/>
        <w:t>1 per day per per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drawing.</w:t>
        <w:tab/>
        <w:tab/>
        <w:tab/>
        <w:tab/>
        <w:t>Buck only, except by ta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issued the day of the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Still Gun Hunts </w:t>
        <w:tab/>
        <w:tab/>
        <w:tab/>
      </w:r>
      <w:r>
        <w:rPr>
          <w:sz w:val="22"/>
          <w:szCs w:val="22"/>
          <w:vertAlign w:val="superscript"/>
        </w:rPr>
        <w:t>st</w:t>
      </w:r>
      <w:r>
        <w:rPr>
          <w:sz w:val="22"/>
          <w:szCs w:val="22"/>
        </w:rPr>
        <w:t xml:space="preserve"> Mon. - Sat. in Oct.</w:t>
        <w:tab/>
        <w:tab/>
        <w:tab/>
        <w:t xml:space="preserve">1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No Dogs) </w:t>
        <w:tab/>
        <w:tab/>
        <w:tab/>
        <w:t>2</w:t>
      </w:r>
      <w:r>
        <w:rPr>
          <w:sz w:val="22"/>
          <w:szCs w:val="22"/>
          <w:vertAlign w:val="superscript"/>
        </w:rPr>
        <w:t>nd</w:t>
      </w:r>
      <w:r>
        <w:rPr>
          <w:sz w:val="22"/>
          <w:szCs w:val="22"/>
        </w:rPr>
        <w:t xml:space="preserve"> Mon. - Sat. in Oct.</w:t>
        <w:tab/>
        <w:tab/>
        <w:tab/>
        <w:t xml:space="preserve">except on either-sex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pPr>
      <w:r>
        <w:rPr>
          <w:sz w:val="22"/>
          <w:szCs w:val="22"/>
        </w:rPr>
        <w:t>3</w:t>
      </w:r>
      <w:r>
        <w:rPr>
          <w:sz w:val="22"/>
          <w:szCs w:val="22"/>
          <w:vertAlign w:val="superscript"/>
        </w:rPr>
        <w:t>rd</w:t>
      </w:r>
      <w:r>
        <w:rPr>
          <w:sz w:val="22"/>
          <w:szCs w:val="22"/>
        </w:rPr>
        <w:t xml:space="preserve"> Mon. - Fri. in Oct.</w:t>
        <w:tab/>
        <w:tab/>
        <w:tab/>
        <w:t>published annual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4</w:t>
      </w:r>
      <w:r>
        <w:rPr>
          <w:sz w:val="22"/>
          <w:szCs w:val="22"/>
          <w:vertAlign w:val="superscript"/>
        </w:rPr>
        <w:t>th</w:t>
      </w:r>
      <w:r>
        <w:rPr>
          <w:sz w:val="22"/>
          <w:szCs w:val="22"/>
        </w:rPr>
        <w:t xml:space="preserve"> Tues. - Sat.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5</w:t>
      </w:r>
      <w:r>
        <w:rPr>
          <w:sz w:val="22"/>
          <w:szCs w:val="22"/>
          <w:vertAlign w:val="superscript"/>
        </w:rPr>
        <w:t>th</w:t>
      </w:r>
      <w:r>
        <w:rPr>
          <w:sz w:val="22"/>
          <w:szCs w:val="22"/>
        </w:rPr>
        <w:t xml:space="preserve"> Tues. - Thur.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1</w:t>
      </w:r>
      <w:r>
        <w:rPr>
          <w:sz w:val="22"/>
          <w:szCs w:val="22"/>
          <w:vertAlign w:val="superscript"/>
        </w:rPr>
        <w:t>st</w:t>
      </w:r>
      <w:r>
        <w:rPr>
          <w:sz w:val="22"/>
          <w:szCs w:val="22"/>
        </w:rPr>
        <w:t xml:space="preserve"> Tues. - Fri. in Nov.</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2</w:t>
      </w:r>
      <w:r>
        <w:rPr>
          <w:sz w:val="22"/>
          <w:szCs w:val="22"/>
          <w:vertAlign w:val="superscript"/>
        </w:rPr>
        <w:t>nd</w:t>
      </w:r>
      <w:r>
        <w:rPr>
          <w:sz w:val="22"/>
          <w:szCs w:val="22"/>
        </w:rPr>
        <w:t xml:space="preserve"> Tues. - Thur. in Nov.</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3</w:t>
      </w:r>
      <w:r>
        <w:rPr>
          <w:sz w:val="22"/>
          <w:szCs w:val="22"/>
          <w:vertAlign w:val="superscript"/>
        </w:rPr>
        <w:t>rd</w:t>
      </w:r>
      <w:r>
        <w:rPr>
          <w:sz w:val="22"/>
          <w:szCs w:val="22"/>
        </w:rPr>
        <w:t xml:space="preserve"> Tues. - Sat. in Nov.</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 w:val="22"/>
          <w:szCs w:val="22"/>
        </w:rPr>
        <w:t>4</w:t>
      </w:r>
      <w:r>
        <w:rPr>
          <w:sz w:val="22"/>
          <w:szCs w:val="22"/>
          <w:vertAlign w:val="superscript"/>
        </w:rPr>
        <w:t>th</w:t>
      </w:r>
      <w:r>
        <w:rPr>
          <w:sz w:val="22"/>
          <w:szCs w:val="22"/>
        </w:rPr>
        <w:t xml:space="preserve"> Mon. - Fri. in Nov.</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Quail</w:t>
        <w:tab/>
        <w:tab/>
        <w:tab/>
        <w:tab/>
        <w:t>Wed. and Sat. only, 1</w:t>
      </w:r>
      <w:r>
        <w:rPr>
          <w:sz w:val="22"/>
          <w:szCs w:val="22"/>
          <w:vertAlign w:val="superscript"/>
        </w:rPr>
        <w:t>st</w:t>
      </w:r>
      <w:r>
        <w:rPr>
          <w:sz w:val="22"/>
          <w:szCs w:val="22"/>
        </w:rPr>
        <w:t xml:space="preserve"> Sat.</w:t>
        <w:tab/>
        <w:tab/>
      </w:r>
      <w:r>
        <w:rPr>
          <w:sz w:val="22"/>
          <w:szCs w:val="22"/>
          <w:lang w:val="fr-FR"/>
        </w:rPr>
        <w:t>Game Zone 8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Except Bland Tract)</w:t>
        <w:tab/>
        <w:tab/>
        <w:t>after Thanksgiving - last Wed.</w:t>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nd Sat.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Quail</w:t>
        <w:tab/>
        <w:t xml:space="preserve"> </w:t>
        <w:tab/>
        <w:tab/>
        <w:tab/>
        <w:t xml:space="preserve">Designated Wed. and Sat. </w:t>
        <w:tab/>
        <w:tab/>
      </w:r>
      <w:r>
        <w:rPr>
          <w:sz w:val="22"/>
          <w:szCs w:val="22"/>
          <w:lang w:val="fr-FR"/>
        </w:rPr>
        <w:t>Game Zone 8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Bland Tract)</w:t>
        <w:tab/>
        <w:tab/>
        <w:tab/>
        <w:t xml:space="preserve">within Game Zone 8 season,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Quail hunters must</w:t>
        <w:tab/>
        <w:tab/>
        <w:t>in Dec., Jan., and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pick up and return data</w:t>
        <w:tab/>
        <w:tab/>
        <w:t xml:space="preserve">Shotguns must be plugg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cards at access points.</w:t>
        <w:tab/>
        <w:tab/>
        <w:t>so as not to hold more th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3 she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quirrel and Rabbit </w:t>
        <w:tab/>
        <w:tab/>
        <w:t>Thanksgiving Day - Mar. 1</w:t>
        <w:tab/>
        <w:tab/>
        <w:t>Game Zone 8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Raccoon and Fox</w:t>
        <w:tab/>
        <w:tab/>
        <w:t>Thanksgiving Day - 2</w:t>
      </w:r>
      <w:r>
        <w:rPr>
          <w:sz w:val="22"/>
          <w:szCs w:val="22"/>
          <w:vertAlign w:val="superscript"/>
        </w:rPr>
        <w:t>nd</w:t>
      </w:r>
      <w:r>
        <w:rPr>
          <w:sz w:val="22"/>
          <w:szCs w:val="22"/>
        </w:rPr>
        <w:t xml:space="preserve"> Sat.</w:t>
        <w:tab/>
        <w:tab/>
        <w:t>Raccoon 3 per party per nigh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in Mar.</w:t>
        <w:tab/>
        <w:tab/>
        <w:tab/>
        <w:tab/>
        <w:tab/>
        <w:t>Fox no limit during gun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Hogs </w:t>
        <w:tab/>
        <w:tab/>
        <w:tab/>
        <w:tab/>
        <w:t xml:space="preserve">Hogs may be taken only </w:t>
        <w:tab/>
        <w:tab/>
        <w:t xml:space="preserve">One per person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dogs. </w:t>
        <w:tab/>
        <w:tab/>
        <w:tab/>
        <w:t>incidental to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V) Sand Hills State Forest WMA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instrText xml:space="preserve">ADVANCE \d4</w:instrText>
      </w:r>
      <w:r>
        <w:rPr/>
      </w:r>
      <w:r>
        <w:rPr/>
        <w:fldChar w:fldCharType="separate"/>
      </w:r>
      <w:r>
        <w:rPr/>
      </w:r>
      <w:r>
        <w:rPr/>
      </w:r>
      <w:r>
        <w:rPr/>
        <w:fldChar w:fldCharType="end"/>
      </w:r>
      <w:r>
        <w:rPr/>
        <w:t>Hunting by the general public closed during scheduled field trials on the Sand Hills State Forest Special Field Trial Area.  Hunting allowed during permitted field trials on the Sand Hills State Forest Special Field Trial Area in compliance with R.123-96.</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 xml:space="preserve">Sept. 15 - Jan. 1 </w:t>
        <w:tab/>
        <w:tab/>
        <w:tab/>
        <w:t xml:space="preserve">Total of 3 deer, 2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5760"/>
        <w:rPr>
          <w:sz w:val="22"/>
          <w:szCs w:val="22"/>
        </w:rPr>
      </w:pPr>
      <w:r>
        <w:rPr>
          <w:sz w:val="22"/>
          <w:szCs w:val="22"/>
        </w:rPr>
        <w:t xml:space="preserve"> </w:t>
      </w:r>
      <w:r>
        <w:rPr>
          <w:sz w:val="22"/>
          <w:szCs w:val="22"/>
        </w:rPr>
        <w:tab/>
        <w:tab/>
        <w:tab/>
        <w:tab/>
        <w:tab/>
        <w:tab/>
        <w:tab/>
        <w:tab/>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Oct. 1 - Jan. 1</w:t>
        <w:tab/>
        <w:tab/>
        <w:tab/>
        <w:tab/>
        <w:t>Total of 10 deer,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b/>
        <w:tab/>
        <w:tab/>
        <w:tab/>
        <w:tab/>
        <w:t xml:space="preserve">buck only except either-sex 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Game Zones 5 and 8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ays specified in Reg. 4.2.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more than 5 buck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man -drives on scheduled either-sex day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 xml:space="preserve"> </w:t>
        <w:tab/>
        <w:t>Game Zones 5 and 8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fter Mar. 1; otherwise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     </w:t>
      </w:r>
      <w:r>
        <w:rPr>
          <w:sz w:val="22"/>
          <w:szCs w:val="22"/>
        </w:rPr>
        <w:tab/>
        <w:tab/>
        <w:tab/>
        <w:tab/>
        <w:t>Zones 5 and 8 seasons apply.</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aytime fox hunting fro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pt. 15 -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W) Marsh Furniture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eer</w:t>
        <w:tab/>
        <w:tab/>
        <w:tab/>
        <w:tab/>
        <w:tab/>
        <w:tab/>
        <w:tab/>
        <w:tab/>
        <w:t>Total of 3 deer for all hunts 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The scouting season is the last Mon. - Sat. in Sep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till hunting only, no deer dogs, no buckshot, no hunting from vehicles or from or on roads open to vehicular traffic.  No bay or catch dogs allowed for hog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Archery </w:t>
        <w:tab/>
        <w:tab/>
        <w:tab/>
        <w:t>1</w:t>
      </w:r>
      <w:r>
        <w:rPr>
          <w:sz w:val="22"/>
          <w:szCs w:val="22"/>
          <w:vertAlign w:val="superscript"/>
        </w:rPr>
        <w:t>st</w:t>
      </w:r>
      <w:r>
        <w:rPr>
          <w:sz w:val="22"/>
          <w:szCs w:val="22"/>
        </w:rPr>
        <w:t xml:space="preserve"> Mon. - Sat. in Oct.</w:t>
        <w:tab/>
        <w:t xml:space="preserve"> </w:t>
        <w:tab/>
        <w:tab/>
        <w:t xml:space="preserve">1 deer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sz w:val="22"/>
          <w:szCs w:val="22"/>
        </w:rPr>
        <w:t xml:space="preserve">(No Dogs) </w:t>
        <w:tab/>
        <w:tab/>
        <w:tab/>
        <w:tab/>
        <w:tab/>
        <w:tab/>
        <w:t xml:space="preserve"> </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216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 and</w:t>
        <w:tab/>
        <w:t xml:space="preserve"> </w:t>
        <w:tab/>
        <w:tab/>
        <w:t>2</w:t>
      </w:r>
      <w:r>
        <w:rPr>
          <w:sz w:val="22"/>
          <w:szCs w:val="22"/>
          <w:vertAlign w:val="superscript"/>
        </w:rPr>
        <w:t>nd</w:t>
      </w:r>
      <w:r>
        <w:rPr>
          <w:sz w:val="22"/>
          <w:szCs w:val="22"/>
        </w:rPr>
        <w:t xml:space="preserve"> Mon. - Sat. in Oct.</w:t>
        <w:tab/>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sz w:val="22"/>
          <w:szCs w:val="22"/>
        </w:rPr>
        <w:t>Muzzleloader</w:t>
        <w:tab/>
        <w:tab/>
        <w:tab/>
        <w:t>3</w:t>
      </w:r>
      <w:r>
        <w:rPr>
          <w:sz w:val="22"/>
          <w:szCs w:val="22"/>
          <w:vertAlign w:val="superscript"/>
        </w:rPr>
        <w:t>rd</w:t>
      </w:r>
      <w:r>
        <w:rPr>
          <w:sz w:val="22"/>
          <w:szCs w:val="22"/>
        </w:rPr>
        <w:t xml:space="preserve"> Mon. - Sat. in Oct.</w:t>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sz w:val="22"/>
          <w:szCs w:val="22"/>
        </w:rPr>
        <w:t>(No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rPr>
          <w:sz w:val="22"/>
          <w:szCs w:val="22"/>
        </w:rPr>
        <w:t>Still Gun Hunts</w:t>
      </w:r>
      <w:r>
        <w:rPr>
          <w:b/>
          <w:bCs/>
          <w:sz w:val="22"/>
          <w:szCs w:val="22"/>
        </w:rPr>
        <w:tab/>
        <w:tab/>
        <w:tab/>
      </w:r>
      <w:r>
        <w:rPr>
          <w:sz w:val="22"/>
          <w:szCs w:val="22"/>
        </w:rPr>
        <w:t>4</w:t>
      </w:r>
      <w:r>
        <w:rPr>
          <w:sz w:val="22"/>
          <w:szCs w:val="22"/>
          <w:vertAlign w:val="superscript"/>
        </w:rPr>
        <w:t>th</w:t>
      </w:r>
      <w:r>
        <w:rPr>
          <w:sz w:val="22"/>
          <w:szCs w:val="22"/>
        </w:rPr>
        <w:t xml:space="preserve"> Mon. - Sat. in Oct.</w:t>
        <w:tab/>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Last Mon. in Oct. - 1st Sat.</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in Nov.</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 Seasons</w:t>
        <w:tab/>
        <w:tab/>
        <w:t>Thanksgiving - Mar. 1</w:t>
        <w:tab/>
        <w:t xml:space="preserve"> </w:t>
        <w:tab/>
        <w:tab/>
        <w:t xml:space="preserve">Game Zone 10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pen only for rabbit,</w:t>
        <w:tab/>
        <w:tab/>
        <w:t>Wed. - Sat. only</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quirrel, opossum, quail,</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 xml:space="preserve">and woodcock only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lang w:val="fr-FR"/>
        </w:rPr>
        <w:t>(Z) Donnelley WMA</w:t>
      </w:r>
      <w:r>
        <w:rPr>
          <w:sz w:val="22"/>
          <w:szCs w:val="22"/>
          <w:lang w:val="fr-FR"/>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Deer</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All hunters must sign in and out at the check station.  Hunting in designated areas only.  Scouting season for archery only on the day before season opens.  Hogs can be taken during all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w:t>
        <w:tab/>
        <w:tab/>
        <w:tab/>
        <w:t>Oct. 1 - Oct. 5</w:t>
        <w:tab/>
        <w:tab/>
        <w:tab/>
        <w:t xml:space="preserve"> </w:t>
        <w:tab/>
        <w:t xml:space="preserve">Total 4 deer pe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Nov. 1 - Nov. 5</w:t>
        <w:tab/>
        <w:tab/>
        <w:t xml:space="preserve"> </w:t>
        <w:tab/>
        <w:tab/>
        <w:t xml:space="preserve">either-sex, no more than 2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Dec. 1 - Dec. 5</w:t>
        <w:tab/>
        <w:tab/>
        <w:tab/>
        <w:tab/>
        <w:t>bucks, antlered bucks must ha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a minimum 4 points on on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side or spikes (2 poi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Button bucks count towa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buck limit.  Hogs-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till Gun Hunts</w:t>
        <w:tab/>
        <w:tab/>
        <w:tab/>
        <w:t xml:space="preserve">No open season except for </w:t>
        <w:tab/>
        <w:tab/>
        <w:t>3 deer per hunt perio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firstLine="1440"/>
        <w:rPr>
          <w:sz w:val="22"/>
          <w:szCs w:val="22"/>
        </w:rPr>
      </w:pPr>
      <w:r>
        <w:rPr>
          <w:sz w:val="22"/>
          <w:szCs w:val="22"/>
        </w:rPr>
        <w:t>hunters selected by computer</w:t>
        <w:tab/>
        <w:tab/>
        <w:t>3 does or 1 buck and 2 do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drawing.</w:t>
        <w:tab/>
        <w:tab/>
        <w:tab/>
        <w:tab/>
        <w:t>antlered bucks must be spik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firstLine="720"/>
        <w:rPr>
          <w:sz w:val="22"/>
          <w:szCs w:val="22"/>
        </w:rPr>
      </w:pPr>
      <w:r>
        <w:rPr>
          <w:sz w:val="22"/>
          <w:szCs w:val="22"/>
        </w:rPr>
        <w:t>or have a minimum 4 poi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firstLine="720"/>
        <w:rPr>
          <w:sz w:val="22"/>
          <w:szCs w:val="22"/>
        </w:rPr>
      </w:pPr>
      <w:r>
        <w:rPr>
          <w:sz w:val="22"/>
          <w:szCs w:val="22"/>
        </w:rPr>
        <w:t xml:space="preserve">on one side.  Button buck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count towards buck lim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 xml:space="preserve">Wed. only Dec. 6 - Jan. 31 </w:t>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for</w:t>
        <w:tab/>
        <w:tab/>
        <w:t>Wed. and Sat. Feb. 1 - Mar. 1</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t xml:space="preserve">seas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accoon and Opossum</w:t>
        <w:tab/>
        <w:tab/>
        <w:t>Tues. Nights only Dec. 6 - Jan. 31</w:t>
        <w:tab/>
        <w:t>Raccoon - 3 per party p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Tues. and Fri. Nights Feb. 1 - Mar. 1</w:t>
        <w:tab/>
        <w:t>night, opossum -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Hunts</w:t>
        <w:tab/>
        <w:tab/>
        <w:tab/>
        <w:t>1</w:t>
      </w:r>
      <w:r>
        <w:rPr>
          <w:sz w:val="22"/>
          <w:szCs w:val="22"/>
          <w:vertAlign w:val="superscript"/>
        </w:rPr>
        <w:t>st</w:t>
      </w:r>
      <w:r>
        <w:rPr>
          <w:sz w:val="22"/>
          <w:szCs w:val="22"/>
        </w:rPr>
        <w:t xml:space="preserve"> Thurs. - Sat. in March</w:t>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it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istol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 hunters are required to wear a hat, coat or vest of international orange color while hunting.  Hogs may not be taken from Donnelley alive and all hogs harvested must be checked at the check station.  No more than 4 dogs per pa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AA) Little Pee Dee River Complex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Includes Little Pee Dee River HP, Tilghman HP, Dargan HP, and Ward HP in Horry and Marion counties. This also includes the Upper Gunters Island and Huggins tracts in Horry Co. which are part of Dargan HP.   Still hunting only, no deer dogs, no buckshot, no hunting from vehicles or watercraft, or from or on any roads open to vehicular traffi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w:t>
        <w:tab/>
        <w:tab/>
        <w:t xml:space="preserve">                                                                            </w:t>
        <w:tab/>
        <w:tab/>
        <w:t>Total of 3 deer for al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and hunt periods 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w:t>
        <w:tab/>
        <w:tab/>
        <w:tab/>
        <w:t>Sept. 15 - last Sat. in Sept.</w:t>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rPr>
          <w:sz w:val="22"/>
          <w:szCs w:val="22"/>
        </w:rPr>
        <w:t>Archery</w:t>
        <w:tab/>
        <w:tab/>
        <w:tab/>
        <w:tab/>
        <w:t>Oct. 1 - 3</w:t>
      </w:r>
      <w:r>
        <w:rPr>
          <w:sz w:val="22"/>
          <w:szCs w:val="22"/>
          <w:vertAlign w:val="superscript"/>
        </w:rPr>
        <w:t>rd</w:t>
      </w:r>
      <w:r>
        <w:rPr>
          <w:sz w:val="22"/>
          <w:szCs w:val="22"/>
        </w:rPr>
        <w:t xml:space="preserve"> Sat. in Oct.</w:t>
        <w:tab/>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 and</w:t>
        <w:tab/>
        <w:tab/>
        <w:tab/>
        <w:t>4</w:t>
      </w:r>
      <w:r>
        <w:rPr>
          <w:sz w:val="22"/>
          <w:szCs w:val="22"/>
          <w:vertAlign w:val="superscript"/>
        </w:rPr>
        <w:t>th</w:t>
      </w:r>
      <w:r>
        <w:rPr>
          <w:sz w:val="22"/>
          <w:szCs w:val="22"/>
        </w:rPr>
        <w:t xml:space="preserve"> Mon. in Oct. - the following Sat.</w:t>
        <w:tab/>
        <w:t xml:space="preserve">1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Muzzleloader</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1</w:t>
      </w:r>
      <w:r>
        <w:rPr>
          <w:sz w:val="22"/>
          <w:szCs w:val="22"/>
          <w:vertAlign w:val="superscript"/>
        </w:rPr>
        <w:t>st</w:t>
      </w:r>
      <w:r>
        <w:rPr>
          <w:sz w:val="22"/>
          <w:szCs w:val="22"/>
        </w:rPr>
        <w:t xml:space="preserve"> Mon. in Nov. - the following Sat.</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Last Mon. in Nov. - the following Sat.</w:t>
        <w:tab/>
        <w:t xml:space="preserve">1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1440"/>
        <w:rPr>
          <w:sz w:val="22"/>
          <w:szCs w:val="22"/>
        </w:rPr>
      </w:pPr>
      <w:r>
        <w:rPr>
          <w:sz w:val="22"/>
          <w:szCs w:val="22"/>
        </w:rPr>
        <w:t xml:space="preserve"> </w:t>
      </w:r>
      <w:r>
        <w:rPr>
          <w:sz w:val="22"/>
          <w:szCs w:val="22"/>
        </w:rPr>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mall Game </w:t>
        <w:tab/>
        <w:tab/>
        <w:tab/>
        <w:t xml:space="preserve">Thanksgiving Day - Mar. 1 </w:t>
        <w:tab/>
        <w:tab/>
        <w:t xml:space="preserve">Game Zones 7 and 10 Ba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for</w:t>
        <w:tab/>
        <w:tab/>
        <w:t>No small game hunting during th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t>week of still gun hunting for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BB) Great Pee Dee River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Hunts </w:t>
        <w:tab/>
        <w:tab/>
        <w:tab/>
        <w:tab/>
        <w:tab/>
        <w:tab/>
        <w:tab/>
        <w:tab/>
        <w:t>Total 3 deer for al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For big game hunting, access is restricted from two hours before sunrise to two hours after official sunset.  All individuals are required to sign in and out at the entrance.  Still hunting only, no deer dogs, no buckshot, no hunting from motor vehicles or boats, no hog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w:t>
        <w:tab/>
        <w:tab/>
        <w:tab/>
        <w:t>1</w:t>
      </w:r>
      <w:r>
        <w:rPr>
          <w:sz w:val="22"/>
          <w:szCs w:val="22"/>
          <w:vertAlign w:val="superscript"/>
        </w:rPr>
        <w:t>st</w:t>
      </w:r>
      <w:r>
        <w:rPr>
          <w:sz w:val="22"/>
          <w:szCs w:val="22"/>
        </w:rPr>
        <w:t xml:space="preserve"> Mon. in Oct. - the following</w:t>
        <w:tab/>
        <w:tab/>
        <w:t xml:space="preserve">1 deer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firstLine="720"/>
        <w:rPr>
          <w:b/>
          <w:b/>
          <w:bCs/>
          <w:sz w:val="22"/>
          <w:szCs w:val="22"/>
        </w:rPr>
      </w:pPr>
      <w:r>
        <w:rPr>
          <w:sz w:val="22"/>
          <w:szCs w:val="22"/>
        </w:rPr>
        <w:t>Sat., 2</w:t>
      </w:r>
      <w:r>
        <w:rPr>
          <w:sz w:val="22"/>
          <w:szCs w:val="22"/>
          <w:vertAlign w:val="superscript"/>
        </w:rPr>
        <w:t>nd</w:t>
      </w:r>
      <w:r>
        <w:rPr>
          <w:sz w:val="22"/>
          <w:szCs w:val="22"/>
        </w:rPr>
        <w:t xml:space="preserve"> Mon. in Oct. - the </w:t>
        <w:tab/>
        <w:tab/>
        <w:t>either-sex,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2160"/>
        <w:rPr>
          <w:sz w:val="22"/>
          <w:szCs w:val="22"/>
        </w:rPr>
      </w:pPr>
      <w:r>
        <w:rPr>
          <w:sz w:val="22"/>
          <w:szCs w:val="22"/>
        </w:rPr>
        <w:t>following Sa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and </w:t>
        <w:tab/>
        <w:t xml:space="preserve"> </w:t>
        <w:tab/>
        <w:tab/>
        <w:t>4 th Mon. in Oct. - the following</w:t>
        <w:tab/>
        <w:t xml:space="preserve">1 deer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sz w:val="22"/>
          <w:szCs w:val="22"/>
        </w:rPr>
        <w:t>Muzzleloader</w:t>
        <w:tab/>
        <w:tab/>
        <w:tab/>
        <w:t>Sat.</w:t>
        <w:tab/>
        <w:tab/>
        <w:tab/>
        <w:tab/>
        <w:tab/>
        <w:t>either-sex,</w:t>
      </w:r>
      <w:r>
        <w:rPr>
          <w:b/>
          <w:bCs/>
          <w:sz w:val="22"/>
          <w:szCs w:val="22"/>
        </w:rPr>
        <w:t xml:space="preserve"> </w:t>
      </w:r>
      <w:r>
        <w:rPr>
          <w:sz w:val="22"/>
          <w:szCs w:val="22"/>
        </w:rPr>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t xml:space="preserve"> </w:t>
      </w:r>
      <w:r>
        <w:rPr>
          <w:sz w:val="22"/>
          <w:szCs w:val="22"/>
        </w:rPr>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till Gun Hunts</w:t>
        <w:tab/>
        <w:tab/>
        <w:tab/>
        <w:t>1</w:t>
      </w:r>
      <w:r>
        <w:rPr>
          <w:sz w:val="22"/>
          <w:szCs w:val="22"/>
          <w:vertAlign w:val="superscript"/>
        </w:rPr>
        <w:t>st</w:t>
      </w:r>
      <w:r>
        <w:rPr>
          <w:sz w:val="22"/>
          <w:szCs w:val="22"/>
        </w:rPr>
        <w:t xml:space="preserve"> Mon. in Nov. - the following</w:t>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720"/>
        <w:rPr>
          <w:sz w:val="22"/>
          <w:szCs w:val="22"/>
        </w:rPr>
      </w:pPr>
      <w:r>
        <w:rPr>
          <w:sz w:val="22"/>
          <w:szCs w:val="22"/>
        </w:rPr>
        <w:t xml:space="preserve">Sat.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 w:firstLine="432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rPr>
          <w:sz w:val="22"/>
          <w:szCs w:val="22"/>
        </w:rPr>
        <w:t>Gray Squirrels</w:t>
        <w:tab/>
        <w:tab/>
        <w:tab/>
        <w:t>Thankgiving Day - Mar. 1st.</w:t>
        <w:tab/>
        <w:tab/>
      </w:r>
      <w:r>
        <w:rPr>
          <w:sz w:val="22"/>
          <w:szCs w:val="22"/>
          <w:lang w:val="fr-FR"/>
        </w:rPr>
        <w:t>Game Zone 8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small game hunting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Woodcock</w:t>
        <w:tab/>
        <w:tab/>
        <w:tab/>
        <w:t>Federal Seasons.</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mall Game </w:t>
        <w:tab/>
        <w:tab/>
        <w:tab/>
        <w:t>No open season on other sm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game spec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pecial Hog Hunt</w:t>
        <w:tab/>
        <w:tab/>
        <w:t>1st Mon. in Dec. - the</w:t>
        <w:tab/>
        <w:tab/>
        <w:tab/>
        <w:t>2 hogs per person p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b/>
          <w:b/>
          <w:bCs/>
          <w:sz w:val="22"/>
          <w:szCs w:val="22"/>
        </w:rPr>
      </w:pPr>
      <w:r>
        <w:rPr>
          <w:sz w:val="22"/>
          <w:szCs w:val="22"/>
        </w:rPr>
        <w:t>following Sat.</w:t>
        <w:tab/>
        <w:tab/>
        <w:tab/>
        <w:tab/>
        <w:t>hunt perio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2</w:t>
      </w:r>
      <w:r>
        <w:rPr>
          <w:sz w:val="22"/>
          <w:szCs w:val="22"/>
          <w:vertAlign w:val="superscript"/>
        </w:rPr>
        <w:t>nd</w:t>
      </w:r>
      <w:r>
        <w:rPr>
          <w:sz w:val="22"/>
          <w:szCs w:val="22"/>
        </w:rPr>
        <w:t xml:space="preserve"> Mon. in Dec. - th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sz w:val="22"/>
          <w:szCs w:val="22"/>
        </w:rPr>
        <w:t>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CC) Hickory Top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eer</w:t>
        <w:tab/>
        <w:tab/>
        <w:tab/>
        <w:tab/>
        <w:tab/>
        <w:tab/>
        <w:tab/>
        <w:tab/>
        <w:tab/>
        <w:t>Total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w:t>
        <w:tab/>
        <w:tab/>
        <w:tab/>
        <w:t xml:space="preserve">Sept. 1 through Jan. 1. </w:t>
        <w:tab/>
        <w:tab/>
        <w:tab/>
        <w:t xml:space="preserve">2 deer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No Dogs) </w:t>
        <w:tab/>
        <w:tab/>
        <w:tab/>
        <w:tab/>
        <w:tab/>
        <w:tab/>
        <w:tab/>
        <w:tab/>
        <w:t>either-sex Sept. 15 -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Muzzleloader </w:t>
        <w:tab/>
        <w:tab/>
        <w:tab/>
        <w:t xml:space="preserve">First Monday in November </w:t>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No Dogs) </w:t>
        <w:tab/>
        <w:tab/>
        <w:tab/>
        <w:t xml:space="preserve">through Sat. before </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 xml:space="preserve">Thanksgiving </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Small Game </w:t>
        <w:tab/>
        <w:tab/>
        <w:tab/>
        <w:t>No hunting before Sept. 1 or</w:t>
        <w:tab/>
        <w:tab/>
        <w:t>Game Zone 9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 xml:space="preserve">after Mar. 1; otherwise Game </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Zone 9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DD) Palachucola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er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sz w:val="22"/>
          <w:szCs w:val="22"/>
        </w:rPr>
        <w:t>Deer hunting or shooting will not be allowed from or on roads open to vehicle traffi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Archery </w:t>
      </w:r>
      <w:r>
        <w:rPr>
          <w:b/>
          <w:bCs/>
          <w:sz w:val="22"/>
          <w:szCs w:val="22"/>
        </w:rPr>
        <w:tab/>
        <w:tab/>
        <w:tab/>
      </w:r>
      <w:r>
        <w:rPr>
          <w:sz w:val="22"/>
          <w:szCs w:val="22"/>
        </w:rPr>
        <w:t xml:space="preserve">Ten hunting days beginning </w:t>
        <w:tab/>
        <w:tab/>
        <w:t xml:space="preserve">3 deer,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No Dogs) </w:t>
        <w:tab/>
        <w:tab/>
        <w:tab/>
        <w:t xml:space="preserve">the last Wed. in Sept. </w:t>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 xml:space="preserve">No open season except for </w:t>
        <w:tab/>
        <w:tab/>
        <w:t>3 deer, either-sex bu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sz w:val="22"/>
          <w:szCs w:val="22"/>
        </w:rPr>
        <w:t xml:space="preserve"> </w:t>
      </w:r>
      <w:r>
        <w:rPr>
          <w:sz w:val="22"/>
          <w:szCs w:val="22"/>
        </w:rPr>
        <w:t>(No dogs)</w:t>
        <w:tab/>
        <w:tab/>
        <w:tab/>
        <w:t>hunters selected by computer</w:t>
        <w:tab/>
        <w:tab/>
        <w:t>only 1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raw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 xml:space="preserve">No hunting before Sept. 1 or </w:t>
        <w:tab/>
        <w:tab/>
        <w:t>Game Zone 1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No open season for</w:t>
        <w:tab/>
        <w:tab/>
        <w:t xml:space="preserve">after Mar. 1; otherwise Game </w:t>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 or quail)</w:t>
        <w:tab/>
        <w:tab/>
        <w:t>Zone 11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small game hunting during scheduled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Hog Hunts </w:t>
        <w:tab/>
        <w:tab/>
        <w:tab/>
        <w:t>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Tues. in Sept.</w:t>
      </w:r>
      <w:r>
        <w:rPr>
          <w:b/>
          <w:bCs/>
          <w:sz w:val="22"/>
          <w:szCs w:val="22"/>
        </w:rPr>
        <w:tab/>
        <w:tab/>
      </w:r>
      <w:r>
        <w:rPr>
          <w:sz w:val="22"/>
          <w:szCs w:val="22"/>
        </w:rPr>
        <w:t xml:space="preserve">No lim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No dogs</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Hog Hunts </w:t>
        <w:tab/>
        <w:tab/>
        <w:tab/>
        <w:t>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Thurs. in Sept. </w:t>
      </w:r>
      <w:r>
        <w:rPr>
          <w:b/>
          <w:bCs/>
          <w:sz w:val="22"/>
          <w:szCs w:val="22"/>
        </w:rPr>
        <w:tab/>
        <w:tab/>
      </w:r>
      <w:r>
        <w:rPr>
          <w:sz w:val="22"/>
          <w:szCs w:val="22"/>
        </w:rPr>
        <w:t xml:space="preserve">No lim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with Dogs </w:t>
        <w:tab/>
        <w:tab/>
        <w:tab/>
        <w:t>and 3 days beginning the 1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Pistols) </w:t>
        <w:tab/>
        <w:tab/>
        <w:tab/>
        <w:t>Thurs. in Mar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Four dog lim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er pa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 xml:space="preserve">Hog hunters are required to wear a hat, coat or vest of solid international orange color while hunting.  Hunters must sign register at Webb WMA upon entering and leaving the Palachucola WMA. No hogs may be taken alive from Palachucola WMA. Hogs taken must be brought to the Webb WMA check station and a data card completed. Hog hunters are allowed to camp at Bluff Lake on the Webb WMA on nights prior to scheduled hog hunts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EE) St. Helena Sound Heritage Preserve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ing and camping by special per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rchery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Otter Island</w:t>
        <w:tab/>
        <w:tab/>
        <w:tab/>
        <w:t>Nov. 1 - Nov. 30</w:t>
        <w:tab/>
        <w:tab/>
        <w:t xml:space="preserve">2 deer per season, 1 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b/>
          <w:b/>
          <w:bCs/>
          <w:sz w:val="22"/>
          <w:szCs w:val="22"/>
        </w:rPr>
      </w:pPr>
      <w:r>
        <w:rPr>
          <w:sz w:val="22"/>
          <w:szCs w:val="22"/>
        </w:rPr>
        <w:t>By special permit.</w:t>
        <w:tab/>
        <w:tab/>
        <w:t xml:space="preserve">per day, either-sex. H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she, Beet, Warren, Big, </w:t>
        <w:tab/>
        <w:t>Oct. 1 - Jan. 1</w:t>
        <w:tab/>
        <w:tab/>
        <w:tab/>
        <w:t>3 deer per season, 1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outh Williman</w:t>
        <w:tab/>
        <w:tab/>
        <w:tab/>
        <w:tab/>
        <w:tab/>
        <w:tab/>
        <w:tab/>
        <w:t>per day, either-sex.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FF) Waccamaw River Heritage Preserv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eer</w:t>
        <w:tab/>
        <w:tab/>
        <w:tab/>
        <w:tab/>
        <w:tab/>
        <w:tab/>
        <w:tab/>
        <w:tab/>
        <w:t>Total 2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till hunting only, no deer dogs, no buckshot, no hunting from vehicles or from or on roads open to vehicular traffi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 xml:space="preserve">Archery </w:t>
        <w:tab/>
        <w:tab/>
        <w:tab/>
        <w:t>2</w:t>
      </w:r>
      <w:r>
        <w:rPr>
          <w:sz w:val="22"/>
          <w:szCs w:val="22"/>
          <w:vertAlign w:val="superscript"/>
        </w:rPr>
        <w:t>nd</w:t>
      </w:r>
      <w:r>
        <w:rPr>
          <w:sz w:val="22"/>
          <w:szCs w:val="22"/>
        </w:rPr>
        <w:t xml:space="preserve"> Mon. - Sat. in Oct.</w:t>
        <w:tab/>
        <w:tab/>
        <w:t xml:space="preserve">1 deer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0"/>
        <w:rPr/>
      </w:pPr>
      <w:r>
        <w:rPr>
          <w:sz w:val="22"/>
          <w:szCs w:val="22"/>
        </w:rPr>
        <w:t>3</w:t>
      </w:r>
      <w:r>
        <w:rPr>
          <w:sz w:val="22"/>
          <w:szCs w:val="22"/>
          <w:vertAlign w:val="superscript"/>
        </w:rPr>
        <w:t>rd</w:t>
      </w:r>
      <w:r>
        <w:rPr>
          <w:sz w:val="22"/>
          <w:szCs w:val="22"/>
        </w:rPr>
        <w:t xml:space="preserve"> Mon. - Sat. in O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 xml:space="preserve">Archery and </w:t>
        <w:tab/>
        <w:tab/>
        <w:tab/>
        <w:t>4</w:t>
      </w:r>
      <w:r>
        <w:rPr>
          <w:sz w:val="22"/>
          <w:szCs w:val="22"/>
          <w:vertAlign w:val="superscript"/>
        </w:rPr>
        <w:t>th</w:t>
      </w:r>
      <w:r>
        <w:rPr>
          <w:sz w:val="22"/>
          <w:szCs w:val="22"/>
        </w:rPr>
        <w:t xml:space="preserve"> Mon. - Sat. in Oct.</w:t>
        <w:tab/>
        <w:tab/>
        <w:t xml:space="preserve">1 deer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Muzzleloader</w:t>
        <w:tab/>
        <w:tab/>
        <w:tab/>
        <w:t>1</w:t>
      </w:r>
      <w:r>
        <w:rPr>
          <w:sz w:val="22"/>
          <w:szCs w:val="22"/>
          <w:vertAlign w:val="superscript"/>
        </w:rPr>
        <w:t>st</w:t>
      </w:r>
      <w:r>
        <w:rPr>
          <w:sz w:val="22"/>
          <w:szCs w:val="22"/>
        </w:rPr>
        <w:t xml:space="preserve"> Mon. - Sat. in Nov.</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till Gun Hunts </w:t>
        <w:tab/>
        <w:tab/>
        <w:tab/>
        <w:t>Last Mon. in Nov. - 1st</w:t>
        <w:tab/>
        <w:tab/>
        <w:t>1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Sat. in Dec.</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Small Game Seasons:</w:t>
        <w:tab/>
        <w:tab/>
        <w:t>Thanksgiving Day - Mar. 1</w:t>
        <w:tab/>
        <w:t xml:space="preserve">Game Zone 7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 open only f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Gray squirrel and woodco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hunting small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uring scheduled 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Raccoons</w:t>
        <w:tab/>
        <w:tab/>
        <w:tab/>
        <w:t>1</w:t>
      </w:r>
      <w:r>
        <w:rPr>
          <w:sz w:val="22"/>
          <w:szCs w:val="22"/>
          <w:vertAlign w:val="superscript"/>
        </w:rPr>
        <w:t>st</w:t>
      </w:r>
      <w:r>
        <w:rPr>
          <w:sz w:val="22"/>
          <w:szCs w:val="22"/>
        </w:rPr>
        <w:t xml:space="preserve"> Wed. in Dec. - last Wed.</w:t>
        <w:tab/>
        <w:t>3 per party per nigh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in Feb.  Wed. nights only.</w:t>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GG) McBe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w:t>
        <w:tab/>
        <w:tab/>
        <w:tab/>
        <w:t xml:space="preserve">Sept. 15 - Sat. after  </w:t>
        <w:tab/>
        <w:tab/>
        <w:t xml:space="preserve">Total of 3, 2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Deer Hunts </w:t>
        <w:tab/>
        <w:tab/>
        <w:tab/>
        <w:t>Thanksgiving.</w:t>
        <w:tab/>
        <w:tab/>
        <w:tab/>
        <w:t xml:space="preserve">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till Gun Hunts </w:t>
        <w:tab/>
        <w:tab/>
        <w:tab/>
        <w:t>Oct. 1 - Sat. after</w:t>
        <w:tab/>
        <w:tab/>
        <w:t xml:space="preserve">Total of 10, 2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No Dogs) </w:t>
        <w:tab/>
        <w:tab/>
        <w:tab/>
        <w:t>Thanksgiving.</w:t>
        <w:tab/>
        <w:t xml:space="preserve"> </w:t>
        <w:tab/>
        <w:tab/>
        <w:t>except on either-sex on Fri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 xml:space="preserve"> </w:t>
      </w:r>
      <w:r>
        <w:rPr>
          <w:sz w:val="22"/>
          <w:szCs w:val="22"/>
        </w:rPr>
        <w:tab/>
        <w:tab/>
        <w:tab/>
        <w:tab/>
        <w:t>and Saturdays during still gun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season.  Total not to include mo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than 5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Quail </w:t>
        <w:tab/>
        <w:tab/>
        <w:tab/>
        <w:tab/>
        <w:t>No open season except</w:t>
        <w:tab/>
        <w:t xml:space="preserve"> </w:t>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hunters selected by draw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 xml:space="preserve">Other Small Game </w:t>
        <w:tab/>
        <w:tab/>
        <w:t>No hunting before Mon.</w:t>
        <w:tab/>
        <w:tab/>
      </w:r>
      <w:r>
        <w:rPr>
          <w:sz w:val="22"/>
          <w:szCs w:val="22"/>
          <w:lang w:val="fr-FR"/>
        </w:rPr>
        <w:t>Game Zone 5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pPr>
      <w:r>
        <w:rPr>
          <w:sz w:val="22"/>
          <w:szCs w:val="22"/>
        </w:rPr>
        <w:t>No small game</w:t>
        <w:tab/>
        <w:t>hunting</w:t>
        <w:tab/>
        <w:tab/>
        <w:t>following the 2</w:t>
      </w:r>
      <w:r>
        <w:rPr>
          <w:sz w:val="22"/>
          <w:szCs w:val="22"/>
          <w:vertAlign w:val="superscript"/>
        </w:rPr>
        <w:t>nd</w:t>
      </w:r>
      <w:r>
        <w:rPr>
          <w:sz w:val="22"/>
          <w:szCs w:val="22"/>
        </w:rPr>
        <w:t xml:space="preserve"> Sat. in</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during scheduled deer</w:t>
        <w:tab/>
        <w:tab/>
        <w:t xml:space="preserve">Jan. or after Mar. 1;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unting periods.</w:t>
        <w:tab/>
        <w:tab/>
        <w:tab/>
        <w:t>otherwise Game Zone5 seasons.</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HH) Canal WMA</w:t>
      </w:r>
      <w:r>
        <w:rPr>
          <w:sz w:val="22"/>
          <w:szCs w:val="22"/>
        </w:rPr>
        <w:t xml:space="preserve">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instrText xml:space="preserve">ADVANCE \d4</w:instrText>
      </w:r>
      <w:r>
        <w:rPr/>
      </w:r>
      <w:r>
        <w:rPr/>
        <w:fldChar w:fldCharType="separate"/>
      </w:r>
      <w:r>
        <w:rPr/>
      </w:r>
      <w:r>
        <w:rPr/>
      </w:r>
      <w:r>
        <w:rPr/>
        <w:fldChar w:fldCharType="end"/>
      </w:r>
      <w:r>
        <w:rPr/>
        <w:t>Hunters must pick up and return data cards at access points.  Shotguns must be plugged so as not to hold more than 3 shel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rPr>
          <w:sz w:val="22"/>
          <w:szCs w:val="22"/>
        </w:rPr>
        <w:t xml:space="preserve">Quail </w:t>
        <w:tab/>
        <w:tab/>
        <w:tab/>
        <w:tab/>
        <w:t>1</w:t>
      </w:r>
      <w:r>
        <w:rPr>
          <w:sz w:val="22"/>
          <w:szCs w:val="22"/>
          <w:vertAlign w:val="superscript"/>
        </w:rPr>
        <w:t>st</w:t>
      </w:r>
      <w:r>
        <w:rPr>
          <w:sz w:val="22"/>
          <w:szCs w:val="22"/>
        </w:rPr>
        <w:t xml:space="preserve"> Wed. after opening day of       Tota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tab/>
        <w:tab/>
        <w:tab/>
        <w:t>quail season and every o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d. thereafter until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II) Cartwheel Bay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Hunts </w:t>
        <w:tab/>
        <w:tab/>
        <w:tab/>
        <w:tab/>
        <w:tab/>
        <w:tab/>
        <w:tab/>
        <w:t>Total 3 deer for all hunts 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rchery hunting only, no dogs, no hunting from or on roa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Archery</w:t>
        <w:tab/>
        <w:tab/>
        <w:tab/>
        <w:tab/>
        <w:t>Sept. 15 - 1</w:t>
      </w:r>
      <w:r>
        <w:rPr>
          <w:sz w:val="22"/>
          <w:szCs w:val="22"/>
          <w:vertAlign w:val="superscript"/>
        </w:rPr>
        <w:t>st</w:t>
      </w:r>
      <w:r>
        <w:rPr>
          <w:sz w:val="22"/>
          <w:szCs w:val="22"/>
        </w:rPr>
        <w:t xml:space="preserve"> Sat. in Oct.</w:t>
        <w:tab/>
        <w:tab/>
        <w:t xml:space="preserve">1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2</w:t>
      </w:r>
      <w:r>
        <w:rPr>
          <w:sz w:val="22"/>
          <w:szCs w:val="22"/>
          <w:vertAlign w:val="superscript"/>
        </w:rPr>
        <w:t>nd</w:t>
      </w:r>
      <w:r>
        <w:rPr>
          <w:sz w:val="22"/>
          <w:szCs w:val="22"/>
        </w:rPr>
        <w:t xml:space="preserve"> Mon. in Oct. - 1</w:t>
      </w:r>
      <w:r>
        <w:rPr>
          <w:sz w:val="22"/>
          <w:szCs w:val="22"/>
          <w:vertAlign w:val="superscript"/>
        </w:rPr>
        <w:t>st</w:t>
      </w:r>
      <w:r>
        <w:rPr>
          <w:sz w:val="22"/>
          <w:szCs w:val="22"/>
        </w:rPr>
        <w:t xml:space="preserve"> Sat. in</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v.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mall Game </w:t>
        <w:tab/>
        <w:tab/>
        <w:tab/>
        <w:t>No hunting before Nov. 1</w:t>
        <w:tab/>
        <w:t xml:space="preserve">Game Zone 7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No small game, </w:t>
        <w:tab/>
        <w:tab/>
        <w:t>or after Mar. 1; otherwi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hunting during </w:t>
        <w:tab/>
        <w:tab/>
        <w:tab/>
        <w:t>Game Zone 7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Scheduled deer </w:t>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hunt period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JJ) Longleaf Pin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w:t>
        <w:tab/>
        <w:tab/>
        <w:tab/>
        <w:tab/>
        <w:tab/>
        <w:tab/>
        <w:tab/>
        <w:tab/>
        <w:t>Total 2 deer for all hunts 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till hunting only, no deer dogs, no buckshot, no hunting from vehicles or from or on any roads open to vehicular traffi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 xml:space="preserve">Archery </w:t>
        <w:tab/>
        <w:tab/>
        <w:tab/>
        <w:t>Sept. 15 - 1</w:t>
      </w:r>
      <w:r>
        <w:rPr>
          <w:sz w:val="22"/>
          <w:szCs w:val="22"/>
          <w:vertAlign w:val="superscript"/>
        </w:rPr>
        <w:t>st</w:t>
      </w:r>
      <w:r>
        <w:rPr>
          <w:sz w:val="22"/>
          <w:szCs w:val="22"/>
        </w:rPr>
        <w:t xml:space="preserve"> Sat. in Oct. </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Archery and</w:t>
        <w:tab/>
        <w:tab/>
        <w:tab/>
        <w:t>2</w:t>
      </w:r>
      <w:r>
        <w:rPr>
          <w:sz w:val="22"/>
          <w:szCs w:val="22"/>
          <w:vertAlign w:val="superscript"/>
        </w:rPr>
        <w:t>nd</w:t>
      </w:r>
      <w:r>
        <w:rPr>
          <w:sz w:val="22"/>
          <w:szCs w:val="22"/>
        </w:rPr>
        <w:t xml:space="preserve"> Mon. in Oct. - last Sat.</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uzzleloader</w:t>
        <w:tab/>
        <w:tab/>
        <w:tab/>
        <w:t xml:space="preserve">in Oc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 xml:space="preserve">Still Gun Hunts </w:t>
        <w:tab/>
        <w:tab/>
        <w:tab/>
        <w:t>Last Mon. in Oct. - 3</w:t>
      </w:r>
      <w:r>
        <w:rPr>
          <w:sz w:val="22"/>
          <w:szCs w:val="22"/>
          <w:vertAlign w:val="superscript"/>
        </w:rPr>
        <w:t>rd</w:t>
      </w:r>
      <w:r>
        <w:rPr>
          <w:sz w:val="22"/>
          <w:szCs w:val="22"/>
        </w:rPr>
        <w:t xml:space="preserve"> Sat.</w:t>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2160"/>
        <w:rPr>
          <w:sz w:val="22"/>
          <w:szCs w:val="22"/>
        </w:rPr>
      </w:pPr>
      <w:r>
        <w:rPr>
          <w:sz w:val="22"/>
          <w:szCs w:val="22"/>
        </w:rPr>
        <w:t xml:space="preserve">in Nov..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mall Game </w:t>
        <w:tab/>
        <w:tab/>
        <w:tab/>
        <w:t xml:space="preserve">Thanksgiving Day - Mar. 1 </w:t>
        <w:tab/>
        <w:t xml:space="preserve">Game Zone 8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3600"/>
        <w:rPr>
          <w:sz w:val="22"/>
          <w:szCs w:val="22"/>
        </w:rPr>
      </w:pPr>
      <w:r>
        <w:rPr>
          <w:sz w:val="22"/>
          <w:szCs w:val="22"/>
        </w:rPr>
        <w:t xml:space="preserve">(No small game hunting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3600"/>
        <w:rPr>
          <w:sz w:val="22"/>
          <w:szCs w:val="22"/>
        </w:rPr>
      </w:pPr>
      <w:r>
        <w:rPr>
          <w:sz w:val="22"/>
          <w:szCs w:val="22"/>
        </w:rPr>
        <w:t>during scheduled deer hun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eriods).  No open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 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KK) Bucksport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w:t>
        <w:tab/>
        <w:tab/>
        <w:tab/>
        <w:tab/>
        <w:tab/>
        <w:tab/>
        <w:tab/>
        <w:tab/>
        <w:tab/>
        <w:t xml:space="preserve">Total 5 deer pe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hunting from motorized boa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w:t>
        <w:tab/>
        <w:tab/>
        <w:tab/>
        <w:t>Sept. 15 - last Sat. in Sept.</w:t>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 w:val="22"/>
          <w:szCs w:val="22"/>
        </w:rPr>
        <w:t>2</w:t>
      </w:r>
      <w:r>
        <w:rPr>
          <w:sz w:val="22"/>
          <w:szCs w:val="22"/>
          <w:vertAlign w:val="superscript"/>
        </w:rPr>
        <w:t>nd</w:t>
      </w:r>
      <w:r>
        <w:rPr>
          <w:sz w:val="22"/>
          <w:szCs w:val="22"/>
        </w:rPr>
        <w:t xml:space="preserve"> Mon. in Oct. - 3</w:t>
      </w:r>
      <w:r>
        <w:rPr>
          <w:sz w:val="22"/>
          <w:szCs w:val="22"/>
          <w:vertAlign w:val="superscript"/>
        </w:rPr>
        <w:t>rd</w:t>
      </w:r>
      <w:r>
        <w:rPr>
          <w:sz w:val="22"/>
          <w:szCs w:val="22"/>
        </w:rPr>
        <w:t xml:space="preserve"> Sat. in Oct.</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 and</w:t>
        <w:tab/>
        <w:tab/>
        <w:tab/>
        <w:t>4</w:t>
      </w:r>
      <w:r>
        <w:rPr>
          <w:sz w:val="22"/>
          <w:szCs w:val="22"/>
          <w:vertAlign w:val="superscript"/>
        </w:rPr>
        <w:t>th</w:t>
      </w:r>
      <w:r>
        <w:rPr>
          <w:sz w:val="22"/>
          <w:szCs w:val="22"/>
        </w:rPr>
        <w:t xml:space="preserve"> Mon. in Oct. - 3</w:t>
      </w:r>
      <w:r>
        <w:rPr>
          <w:sz w:val="22"/>
          <w:szCs w:val="22"/>
          <w:vertAlign w:val="superscript"/>
        </w:rPr>
        <w:t>rd</w:t>
      </w:r>
      <w:r>
        <w:rPr>
          <w:sz w:val="22"/>
          <w:szCs w:val="22"/>
        </w:rPr>
        <w:t xml:space="preserve"> Sat. in Oct.</w:t>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Muzzleloader</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Still Gun Hunts </w:t>
        <w:tab/>
        <w:tab/>
        <w:tab/>
        <w:t>4</w:t>
      </w:r>
      <w:r>
        <w:rPr>
          <w:sz w:val="22"/>
          <w:szCs w:val="22"/>
          <w:vertAlign w:val="superscript"/>
        </w:rPr>
        <w:t>th</w:t>
      </w:r>
      <w:r>
        <w:rPr>
          <w:sz w:val="22"/>
          <w:szCs w:val="22"/>
        </w:rPr>
        <w:t xml:space="preserve"> Mon. in Nov. - 1</w:t>
      </w:r>
      <w:r>
        <w:rPr>
          <w:sz w:val="22"/>
          <w:szCs w:val="22"/>
          <w:vertAlign w:val="superscript"/>
        </w:rPr>
        <w:t>st</w:t>
      </w:r>
      <w:r>
        <w:rPr>
          <w:sz w:val="22"/>
          <w:szCs w:val="22"/>
        </w:rPr>
        <w:t xml:space="preserve"> Sat. in Dec.</w:t>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No Dogs) </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bucksho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Small Game </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Gray Squirrels</w:t>
        <w:tab/>
        <w:tab/>
        <w:tab/>
        <w:t>Thanksgiving Day - Mar. 1</w:t>
        <w:tab/>
        <w:tab/>
        <w:t>Game Zone 7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No small game hunt-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ing during scheduled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Woodcock</w:t>
        <w:tab/>
        <w:tab/>
        <w:tab/>
        <w:t>Federal Seasons</w:t>
        <w:tab/>
        <w:tab/>
        <w:tab/>
        <w:tab/>
        <w:t>Federal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Raccoon</w:t>
        <w:tab/>
        <w:tab/>
        <w:tab/>
        <w:t>Wed. nights only, 1</w:t>
      </w:r>
      <w:r>
        <w:rPr>
          <w:sz w:val="22"/>
          <w:szCs w:val="22"/>
          <w:vertAlign w:val="superscript"/>
        </w:rPr>
        <w:t>st</w:t>
      </w:r>
      <w:r>
        <w:rPr>
          <w:sz w:val="22"/>
          <w:szCs w:val="22"/>
        </w:rPr>
        <w:t xml:space="preserve"> Wed. in Dec. -</w:t>
        <w:tab/>
        <w:t>3 per party per nigh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last Wed.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ther 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 fo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quirrels or other small ga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LL) Sandy Island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ata card required for hunting access.  Hunting from vehicles prohibit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w:t>
        <w:tab/>
        <w:tab/>
        <w:tab/>
        <w:tab/>
        <w:tab/>
        <w:tab/>
        <w:tab/>
        <w:tab/>
        <w:tab/>
        <w:t>Total 3 deer per season no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to include more than 1 buck.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Archery Only </w:t>
        <w:tab/>
        <w:tab/>
        <w:tab/>
        <w:t>Oct. 1 - Nov. 30</w:t>
        <w:tab/>
        <w:tab/>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Hogs and coyote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0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MM) Hatchery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eer Archery </w:t>
        <w:tab/>
        <w:tab/>
        <w:tab/>
        <w:t>Sept. 1 through 2</w:t>
      </w:r>
      <w:r>
        <w:rPr>
          <w:sz w:val="22"/>
          <w:szCs w:val="22"/>
          <w:vertAlign w:val="superscript"/>
        </w:rPr>
        <w:t>nd</w:t>
      </w:r>
      <w:r>
        <w:rPr>
          <w:sz w:val="22"/>
          <w:szCs w:val="22"/>
        </w:rPr>
        <w:t xml:space="preserve"> Sat. </w:t>
        <w:tab/>
        <w:tab/>
        <w:tab/>
        <w:t>Total of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in Nov.</w:t>
        <w:tab/>
        <w:tab/>
        <w:tab/>
        <w:tab/>
        <w:tab/>
        <w:t>2 per day, buck only,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pPr>
      <w:r>
        <w:rPr>
          <w:sz w:val="22"/>
          <w:szCs w:val="22"/>
        </w:rPr>
        <w:t>either-sex</w:t>
      </w:r>
      <w:r>
        <w:rPr>
          <w:b/>
          <w:bCs/>
          <w:sz w:val="22"/>
          <w:szCs w:val="22"/>
        </w:rPr>
        <w:t xml:space="preserve"> </w:t>
      </w:r>
      <w:r>
        <w:rPr>
          <w:sz w:val="22"/>
          <w:szCs w:val="22"/>
        </w:rPr>
        <w:t>Sept. 15 - 2</w:t>
      </w:r>
      <w:r>
        <w:rPr>
          <w:sz w:val="22"/>
          <w:szCs w:val="22"/>
          <w:vertAlign w:val="superscript"/>
        </w:rPr>
        <w:t>nd</w:t>
      </w:r>
      <w:r>
        <w:rPr>
          <w:sz w:val="22"/>
          <w:szCs w:val="22"/>
        </w:rPr>
        <w:t xml:space="preserve">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in Nov.</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NN) Dungannon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 Hunts</w:t>
        <w:tab/>
        <w:tab/>
        <w:tab/>
        <w:tab/>
        <w:tab/>
        <w:tab/>
        <w:tab/>
        <w:tab/>
        <w:t>Total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Archery</w:t>
        <w:tab/>
        <w:tab/>
        <w:tab/>
        <w:tab/>
        <w:t>Oct. 1 through Dec. 1</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sz w:val="22"/>
          <w:szCs w:val="22"/>
        </w:rPr>
      </w:pPr>
      <w:r>
        <w:rPr>
          <w:sz w:val="22"/>
          <w:szCs w:val="22"/>
        </w:rPr>
        <w:t>(No dogs)</w:t>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OO) Santee Da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eer</w:t>
        <w:tab/>
        <w:tab/>
        <w:tab/>
        <w:tab/>
        <w:tab/>
        <w:tab/>
        <w:tab/>
        <w:tab/>
        <w:tab/>
        <w:t>Total of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Archery</w:t>
        <w:tab/>
        <w:tab/>
        <w:tab/>
        <w:tab/>
        <w:t>Sept. 1 through Jan.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dogs)</w:t>
        <w:tab/>
        <w:tab/>
        <w:tab/>
        <w:tab/>
        <w:tab/>
        <w:tab/>
        <w:tab/>
        <w:tab/>
        <w:t>except either-sex Sept. 1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Jan. 1.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Muzzleloader</w:t>
        <w:tab/>
        <w:tab/>
        <w:tab/>
        <w:t>Sept. 15 through Jan. 1</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Small Game</w:t>
        <w:tab/>
        <w:tab/>
        <w:tab/>
        <w:t>Jan. 2 through Mar. 1.</w:t>
        <w:tab/>
        <w:tab/>
        <w:tab/>
      </w:r>
      <w:r>
        <w:rPr>
          <w:sz w:val="22"/>
          <w:szCs w:val="22"/>
          <w:lang w:val="fr-FR"/>
        </w:rPr>
        <w:t>Game Zone 9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s only, no open</w:t>
        <w:tab/>
        <w:tab/>
        <w:tab/>
        <w:tab/>
        <w:tab/>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 on fox squirrels.</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PP) Rock Hill Blackjacks HP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eer</w:t>
        <w:tab/>
        <w:tab/>
        <w:tab/>
        <w:tab/>
        <w:tab/>
        <w:tab/>
        <w:tab/>
        <w:tab/>
        <w:tab/>
        <w:t>Total of 3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36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rchery</w:t>
        <w:tab/>
        <w:tab/>
        <w:tab/>
        <w:tab/>
        <w:t>Sept. 15 - 30; Mon. after</w:t>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Thanksgiving Day -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t>No small game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QQ) Oak Le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Total 10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                                       Sept. 15 through Sept. 30.</w:t>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No open season except </w:t>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ers selected by drawing.</w:t>
        <w:tab/>
        <w:tab/>
        <w:t>Total 10 deer per hunt par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Jan. 2 through Mar. 1</w:t>
        <w:tab/>
        <w:tab/>
        <w:tab/>
        <w:t>Game Zone 9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 quail.</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RR) Lynchburg Savannah Heritage Preser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 Only</w:t>
        <w:tab/>
        <w:tab/>
        <w:t>No hunting before Sept. 1</w:t>
        <w:tab/>
        <w:tab/>
        <w:t>Game Zone 7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No open season on </w:t>
        <w:tab/>
        <w:tab/>
        <w:t xml:space="preserve">or after Mar. 1; otherwis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tab/>
        <w:tab/>
        <w:tab/>
        <w:t>Game Zone 7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WILDLIFE MANAGEMENT AREA REGULATI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General </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d4</w:instrText>
      </w:r>
      <w:r>
        <w:rPr/>
      </w:r>
      <w:r>
        <w:rPr/>
        <w:fldChar w:fldCharType="separate"/>
      </w:r>
      <w:r>
        <w:rPr/>
      </w:r>
      <w:r>
        <w:rPr/>
      </w:r>
      <w:r>
        <w:rPr/>
        <w:fldChar w:fldCharType="end"/>
      </w:r>
      <w:r>
        <w:rPr/>
        <w:t>2.1 Except as provided in these regulations, it is unlawful to hunt or take wildlife on areas designated by the South Carolina Department of Natural Resources (SCDNR) Wildlife Management Area (WMA) l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2 Entry onto WMA land is done wholly and completely at the risk of the individual. Neither the landowner or the State of South Carolina nor the South Carolina Department of Natural Resources accepts any responsibility for acts, omissions, or activities or conditions on these lands which cause or may cause personal injury or property damag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3 Entry onto WMA land constitutes consent to an inspection and search of the person, game bag or cree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4 It is unlawful for anyone to hunt or take wildlife on WMA land unless an individual is in possession of a valid South Carolina license; a valid WMA permit; and other applicable federal or state permits, stamps, or licens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5 No Sunday hunting is permitted on any WMA l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6 On all WMA lands, baiting or hunting over a baited area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s used in this section, "bait" or "baiting" means the placing, depositing, exposing, distributing, or scattering of shelled, shucked, or unshucked corn, wheat, or other grain or other food stuffs to constitute an attraction, lure, or enticement to, on, or over any area. "Baited area" means an area where bait is directly or indirectly placed, deposited, exposed, distributed, or scattered and the area remains a baited area for ten (10) days following the complete removal of all ba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7 On WMA lands construction or use of tree stands is prohibited if the tree stand is constructed by driving nails or other devices into trees or if wire is wrapped around trees. Other tree stands and temporary screw-in type climbing devices are permitted provided they are not permanently affixed or embedded in the tre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On WMA lands any hunter younger than sixteen (16) years of age must be accompanied by an adult (21 years or older) who is validly licensed and holds applicable permits, licenses or stamps for the use of WMA lands. Sight and voice contact must be maintain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 Notwithstanding any other provision of these regulations, the Department may permit special events on any day during the regular hunting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10 No person may release or attempt to release any animal onto Department-owned WMA lands without approval from the Departmen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11 While hunting on Department-owned WMA’s, no person may consume or be under the influence of intoxicants, including beer, wine, liquor or dru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WEAPONS </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d4</w:instrText>
      </w:r>
      <w:r>
        <w:rPr/>
      </w:r>
      <w:r>
        <w:rPr/>
        <w:fldChar w:fldCharType="separate"/>
      </w:r>
      <w:r>
        <w:rPr/>
      </w:r>
      <w:r>
        <w:rPr/>
      </w:r>
      <w:r>
        <w:rPr/>
        <w:fldChar w:fldCharType="end"/>
      </w:r>
      <w:r>
        <w:rPr/>
        <w:t>3.1 On WMA lands hunters may use any shotgun, rifle, long bow or hand gun except that specific weapons may be prohibited on certain hunts. Small game hunters may possess or use shotguns with shot no larger than No. 2 or .22 rimfire rifles or primitive muzzle-loading rifles of .40 caliber or smaller.  Small game hunters may not possess or use buckshot, slugs or shot larger than No. 2. Blow guns, dart guns or drugged arrows are not permitted.  Small game hunters using archery equipment must use small game tips on the arrows (judo points, bludgeon points, etc.).  The use of crossbows during any archery only season is unlawful except as allowed by 50-11-56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3.2 For Special Primitive Weapons Seasons, primitive weapons include bow and arrow and muzzle-loading shotguns (20 gauge or larger) and rifles (.36 caliber or larger) with open or peep sights or scopes, which use black powder or a black powder substitute that does not contain nitro-cellulose or nitro-glycerin components as the propellant charge; ignition at the breech must be by the old type percussion cap which fits on a nipple or by flintstone striking frizzen or a “disk” type ignition system.  The use of in-line muzzleloaders and muzzleloaders utilizing a shotgun primer in a "disk" type ignition system is permitted. During primitive weapons season, no revolving rifles are permitted.  Crossbows may be used on WMA and private lands only during firearms and muzzleloader seasons for deer and be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3.3 On WMA lands, big game hunters are not allowed to use military or hard-jacketed bullets or .22 rimfire rifles. Buckshot is prohibited during still hunts for deer or hogs on the Santee Coastal Reserve, Bucksport,  Pee Dee Station Site, Lewis Ocean Bay, Great Pee Dee, Crackerneck, Webb Center, Marsh Furniture, Manchester State Forest, Palachucola, Waccamaw River Heritage Preserve, Donnelley, Francis Marion, and Moultrie WMA land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3.4 On DNR-owned WMA</w:t>
      </w:r>
      <w:r>
        <w:rPr>
          <w:rFonts w:cs="WP TypographicSymbols" w:ascii="WP TypographicSymbols" w:hAnsi="WP TypographicSymbols"/>
          <w:sz w:val="22"/>
          <w:szCs w:val="22"/>
        </w:rPr>
        <w:t></w:t>
      </w:r>
      <w:r>
        <w:rPr>
          <w:sz w:val="22"/>
          <w:szCs w:val="22"/>
        </w:rPr>
        <w:t xml:space="preserve">s during periods when hunting is permitted, all firearms transported in vehicles must be unloaded.  On the Francis Marion Hunt Unit during deer hunts with dogs, loaded shotguns may be transported in vehicles.  Any shotgun, centerfire rifle or rimfire rifle or pistol with a shell in the chamber or magazine or muzzleloader with a cap on the nipple or flintlock with powder in the flash pan is considered load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3.5 No target practice is permitted on Department-owned WMA lands except in specifically designated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3.6 On WMA lands during still gun hunts for deer or hogs there shall be no hunting or shooting from, on or across any road open to vehicle traffic.  During any deer or hog hunt there shall be no shooting from, on or across any railroad right-of-way or designated recreational trail on U.S Forest Service or S.C. Public Service Authority prope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1 On WMA lands with designated check stations, all deer bagged must be checked at a check station. Deer bagged too late for reporting one day must be reported the following day. Unless otherwise specified by the department, only bucks (male deer) may be taken on all WMA lands.  Male deer must have antlers visible two (2) inches above the hairline to be legally bagged on "bucks only" hunts. Male deer with visible antlers of less than two (2) inches above the hairline must be taken only on either-sex days or pursuant to permits issued by the department. On WMA lands, man drives for deer are permitted between 10:00 a.m. and 2:00 p.m. only, except that no man drives may be conducted on days designated by the department for taking deer of either sex. On WMA lands, drivers participating in man drives are prohibited from carrying or using weapons. On WMA lands, in Game Zones 1, 2 and 4, man drives will be permitted on the last four (4) scheduled either-sex days. A man drive is defined as an organized hunting technique involving two (2) or more individuals whereby an attempt is made to drive game animals from cover or habitat for the purpose of shooting, killing, or moving such animals toward other hunter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2 Deer either-sex days for gun hunts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lang w:val="fr-FR"/>
        </w:rPr>
      </w:pPr>
      <w:r>
        <w:rPr>
          <w:sz w:val="22"/>
          <w:szCs w:val="22"/>
          <w:lang w:val="fr-FR"/>
        </w:rPr>
        <w:t>Game Zone 1: Nov. 2 - 3, 9 - 1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Game Zones 2 and 4: Oct. 19 - 20, 26 - 27, Nov. 2 - 3, 9 - 10, 16 - 17, Dec. 14 - 15, 21 - 22,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szCs w:val="22"/>
        </w:rPr>
      </w:pPr>
      <w:r>
        <w:rPr>
          <w:sz w:val="22"/>
          <w:szCs w:val="22"/>
        </w:rPr>
        <w:t xml:space="preserve">28 - 29, Jan. 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ame Zones 3, 6 and 11: Oct. 5 - 6, 12 - 13, 20, 27, Nov. 3, 17, 24, Dec. 22, 29,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ame Zone 5: Kershaw/Chesterfield counties - Oct. 5 - 6, 12 - 13, 19 - 20, 26 - 27, Nov. 2 -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szCs w:val="22"/>
        </w:rPr>
      </w:pPr>
      <w:r>
        <w:rPr>
          <w:sz w:val="22"/>
          <w:szCs w:val="22"/>
        </w:rPr>
        <w:t>Dec. 28 - 29, Jan. 1.  Marlboro County - Oct. 6, Nov. 23 - 2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Game Zone 7: Dillon County - Oct. 6, Nov. 23 - 24.  Horry County - Oct. 5 - 6, 12 - 13,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szCs w:val="22"/>
        </w:rPr>
      </w:pPr>
      <w:r>
        <w:rPr>
          <w:sz w:val="22"/>
          <w:szCs w:val="22"/>
        </w:rPr>
        <w:t>Nov. 23 - 2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ame Zones 8, 9, and 10: Oct. 5 - 6, 12 - 13, Nov. 2 - 3, 16 - 17, 23 - 24, Dec. 21 - 2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5.1 On all WMA lands, dogs may be used for small game hunting unless otherwise specified. </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d4</w:instrText>
      </w:r>
      <w:r>
        <w:rPr/>
      </w:r>
      <w:r>
        <w:rPr/>
        <w:fldChar w:fldCharType="separate"/>
      </w:r>
      <w:r>
        <w:rPr/>
      </w:r>
      <w:r>
        <w:rPr/>
      </w:r>
      <w:r>
        <w:rPr/>
        <w:fldChar w:fldCharType="end"/>
      </w:r>
      <w:r>
        <w:rPr/>
        <w:t xml:space="preserve">5.2 On all WMA lands in Game Zones 2 and 4, beagles may not be used for rabbit hunting during still gun hunts for deer.  Beagles may be used from the close of the big game season until the close of the rabbit season. Beagles may be trained for rabbit hunting from September 1 through September 30 (no gu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5.3 On WMA lands, dogs may be used for hunting foxes, coyotes, raccoons, bobcats or opossums only between thirty (30) minutes after official sunset and 30 minutes before official sunris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5.4  The Department may permit deer hunting with dogs on WMA areas not located in Game Zones 1, 2, and 4.  For the purposes of tracking a wounded deer, a hunter may use one dog which is kept on a leash.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5.5 Dogs may be used to hunt bear in on WMA lands in Game Zone 1 during the special be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VEHICL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6.1 On all WMA lands, no hunter may shoot from a vehicle except that paraplegics and single or double amputees of the legs may take game from any stationary motor driven land conveyance or trailer which is operated in compliance with these rules. For purposes of this regulation, paraplegic means an individual afflicted with paralysis in the lower half of the body with involvement of both legs, usually due to disease of or injury to the spinal cor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6.2 On Department-owned WMA lands, motor driven land conveyances must be operated only on designated roads or trails.  Designated roads and trails on Forest Service lands are those designated with either a name and/or numbered sign. On Forest Service land ATV</w:t>
      </w:r>
      <w:r>
        <w:rPr>
          <w:rFonts w:cs="WP TypographicSymbols" w:ascii="WP TypographicSymbols" w:hAnsi="WP TypographicSymbols"/>
          <w:sz w:val="22"/>
          <w:szCs w:val="22"/>
        </w:rPr>
        <w:t></w:t>
      </w:r>
      <w:r>
        <w:rPr>
          <w:sz w:val="22"/>
          <w:szCs w:val="22"/>
        </w:rPr>
        <w:t xml:space="preserve">s can be used only on designated ATV or motorcycle trails.  Unless otherwise specified, roads or trails which are closed by barricades and/or signs, either permanently or temporarily, are off limits to motor-driven land conveyanc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6.3 It is unlawful to obstruct travel routes on Department-owned WMA land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VISIBLE COLOR CLOTHING </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d4</w:instrText>
      </w:r>
      <w:r>
        <w:rPr/>
      </w:r>
      <w:r>
        <w:rPr/>
        <w:fldChar w:fldCharType="separate"/>
      </w:r>
      <w:r>
        <w:rPr/>
      </w:r>
      <w:r>
        <w:rPr/>
      </w:r>
      <w:r>
        <w:rPr/>
        <w:fldChar w:fldCharType="end"/>
      </w:r>
      <w:r>
        <w:rPr/>
        <w:t xml:space="preserve">7.1 On all WMA lands during the gun and muzzleloader hunting seasons for deer, all hunters must wear either a hat, coat, or vest of solid visible international orange, except hunters for dove and duck are exempt from this requirement while hunting for those spec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AMP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8.1 Camping is not permitted on DNR-owned WMA lands except in designated camp sit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RAPP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9.1 Trapping on WMA lands is not permit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WATERFOWL &amp; DOVE REGULATI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0.1 Unless specially designated by the Department as a Wildlife Management Area for Waterfowl or a Wildlife Management Area for Dove, all Wildlife Management Areas are open during the regular season for hunting and taking of migratory birds except where restricted to special small game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ithin the regular migratory bird framewor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2 The Department may designate sections of Wildlife Management Areas and other lands and waters under the control of the Department as Designated Waterfowl Management Areas or Designated Dove Management Areas. All laws and regulations governing Wildlife Management Areas apply to these special areas. In addition, the Department may set special shooting hours, bag limits, and methods of hunting and taking waterfowl and doves on those areas. All State and Federal migratory bird laws and regulations apply.  Regulations pertaining to the use of Dove Management Areas will be filed annual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3 On areas where blinds are not provided, only temporary blinds of native vegetation may be constructed, and once vacated become available for oth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4 On Designated Waterfowl Areas, no species other than waterfowl may be taken during waterfowl hunts. On Designated Dove Management Areas no species other than doves may be taken during dove hunts.  Only dove hunting is allowed at Lake Walla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5 No fishing is permitted in any Category 1 Designated Waterfowl Management Area during scheduled waterfowl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6 The Clarks Hill Waterfowl area is closed to hunting except for waterfowl hunting and other specia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as designated by the SCDN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7 Santee Cooper WMA is closed to hunting from October 20 until March 1, except for special hunts designated by the SCDN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8 Sandy Beach Waterfowl Area is closed to hunting during the period 16 Nov.-01 Mar. except for special hunts designat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9 Broad River Waterfowl Management Areas is closed to hunting access during the period 01 Nov.-01 Feb. except for special hunts designated by the Departmen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10 Impoundments on Bear Island, Donnelly, Samworth, Santee Coastal Reserve and Santee Delta WMAs are closed to all public access during the period 01 Nov.-20 Jan. except during special hunts designated by the Department. All public access during the period 21 Jan.-01 March is limited to designated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11 Potato Creek Hatchery Waterfowl Area is closed to all access one week prior to opening of waterfowl season through January 31, except for scheduled waterfowl hunts.  No fishing one week prior to opening of waterfowl season through January 31.  All hunters must enter and leave the Potato Creek Hatchery Waterfowl Area through the designated public landing on secondary road 260 and complete a data card and deposit card in receptacle prior to leaving the area.  Hunting hour are from 30 minutes before legal sunrise to legal sunset (including the special youth hunt).  Hunters may not enter the area prior to 3:00 a.m. on hunt days.  Each hunter is limited to twenty-five nontoxic shot shells (steel, bismuth/tin, bismuth, tungsten-polymer, tungsten-iron) per hunt and no buckshot allowed.  No airboats are allowed for hunting or fishing and no hunting from secondary road 260.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0.12 Hunters may not enter Hatchery WMA prior to 3 AM and must leave the area by 1 PM. Each hunter is limited to twenty-five nontoxic shot shells (steel, bismuth/tin, bismuth, tungsten-polymer, tungsten-iron) per hunt and no buckshot allowed. Hunters must enter and leave Hatchery WMA through the Hatchery Landing. No airboats are allowed in the Hatchery WMA for hunting or fishing during the period 15 Nov.-20. Jan.  No fishing allowed during scheduled waterfowl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4 The Francis Marion National Forest, Crackerneck WMA, Palachucola, Tillman Sand Ridge WMA and Webb Wildlife Center are open during special small game seasons within the regular migratory bird seasons; Fant's Grove WMA is open AM only on Wednesdays and Saturdays during the regul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migratory bird seas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15 Category I Designated Waterfowl Areas include Beaverdam, Broad River, Santee Cooper, Sandy Beach, Samworth, Santee Coastal Reserve, Santee-Delta, Bear Island, and Donnelley Wildlife Management Areas.  Hunting in Category I Designated Waterfowl Areas is by special permit obtained through annual computer draw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16 Category II Designated Waterfowl Areas include Biedler Impoundment, Lake Cunningham, Russell Creek, Monticello Reservoir, Parr Reservoir, Duncan Creek, Dunaway, Dungannon, Enoree River, Moultrie, Hatchery, Hickory Top, Turtle Island, Little Pee Dee River Complex (including Ervin Dargan, Horace Tilghman), Great Pee Dee River, Oak Lea, Potato Creek Hatchery, Samson Island Unit (Bear Island), Tyger River, Marsh, and Tibwin Waterfowl Management Areas.  Hunting on Category II Designated Waterfowl Areas is in accordance with scheduled dates and tim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ea </w:t>
        <w:tab/>
        <w:tab/>
        <w:tab/>
        <w:tab/>
        <w:t>Open dates inclusive</w:t>
      </w:r>
      <w:r>
        <w:rPr>
          <w:b/>
          <w:bCs/>
          <w:sz w:val="22"/>
          <w:szCs w:val="22"/>
        </w:rPr>
        <w:t xml:space="preserve"> </w:t>
        <w:tab/>
        <w:tab/>
        <w:tab/>
        <w:tab/>
      </w:r>
      <w:r>
        <w:rPr>
          <w:sz w:val="22"/>
          <w:szCs w:val="22"/>
        </w:rPr>
        <w:t xml:space="preserve">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Biedler Impoundment</w:t>
        <w:tab/>
        <w:tab/>
        <w:t>Sat. AM only during</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Bear Island </w:t>
        <w:tab/>
        <w:tab/>
        <w:tab/>
        <w:t>Hunters selected by drawing</w:t>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during 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 </w:t>
      </w:r>
      <w:r>
        <w:rPr>
          <w:sz w:val="22"/>
          <w:szCs w:val="22"/>
        </w:rPr>
        <w:tab/>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rPr>
          <w:sz w:val="22"/>
          <w:szCs w:val="22"/>
        </w:rPr>
        <w:t xml:space="preserve">Beaverdam </w:t>
        <w:tab/>
        <w:tab/>
        <w:tab/>
        <w:t xml:space="preserve">Hunters Selected by drawing </w:t>
      </w:r>
      <w:r>
        <w:rPr>
          <w:b/>
          <w:bCs/>
          <w:sz w:val="22"/>
          <w:szCs w:val="22"/>
        </w:rPr>
        <w:tab/>
        <w:tab/>
        <w:tab/>
      </w:r>
      <w:r>
        <w:rPr>
          <w:sz w:val="22"/>
          <w:szCs w:val="22"/>
        </w:rPr>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during 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Broad River </w:t>
        <w:tab/>
        <w:tab/>
        <w:tab/>
        <w:t>Hunters selected by draw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unaway </w:t>
        <w:tab/>
        <w:tab/>
        <w:tab/>
        <w:t xml:space="preserve">Sat. AM only during </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Duncan Creek </w:t>
        <w:tab/>
        <w:tab/>
        <w:tab/>
        <w:t xml:space="preserve">Sat. AM only during </w:t>
        <w:tab/>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 xml:space="preserve">regul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Dungannon</w:t>
        <w:tab/>
        <w:tab/>
        <w:tab/>
        <w:t>Wed. AM only during</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Enoree River </w:t>
        <w:tab/>
        <w:tab/>
        <w:tab/>
        <w:t xml:space="preserve">Sat. AM only during </w:t>
        <w:tab/>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Hatchery </w:t>
        <w:tab/>
        <w:tab/>
        <w:tab/>
        <w:t xml:space="preserve">Sat. AM only and until </w:t>
        <w:tab/>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unset on the last Sat. of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 xml:space="preserve">the regular waterfowl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Hickory Top</w:t>
        <w:tab/>
        <w:tab/>
        <w:tab/>
        <w:t>Federal waterfowl seasons.</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Lake Cunningham </w:t>
        <w:tab/>
        <w:tab/>
        <w:t xml:space="preserve">Wed. AM only during </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 xml:space="preserve">during the regul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arsh</w:t>
        <w:tab/>
        <w:tab/>
        <w:tab/>
        <w:tab/>
        <w:t>Wed. and Sat. AM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tab/>
        <w:tab/>
        <w:tab/>
        <w:t>the 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920" w:hanging="7920"/>
        <w:rPr>
          <w:sz w:val="22"/>
          <w:szCs w:val="22"/>
        </w:rPr>
      </w:pPr>
      <w:r>
        <w:rPr>
          <w:sz w:val="22"/>
          <w:szCs w:val="22"/>
        </w:rPr>
        <w:t xml:space="preserve">Monticello </w:t>
        <w:tab/>
        <w:tab/>
        <w:tab/>
        <w:t xml:space="preserve">Wed. and Sat. AM only during </w:t>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0"/>
        <w:rPr>
          <w:sz w:val="22"/>
          <w:szCs w:val="22"/>
        </w:rPr>
      </w:pPr>
      <w:r>
        <w:rPr>
          <w:sz w:val="22"/>
          <w:szCs w:val="22"/>
        </w:rPr>
        <w:t xml:space="preserve">Reservoir during the regular seas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8640" w:hanging="8640"/>
        <w:rPr>
          <w:sz w:val="22"/>
          <w:szCs w:val="22"/>
        </w:rPr>
      </w:pPr>
      <w:r>
        <w:rPr>
          <w:sz w:val="22"/>
          <w:szCs w:val="22"/>
        </w:rPr>
        <w:t xml:space="preserve">Moultrie </w:t>
        <w:tab/>
        <w:tab/>
        <w:tab/>
        <w:t xml:space="preserve">Mon. through Sat. during </w:t>
        <w:tab/>
        <w:tab/>
        <w:tab/>
        <w:t xml:space="preserve">Federal Limits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Oak Lea WMA</w:t>
        <w:tab/>
        <w:tab/>
        <w:tab/>
        <w:t>Wed. AM only during</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egular season after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Parr Reservoir </w:t>
        <w:tab/>
        <w:tab/>
        <w:tab/>
        <w:t>Mon. through Sat.</w:t>
        <w:tab/>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uring the regul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Potato Creek Hatchery</w:t>
        <w:tab/>
        <w:tab/>
        <w:t>Wed. and Sat.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egular season hours and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0"/>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Russell Creek </w:t>
        <w:tab/>
        <w:tab/>
        <w:tab/>
        <w:t>Wed. and Sat. AM only</w:t>
        <w:tab/>
        <w:t xml:space="preserve"> </w:t>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uring the regul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Samson Island Unit</w:t>
        <w:tab/>
        <w:tab/>
        <w:t>Thurs. and Sat. am only</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Bear Island)</w:t>
        <w:tab/>
        <w:tab/>
        <w:tab/>
        <w:t>during the 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Samworth </w:t>
        <w:tab/>
        <w:tab/>
        <w:tab/>
        <w:t>Wed. and Sat. AM only</w:t>
        <w:tab/>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uring the 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Sandy Beach </w:t>
        <w:tab/>
        <w:tab/>
        <w:tab/>
        <w:t>Hunters selected by drawing.</w:t>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Santee Coastal Reserve</w:t>
        <w:tab/>
        <w:tab/>
        <w:t>Hunters selected by draw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Santee Cooper </w:t>
        <w:tab/>
        <w:tab/>
        <w:tab/>
        <w:t>Hunters selected by drawing.</w:t>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Santee-Delta </w:t>
        <w:tab/>
        <w:tab/>
        <w:tab/>
        <w:t xml:space="preserve">Wed. and Sat. AM only </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uring the regul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Tibwin </w:t>
        <w:tab/>
        <w:tab/>
        <w:tab/>
        <w:tab/>
        <w:t xml:space="preserve">Special hunts by drawing. </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Turtle Island </w:t>
        <w:tab/>
        <w:tab/>
        <w:tab/>
        <w:t xml:space="preserve">Wed. and Sat. AM only </w:t>
        <w:tab/>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uring the regul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 xml:space="preserve">Tyger River </w:t>
        <w:tab/>
        <w:tab/>
        <w:tab/>
        <w:t>Sat. AM only during</w:t>
        <w:tab/>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regula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Great Pee Dee </w:t>
        <w:tab/>
        <w:tab/>
        <w:tab/>
        <w:t xml:space="preserve">Wednesdays during federal </w:t>
        <w:tab/>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waterfowl season. From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legal shooting hours unti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00 no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Little Pee Dee River </w:t>
        <w:tab/>
        <w:tab/>
        <w:t>Wednesdays during Federal waterfowl</w:t>
        <w:tab/>
        <w:tab/>
        <w:t xml:space="preserve">Federal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omplex </w:t>
        <w:tab/>
        <w:tab/>
        <w:tab/>
        <w:t xml:space="preserve">season. From legal shooting hours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until 12:00 no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 xml:space="preserve">10.17 On Hickory Top WMA public waterfowl hunting without a Wildlife Management Area(WMA) permit is allowed on all land and water below 76.8'.  Waterfowl hunting at or above elevation 76.8' requires a WMA permi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10.18 Designated Dove Management Areas include all dove management areas as published by the Department in the annual listing of WMA public dove fields and are subject to regulations filed annual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AMPHIBIANS AND REPTIL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11.1 Taking of any amphibian or reptile, except the bullfrog, is prohibited on any Department-owned Wildlife Management Areas without written permission of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SUBARTICLE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Crow Hunting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b/>
          <w:bCs/>
          <w:sz w:val="22"/>
          <w:szCs w:val="22"/>
        </w:rPr>
        <w:t>123-50.  Crow Hunting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The following rules and regulations shall hereby be provided for the hunting of crows in this St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1.  Crows shall not be hunted from aircraf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2.  The hunting season in this State shall extend from November 1 until March 1 of each ye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3.  The penalty for the violation of these rules and regulations shall be that prescribed by 50-11-10 of    the 1976 Co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SUBARTICLE 3</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OTHER BIG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b/>
          <w:b/>
          <w:bCs/>
          <w:sz w:val="22"/>
          <w:szCs w:val="22"/>
        </w:rPr>
      </w:pPr>
      <w:r>
        <w:rPr>
          <w:b/>
          <w:bCs/>
          <w:sz w:val="22"/>
          <w:szCs w:val="22"/>
        </w:rPr>
        <w:t>123-51.  Turkey Hunting Rules and Seasons</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 xml:space="preserve">   </w:t>
      </w:r>
      <w:r>
        <w:rPr/>
        <w:t>1.  Total season limit of 5 turkey statewide per person, 2 per day, gobblers only unless otherwise specified.  Total statewide and county bag limits include turkeys harvested on Wildlife Management Areas (WMAs).  Small unnamed WMAs in counties indicated are open for turkey hunting.  Turkey seasons and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AREA</w:t>
        <w:tab/>
        <w:tab/>
        <w:t xml:space="preserve">      </w:t>
        <w:tab/>
        <w:t xml:space="preserve">      DATES</w:t>
        <w:tab/>
        <w:t xml:space="preserve">        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1</w:t>
        <w:tab/>
        <w:tab/>
        <w:tab/>
        <w:t>April 1 - May 1</w:t>
        <w:tab/>
        <w:tab/>
        <w:t>5</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 xml:space="preserve">Oconee, Pickens &amp; Greenville count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north of Norfolk Southern Railroad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2</w:t>
        <w:tab/>
        <w:tab/>
        <w:tab/>
        <w:t>April 1 - May 1</w:t>
        <w:tab/>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 w:hanging="0"/>
        <w:rPr>
          <w:sz w:val="22"/>
          <w:szCs w:val="22"/>
        </w:rPr>
      </w:pPr>
      <w:r>
        <w:rPr>
          <w:sz w:val="22"/>
          <w:szCs w:val="22"/>
        </w:rPr>
        <w:t xml:space="preserve">  </w:t>
      </w:r>
      <w:r>
        <w:rPr>
          <w:sz w:val="22"/>
          <w:szCs w:val="22"/>
        </w:rPr>
        <w:t xml:space="preserve">Anderson, Abbeville, Laurens, Newberr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Greenwood, McCormick, Saluda &amp; Edgefiel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counties and Oconee, Pickens &amp; Greenvill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counties south of Norfolk Southern Railro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3</w:t>
        <w:tab/>
        <w:tab/>
        <w:tab/>
        <w:t>April 1 - May 1</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Aiken</w:t>
        <w:tab/>
        <w:tab/>
        <w:tab/>
        <w:tab/>
        <w:tab/>
        <w:tab/>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 xml:space="preserve">  </w:t>
      </w:r>
      <w:r>
        <w:rPr>
          <w:sz w:val="22"/>
          <w:szCs w:val="22"/>
        </w:rPr>
        <w:t>Lexington &amp; Richland counties</w:t>
        <w:tab/>
        <w:tab/>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4</w:t>
        <w:tab/>
        <w:tab/>
        <w:tab/>
        <w:t>April 1 - May 1</w:t>
        <w:tab/>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Cherokee, Chester, Fairfield, Lancas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4320"/>
        <w:rPr>
          <w:sz w:val="22"/>
          <w:szCs w:val="22"/>
        </w:rPr>
      </w:pPr>
      <w:r>
        <w:rPr>
          <w:sz w:val="22"/>
          <w:szCs w:val="22"/>
        </w:rPr>
        <w:t xml:space="preserve">  </w:t>
      </w:r>
      <w:r>
        <w:rPr>
          <w:sz w:val="22"/>
          <w:szCs w:val="22"/>
        </w:rPr>
        <w:t>Spartanburg, Union &amp; York counties</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6480" w:hanging="5760"/>
        <w:rPr>
          <w:sz w:val="22"/>
          <w:szCs w:val="22"/>
        </w:rPr>
      </w:pPr>
      <w:r>
        <w:rPr>
          <w:sz w:val="22"/>
          <w:szCs w:val="22"/>
        </w:rPr>
        <w:t>Game Zone 5</w:t>
        <w:tab/>
        <w:tab/>
        <w:t>`</w:t>
        <w:tab/>
        <w:t>April 1 - May 1</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Kershaw County</w:t>
        <w:tab/>
        <w:tab/>
        <w:tab/>
        <w:tab/>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 xml:space="preserve">  </w:t>
      </w:r>
      <w:r>
        <w:rPr>
          <w:sz w:val="22"/>
          <w:szCs w:val="22"/>
        </w:rPr>
        <w:t>Chesterfield &amp; Marlboro counties</w:t>
        <w:tab/>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3600" w:hanging="2880"/>
        <w:rPr>
          <w:sz w:val="22"/>
          <w:szCs w:val="22"/>
        </w:rPr>
      </w:pPr>
      <w:r>
        <w:rPr>
          <w:sz w:val="22"/>
          <w:szCs w:val="22"/>
        </w:rPr>
        <w:t>Game Zones 6 and 11</w:t>
        <w:tab/>
        <w:tab/>
        <w:t>March 15 - May 1</w:t>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 xml:space="preserve">Allendale, Bamberg, Barnwell, Beaufor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 xml:space="preserve">Berkeley, Calhoun, Charleston, Collet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Dorcherster, Hampton, Jasper &amp; Orangebur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Coun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7</w:t>
        <w:tab/>
        <w:tab/>
        <w:tab/>
        <w:t>April 1 - May 1</w:t>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Dillon &amp; Horry coun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8</w:t>
        <w:tab/>
        <w:tab/>
        <w:tab/>
        <w:t>April 1 - May 1</w:t>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Sumter, Lee &amp; Darlington coun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9</w:t>
        <w:tab/>
        <w:tab/>
        <w:tab/>
        <w:t>April 1 - May 1</w:t>
        <w:tab/>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 xml:space="preserve">Clarendon, Williamsburg &amp;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Georgetown coun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10</w:t>
        <w:tab/>
        <w:tab/>
        <w:tab/>
        <w:t>April - May 1</w:t>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Florence &amp; Marion coun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WMA land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8640" w:hanging="7920"/>
        <w:rPr>
          <w:sz w:val="22"/>
          <w:szCs w:val="22"/>
        </w:rPr>
      </w:pPr>
      <w:r>
        <w:rPr>
          <w:sz w:val="22"/>
          <w:szCs w:val="22"/>
        </w:rPr>
        <w:t>Keowee WMA</w:t>
        <w:tab/>
        <w:tab/>
        <w:tab/>
        <w:t>April 1 - May 1</w:t>
        <w:tab/>
        <w:tab/>
        <w:t>2</w:t>
        <w:tab/>
        <w:tab/>
        <w:t xml:space="preserve">Shotguns only - north of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8640" w:hanging="7920"/>
        <w:rPr>
          <w:sz w:val="22"/>
          <w:szCs w:val="22"/>
        </w:rPr>
      </w:pPr>
      <w:r>
        <w:rPr>
          <w:sz w:val="22"/>
          <w:szCs w:val="22"/>
        </w:rPr>
        <w:tab/>
        <w:tab/>
        <w:tab/>
        <w:tab/>
        <w:tab/>
        <w:tab/>
        <w:tab/>
        <w:tab/>
        <w:tab/>
        <w:t>Hwy 123 and west of</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8640" w:hanging="7920"/>
        <w:rPr>
          <w:sz w:val="22"/>
          <w:szCs w:val="22"/>
        </w:rPr>
      </w:pPr>
      <w:r>
        <w:rPr>
          <w:sz w:val="22"/>
          <w:szCs w:val="22"/>
        </w:rPr>
        <w:tab/>
        <w:tab/>
        <w:tab/>
        <w:tab/>
        <w:tab/>
        <w:tab/>
        <w:tab/>
        <w:tab/>
        <w:tab/>
        <w:t xml:space="preserve">the Keowee Arm of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8640" w:hanging="7920"/>
        <w:rPr>
          <w:sz w:val="22"/>
          <w:szCs w:val="22"/>
        </w:rPr>
      </w:pPr>
      <w:r>
        <w:rPr>
          <w:sz w:val="22"/>
          <w:szCs w:val="22"/>
        </w:rPr>
        <w:tab/>
        <w:tab/>
        <w:tab/>
        <w:tab/>
        <w:tab/>
        <w:tab/>
        <w:tab/>
        <w:tab/>
        <w:tab/>
        <w:t xml:space="preserve">Lake Hartwell to Hw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8640" w:hanging="7920"/>
        <w:rPr>
          <w:sz w:val="22"/>
          <w:szCs w:val="22"/>
        </w:rPr>
      </w:pPr>
      <w:r>
        <w:rPr>
          <w:sz w:val="22"/>
          <w:szCs w:val="22"/>
        </w:rPr>
        <w:tab/>
        <w:tab/>
        <w:tab/>
        <w:tab/>
        <w:tab/>
        <w:tab/>
        <w:tab/>
        <w:tab/>
        <w:tab/>
        <w:t xml:space="preserve">291 and west of Hwy </w:t>
      </w:r>
    </w:p>
    <w:p>
      <w:pPr>
        <w:pStyle w:val="Normal"/>
        <w:numPr>
          <w:ilvl w:val="0"/>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Archery Only 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0"/>
        <w:rPr>
          <w:sz w:val="22"/>
          <w:szCs w:val="22"/>
        </w:rPr>
      </w:pPr>
      <w:r>
        <w:rPr>
          <w:sz w:val="22"/>
          <w:szCs w:val="22"/>
        </w:rPr>
        <w:t>other sections.</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Francis Marion Hunt Unit</w:t>
        <w:tab/>
        <w:t>April 1 - May 1</w:t>
        <w:tab/>
        <w:tab/>
        <w:t>2</w:t>
        <w:tab/>
        <w:tab/>
        <w:t>WMA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Sand Hills State Forest WMA</w:t>
        <w:tab/>
        <w:t>April 1 - May 1</w:t>
        <w:tab/>
        <w:tab/>
        <w:t>2</w:t>
        <w:tab/>
        <w:tab/>
        <w:t>Wed. -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Webb-Palachucola WMA’s</w:t>
        <w:tab/>
        <w:t>April 1 - May 1</w:t>
        <w:tab/>
        <w:tab/>
        <w:t>2</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Manchester State Forest WMA</w:t>
        <w:tab/>
        <w:t>April 1 - May 1</w:t>
        <w:tab/>
        <w:tab/>
        <w:t>2</w:t>
        <w:tab/>
        <w:tab/>
        <w:t>Wed. -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Moultrie Hunt Unit</w:t>
        <w:tab/>
        <w:tab/>
        <w:t>April 1 - May 1</w:t>
        <w:tab/>
        <w:tab/>
        <w:t>2</w:t>
        <w:tab/>
        <w:tab/>
        <w:t>Wed.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Bluefield WMA</w:t>
        <w:tab/>
        <w:tab/>
        <w:t>April 1 - May 1</w:t>
        <w:tab/>
        <w:tab/>
        <w:t>2</w:t>
        <w:tab/>
        <w:tab/>
        <w:t>Adult/Youth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Hall WMA</w:t>
        <w:tab/>
        <w:tab/>
        <w:tab/>
        <w:t>April 1 - May 1</w:t>
        <w:tab/>
        <w:tab/>
        <w:t>2</w:t>
        <w:tab/>
        <w:tab/>
        <w:t>Archer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Santee Dam WMA</w:t>
        <w:tab/>
        <w:tab/>
        <w:t>April 1 - May 1</w:t>
        <w:tab/>
        <w:tab/>
        <w:t>2</w:t>
        <w:tab/>
        <w:tab/>
        <w:t>Wed.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Marsh Furniture WMA</w:t>
        <w:tab/>
        <w:tab/>
        <w:t>April 1 - May 1</w:t>
        <w:tab/>
        <w:tab/>
        <w:t>2</w:t>
        <w:tab/>
        <w:tab/>
        <w:t>Wed.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McBee WMA</w:t>
        <w:tab/>
        <w:tab/>
        <w:tab/>
        <w:t>April 1 - May 1</w:t>
        <w:tab/>
        <w:tab/>
        <w:t>2</w:t>
        <w:tab/>
        <w:tab/>
        <w:t>Wed.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Hickory Top WMA</w:t>
        <w:tab/>
        <w:tab/>
        <w:t>April 1 - May 1</w:t>
        <w:tab/>
        <w:tab/>
        <w:t>1</w:t>
        <w:tab/>
        <w:tab/>
        <w:t>Wed.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Pee Dee Station Site WMA</w:t>
        <w:tab/>
        <w:t>April 1 - May 1</w:t>
        <w:tab/>
        <w:tab/>
        <w:t>1</w:t>
        <w:tab/>
        <w:tab/>
        <w:t>Wed. &amp; Sat. On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Great Pee Dee River WMA</w:t>
        <w:tab/>
        <w:t>April 1 - May 1</w:t>
        <w:tab/>
        <w:tab/>
        <w:t>1</w:t>
        <w:tab/>
        <w:tab/>
        <w:t>Wed.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Tillman Sand Ridge WMA</w:t>
        <w:tab/>
        <w:t>April 1 - May 1</w:t>
        <w:tab/>
        <w:tab/>
        <w:t>2</w:t>
        <w:tab/>
        <w:tab/>
        <w:t>Fri.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Lewis Ocean Bay HP</w:t>
        <w:tab/>
        <w:tab/>
        <w:t>April 1 - May 1</w:t>
        <w:tab/>
        <w:tab/>
        <w:t>1</w:t>
        <w:tab/>
        <w:tab/>
        <w:t>Fri.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8640" w:hanging="7920"/>
        <w:rPr>
          <w:sz w:val="22"/>
          <w:szCs w:val="22"/>
        </w:rPr>
      </w:pPr>
      <w:r>
        <w:rPr>
          <w:sz w:val="22"/>
          <w:szCs w:val="22"/>
        </w:rPr>
        <w:t>Waccamaw River HP</w:t>
        <w:tab/>
        <w:tab/>
        <w:t>April 1 - May 1</w:t>
        <w:tab/>
        <w:tab/>
        <w:t>1</w:t>
        <w:tab/>
        <w:tab/>
        <w:t>Fri. &amp; Sat. On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Bucksport WMA</w:t>
        <w:tab/>
        <w:tab/>
        <w:t>April 1 - May 1</w:t>
        <w:tab/>
        <w:tab/>
        <w:t>1</w:t>
        <w:tab/>
        <w:tab/>
        <w:t>Fri.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Cartwheel Bay HP</w:t>
        <w:tab/>
        <w:tab/>
        <w:t>April 1 - May 1</w:t>
        <w:tab/>
        <w:tab/>
        <w:t>1</w:t>
        <w:tab/>
        <w:tab/>
        <w:t>Fri.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Little Pee Dee River Complex</w:t>
        <w:tab/>
        <w:t>April 1 - May 1</w:t>
        <w:tab/>
        <w:tab/>
        <w:t>1</w:t>
        <w:tab/>
        <w:tab/>
        <w:t>Fri.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Victoria Bluff WMA</w:t>
        <w:tab/>
        <w:tab/>
        <w:t>April 1 - May 1</w:t>
        <w:tab/>
        <w:tab/>
        <w:t>1</w:t>
        <w:tab/>
        <w:tab/>
        <w:t>Fri. &amp;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Crackerneck WMA</w:t>
        <w:tab/>
        <w:tab/>
        <w:t>April 1 - May 1</w:t>
        <w:tab/>
        <w:tab/>
        <w:t>5</w:t>
        <w:tab/>
        <w:tab/>
        <w:t>Fri. &amp; Sat. Only, Main gate opens at 4:30 am and closes at 1:00pm.  Sign in and out at the gate required.</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 xml:space="preserve">    2.  The following Regulations apply to all Wildlife Management Area lands.  No turkey hunting permitted on Turkey Restoration Sites which have not been formally open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 xml:space="preserve">a. During the spring turkey hunting season no game animal may be taken except turkey gobblers      (bearded birds). During the fall turkey season both gobblers and hens may be take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 xml:space="preserve">b. Shotguns, muzzleloader shotguns, or bows and arrows are permitted, all other weapons and           methods of taking are prohibited including rifles, pistols, hard jacketed bullets, buckshot and slu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 xml:space="preserve">c.    Turkeys may not be hunted with d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d.    Live decoys are prohibited.</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 xml:space="preserve">        </w:t>
      </w:r>
      <w:r>
        <w:rPr/>
        <w:t>e.    It is unlawful to hunt turkeys on Sundays on Wildlife Management Area  lands and on private lands within Game Zones 1, 2 and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b/>
          <w:bCs/>
          <w:sz w:val="22"/>
          <w:szCs w:val="22"/>
        </w:rPr>
        <w:t>123-52.  Deer Hunting on Private Lands in Game Zones 1, 2 and 4 (50-11-310, 50-11-350, 50-11-39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1.    The seasons and limits for deer hunting on private lands in Game Zones 1, 2 and 4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Game Zone 1</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No more than 5 bucks total may be taken during all seasons combined, regardless of method archery, muzzleloader,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Primitive Weapons</w:t>
        <w:tab/>
        <w:tab/>
        <w:t>Oct. 1 through Oct. 10</w:t>
        <w:tab/>
        <w:tab/>
        <w:t>Muzzleloaders, 2 deer,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For Deer</w:t>
        <w:tab/>
        <w:tab/>
        <w:tab/>
        <w:tab/>
        <w:tab/>
        <w:tab/>
        <w:tab/>
        <w:t>2 per day; archery, 2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No dogs)</w:t>
        <w:tab/>
        <w:tab/>
        <w:t xml:space="preserve"> </w:t>
        <w:tab/>
        <w:tab/>
        <w:tab/>
        <w:tab/>
        <w:tab/>
        <w:t>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Still Gun Hunts    </w:t>
        <w:tab/>
        <w:tab/>
        <w:t>Oct. 11 through Oct. 16</w:t>
        <w:tab/>
        <w:tab/>
        <w:t>Total of 5 deer for all gun hunts.  2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5040"/>
        <w:rPr>
          <w:sz w:val="22"/>
          <w:szCs w:val="22"/>
        </w:rPr>
      </w:pPr>
      <w:r>
        <w:rPr>
          <w:sz w:val="22"/>
          <w:szCs w:val="22"/>
        </w:rPr>
        <w:t>For Deer Only</w:t>
        <w:tab/>
        <w:tab/>
        <w:tab/>
        <w:t>Oct. 31- Jan. 1</w:t>
        <w:tab/>
        <w:tab/>
        <w:tab/>
        <w:t>buck only, except either-sex on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5040"/>
        <w:rPr>
          <w:sz w:val="22"/>
          <w:szCs w:val="22"/>
        </w:rPr>
      </w:pPr>
      <w:r>
        <w:rPr>
          <w:sz w:val="22"/>
          <w:szCs w:val="22"/>
        </w:rPr>
        <w:t>(No dogs)</w:t>
        <w:tab/>
        <w:tab/>
        <w:t xml:space="preserve"> </w:t>
        <w:tab/>
        <w:tab/>
        <w:tab/>
        <w:tab/>
        <w:tab/>
        <w:t>specified in 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Game Zone 2</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No more than 5 bucks total may be taken during all seasons combined, regardless of method (archery, muzzleloader,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Archery </w:t>
        <w:tab/>
        <w:tab/>
        <w:tab/>
        <w:t>Sept. 15 - Sept. 30</w:t>
        <w:tab/>
        <w:tab/>
        <w:t xml:space="preserve">Total of 3 deer for archery only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5040"/>
        <w:rPr>
          <w:sz w:val="22"/>
          <w:szCs w:val="22"/>
        </w:rPr>
      </w:pPr>
      <w:r>
        <w:rPr>
          <w:sz w:val="22"/>
          <w:szCs w:val="22"/>
        </w:rPr>
        <w:t>(No dogs)</w:t>
        <w:tab/>
        <w:tab/>
        <w:tab/>
        <w:tab/>
        <w:tab/>
        <w:tab/>
        <w:tab/>
        <w:t xml:space="preserve"> 2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Primitive Weapons</w:t>
        <w:tab/>
        <w:tab/>
        <w:t>Oct. 1 - Oct. 10</w:t>
        <w:tab/>
        <w:t xml:space="preserve"> </w:t>
        <w:tab/>
        <w:tab/>
        <w:t>2 Deer, buck Only for muzzleload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Hunts </w:t>
        <w:tab/>
        <w:tab/>
        <w:tab/>
        <w:tab/>
        <w:tab/>
        <w:tab/>
        <w:tab/>
        <w:tab/>
        <w:t>except either-sex the last Sat.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No dogs)</w:t>
        <w:tab/>
        <w:tab/>
        <w:tab/>
        <w:tab/>
        <w:tab/>
        <w:tab/>
        <w:tab/>
        <w:t xml:space="preserve">primitive weapon season.  Archer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5040"/>
        <w:rPr>
          <w:sz w:val="22"/>
          <w:szCs w:val="22"/>
        </w:rPr>
      </w:pPr>
      <w:r>
        <w:rPr>
          <w:sz w:val="22"/>
          <w:szCs w:val="22"/>
        </w:rPr>
        <w:t>Still Gun Hunts</w:t>
        <w:tab/>
        <w:tab/>
        <w:tab/>
        <w:t>Oct. 11 - Jan. 1.</w:t>
        <w:tab/>
        <w:tab/>
        <w:tab/>
        <w:t>10 deer; 2 per day, buck ONLY for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5040"/>
        <w:rPr>
          <w:sz w:val="22"/>
          <w:szCs w:val="22"/>
        </w:rPr>
      </w:pPr>
      <w:r>
        <w:rPr>
          <w:sz w:val="22"/>
          <w:szCs w:val="22"/>
        </w:rPr>
        <w:t>(No dogs)</w:t>
        <w:tab/>
        <w:tab/>
        <w:tab/>
        <w:tab/>
        <w:tab/>
        <w:tab/>
        <w:tab/>
        <w:t xml:space="preserve"> hunts except either-sex on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 w:firstLine="5040"/>
        <w:rPr>
          <w:sz w:val="22"/>
          <w:szCs w:val="22"/>
        </w:rPr>
      </w:pPr>
      <w:r>
        <w:rPr>
          <w:sz w:val="22"/>
          <w:szCs w:val="22"/>
        </w:rPr>
        <w:t>specified in Reg. 4.2.  Limit of 10 mu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not include more than 5 bucks.  Mal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fawns apply toward the buck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0"/>
        <w:rPr>
          <w:sz w:val="22"/>
          <w:szCs w:val="22"/>
        </w:rPr>
      </w:pPr>
      <w:r>
        <w:rPr>
          <w:sz w:val="22"/>
          <w:szCs w:val="22"/>
        </w:rPr>
        <w:t xml:space="preserve"> </w:t>
      </w:r>
      <w:r>
        <w:rPr>
          <w:sz w:val="22"/>
          <w:szCs w:val="22"/>
        </w:rPr>
        <w:t>Archers are allowed to take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0"/>
        <w:rPr>
          <w:sz w:val="22"/>
          <w:szCs w:val="22"/>
        </w:rPr>
      </w:pPr>
      <w:r>
        <w:rPr>
          <w:sz w:val="22"/>
          <w:szCs w:val="22"/>
        </w:rPr>
        <w:t>during entire period; howev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daily and season bag limit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Game Zone 4</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No more than 5 bucks total may be taken during all seasons combined, regardless of method (archery, muzzleloader,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Archery Only </w:t>
        <w:tab/>
        <w:tab/>
        <w:tab/>
        <w:t>Sept. 15 - Sept. 30</w:t>
        <w:tab/>
        <w:tab/>
        <w:t>Total of 3 deer for archery only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5040"/>
        <w:rPr>
          <w:sz w:val="22"/>
          <w:szCs w:val="22"/>
        </w:rPr>
      </w:pPr>
      <w:r>
        <w:rPr>
          <w:sz w:val="22"/>
          <w:szCs w:val="22"/>
        </w:rPr>
        <w:t>(No dogs)</w:t>
        <w:tab/>
        <w:tab/>
        <w:tab/>
        <w:tab/>
        <w:tab/>
        <w:tab/>
        <w:tab/>
        <w:t>2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Primitive Weapons</w:t>
        <w:tab/>
        <w:tab/>
        <w:t>Oct. 1 - Oct. 10</w:t>
        <w:tab/>
        <w:t xml:space="preserve"> </w:t>
        <w:tab/>
        <w:tab/>
        <w:t>2 deer- Buck Only for muzzleload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Hunts (No dogs)</w:t>
        <w:tab/>
        <w:tab/>
        <w:tab/>
        <w:tab/>
        <w:tab/>
        <w:tab/>
        <w:t>except either-sex the last Sat.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primitive weapon season.  Archer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760"/>
        <w:rPr>
          <w:sz w:val="22"/>
          <w:szCs w:val="22"/>
        </w:rPr>
      </w:pPr>
      <w:r>
        <w:rPr>
          <w:sz w:val="22"/>
          <w:szCs w:val="22"/>
        </w:rPr>
        <w:t>Still Gun Hunts</w:t>
        <w:tab/>
        <w:tab/>
        <w:tab/>
        <w:t>Oct. 11 - Jan. 1</w:t>
        <w:tab/>
        <w:tab/>
        <w:tab/>
        <w:t>10 deer; 2 per day,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040" w:hanging="5040"/>
        <w:rPr>
          <w:sz w:val="22"/>
          <w:szCs w:val="22"/>
        </w:rPr>
      </w:pPr>
      <w:r>
        <w:rPr>
          <w:sz w:val="22"/>
          <w:szCs w:val="22"/>
        </w:rPr>
        <w:t>(No dogs)</w:t>
        <w:tab/>
        <w:tab/>
        <w:tab/>
        <w:tab/>
        <w:tab/>
        <w:tab/>
        <w:tab/>
        <w:t>ONLY for gun hunts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either-sex on day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0"/>
        <w:rPr>
          <w:sz w:val="22"/>
          <w:szCs w:val="22"/>
        </w:rPr>
      </w:pPr>
      <w:r>
        <w:rPr>
          <w:sz w:val="22"/>
          <w:szCs w:val="22"/>
        </w:rPr>
        <w:t>Reg. 4.2.  Limit of 10 must no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6480" w:hanging="720"/>
        <w:rPr>
          <w:sz w:val="22"/>
          <w:szCs w:val="22"/>
        </w:rPr>
      </w:pPr>
      <w:r>
        <w:rPr>
          <w:sz w:val="22"/>
          <w:szCs w:val="22"/>
        </w:rPr>
        <w:t xml:space="preserve">include </w:t>
        <w:tab/>
        <w:t xml:space="preserve">more than 5 buck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Male fawns apply toward th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buck limit.  Archers ar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to take either sex during enti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period; however, daily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5760"/>
        <w:rPr>
          <w:sz w:val="22"/>
          <w:szCs w:val="22"/>
        </w:rPr>
      </w:pPr>
      <w:r>
        <w:rPr>
          <w:sz w:val="22"/>
          <w:szCs w:val="22"/>
        </w:rPr>
        <w:t>season bag limits apply.</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 xml:space="preserve">   </w:t>
      </w:r>
      <w:r>
        <w:rPr/>
        <w:t>2.  Hunters may use any shotgun, rifle, long bow or hand gun except that specific weapons may be prohibited on certain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3.  For Special Primitive Weapons Seasons, primitive weapons include bow and arrow and muzzle-loading shotguns (20 gauge or larger) and rifles (.36 caliber or larger) with open or peep sights or scopes, which use black powder or a black powder substitute that does not contain nitro-cellulose or nitro-glycerin components as the propellant charge; ignition at the breech must be by the old type percussion cap which fits on a nipple or by flintstone striking frizzen or a “disk” type ignition system.  The use of in-line muzzleloaders and muzzleloaders utilizing a shotgun primer in a "disk" type ignition system is permitted. During primitive weapons season, no revolving rifles are permit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 xml:space="preserve">4.  Hunters are not allowed to take deer with  military or hard-jacketed bullets or .22 rimfire rifl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5.  It is unlawful to hunt deer with dogs in Game Zones 1, 2 and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 xml:space="preserve">6.  On all private lands, baiting or hunting over a baited area is prohibited.  As used in this section, "bait" or baiting" means the placing, depositing, exposing, distributing, or scattering of shelled, shucked, or unshucked corn, wheat, or other grain or other food stuffs to constitute an attraction, lure, or enticement to, on, or over any area. "Baited area" means an area where bait is directly or indirectly placed, deposited, exposed, distributed, or scattered and the area remains a baited area for ten (10) days following the complete removal of all bai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b/>
          <w:b/>
          <w:bCs/>
          <w:sz w:val="22"/>
          <w:szCs w:val="22"/>
        </w:rPr>
      </w:pPr>
      <w:r>
        <w:rPr>
          <w:b/>
          <w:bCs/>
          <w:sz w:val="22"/>
          <w:szCs w:val="22"/>
        </w:rPr>
        <w:t>123-53.  Bear Hunting Rules and Seasons</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b/>
          <w:b/>
          <w:bCs/>
          <w:sz w:val="22"/>
          <w:szCs w:val="22"/>
        </w:rPr>
      </w:pPr>
      <w:r>
        <w:rPr>
          <w:sz w:val="22"/>
          <w:szCs w:val="22"/>
        </w:rPr>
        <w:t xml:space="preserve">  </w:t>
      </w:r>
      <w:r>
        <w:rPr>
          <w:sz w:val="22"/>
          <w:szCs w:val="22"/>
        </w:rPr>
        <w:t>1.  The open season for taking by still hunting in Game Zone 1 is Monday through Saturday the 3</w:t>
      </w:r>
      <w:r>
        <w:rPr>
          <w:sz w:val="22"/>
          <w:szCs w:val="22"/>
          <w:vertAlign w:val="superscript"/>
        </w:rPr>
        <w:t>rd</w:t>
      </w:r>
      <w:r>
        <w:rPr>
          <w:sz w:val="22"/>
          <w:szCs w:val="22"/>
        </w:rPr>
        <w:t xml:space="preserve"> week in Octob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rPr>
          <w:b/>
          <w:bCs/>
          <w:sz w:val="22"/>
          <w:szCs w:val="22"/>
        </w:rPr>
        <w:t xml:space="preserve">  </w:t>
      </w:r>
      <w:r>
        <w:rPr>
          <w:sz w:val="22"/>
          <w:szCs w:val="22"/>
        </w:rPr>
        <w:t>2.  The open season for taking bears with the aid of dogs by a party permitted by the Department in Game Zone 1 is Monday through Saturday the 4</w:t>
      </w:r>
      <w:r>
        <w:rPr>
          <w:sz w:val="22"/>
          <w:szCs w:val="22"/>
          <w:vertAlign w:val="superscript"/>
        </w:rPr>
        <w:t>th</w:t>
      </w:r>
      <w:r>
        <w:rPr>
          <w:sz w:val="22"/>
          <w:szCs w:val="22"/>
        </w:rPr>
        <w:t xml:space="preserve"> week in Octob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rPr>
          <w:b/>
          <w:b/>
          <w:bCs/>
          <w:sz w:val="22"/>
        </w:rPr>
      </w:pPr>
      <w:r>
        <w:rPr>
          <w:b/>
          <w:bCs/>
          <w:sz w:val="22"/>
        </w:rPr>
        <w:t>Fiscal Impact Statement:</w:t>
      </w:r>
    </w:p>
    <w:p>
      <w:pPr>
        <w:pStyle w:val="Normal"/>
        <w:rPr>
          <w:b/>
          <w:b/>
          <w:bCs/>
          <w:sz w:val="22"/>
        </w:rPr>
      </w:pPr>
      <w:r>
        <w:rPr>
          <w:b/>
          <w:bCs/>
          <w:sz w:val="22"/>
        </w:rPr>
      </w:r>
    </w:p>
    <w:p>
      <w:pPr>
        <w:pStyle w:val="Normal"/>
        <w:jc w:val="both"/>
        <w:rPr>
          <w:sz w:val="22"/>
          <w:szCs w:val="22"/>
        </w:rPr>
      </w:pPr>
      <w:r>
        <w:rPr>
          <w:sz w:val="22"/>
          <w:szCs w:val="22"/>
        </w:rPr>
        <w:t>This amendment of Regulation 123.40 will result in increased public hunting opportunities which should generate additional State revenue through license sales.  In addition, the local economy should benefit from sales of hunting supplies, food and overnight accommodations.  Sales taxes on these items will also directly benefit government.</w:t>
      </w:r>
    </w:p>
    <w:p>
      <w:pPr>
        <w:pStyle w:val="Normal"/>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b/>
          <w:b/>
          <w:bCs/>
          <w:sz w:val="22"/>
          <w:szCs w:val="22"/>
        </w:rPr>
      </w:pPr>
      <w:r>
        <w:rPr>
          <w:b/>
          <w:bCs/>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1"/>
      <w:numFmt w:val="decimal"/>
      <w:lvlText w:val="%1."/>
      <w:lvlJc w:val="left"/>
      <w:pPr>
        <w:tabs>
          <w:tab w:val="num" w:pos="7704"/>
        </w:tabs>
        <w:ind w:left="77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26:00Z</dcterms:created>
  <dc:creator>lpb</dc:creator>
  <dc:description/>
  <dc:language>en-US</dc:language>
  <cp:lastModifiedBy>lpb</cp:lastModifiedBy>
  <cp:lastPrinted>2002-01-08T15:13:00Z</cp:lastPrinted>
  <dcterms:modified xsi:type="dcterms:W3CDTF">2002-06-24T15:26:00Z</dcterms:modified>
  <cp:revision>2</cp:revision>
  <dc:subject/>
  <dc:title>REG:</dc:title>
</cp:coreProperties>
</file>