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0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5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693    114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7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andards for Licensing Hosp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0928</w:t>
        <w:tab/>
        <w:t>Proposed Reg Published in SR</w:t>
        <w:tab/>
        <w:tab/>
        <w:t>25/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09</w:t>
        <w:tab/>
        <w:t>Received by Lt. Gov &amp; Speaker</w:t>
        <w:tab/>
        <w:tab/>
        <w:tab/>
        <w:t>2002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109</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207</w:t>
        <w:tab/>
        <w:t>Resolution Intro to Approv</w:t>
        <w:tab/>
        <w:t>H3M 27</w:t>
        <w:tab/>
        <w:tab/>
        <w:tab/>
        <w:t>H469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13</w:t>
        <w:tab/>
        <w:t>Committee Request Withdrawal</w:t>
        <w:tab/>
        <w:t xml:space="preserve">SMA13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313</w:t>
        <w:tab/>
        <w:t>Withdrawn and Resubmitted</w:t>
        <w:tab/>
        <w:tab/>
        <w:tab/>
        <w:t>200205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20</w:t>
        <w:tab/>
        <w:t>Resolution Intro to Approv</w:t>
        <w:tab/>
        <w:t>SMA 13</w:t>
        <w:tab/>
        <w:tab/>
        <w:tab/>
        <w:t>S114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423</w:t>
        <w:tab/>
        <w:t>Approved by:  Rat # R243</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Resubmitted March 13, 2002</w:t>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 xml:space="preserve"> </w:t>
      </w:r>
      <w:r>
        <w:rPr/>
        <w:t>Document No.  2660</w:t>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DEPARTMENT OF HEALTH AND ENVIRONMENTAL CONTROL</w:t>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t>CHAPTER 61</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Statutory Authority: Section 44-71-10, </w:t>
      </w:r>
      <w:r>
        <w:rPr>
          <w:i/>
        </w:rPr>
        <w:t>et seq</w:t>
      </w:r>
      <w:r>
        <w:rPr/>
        <w:t>, South Carolina Code of Laws, 1976, as amended (2000)</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 xml:space="preserve">R.61-78, </w:t>
      </w:r>
      <w:r>
        <w:rPr/>
        <w:t xml:space="preserve">Standards for Licensing Hosp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Synopsi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The South Carolina General Assembly enacted changes in the S.C. Code of Laws, Section 44-71-10, </w:t>
      </w:r>
      <w:r>
        <w:rPr>
          <w:i/>
        </w:rPr>
        <w:t>et seq</w:t>
      </w:r>
      <w:r>
        <w:rPr/>
        <w:t>, effective May 1, 2000, to provide for the regulation of hospice facilities.  Pursuant to the Act, this revised regulation will establish standards for the inspection and licensing of hospic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The Notice of Drafting for this amendment was published in the </w:t>
      </w:r>
      <w:r>
        <w:rPr>
          <w:i/>
        </w:rPr>
        <w:t>State Register</w:t>
      </w:r>
      <w:r>
        <w:rPr/>
        <w:t xml:space="preserve"> on February 23, 2001.</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t>Discussion of Regulation Revis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Part I - Applicable to Hospice Programs and Hospic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00 includes definitions, references, and licensing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200 addresses methods used in enforcing regulations, </w:t>
      </w:r>
      <w:r>
        <w:rPr>
          <w:i/>
        </w:rPr>
        <w:t>i.e.</w:t>
      </w:r>
      <w:r>
        <w:rPr/>
        <w:t>, investigations, inspections, and consul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300 references the types of enforcement actions that may be taken by the Department, the classifications of violations, range of penalty amounts, and the appeal proc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400 includes requirements that the agency maintain policies and procedures that include descriptions of how the standards in this regulation will be achiev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500 addresses general staff requirements including staff training, qualifications, and numbers to comply with applicable federal, state, and local laws and in accordance with professional organizational standards; requirements that direct care staff have no prior conviction of child/adult abuse, neglect, exploitation, or mistreatment; and staff health stat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600 provides reporting requirements to the Depar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700 addresses patient record content and mainten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800 includes admission/retention inform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900 provides requirements for care, treatment, and services to pati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000 includes facility identification of patient rights and assura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100 addresses patient physical assess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200 addresses infection control including staff practices which promote the prevention of the spread of infectious, contagious disease, and tuberculin skin testing, per Center for Disease Control and Prevention (CDC) and the Department’s TB Control requirements, and the handling of infectious was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1300 addresses agreements for serv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400 addresses the quality improvement progra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PART II</w:t>
      </w:r>
      <w:r>
        <w:rPr/>
        <w:t xml:space="preserve"> </w:t>
      </w:r>
      <w:r>
        <w:rPr>
          <w:b/>
        </w:rPr>
        <w:t>contains standards applicable to hospic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1500 addresses medication management, </w:t>
      </w:r>
      <w:r>
        <w:rPr>
          <w:i/>
        </w:rPr>
        <w:t>i.e.</w:t>
      </w:r>
      <w:r>
        <w:rPr/>
        <w:t>, administration, storag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600 addresses meal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700 emergency procedures/disaster preparedn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1800 addresses fire prevention includes fire prevention, </w:t>
      </w:r>
      <w:r>
        <w:rPr>
          <w:i/>
        </w:rPr>
        <w:t>i.e.</w:t>
      </w:r>
      <w:r>
        <w:rPr/>
        <w:t>, arrangements for fire department response/protection, tests and inspections, fire dril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1900 addresses mainten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2000 describes the requirements for environment, </w:t>
      </w:r>
      <w:r>
        <w:rPr>
          <w:i/>
        </w:rPr>
        <w:t>i.e.</w:t>
      </w:r>
      <w:r>
        <w:rPr/>
        <w:t>, housekeeping, pets, and clean/soiled linen and cloth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100 addresses design and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200 addresses construction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300 includes hazardous elements of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400 addresses fire protection equipment and 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500 addresses exi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600 includes water supply/hygien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2700 addresses electric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2800 addresses heating, ventilation, and air condition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ECTION 2900 addresses specifics for the physical plant, </w:t>
      </w:r>
      <w:r>
        <w:rPr>
          <w:i/>
        </w:rPr>
        <w:t>i.e.</w:t>
      </w:r>
      <w:r>
        <w:rPr/>
        <w:t>, patient rooms and floor area, bathrooms/restrooms, work station, doors, elevators, corridors, ramps, screens, telephone service, handrails/guardrails, landings, windows, janitor’s closet, storage areas, location, and outdoor are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3000 includes a severability clause which indicates that if a court of competent jurisdiction determines that part of the regulation is invalid or otherwise unenforceable then the remainder of the regulation will not be affected and will still be in for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SECTION 3100 includes “general” that refers to any conditions that have not been addressed in the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Instru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Replace R.61-78 in its entirety with this amend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Tex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 xml:space="preserve">R.61-78 - Standards for Licensing Hospices </w:t>
      </w:r>
      <w:r>
        <w:rPr/>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t>TABLE OF CONT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u w:val="single"/>
        </w:rPr>
        <w:t>SECTION</w:t>
      </w:r>
      <w:r>
        <w:rPr/>
        <w:tab/>
      </w:r>
      <w:r>
        <w:rPr>
          <w:u w:val="single"/>
        </w:rPr>
        <w:t>DESCRIP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t>PART I -APPLICABLE TO HOSPICE PROGRAMS AND HOSPIC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00.  DEFINITIONS AND LICENSE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01.  Defini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02.  Refere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03.  License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00 - ENFORCING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02.  Inspections/investig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03.  Consul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300 - ENFORCEMENT A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3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302.  Violation Classif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400 - POLICIES AND PROCEDUR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4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500 - STAFF/TRAI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5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502.  Administrator/Dir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503.  Medical Dir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504.  Staff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505.  Inservice Trai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506. Health Stat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600 -REPOR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1.  Incidents/Accid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2.  Patient Deat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3.  Fire/Disast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4.  Communicable Diseases and Animal Bit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5.  Administrator/Director Chang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6.  Joint Annual Repor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left="4287" w:hanging="4287"/>
        <w:jc w:val="both"/>
        <w:rPr/>
      </w:pPr>
      <w:r>
        <w:rPr/>
        <w:t>607.  Accounting of Controlled Substa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8.  Emergency Plac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09.  Hospice Closu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610.  Zero Census</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700 - PATIENT RECO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7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702.  Cont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703.  Assess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704.  Plan of Ca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705.  Record Mainten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800 - ADMISSION/RETEN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8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900 - PATIENT CARE/TREATMENT/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9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000 - RIGHTS AND ASSURA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0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100 - PATIENT PHYSICAL ASSESS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1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200 - INFECTION CONTRO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201.  Staff Pract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202.  Tuberculin Skin Tes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203.  Infectious Was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300 - AGREEMENTS FOR 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3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400 - QUALITY IMPROVEMENT PROGRA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4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t>PART II - HOSPIC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500 - MEDICATION MANAGE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left="3811" w:hanging="3811"/>
        <w:jc w:val="both"/>
        <w:rPr/>
      </w:pPr>
      <w:r>
        <w:rPr/>
        <w:t>1502.  Medication and Treatment Ord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3.  Emergency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4.  Administering Medi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5.  Pharmacy 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6.  Medication Contai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7.  Medication Storag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508.  Disposition of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600 - MEAL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2.  Meals and 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3.  Meal Service Staf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4.  Die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5.  Men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6.  Ice and Drinking Water</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7.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608.  Refuse Storage and Dispos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700 - EMERGENCY PROCEDURES/DISASTER PREPAREDN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701.  Disaster Preparedn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702.  Emergency Call Numb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703.  Continuity of Essential 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704.  Safety Precautions/Restrai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800 - FIRE PREVEN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801.  Arrangements for Fire Department Response/Prote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802.  Tests and Inspe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803.  Fire Response Trai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804.  Fire Dril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900 - MAINTEN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19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000 - ENVIRON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001.  Housekeep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002.  Pe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003.  Clean/Soiled Line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100 - DESIGN AND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1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102.  Local and State Codes and Standa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103.  Construction/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104.  Submission of Plans and Specif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200 - GENERAL CONSTRUCTION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1.  Height and Area Limi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2.  Fire-Resistive Ra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3.  Vertical Opening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4.  Wall and Partition Opening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5.  Ceiling Opening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6.  Firewal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7.  Floor Finish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8.  Wall Finish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209.  Curtains and Draper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300 - HAZARDOUS ELEMENTS OF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301.  Furnaces and Boil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302.  Damp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400 - FIRE PROTECTION EQUIPMENT AND 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1.  Firefighting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2.  Automatic Sprinkler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3.  Fire Alar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4.  Smoke Detectors</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5.  Flammable Liqui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6.  Gas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407.  Furnishings/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500 - EXI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501.  Number and Locations of Exi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600  - WATER SUPPLY/HYGIEN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601.  Design and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602.  Disinfection of Water Lin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603.  Temperature Contro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604.  Stop Valv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605.  Cross-conne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606.  Design and Construction of Wastewater 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700 - ELECTRIC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2.  Panelboa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3.  Ligh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4.  Receptacl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5.  Ground Fault Prote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6.  Exit Sig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707.  Emergency Electric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800 - HEATING, VENTILATION, AND AIR CONDITIO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8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2900 - PHYSICAL PLA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1.  Facility Accommod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2.  Common Area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3.  Patient Roo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4.  Patient Room Floor Are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5.  Visitor Accommod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6.  Bathrooms/Restroo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7.  Work S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8.  Signal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09.  Do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0.  Elevat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1.  Corrid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2.  Ramp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3.  Landing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4.  Handrails/Guardrai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5.  Scree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6.  Windows/Mirr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7.  Janitor’s Close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8.  Storage Area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19.  Telephone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20.  Lo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2921.  Outdoor Area</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3000 - SEVERAB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30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3100 -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31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PART I - APPLICABLE TO HOSPICE PROGRAMS AND HOSPIC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100 – DEFINITIONS AND LICENSE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101. Definitions</w:t>
      </w:r>
      <w:r>
        <w:rPr/>
        <w: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For the purpose of this regulation, the following definitions shall app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dministering Medication.  The direct application of a single dose of a medication to the body of a patient by injection, ingestion, or any other mea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dministrator/Director.  The individual designated by the governing body to be responsible for the day-to-day management of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dvanced Practice Registered Nurse.  An individual who has Official Recognition as such by the S.C. Board of Nurs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rchitect.  An individual currently registered as such by the S.C. State Board of Architectural Exami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Attending Physician.  The physician who is identified by the patient as having the most significant role in the determination and delivery of medical care to the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Authorized Healthcare Provider.  An individual authorized by law and currently licensed in S.C. to provide specific care, treatment, or services to patients.  Examples of individuals who may be authorized by law to provide the aforementioned care/treatment/services may include, but are not limited to, advanced practice registered nurses, and physician’s assista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Consultation.  A visit to a licensed hospice by individuals authorized by the Department to provide information to enable/encourage better compliance with the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Controlled Substance.  A medication or other substance included in Schedule I, II, II, IV, and V of the Federal Controlled Substances Act and the S.C. Controlled Substances Ac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I.    Counseling Services.  Counseling includes bereavement counseling, as well as dietary, spiritual, and any other counseling services provided to the individual and family or responsible par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  Department. The S.C. Department of Health and Environmental Control (DHE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  Dietitian.  A person who is registered by the Commission on Dietetic Registr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L.  Direct Care Staff Member/Direct Care Volunteer. Those individuals who provide care to patients within the parameters of their training and/or as determined by state law/statute.</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M.  Facility.  Any entity licensed by the Depar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N.  Health Assessment.  An evaluation of the health status of a staff member/volunteer by a physician, other authorized healthcare provider, or registered nurse, pursuant to written standing orders and/or protocol approved by a physician’s signature.  The standing orders/protocol shall be reviewed annually by the physician, with a copy maintained at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O. Home Health Aide/Homemaker.  An individual supervised by a registered nurse who renders assistance with personal care to patients needing assistance with activities of daily living, and who meets minimum qualifications and training as set by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P.  Hospice.  A centrally administered, interdisciplinary healthcare program, which provides a continuum of medically supervised palliative and supportive care for the terminally ill patient and the family or responsible party, including but not limited to home, outpatient and inpatient services provided directly or through written agreement.  Inpatient services include, but are not limited to, services provided by a hospice in a licensed hospice facility. The term “hospice” when used alone for purposes of this regulation shall represent both a hospice program and hospice facility as they are defined by this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Q.  Hospice Facility.  An institution, place, or building licensed by the Department to provide room, board, and appropriate hospice care on a 24-hour basis to individuals requiring such care pursuant to the orders of a physici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R.  Hospice Program.  An entity licensed by the Department which provides appropriate hospice care to individuals as defined in Section 101.P above, exclusive of the services provided by a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  Inpatient Healthcare Facility.  An institution, place, or building licensed by the Department to provide room, board, and appropriate care/treatment/services particular to the type of license issued, </w:t>
      </w:r>
      <w:r>
        <w:rPr>
          <w:i/>
        </w:rPr>
        <w:t>e.g.</w:t>
      </w:r>
      <w:r>
        <w:rPr/>
        <w:t>, community residential care facility, nursing home, hospital or general infirmary, or hospice facility, on a 24-hour basis to individuals requiring such care/treatment/services pursuant to the orders of a physici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T.  Inspection.  A visit by individuals authorized by the Department to an unlicensed or licensed  hospice for the purpose of determining compliance with this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U. Interdisciplinary Team/Group.  A group designated by the hospice to provide or supervise care/treatment/services provided by the hospice.  The group must include at least the following individuals: a physician, a registered nurse, a social worker, and a pastoral or other counsel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V.  Investigation.  A visit by individuals authorized by the Department to an unlicensed or licensed hospice for the purpose of determining the validity of allegations received by the Depar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 </w:t>
      </w:r>
      <w:r>
        <w:rPr/>
        <w:t xml:space="preserve">W.  Legend Dru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A drug required by federal law to be labeled with any of the following statements prior to being dispensed or delive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Caution: Federal law prohibits dispensing without prescrip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Rx only” 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A drug required by  federal or state law to be dispensed pursuant to a prescription drug order or  restricted to use by practitioners on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Any drug products designated by the S.C. Board of Pharmacy to be a public health threat; 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Any prescribed compounded prescription within the meaning of the Pharmacy Ac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X. License. A certificate issued by the Department to a hospice to provide hospice care/treatment/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Y.  Licensee.  The individual, corporation, or public entity with whom rests the ultimate responsibility for maintaining approved standards for the hospi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Z.  Licensed Nurse.  A person licensed by the S.C. Board of Nursing as a registered nurse or licensed practical nur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A.  Medication.  A substance that has therapeutic effects, including, but not limited to, legend drugs, nonlegend and herbal products, vitamins, and nutritional supplements, et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B.   Minor.  A person 17 years of age or younger who has not been emancipated in accordance with state law.</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C.  Nonlegend Medication.  A medication which may be sold without a prescription and which is labeled for use by the consumer in accordance with the requirements of the laws of this State and the federal govern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D.  Occupational Therapist.  A person currently licensed as such by the S.C. Board of Occupational Therapy Exami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E.  Palliative Care.  Treatment that enhances comfort and improves the quality of an individual’s life during the last phase of lif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F.  Patient.  A person who receives care/treatment/services from a hospice licensed by the Depar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G.  Patient Room.  An area enclosed by four ceiling-high walls that can house one or more patients of a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H.  Pharmacist.  An individual currently registered as such by the S.C. Board of Pharma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II.  Physical Assessment.  An assessment of a patient by a physician or other authorized healthcare provider that addresses those issues identified in Section 1100 of this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J.  Physical Therapist.  An individual currently registered as such by the S.C. Board of Physical Therapy Exami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K.  Physician.  An individual currently licensed by his or her state medical licensing board to practice medicine within that st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LL. Physician’s Assistant.  An individual currently licensed as such by the S.C. Board of Medical Examiner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MM.  Plan of Care.  A documented regimen of  care/treatment/services prepared by the hospice for each patient based on assessment data and implemented for the benefit of the patien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NN. Quality Improvement Program.  The process used by the hospice to examine its methods and practices of providing care, identifying the opportunities to improve its performance, and taking actions that result in higher quality of care for the hospice’s pati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OO.  Ramp.  An inclined accessible route that facilitates entrance to or egress from or within a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PP.  Repeat Violation.  The recurrence of a violation cited under the same section of the regulation within a 36-month period.  The time-period determinant of repeat violation status is applicable in instances when there are ownership chang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QQ.  Respite Care.  Short-term care provided to an individual to relieve the family members, responsible party, or other persons caring for the individu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RR.  Responsible Party.  A person who is authorized by law to make decisions on behalf of a patient,  including, but not limited to, a court-appointed guardian or conservator, or person with a health care or other durable power of attorne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SS.  Restraint.  A device which inhibits the movement of a patient, </w:t>
      </w:r>
      <w:r>
        <w:rPr>
          <w:i/>
        </w:rPr>
        <w:t>e.g.</w:t>
      </w:r>
      <w:r>
        <w:rPr/>
        <w:t>, posey vest, geri-chai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TT.  Revocation of License.  An action by the Department to cancel or annul a license by recall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withdrawing, or rescinding its authority to oper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UU.  Social Worker.  An individual who is licensed by the South Carolina Board of Social Worker Exami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VV.  Speech Therapist.  An individual currently licensed as such by the S.C. Board of Speech-Language Pathology and Audiolog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WW.  Staff Member.   An adult, to include the administrator, who is a compensated employee of the hospice on either a full or part-time basi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XX.  Suspend License.  An action by the Department requiring a hospice to cease operations for a period of time or to require a hospice to cease admitting patients until such time as the Department rescinds that restri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YY.  Terminally Ill.  A medical prognosis that, if the disease runs its usual course, limits an individual’s life expectancy to 24 months or l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ZZ.  Volunteer.  An individual who performs tasks at the hospice at the direction of the administrator or his or her designee without compens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02.  Refere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 following Departmental publications are referenced in these regulations:</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R.61-20, Communicable Diseas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R.61-25, Retail Food Establish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R.61-58, State Primary Drinking Water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R.61-67, Standards for Wastewater Facility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R.61-105, S.C. Infectious Waste Management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S.C. Guidelines for Prevention and Control of Antibiotic Resistant Organis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following non-Departmental publications are referenced within this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Standard Building Co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National Fire Protection Association (NFPA) 101, Life Safety Code, and other NFPA standards, as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National Electrical Co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Standard Plumbing Co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Standard Mechanical Co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Standard Gas Co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7.  State Fire Marshal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8.  American National Standards Institute (ANSI) 117.1, Specifications for Making Building and Facilities Accessible to and Useable by the Physically Handicapp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9.  Underwriters Laboratories - Fire Resistance Director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10.  Underwriters Laboratories - Building Materials Lis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1.  Occupational Safety and Health Act of 1970 (OSH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12.  Food and Nutrition Board of the National Research Council, National Academy of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cie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3.  National Sanitation Feder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4. Guidelines for Preventing the Transmission of Mycobacterium Tuberculosis in Healthcare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5.  U.S.  Pharmacopoei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 Department shall enforce new laws that may change the above-noted standards and at its  discretion adopt revisions to the above-noted refere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03.  License Requir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License.  No person, private or public organization, political subdivision, or governmental agency shall establish, conduct, or maintain a hospice in this State, provide hospice services in this State, or represent (advertise/market) itself as providing hospice services in this State without first obtaining a license from the Department. When it has been determined by the Department that hospice care is being provided at a location, and the owner has not been issued a license from the Department to provide such care, the owner shall cease operation immediately and ensure the safety, health, and well-being of the patients.  Admission of patients prior to the effective date of licensure is a violation of Section 44-71-30 of the S.C. Code of Laws.  Current/previous violations of the S.C. Code and/or Department regulations may jeopardize the issuance of a license for the hospice or the licensing of any other hospice, facility (an entity licensed by the Department), or addition to an existing hospice facility which are owned by the licensee.  The hospice may provide only the care/treatment/services it is licensed to provide pursuant to the hospice services defined in Sections 101.P and 101.EE of this regulation.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Compliance.  An initial license shall not be issued to a proposed hospice, not previously and continuously licensed under Department regulations, until the licensee has demonstrated to the Department that the proposed hospice is in substantial compliance with the applicable licensing standards.  A copy of the licensing standards shall be maintained at the hospice and accessible to all hospice staff.  In the event a licensee, who already has a hospice or facility licensed by the Department, makes application for licensure of an additional hospice or other type of facility, the currently licensed hospice/facility shall be in substantial compliance with the applicable standards prior to the Department issuing a license to the proposed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Compliance with Structural Standards upon Change of Licensee.  When changes in licensee occur, the new licensee shall, through coordination with the Department’s Division of Health Facilities Construction, formulate a plan for the hospice facility to be in compliance with current building and fire and life safety codes within 24 months of the date of the licensee change, unless specific standards are exempted by the Department.  Should other changes in licensee occur within the 24-month period, the new licensee shall comply with the original plan approved by the Division of Health Facilities Construction by the end of the 24-month period which began with the date of the original licensee change.  Hospice facilities are not required to modify square footage of patient rooms and maximum number of beds in patient roo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Licensed Bed Capacity.  No hospice facility that has been authorized to provide a set number of licensed beds, as identified on the face of the license, shall exceed the bed capacity.  No hospice facility shall establish new care, treatment, or services or occupy additional beds or renovated space without first obtaining authorization from the Department.  Beds for use by staff members/volunteers are not included in the licensed bed capacity number, provided such beds and locations are so identified and used exclusively by staff members/volunteer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 xml:space="preserve">EXCEPTION:  </w:t>
      </w:r>
      <w:r>
        <w:rPr/>
        <w:t>Designated guest rooms, which shall not be counted as part of the licensed bed capacity, may be utilized for housing of family members or responsible par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Persons Received in Excess of Licensed Bed Capacity.  No hospice facility shall receive for care, treatment, or services persons in excess of the licensed bed capacity, except in cases of justified emergenci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EXCEPTION</w:t>
      </w:r>
      <w:r>
        <w:rPr/>
        <w:t>:  In the event that the hospice facility temporarily provides shelter for evacuees who have been displaced due to a disaster, then for the duration of that emergency, provided the health, safety, and well-being of all patients are not compromised, it is permissible to temporarily exceed the licensed capacity for the hospice facility in order to accommodate these individuals (See Section 103.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Living Quarters for Staff Members.  In addition to patients, only staff members, volunteers, or owners of the hospice facility and members of the owner’s immediate family may reside in hospice facilities licensed under this regulation. Patient rooms shall not be utilized by staff members/volunteers nor shall bedrooms of staff members/volunteers be utilized by pati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Issuance of Licen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A license is issued by the Department and shall be posted in a conspicuous place in a public area within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The issuance of a license does not guarantee adequacy of individual care, treatment, or services, personal safety, fire safety, or the well-being of any patient or occupant of a hospi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A license is not assignable or transferable and is subject to revocation at any time by the Department for the licensee’s failure to comply with the laws and regulations of this St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A license shall be effective for a specified hospice, at a specific location(s), for a specified time period following the date of issue as determined by the Department.  A license shall remain in effect until the Department notifies the licensee of a change in that stat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5.  Hospice facilities owned by the same entity but which are not located on the same adjoining or contiguous property shall be separately licensed.  Roads or local streets, except limited access, </w:t>
      </w:r>
      <w:r>
        <w:rPr>
          <w:i/>
        </w:rPr>
        <w:t>e.g.</w:t>
      </w:r>
      <w:r>
        <w:rPr/>
        <w:t>, interstate highways, shall not be considered as dividing otherwise adjoining or contiguous proper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6.  Separate licenses are not required, but may be issued, for separate buildings on the same or adjoining grounds where a similar level or type of care is provid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7.  Multiple types of facilities on the same premises shall be licensed separately even though owned by the same entity, </w:t>
      </w:r>
      <w:r>
        <w:rPr>
          <w:i/>
        </w:rPr>
        <w:t>e.g.</w:t>
      </w:r>
      <w:r>
        <w:rPr/>
        <w:t>, hospice program,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8.  Hospice facilities shall be located within the state of South Carolin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9.  A hospice facility must be owned or operated either directly or through contractual agreement with a hospice progra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Application. Applicants for a license shall submit to the Department a completed application on a form prescribed and furnished by the Department prior to initial licensing and periodically thereafter at intervals determined by the Department. The application includes both the applicant’s oath assuring that the contents of the application are accurate/true, and that the applicant will comply with this regulation.  The application shall be signed by the owner(s) if an individual or partnership; in the case of a corporation, by two of its officers; or in the case of a governmental unit, by the head of the governmental department having jurisdiction.  The application shall set forth the full name and address of the hospice for which the license is sought and of the owner in the event his or her address is different from that of the hospice, and the names of the persons in control of the hospice.  The Department may require additional information, including affirmative evidence of the applicant’s ability to comply with these regulations.  Corporations or partnerships shall be registered with the S.C. Office of the Secretary of State.  The application shall indicate the counties in which the hospice will provide services.</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I.  Licensing fees shall be made payable by check or money order to the Department and are not refundabl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Applicants for a hospice program shall pay an initial and renewal license fee of  $100.00 plus $50.00 for each county serv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For hospice facilities, the initial and annual license fee shall be $10.00 per licensed bed or $75.00, whichever is great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3.  Fees for additional licensed beds shall be prorated based upon the remaining months of the licensure yea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If the application is denied, a portion of the fee shall be refunded based upon the remaining months of the licensure year or $75.00, whichever is less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J.  Late Fee.  Failure to submit a renewal application or fee before the license expiration date may result in a late fee(s) of 25% of the licensing fee amount, but not less than $75.00, in addition to the licensing fee. Continual failure to submit completed and accurate renewal applications and/or fees by the time period specified by the Department may result in an enforcement ac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  License Renewal.  To renew a license, an applicant shall file an application with the Department, and pay a license fee.  Additionally, the licensee must not be under consideration for an enforcement action by the Department or undergoing enforcement action by the Department.  If the license renewal is delayed due to enforcement action, the renewal license will be issued only when the matter has been resolved satisfactorily by the Department or when the adjudicatory process is completed, whichever is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L.  Change of Licen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A hospice shall request issuance of an amended license by application to the Department prior to any of the following circumsta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Change of ownership;</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Change of licensed bed capacity (if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Change of location from one geographic site to another (by letter or application for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Changes in a hospice name, location from one geographic site to another (hospice only), or address as notified by the post office (no location change), may be accomplished by application or by letter from the license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M.  Hospice Name.  No proposed hospice shall be named, nor may any existing hospice have its name changed to, the same or similar name as any other hospice licensed in the State.  If it is part of a “chain operation” it shall then have the geographic area in which it is located as part of its name.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N.  Licensed Area.  No hospice program may serve counties other than those identified on the face of the license, and all services must be made available throughout the entire licensed county(ies) identified.  Failure to provide the full scope of services in all areas indicated on the license may be cause for revocation of the hospice’s license in those counties or other sanction.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O.  Exceptions to Licensing Standards.  The Department has the authority to make exceptions to these standards where it is determined that the health, safety, and well-being of the patients are not compromised, and provided the standard is not specifically required by statu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200 - ENFORCING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 Department shall utilize inspections, investigations, consultations, and other pertinent documentation regarding a proposed or licensed hospice in order to enforce this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02.  Inspections/investig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Inspections shall be conducted prior to initial licensing of a hospice and subsequent inspectio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conducted as determined by the Depar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All hospices are subject to inspection/investigation at any time without prior notice by individual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uthorized by the S.C. Code of Law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Individuals authorized by the S.C. Code of Laws shall be granted access to all properties and areas, objects, and records in a timely manner and have the authority to require the hospice to make photocopies of those documents required in the course of inspections or investigations.  Photocopies shall be used only for purposes of enforcement of regulations and confidentiality shall be maintained except to verify the identity of individuals in enforcement action proceedings.  Physical area of inspections shall be determined by the extent to which there is potential impact/effect upon patients as determined by the inspector, </w:t>
      </w:r>
      <w:r>
        <w:rPr>
          <w:i/>
        </w:rPr>
        <w:t>e.g.</w:t>
      </w:r>
      <w:r>
        <w:rPr/>
        <w:t>, flammable liquids unsecured in a staff member’s bedroom, attic, or basement.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 hospice found noncompliant with the licensing standards shall submit an acceptable written plan of correction to the Department that shall be signed by the administrator and returned by the date specified on the report of inspection/investigation.  The written plan of correction shall describe: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The actions taken to correct each cited deficien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The actions taken to prevent recurrences (actual and simila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3.  The actual or expected completion dates of those actio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Reports of inspections conducted by the Department, including the hospice response, shall be made available by the hospice upon request with the redaction of the names of those individuals in the report as provided by Sections 44-7-310 and 44-7-315 of the S.C. Code of Laws, 1976, as amend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03.  Consul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Consultations shall be provided by the Department as requested by the hospice or as deemed appropriate by the Depar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300 - ENFORCEMENT ACTIONS</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3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When the Department determines that a hospice is in violation of any statutory provision, rule, or regulation relating to the operation or maintenance of such hospice, the Department, upon proper notice to the licensee, may impose a monetary penalty, and deny, suspend, or revoke its licen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302.  Violation Classif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Violations of standards in this regulation are classified as follow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Class I violations of standards are those that the Department determines to present an imminent danger to the health, safety, or well-being of hospice patients or any person in a hospice facility or a substantial probability that death or serious physical harm could result therefrom.  A physical condition or one or more practices, means, methods or operations in use in a hospice may constitute such a violation.  The condition or practice constituting a Class I violation shall be abated or eliminated immediately unless a fixed period of time, as stipulated by the Department, is required for correction.  Each day such violation exists after expiration of this time may be considered a subsequent vio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Class II violations are those, other than Class I violations, that the Department determines to have a negative impact on the health, safety or well-being of hospice patients or any person in a hospice facility.  The citation of a Class II violation shall specify the time within which the violation is required to be corrected.  Each day such violation exists after expiration of this time may be considered a subsequent vio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Class III violations are those that are not classified as Class I or II in these regulations or those that are against the best practices as interpreted by the Department.  The citation of a Class III violation shall specify the time within which the violation is required to be corrected.  Each day such violation exists after expiration of this time may be considered a subsequent vio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Class I and II violations are indicated by notation after each applicable section, </w:t>
      </w:r>
      <w:r>
        <w:rPr>
          <w:i/>
        </w:rPr>
        <w:t>i.e.</w:t>
      </w:r>
      <w:r>
        <w:rPr/>
        <w:t>, “(I)” or “(II).” Sections not annotated in that manner denote Class III violations.  A classification at the beginning of a section/subsection applies to all subsections following, unless otherwise indic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In arriving at a decision to take enforcement actions, the Department will consider the following factors: specific conditions and their impact or potential impact on health, safety or well-being of patients; efforts by the hospice to correct cited violations; behavior of the licensee that reflects negatively on the licensee’s character, such as illegal/illicit activities; overall conditions; history of compliance; any other pertinent conditions that may be applicable to current statutes and regulations including participating in, or offering, or implying an offer to participate in the practice generally known as rebates, kickbacks, or fee-splitting arrang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When a decision is made to impose monetary penalties, the following schedule may be used as a guide to determine the dollar amou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Frequency of vio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of standard within 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36-month perio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MONETARY PENALTY RANGES</w:t>
      </w:r>
    </w:p>
    <w:p>
      <w:pPr>
        <w:sectPr>
          <w:type w:val="continuous"/>
          <w:pgSz w:w="12240" w:h="15840"/>
          <w:pgMar w:left="1440" w:right="1440" w:gutter="0" w:header="0" w:top="1440" w:footer="0" w:bottom="1440"/>
          <w:formProt w:val="false"/>
          <w:textDirection w:val="lrTb"/>
          <w:docGrid w:type="default" w:linePitch="299" w:charSpace="0"/>
        </w:sectPr>
      </w:pPr>
    </w:p>
    <w:tbl>
      <w:tblPr>
        <w:tblW w:w="9000" w:type="dxa"/>
        <w:jc w:val="left"/>
        <w:tblInd w:w="-115" w:type="dxa"/>
        <w:tblLayout w:type="fixed"/>
        <w:tblCellMar>
          <w:top w:w="0" w:type="dxa"/>
          <w:left w:w="108" w:type="dxa"/>
          <w:bottom w:w="0" w:type="dxa"/>
          <w:right w:w="108" w:type="dxa"/>
        </w:tblCellMar>
      </w:tblPr>
      <w:tblGrid>
        <w:gridCol w:w="2322"/>
        <w:gridCol w:w="2790"/>
        <w:gridCol w:w="2160"/>
        <w:gridCol w:w="1728"/>
      </w:tblGrid>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FREQUENCY</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CLASS I</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CLASS II</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CLASS III</w:t>
            </w:r>
          </w:p>
        </w:tc>
      </w:tr>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1st</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500 - 1500</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 300 - 800</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100 - 300</w:t>
            </w:r>
          </w:p>
        </w:tc>
      </w:tr>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2nd</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1000 - 3000</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500 -1500</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300 - 800</w:t>
            </w:r>
          </w:p>
        </w:tc>
      </w:tr>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3rd</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2000 - 5000</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1000 - 3000</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500 - 1500</w:t>
            </w:r>
          </w:p>
        </w:tc>
      </w:tr>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4th</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5000</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2000 - 5000</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1000 - 3000</w:t>
            </w:r>
          </w:p>
        </w:tc>
      </w:tr>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5th</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7500</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5000</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2000 - 5000</w:t>
            </w:r>
          </w:p>
        </w:tc>
      </w:tr>
      <w:tr>
        <w:trPr/>
        <w:tc>
          <w:tcPr>
            <w:tcW w:w="2322"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6th</w:t>
            </w:r>
          </w:p>
        </w:tc>
        <w:tc>
          <w:tcPr>
            <w:tcW w:w="279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10,000</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7500</w:t>
            </w:r>
          </w:p>
        </w:tc>
        <w:tc>
          <w:tcPr>
            <w:tcW w:w="1728" w:type="dxa"/>
            <w:tcBorders>
              <w:top w:val="single" w:sz="6" w:space="0" w:color="FFFFFF"/>
              <w:left w:val="single" w:sz="6" w:space="0" w:color="FFFFFF"/>
              <w:bottom w:val="single" w:sz="6" w:space="0" w:color="FFFFFF"/>
              <w:right w:val="single" w:sz="6" w:space="0" w:color="FFFFFF"/>
            </w:tcBorders>
          </w:tcPr>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 xml:space="preserve">   </w:t>
            </w:r>
            <w:r>
              <w:rPr>
                <w:b/>
              </w:rPr>
              <w:t>5000</w:t>
            </w:r>
          </w:p>
        </w:tc>
      </w:tr>
    </w:tbl>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G.  Any enforcement action taken by the Department may be appealed pursuant to the Administrative Procedures Act, Section 1-23-310, </w:t>
      </w:r>
      <w:r>
        <w:rPr>
          <w:i/>
        </w:rPr>
        <w:t xml:space="preserve">et seq., </w:t>
      </w:r>
      <w:r>
        <w:rPr/>
        <w:t xml:space="preserve">S.C. Code of Laws, 1976, as amend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400 - POLICIES AND PROCEDUR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4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Policies and procedures addressing each section of this regulation regarding patient care, rights, and the operation of the hospice shall be developed and implemented and revised as required in order to accurately reflect actual hospice operation.  The policies and procedures shall address the provision of any special care offered by the hospice.  Information shall include the means by which the hospice will meet the specialized needs of the affected patients, such as those with Alzheimer’s disease and/or related dementia, and those who are physically/developmentally disabled, in accordance with any laws which pertain to that service offered, </w:t>
      </w:r>
      <w:r>
        <w:rPr>
          <w:i/>
        </w:rPr>
        <w:t>e.g.</w:t>
      </w:r>
      <w:r>
        <w:rPr/>
        <w:t>, Alzheimer’s Special Care Disclosure Act.  Hospices shall establish a time period for review of all policies and procedures.  These policies and procedures shall be accessible at all times and a hard copy shall be available or be readily accessible electronically at each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By its application, the licensee agrees to comply with all standards in this regulation.  The policies and procedures shall describe the means by which the hospice shall assure that the standards described in this regulation are me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500 -</w:t>
      </w:r>
      <w:r>
        <w:rPr/>
        <w:t xml:space="preserve"> </w:t>
      </w:r>
      <w:r>
        <w:rPr>
          <w:b/>
        </w:rPr>
        <w:t>STAFF/TRAI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5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Appropriate staff in numbers and training shall be provided to meet the needs and condition of the patients.  Training/qualifications for the tasks each performs shall be in compliance with all professional standards and applicable federal and state law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Direct care staff members/direct care volunteers of the hospice shall not have a prior conviction or have pled no contest (nolo contendere) for child or adult abuse, neglect, exploitation, or mistreatment.  The hospice shall coordinate with applicable registries should licensed/certified individuals be considered as employees of the hospice.  For those staff members/volunteers who are licensed/certified, a copy of the license/certificate shall be available for review.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re shall be accurate current information maintained regarding all staff members/volunteers of the hospice, to include at least  address, phone number, and health and personal/work/training background.  All staff members/volunteers shall be assigned duties and responsibilities, which shall be in writing and in accordance with the individual’s capab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502.  Administrator/Director</w:t>
      </w:r>
      <w:r>
        <w:rPr/>
        <w:t xml:space="preserve">  </w:t>
      </w:r>
      <w:r>
        <w:rPr>
          <w:b/>
        </w:rPr>
        <w:t>(II)</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 hospice shall designate an individual to serve as administrator/director.  The administrator/director shall have the authority and responsibility for the functions and activities of the hospice, be an employee of the hospice, and be available within a reasonable time and distance.  Administrators/Directors hired subsequent to the promulgation of this regulation shall hold at least a baccalaureate or associate degree and have a minimum of three years experience in a health-related field within the past five years.  A qualified staff member shall be designated, in writing, to act in the absence of the administrator/dir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503.  Medical Director</w:t>
      </w:r>
      <w:r>
        <w:rPr/>
        <w:t xml:space="preserve">  </w:t>
      </w:r>
      <w:r>
        <w:rPr>
          <w:b/>
        </w:rPr>
        <w:t>(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t>The hospice shall designate a physician who assumes overall responsibility for the medical component of the hospice.  This individual may also serve as administrator/dir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504.  Staffing</w:t>
      </w:r>
      <w:r>
        <w:rPr/>
        <w:t xml:space="preserve">  </w:t>
      </w:r>
      <w:r>
        <w:rPr>
          <w:b/>
        </w:rPr>
        <w:t>(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A physician shall supervise the care and treatment of the patient while receiving hospice treatment/care/serv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Nursing care services shall be supervised by a staff</w:t>
      </w:r>
      <w:r>
        <w:rPr>
          <w:b/>
        </w:rPr>
        <w:t xml:space="preserve"> </w:t>
      </w:r>
      <w:r>
        <w:rPr/>
        <w:t>registered nur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Minimum staffing for a hospice facility shall consist of one RN and one additional direct care staff member on duty at all times.  The following staffing ratio applies to each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Minimum Ratio of Staff  (RN, Licensed Practical Nurse, Home Health Aide) to Pati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tbl>
      <w:tblPr>
        <w:tblW w:w="9576" w:type="dxa"/>
        <w:jc w:val="left"/>
        <w:tblInd w:w="-116" w:type="dxa"/>
        <w:tblLayout w:type="fixed"/>
        <w:tblCellMar>
          <w:top w:w="0" w:type="dxa"/>
          <w:left w:w="188" w:type="dxa"/>
          <w:bottom w:w="0" w:type="dxa"/>
          <w:right w:w="18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FFFFFF"/>
              <w:right w:val="single" w:sz="6" w:space="0" w:color="FFFFFF"/>
            </w:tcBorders>
            <w:shd w:fill="7F7F7F" w:val="clear"/>
          </w:tcPr>
          <w:p>
            <w:pPr>
              <w:pStyle w:val="Normal"/>
              <w:snapToGrid w:val="false"/>
              <w:spacing w:lineRule="exact" w:line="19"/>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pPr>
            <w:r>
              <w:rPr/>
            </w:r>
          </w:p>
        </w:tc>
        <w:tc>
          <w:tcPr>
            <w:tcW w:w="23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b/>
                <w:b/>
              </w:rPr>
            </w:pPr>
            <w:r>
              <w:rPr>
                <w:b/>
              </w:rPr>
              <w:tab/>
              <w:t>0-10 Patients</w:t>
            </w:r>
          </w:p>
        </w:tc>
        <w:tc>
          <w:tcPr>
            <w:tcW w:w="23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b/>
                <w:b/>
              </w:rPr>
            </w:pPr>
            <w:r>
              <w:rPr>
                <w:b/>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b/>
                <w:b/>
              </w:rPr>
            </w:pPr>
            <w:r>
              <w:rPr>
                <w:b/>
              </w:rPr>
              <w:tab/>
              <w:t>11-20 Patients</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rPr>
            </w:pPr>
            <w:r>
              <w:rPr>
                <w:b/>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b/>
                <w:b/>
              </w:rPr>
            </w:pPr>
            <w:r>
              <w:rPr>
                <w:b/>
              </w:rPr>
              <w:tab/>
              <w:t>21-30 Patients</w:t>
            </w:r>
          </w:p>
        </w:tc>
      </w:tr>
      <w:tr>
        <w:trPr/>
        <w:tc>
          <w:tcPr>
            <w:tcW w:w="23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1ST SHIFT</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t>2</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t>3</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t>4</w:t>
            </w:r>
          </w:p>
        </w:tc>
      </w:tr>
      <w:tr>
        <w:trPr/>
        <w:tc>
          <w:tcPr>
            <w:tcW w:w="23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2ND SHIFT</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t>2</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t>2</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t>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b/>
                <w:b/>
              </w:rPr>
            </w:pPr>
            <w:r>
              <w:rPr>
                <w:b/>
              </w:rPr>
              <w:t xml:space="preserve">  </w:t>
            </w:r>
            <w:r>
              <w:rPr>
                <w:b/>
              </w:rPr>
              <w:t>3RD SHIFT</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pPr>
            <w:r>
              <w:rPr/>
              <w:tab/>
              <w:t>2</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pPr>
            <w:r>
              <w:rPr/>
              <w:tab/>
              <w:t>2</w:t>
            </w:r>
          </w:p>
        </w:tc>
        <w:tc>
          <w:tcPr>
            <w:tcW w:w="23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1009"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spacing w:before="0" w:after="19"/>
              <w:rPr/>
            </w:pPr>
            <w:r>
              <w:rPr/>
              <w:tab/>
              <w:t>3</w:t>
            </w:r>
          </w:p>
        </w:tc>
      </w:tr>
    </w:tbl>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f staffing is scheduled in two 12-hour shifts, the minimum staffing ratios marked with an (*) above will be followed for the day and night shifts respective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For hospice facilities with more than 30 patients, additional staff shall be required at a ratio of 1:10.</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Additional staff members shall be provided if it is determined by the Department that the minimum staff requirements are inadequate to provide appropriate care/treatment/services and supervision to the patients of a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505.  Inservice Training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he following training shall be provided by appropriate resources, </w:t>
      </w:r>
      <w:r>
        <w:rPr>
          <w:i/>
        </w:rPr>
        <w:t>e.g.</w:t>
      </w:r>
      <w:r>
        <w:rPr/>
        <w:t>, licensed/registered persons, video tapes, books, etc., to all staff members/direct care volunteers in the context of their job duties and responsibilities prior to patient contact and at a frequency determined by the hospice, but at least annual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1.  Management/care of persons with contagious and/or communicable disease, </w:t>
      </w:r>
      <w:r>
        <w:rPr>
          <w:i/>
        </w:rPr>
        <w:t>e.g.</w:t>
      </w:r>
      <w:r>
        <w:rPr/>
        <w:t xml:space="preserve">, hepatiti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uberculosis, HIV infe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Care of persons specific to the physical/mental condition being cared for by the hospice, </w:t>
      </w:r>
      <w:r>
        <w:rPr>
          <w:i/>
        </w:rPr>
        <w:t>e.g.</w:t>
      </w:r>
      <w:r>
        <w:rPr/>
        <w:t xml:space="preserve">, cancer, AIDS, dementia, cognitive disability, </w:t>
      </w:r>
      <w:r>
        <w:rPr>
          <w:i/>
        </w:rPr>
        <w:t>etc</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Use of restraints in accordance with the provisions of Section 1704 (for designated staff members on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OSHA standards regarding bloodborne pathoge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Cardiopulmonary resuscitation for designated staff members/volunteers to insure that there is a certified staff member/volunteer available to patients who wish to receive CP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Confidentiality of patient information and records and the protection of patient righ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7.  Fire response training within 24 hours of their first day on duty in the hospice facility  (Se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ction 1803);</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8.  Emergency procedures/disaster preparedness within 24 hours of their first day on duty in th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hospice facility (See Section 1700).</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B.  Job Orientation.  All new staff members/volunteers shall be oriented to acquaint them with the organization and environment, specific duties and responsibilities of staff members/volunteers, and patients’ nee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506.  Health Statu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ll staff/volunteers who have contact with patients shall have a health assessment within one year prior to patient contac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ll staff/direct care volunteers shall undergo a tuberculin skin test pursuant to Section 1202.</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600 -REPOR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 xml:space="preserve">601.  Incidents/Accidents  (I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A record of each incident and/or accident, including the use of mechanical/physical restraints and medication errors involving patients or staff members/volunteers in the hospice facility or on the hospice facility grounds, shall be prepared and retain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Incidents/Accidents resulting in unexpected death or inpatient hospitalization shall be reported via telephone to the next-of-kin or responsible party immediately and in writing to the Department’s Division of Health Licensing within 10 days of the occurre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Incidents/Accidents shall be considered as, but are not limited to:  fractures of major limbs or joints, severe burns, severe lacerations, severe hematomas, and actual/suspected abuse/neglect/exploitation/ mistreatment of patient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Reports shall contain at a minimum: hospice name, patient age and sex, date of incident/accident, location, witness names, extent/type of injury and how treated, </w:t>
      </w:r>
      <w:r>
        <w:rPr>
          <w:i/>
        </w:rPr>
        <w:t>e.g.</w:t>
      </w:r>
      <w:r>
        <w:rPr/>
        <w:t>, hospitalization, identified cause of incident/accident, internal investigation results if cause unknown, and the date of the repor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Incidents where patients have left the premises of the hospice facility without notice to staff members/volunteers of intent to leave and have not returned within 24 hours shall be reported to the next-of-kin or responsible party and to local law enforcement immediately.  When patients who are cognitively impaired leave the premises without notice to staff members/volunteers, law enforcement, and next-of-kin shall be contacted immediately upon discovery of the patient’s absence.  The Division of Health Licensing shall be notified not later than 10 days of the occurren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 </w:t>
      </w:r>
      <w:r>
        <w:rPr/>
        <w:t xml:space="preserve">D.  Medication errors and adverse medication reactions shall be reported immediately to the next-of-kin or responsible party, prescriber, emergency contact, and other personnel as required by agency polic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2.  Patient Deat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 hospice shall have a written plan to be followed at the time of patient death.  The plan must provide f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Collection of data needed for the death certificate, as required by state law;</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Recording time of deat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Pronouncement of deat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Notification of attending physician responsible for signing death certific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Notification of next-of-kin or responsible par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Authorization and release of body to funeral hom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G.  Notification to the Department of any death resulting from an injury, accident, or other possibl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unnatural caus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3.  Fire/Disaster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he Division of Health Licensing shall be notified immediately via telephone or fax regarding any fire in the hospice facility followed by a complete written report, to include fire department reports, if any, to be submitted within a time-period determined by the hospice facility, but not to exceed 72 hours from the occurrence of the fir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ny natural disaster or fire that jeopardizes the safety of any persons in the hospice facility shall be reported to the Division of Health Licensing via telephone or fax immediately, with a complete written report which includes the fire report from the local fire department, if appropriate, submitted within a time-period as determined by the  hospice facility, but not to exceed 72 hou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4.  Communicable Diseases and Animal Bit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ll cases of diseases and animal bites (hospice facilities only) which are required to be reported to the appropriate county health department shall be accomplished in accordance with R.61-20.</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5.  Administrator/Director Chang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 Department shall be notified in writing by the licensee within 10 days of any change in administrator/director.  The notice shall include at least the name of the newly-</w:t>
        <w:softHyphen/>
        <w:t>appointed individual and effective date of the appoin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6.  Joint Annual Repor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Hospices, if required by the Department’s Planning and Certificate of Need Division to submit a “Joint Annual Report,” shall complete and return this report within the time-period specified by that Divis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7.  Accounting of Controlled Substance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ny facility registered with the Department’s Bureau of Drug Control and the United States Drug Enforcement Agency shall report any theft or loss of controlled substances to local law enforcement and to the Department’s Bureau of Drug Control upon discovery of the loss/thef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8.  Emergency Placem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n instances where evacuees have been relocated to a hospice facility, the Division of Health Licensing shall be notified not later than the following workday of the names of the individuals receiv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09.  Hospice Closu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Prior to the permanent or temporary closure of a hospice, the hospice shall notify the Division of Health Licensing in writing of the intent to close, the effective closure date, and the place the patients have been relocated.  On the date of permanent closure, the license shall be returned to the Division of Health Licensing.  For temporary hospice closures, the hospice shall notify the Division of Health Licensing in writing in advance of re-open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610.  Zero Cens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n instances when there have been no patients in a hospice facility for any reason for a period of 90 days or more, the facility shall notify the Division of Health Licensing in writing that there have been no admissions, no later than the 100</w:t>
      </w:r>
      <w:r>
        <w:rPr>
          <w:vertAlign w:val="superscript"/>
        </w:rPr>
        <w:t>th</w:t>
      </w:r>
      <w:r>
        <w:rPr/>
        <w:t xml:space="preserve"> day following the date of departure of the last active patient.  At the time of that notification, the Division of Health Licensing shall consider, upon appropriate review of the situation, the necessity of inspecting the facility prior to any new and/or re-admissions to the facility.  If the hospice facility has no patients for a period longer than one year, and there is a desire to admit a patient, the facility shall re-apply to the Division of Health Licensing for licensure and shall be subject to all licensing requirements at the time of that application, including construction-related requirements for a new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SECTION 700 - PATIENT RECO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7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 hospice shall maintain and store a record for each hospice patient in a manner that ensures confidentiality, security, and integrity of the inform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702.  Content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 hospice shall initiate and maintain an organized record for each patient.  The record shall contain sufficient documented information to identify the patient and verify appropriate care rendered.  All entries shall be written legibly in ink or typed, signed, and d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Specific entries/documentation shall include at a minimu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Consultations by physicians or other authorized healthcare provid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Orders for all medication, care, treatment, services, and procedures from physicians or othe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uthorized healthcare providers shall be completed prior to, or at the time of admission, and updated when revised.  Verbal orders received shall include the date of receipt of the order, description of the order, and identification of the individual receiving the or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Care/treatment/services provid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4.  Medications administered and procedures followed if an error is made, to include advers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rea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Notes of observ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6. Time and circumstances of death or of discharge/transfer, including condition at discharg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ransf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703.  Assess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An individualized assessment of physical, emotional, and spiritual needs shall be conducted at the time of admission for each patient.  It is acceptable to utilize the same assessment of a patient moving from a hospice to a hospice facility or vice versa if both are owned by the same license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704.  Plan of Care</w:t>
      </w:r>
      <w:r>
        <w:rPr/>
        <w:t xml:space="preserve"> </w:t>
      </w:r>
      <w:r>
        <w:rPr>
          <w:b/>
        </w:rPr>
        <w:t>(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 plan of care (POC) (See 101.MM) shall be developed by the interdisciplinary team within 48 hours of admission, approved by a physician, and updated as needed, and shall include the care, treatment, and services relative to the needs of the patient and maintained in the patient record.  It is acceptable to utilize the same POC of a patient moving from a hospice to a hospice facility or vice versa that is owned by the same license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705.  Record Mainten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 licensee shall provide accommodations, space, supplies, and equipment adequate for the function, protection, and storage of patient reco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When a patient is transferred from a hospice to another hospice or facility, copies of appropriate supporting documentation to include at a minimum, a copy of the POC and medication record  shall be forwarded to the receiving hospice or facility at the time of transfer.  (II)</w:t>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patient record is confidential and may be made available only to authorized individuals.  Active patient records, with the exception of records utilized by providers during home visits, shall be available at the hospice at all times and shall be accessible by the staff member in charge and by other authorized individuals such as representatives of the Department.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Records generated by organizations/individuals with whom the hospice contracts for care, treatment, or services shall be maintained by the hospice that has admitted the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The hospice shall determine the medium in which information is sto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Agencies employing electronic signatures or computer-generated signature codes shall insure authentication and secur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Upon discharge of a patient, the patient record shall be completed and filed in an inactive/closed file within a time period as determined by the hospice, but no later than 30 days after discharge.  Closed patient records shall be stored by the licensee and retained for six years following the discharge of the patient.  Such records shall be made available to the Department upon reques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H.  Upon discharge of the hospice patient’s family from bereavement services, the bereavement information shall be filed in an inactive/closed file within a time-period as determined by the hospice.  Closed bereavement information shall be stored by the licensee and retained for six years following the completion of serv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I.   Prior to the closing of a hospice for any reason, the licensee shall arrange for preservation of records to insure compliance with these regulations.  The licensee shall notify the Department, in writing, describing these arrangements within 10 days of closu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  Patient records may be destroyed after six years provided that records of minor patients are retained until after the expiration of the period of election following achievement of majority as prescribed by statu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K.  Records of patients are the property of the hospice and shall not be removed from the designated patient record storage area, to include on-site, off-site, or contracted storage, without court order, except when care is delivered in the home or the hospice facilit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EXCEPTION:</w:t>
      </w:r>
      <w:r>
        <w:rPr/>
        <w:t xml:space="preserve"> When a patient is transferred from one hospice to another hospice within the same provider network (same licensee), the original record may follow the patient; the sending hospice shall maintain documentation of the patient’s transfer/discharge date and identification information.  In the event of change of ownership, all active patient records or copies of active patient records shall be transferred to the new ow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800 - ADMISSION/RETEN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8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Individuals seeking admission shall be identified as appropriate for the level of care, treatment, services, or assistance offered.  The hospice shall establish admission criteria that are consistently applied and comply with local, state, and federal laws and regulatio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hospice shall admit and retain only those persons whose needs can be met by the accommodations and services provided.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dmissions and retention of patients shall be deemed appropriate based on the following consider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1.  The person is under the care of a physician, and is certified by the physician to be terminall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ill and is appropriate for hospice care/treatment/serv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The person and/or his or her responsible party agree to accept hospice care/treat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3.  The person and family have a demonstrated need for physical, emotional, or spiritua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care that can be adequately provided by the hospice, as defined in Section 101.P.</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The person is not likely to endanger him/herself or others as determined by a  physician or other authorized healthcare provider.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900 - PATIENT CARE/TREATMENT/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901.  General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Care/treatment/services relative to the needs of the patient and family are provided as identified in the POC, to include emergency treatment as appropriate.  These services shall be coordinated across the continuum of care, modified as warranted based on any changing needs of the patient and family, with changes reflected in the POC.  In instances of emergency due to disaster, the hospice shall have a disaster plan to address the needs of the patients, which includes the continued care/treatment/services provided by the hospice to the patients, unless the nature of the disaster precludes the hospice from continuing such care/treatment/serv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Nursing and other interdisciplinary services, including medications administered, shall be provided in a safe, effective manner and in accordance with local, state, and federal laws and regulation  and with established professional practices.  Care/treatment/services provided shall be supervised by appropriate qualified professionals and be available 24 hours a day, seven days a week.</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following shall be routinely provided directly by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Medical Dir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Nursing care by or under the supervision of an R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Social work;</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Bereavement Counsel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Volunteer 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Supervision of home health aides and homemak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The following shall be provided as specified in the patient’s POC, either directly by the hospice or arranged for through legally-binding arrangements made by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Spiritual ca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Home health ai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Physical therapy, occupational therapy, speech therap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Dietary consult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Medical suppl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Prescription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7.  Durable medical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8.  Short-term respite ca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9.  Short-term inpatient care for pain control and/or symptom manage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0.  Continuous ca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Additional services shall be provided, either directly or by contractual arrangement, when specified in the POC.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When appropriate to meet the needs of the patient and as ordered by the attending physician,  the hospice shall initiate the referral to an appropriat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SECTION 1000 - RIGHTS AND ASSURAN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0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he hospice shall comply with all relevant federal, state, and local laws and regulations related to patient care and protections, </w:t>
      </w:r>
      <w:r>
        <w:rPr>
          <w:i/>
        </w:rPr>
        <w:t>e.g.</w:t>
      </w:r>
      <w:r>
        <w:rPr/>
        <w:t>, Title VI, Section 601 of the Civil Rights Act of 1964, Americans with Disabilities Act (ADA), and ensure that there is no discrimination with regard to source of payment, recruitment of potential patients, location of patients, or provision of care, treatment, and services to patients. Care shall not be discontinued or diminished due to the inability to pay for the care, until provisions can be made for transfer of the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following rights shall be guaranteed to the patient, and, at a minimum, the hospice shall provide the patient a written and oral explanation of these righ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1.  Hospi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a.  To be informed of care to be provided and the opportunity to participate in care and treatment and to be informed about, and updated on changes in condi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To refuse to participate in experimental researc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To choose a physician or other authorized healthcare provi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Confidentiality of patient reco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e.  Respect and security for the patient’s property and in a hospice facility for the patient to keep personal possessions as space permits, unless it interferes with the rights and safety of other patient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f.  Advance directive op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g.  Freedom from abuse (physical or mental), neglect, and exploit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h.  Freedom from physical restraint through the use of medications unless they are prescrib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by a do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i.  Respect and dignity in receiving care, including privacy in receiving treatment or persona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ca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To choose meals/food as desi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b.  Immediate access to family members, other relatives, or responsible party withou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restriction or unreasonable dela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c.  Privacy in visits, including the right to associate and communicate privately with people of the patient’s choice, including spousal visits of a conjugal natur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Receive visitors at any reasonable hour, including small childre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e.  Privacy when sending or receiving mail.  The hospice facility cannot open and read  mai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without patient permission either when received or prior to being mail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f.  To share a patient room, unless contraindicated by their attending physici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C.  The hospice facility shall establish a refund policy based on the actual number of days a patient is physically present in the hospice facility (along with bed-hold days).  The patient or responsible party shall be informed of the refund policy in writing at the time of admission and shall be notified in writing anytime the policy is chang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D.  The hospice facility shall inform the patient or responsible party in writing of the grievance procedure should the patient consider one or more of his or her rights viol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The patient rights, the grievance procedure and other notices as required by law shall be prominently displayed in public areas of the hospice facility.  Included in the grievance procedure shall be the address and phone number of the Department’s Division of Health Licens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Patients must be given written notice of not less than 30 days for transfer or discharge, except that when the health, safety, or well-being of other patients of the hospice facility would be endangered by the 30-day notice requirement, the time for giving notice must be that which is practicable under the circumstances. A patient may be transferred or discharg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If he or she moves out of the hospice program’s service are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For medical reas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For noncompliance with the plan of ca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For the welfare of the patient or the welfare of staff or other patients of the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G.  The hospice shall not retaliate against a patient should the patient exercise his or her right to complain about a violation of his or her rights, </w:t>
      </w:r>
      <w:r>
        <w:rPr>
          <w:i/>
        </w:rPr>
        <w:t>e.g.</w:t>
      </w:r>
      <w:r>
        <w:rPr/>
        <w:t xml:space="preserve">,  increasing charges, decreasing the services received; taking away any privileges; use of abuse, threatening language, or trying to force a patient to discontinue hospice care or leave the hospice facilit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tab/>
      </w:r>
      <w:r>
        <w:rPr>
          <w:b/>
        </w:rPr>
        <w:t>SECTION 1100 - PATIENT PHYSICAL ASSESSMENT</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1101.   General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A medical history and physical assessment shall be completed for patients within 30 days prior to or no later than 48 hours after admission.  The physical assessment shall address the appropriateness of admission, medications required and self-administration status, and identification of special conditions/care required, </w:t>
      </w:r>
      <w:r>
        <w:rPr>
          <w:i/>
        </w:rPr>
        <w:t>e.g.</w:t>
      </w:r>
      <w:r>
        <w:rPr/>
        <w:t>, communicable disease, such as tuberculosis, Alzheimer’s disease and/or related dementia, pain management, imminent death, et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physical assessment shall be performed only by a physician or other authorized healthcare provi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If a patient or potential patient has a communicable disease, the hospice shall seek advice from a physician or other authorized healthcare provider in order to: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Insure the hospice has the capability to provide adequate care and prevent the spread of that condition and that the staff members/volunteers are adequately train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Transfer the patient to an appropriate facility, if necessar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 discharge summary from an inpatient health care facility, which includes a physical assessment, may be acceptable as the admission physical assessment, provided the summary includes the requirements of Sections 1101.A and B abov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In the event that a patient transfers from a facility licensed by the Department to a hospice, an additional admission physical assessment shall not be required, provided the sending facility has had a physical assessment conducted on the patient not earlier than 12 months prior to the admission of the patient to the hospice facility and the physical assessment meets requirements specified in Sections 1101.A and B above unless the receiving facility has an indication that the health status of the patient has changed significantly.  The receiving hospice facility shall acquire a copy of the admission physical assessment/tuberculin skin test from the hospice facility transferring the patient (See Section 1202 regarding tuberculin skin testing).</w:t>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 xml:space="preserve">SECTION 1200 - INFECTION CONTRO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201.  Staff Practic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Staff/volunteer practices shall promote conditions that prevent the spread of infectious, contagious, or communicable diseases and provide for the proper disposal of toxic and hazardous substances.  These preventive measures/practices shall be in compliance with applicable guidelines of the </w:t>
      </w:r>
      <w:r>
        <w:rPr>
          <w:u w:val="single"/>
        </w:rPr>
        <w:t>Bloodborne Pathogens Standard</w:t>
      </w:r>
      <w:r>
        <w:rPr/>
        <w:t xml:space="preserve"> of the Occupational Safety and Health Act (OSHA) of 1970; the Centers for Disease Control and Prevention (CDC); the Department’s </w:t>
      </w:r>
      <w:r>
        <w:rPr>
          <w:u w:val="single"/>
        </w:rPr>
        <w:t>Guidelines For Prevention and Control of Antibiotic Resistant Organisms in Health Care Settings</w:t>
      </w:r>
      <w:r>
        <w:rPr/>
        <w:t xml:space="preserve"> and R.61-105 and other applicable federal, state, and local laws and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202.  Tuberculin Skin Testing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uberculin skin testing, utilizing a two-step intradermal (Mantoux) method of five tuberculin units of stabilized purified protein derivative (PPD), is a procedure recommended by the CDC Guidelines for Preventing Transmission of Mycobacterium Tuberculosis in Healthcare Facilities to establish baseline status. The two-step procedure involves one initial tuberculin skin test with a negative result, followed 7-21 days later by a second tes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esting Procedur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Staff members/direct care volunteers of hospices shall be required to have evidence of a two-step tuberculin skin test within three months prior to patient contact.  If there is a documented negative tuberculin skin test (at least single-step) within the previous 12 months, the person shall be required to have only one tuberculin skin test to establish a baseline stat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Staff members/direct care volunteers with negative test results from the initial two-step procedure shall be required to have an annual one-step skin tes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Positive Reactions/Exposu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Individuals with tuberculin skin test reactions of 10mm or more of induration and known human immunodeficiency virus (HIV)-positive individuals with tuberculin skin test reactions of 5mm or more of induration shall be referred to a physician or other authorized healthcare provider for appropriate evalu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All persons who are known or suspected to have tuberculosis (TB) shall be evaluated by a physician or other authorized healthcare provi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Staff members/direct care volunteers will not be allowed to return to work until they have been declared noncontagious by a physician or other authorized healthcare provi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Patients with symptoms of TB shall be isolated and/or treated/referred as necessary until certified as noncontagious by a physician or other authorized healthcare provi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Individuals who have had a prior history of TB shall be required to have a chest radiograph and certification within one month prior to employment/admission by a physician or other authorized healthcare provider that they are not contagio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If an individual who was previously documented as skin test negative has an exposure to a documented case of TB, the hospice shall immediately contact the local county health department or the Department’s TB Control Division for consult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Treatmen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Preventive treatment of persons who are new positive reactors is recommended unless specifically contraindic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Individuals who complete treatment either for disease or infection are exempt from further treatment unless they develop symptoms of TB.  An individual who remains asymptomatic shall not be required to have a chest radiograph, but shall have an annual documented assessment by a physician or other authorized healthcare provider for symptoms suggestive of TB, </w:t>
      </w:r>
      <w:r>
        <w:rPr>
          <w:i/>
        </w:rPr>
        <w:t>e.g.</w:t>
      </w:r>
      <w:r>
        <w:rPr/>
        <w:t xml:space="preserve">, cough, weight loss, night sweats, fever, etc.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203.  Infectious Waste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Accumulated waste, including all contaminated sharps, dressings, and/or similar infectious waste, shall be disposed of in a manner compliant with </w:t>
      </w:r>
      <w:r>
        <w:rPr>
          <w:u w:val="single"/>
        </w:rPr>
        <w:t>OSHA Bloodborne Pathogens Standard</w:t>
      </w:r>
      <w:r>
        <w:rPr/>
        <w:t xml:space="preserve"> and the Department’s </w:t>
      </w:r>
      <w:r>
        <w:rPr>
          <w:u w:val="single"/>
        </w:rPr>
        <w:t>S.C. Guidelines For Prevention and Control of Antibiotic Resistant Organisms in Health Care Settings</w:t>
      </w:r>
      <w:r>
        <w:rPr/>
        <w:t xml:space="preserve">, and R.61-105.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1300 - AGREEMENTS FOR SERVIC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1301.  General</w:t>
      </w:r>
      <w:r>
        <w:rPr/>
        <w:t xml:space="preserve">   </w:t>
      </w:r>
      <w:r>
        <w:rPr>
          <w:b/>
        </w:rPr>
        <w:t>(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When a hospice engages a source other than the hospice to provide services normally provided by the hospice, </w:t>
      </w:r>
      <w:r>
        <w:rPr>
          <w:i/>
        </w:rPr>
        <w:t>e.g.</w:t>
      </w:r>
      <w:r>
        <w:rPr/>
        <w:t>, staffing, training, food service, professional consulting, maintenance, transportation, there shall be a written agreement with the source that describes how and when the services are to be provided, the exact services to be provided, and a statement that these services are to be provided by qualified individuals. The source shall comply with this regulation in regard to patient care, treatment, services, and righ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SECTION 1400 - QUALITY IMPROVEMENT PROGRA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4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re shall be a written, implemented quality improvement program that provides effective self-assessment and implementation of changes designed to improve the care/treatment/services provided by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quality improvement program, at a minimum, shal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Establish desired outcomes and the criteria by which policy and procedure effectiveness is regularly, systematically, and objectively accomplish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Identify, evaluate, and determine the causes of any deviation from the desired outcom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Identify the action taken to correct deviations and prevent future deviation, and the person(s) responsible for implementation of these a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Establish ways to measure the quality of patient care and staff performance as well as the degree to which the policies and procedures are follow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Analyze the appropriateness of the POC’s and the necessity of care/treatment/services rende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Analyze the effectiveness of the fire plan (hospice facility on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7.  Analyze all incidents and accidents, to include all medication errors and unexpected patient death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8.  Analyze any infection, epidemic outbreaks, or other unusual occurrences which threaten th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health, safety, or well-being of the pati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The hospice shall establish a method of obtaining feedback from patients/families and othe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nterested persons regarding the level of satisfaction with services, treatment, and care provided by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ab/>
        <w:t>PART II - HOSPICE FACILITIES</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A hospice facility shall comply with all of the preceding standards as well as all those addressed in Part I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SECTION 1500 - MEDICATION MANAGE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501.  General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Medications, including controlled substances, medical supplies, and those items necessary for the rendering of first aid shall be properly managed in accordance with local, state, and federal laws and regulations.  Such management shall address the securing, storing, and administering of medications, medical supplies, first aid supplies, and biologicals, their disposal when discontinued or outdated, and their disposition at discharge, death, or transfer of a patien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hospice facility shall provide appropriate methods and procedures for the dispensing and administering of medications/biologicals.  Whether medications/biologicals are obtained from community or institutional pharmacies or stocked by the hospice facility, the hospice facility is responsible for assuring the availability of medications and biologicals for its patients and for ensuring that pharmaceutical services are provided in accordance with accepted professional principles and appropriate federal, state, and local law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u w:val="single"/>
        </w:rPr>
      </w:pPr>
      <w:r>
        <w:rPr/>
        <w:t xml:space="preserve">C.  Applicable reference materials, </w:t>
      </w:r>
      <w:r>
        <w:rPr>
          <w:i/>
        </w:rPr>
        <w:t>e.g.</w:t>
      </w:r>
      <w:r>
        <w:rPr/>
        <w:t>, Physician’s Desk Reference (PDR), current Drug Reference Book, published within the previous year shall be available at the hospice in order to provide staff members/volunteers with adequate information concerning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u w:val="single"/>
        </w:rPr>
      </w:pPr>
      <w:r>
        <w:rPr>
          <w:b/>
          <w:u w:val="single"/>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1502.  Medications and Treatment Orders</w:t>
      </w:r>
      <w:r>
        <w:rPr/>
        <w:t xml:space="preserve">   </w:t>
      </w:r>
      <w:r>
        <w:rPr>
          <w:b/>
        </w:rPr>
        <w:t>(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Orders for medications and treatment shall be signed by a physician and incorporated in the patient’s record maintained by the hospice.  Verbal/telephonic orders shall be received by an authorized healthcare provider.  Therapists, pharmacists and social workers can receive only those orders pertinent to their specialty.  The hospice, to include a representation by physicians treating patients at the hospice, a pharmacist, and the Nursing Director may establish lists of categories of diagnostic or therapeutic verbal orders associated with any potential hazard to the patient that must be authenticated by the physician within a limited hospice-determined time period, but in no case shall any orders be authenticated later than 48 hours from the date of the order.  Controlled substances shall be included on the list to be authenticated within 7 days of the order and all other orders shall be authenticated within 30 day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Stop-Order Policies. All medication orders which do not specifically indicate the number of doses to be administered or the length of time the medication is to be administered shall automatically be stopped in accordance with written policies established by the hosp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D.  Standing Orders.  Standing orders may be utilized if signed by the attending physician or medical director and updated not less than annual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1503.  Emergency Medications</w:t>
      </w:r>
      <w:r>
        <w:rPr/>
        <w:t xml:space="preserve">   </w:t>
      </w:r>
      <w:r>
        <w:rPr>
          <w:b/>
        </w:rPr>
        <w:t>(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A kit containing medications for emergency use shall be maintained in the hospice facility.  Th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kit shall be readily available but must be properly secured.  The kit shall contain such medications as selected and approved consistent with hospice facility policy and state and federal regulations.  An inventory of medications maintained in the kit shall be attached to or placed in the ki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emergency kit shall be reviewed at least monthly to ensure that</w:t>
      </w:r>
      <w:r>
        <w:rPr>
          <w:b/>
        </w:rPr>
        <w:t xml:space="preserve"> </w:t>
      </w:r>
      <w:r>
        <w:rPr/>
        <w:t xml:space="preserve">all medications are accounted for, unexpired, and properly replaced when us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There shall be at least one emergency kit on each patient floo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504.  Administering Medication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Medication, to include oxygen, shall be administered to patients only upon orders (to include standing orders) of a physician or other authorized healthcare provider. Medications accompanying patients at admission may be administered to patients provided the medication is in the original labeled container and the order is subsequently obtained as a part of the admission physical assessment.  Should there be concerns regarding the appropriateness of administering medications due to the condition/state of the medication, </w:t>
      </w:r>
      <w:r>
        <w:rPr>
          <w:i/>
        </w:rPr>
        <w:t>e.g.</w:t>
      </w:r>
      <w:r>
        <w:rPr/>
        <w:t>, expired, makeshift or illegible labels, or the condition/state of health of the newly-admitted patient, staff members shall consult with the attending physician to clarify the ord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Doses of medication shall be administered by the same licensed nurse who prepared them for administration. Preparation shall occur no earlier than one hour prior to administering.   Preparation of doses for more than one scheduled administration shall not be permitted. Each medication dose administered or supervised shall be properly recorded by initialing on the patient’s medication record as the medication is administered. Recording medication administration shall include medication name, dosage, mode of administration, date, time, and the signature of the individual administering or supervising the taking of the medication.  Recording shall include the medication, dosage, and mode of administration, date, time and identification of the person administering the medication(s).  Initials are acceptable when they can be identified readily by signatur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Medications shall be administered in accordance with state practice acts by a physician or other authorized healthcare provider, or licensed nur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Medications ordered for a specific patient shall not be provided/administered to any other patient.  Medications prescribed for a specific patient cannot be administered to another pers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Self-administration of medications shall be allowed only on the specific written orders of the patient’s attending physician. (Self-administered medications shall be recorded on the medication administration records by the appropriate licensed staff.)  Prescribed and over-the-counter medications, </w:t>
      </w:r>
      <w:r>
        <w:rPr>
          <w:i/>
        </w:rPr>
        <w:t>e.g.</w:t>
      </w:r>
      <w:r>
        <w:rPr/>
        <w:t>, nitroglycerin, skin ointments, etc., may be kept at bedside upon physician orders if kept in a closed area, such as the drawer of the patient’s night stand, in accordance with facility poli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Hospice facilities may elect not to permit self-administr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505.  Pharmacy Servic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he hospice facility shall ensure that hospice facility pharmacy operations are in compliance with all applicable state and federal regulations, </w:t>
      </w:r>
      <w:r>
        <w:rPr>
          <w:i/>
        </w:rPr>
        <w:t>i.e.</w:t>
      </w:r>
      <w:r>
        <w:rPr/>
        <w:t>, regarding ordering, storage, administration, disposal, and record keeping of medications and biologica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Any pharmacy services within the hospice facility shall be provided by or under the direction of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 pharmacist in accordance with accepted professional principles and appropriate local, state, and federal laws and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Hospice facilities that maintain stocks of legend medications and biologicals for dispensing to patients shall obtain and maintain a valid, current pharmacy permit from the S.C. Board of Pharmacy.  Nonlegend medications which can be purchased without a prescription such as aspirin, milk of magnesia and mineral oi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may be retained as stock in the hospice facility for administration as ordered by the attending physici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Labeling of medications dispensed to patients shall be in compliance with local, state, and federal laws and regulations, to include expiration d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The pharmaceutical services shall establish procedures for control and accountability of all medications and biologicals throughout the facility.  Medications shall be dispensed in compliance with federal and state laws.  Records of receipt and disposition of all controlled substances shall be maintained in sufficient detail to enable an accurate reconcili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506.  Medication Container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Medications for patients shall be obtained from a permitted pharmacy or prescriber on an individual prescription basis.  These medications shall bear a label affixed to the container which reflects at least the following: name of pharmacy, name of patient, name of the prescribing physician or other authorized healthcare provider, date and prescription number, directions for use, and the name and dosage unit of the medication.  The label shall be in accord with the directions of the physician or other authorized healthcare provider each time the prescription is refilled. Medication containers having soiled, damaged, incomplete, illegible, or makeshift labels shall be returned to the pharmacy for re-labeling or dispos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507.  Medication Storage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Medications shall be properly stored and safeguarded to prevent access by unauthorized persons.  Expired or discontinued medications shall not be stored with current medications.  Storage areas shall be locked and of sufficient size for clean and orderly storage.  Storage areas shall not be located near sources of heat, humidity, or other hazards that may negatively impact medication effectiveness or shelf life.  Medications requiring refrigeration shall be stored in a refrigerator at the temperature established by the U.S. Pharmacopeia (36 - 46 degrees F.).  If a multi-use refrigerator is used to store medications outside the secured medication storage area, a separate locked box shall be used to store medications, provided the refrigerator is near the medication storage are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Medications shall be sto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Separately from poisonous substances or body flui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In a manner which provides for separation between topical and oral medications and which provides for separation of each individual patient’s medic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A record of the stock and distribution of all controlled substances shall be maintained in such a manner that the disposition of each dose of any particular item may be readily trac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Unless the hospice facility has a permitted pharmacy, legend medications shall not be stored except those specifically prescribed for individual patients.  Nonlegend medications that can be obtained without a prescription may be retained and labeled as stock in the hospice facility for administration as ordered by a physician or other authorized healthcare provide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508.  Disposition of Medication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Upon discharge of a patient, unused medications shall be released to the patient, family member, or responsible party, as appropriate, unless specifically prohibited by the attending physician or other authorized healthcare provide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Patients’ medications shall be destroyed by the hospice facility administrator or his or her designee or returned to the dispensing pharmacy whe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Medication has deteriorated or exceeded its expiration d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Unused or expired portions remain due to death or discharge of the patient, or discontinuance of the medication.  Medications that have been discontinued by order may be stored for a period not to exceed 30 days provided they are to be stored separately from current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destruction of medication shall occur within five days of the above-mentioned circumstances, be witnessed by the administrator or his or her designee, the mode of destruction indicated, and these steps documented.  Destruction records shall be retained by the hospice facility for a period of two yea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The destruction of controlled substances shall be accomplished only by the administrator or his or her designee on-site and witnessed by a licensed nurse or pharmacist, or by returning them to the dispensing pharmacy and obtaining a receipt from the pharma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Expired biologicals, medical supplies, and solutions shall be disposed of in accord with hospice facility poli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center"/>
        <w:rPr>
          <w:b/>
          <w:b/>
        </w:rPr>
      </w:pPr>
      <w:r>
        <w:rPr>
          <w:b/>
        </w:rPr>
        <w:t>SECTION 1600 - MEAL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6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All hospice facilities that prepare food on-site shall be approved by the Division of Health Licensing and shall be regulated, inspected, and graded pursuant to R.61-25.  Hospice facilities preparing food on-site and licensed for 16 beds or more subsequent to the promulgation of these regulations shall have commercial kitche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When meals are catered to a hospice facility, such meals shall be obtained from a food service establishment graded by the Department, pursuant to R.61-25, and there shall be a written executed contract with the food service establish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 xml:space="preserve">1602.  Meals and Servic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ll hospice facilities shall provide dietary services to meet the daily nutritional needs of the patients in accordance with the recommended dietary allowances of the Food and Nutrition Board of the National Research Council, National Academy of Science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dining area shall provide a congenial and relaxed environment.  Table service shall be planned in an attractive and colorful manner for each meal and shall include full place settings with napkins, tablecloths or place-mats, and nondisposable forks, spoons, knives, drink containers, plates, and other eating utensils/containers as need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Unless otherwise directed by the patient’s physician or other authorized healthcare provider or by the wishes of the patient, a minimum of three nutritionally-adequate meals, in accordance with Section 1602.A above, in each 24</w:t>
        <w:noBreakHyphen/>
        <w:t>hour period shall be provided for each patient.  Professional judgment may dictate that meal service is adjusted to meet variations in the condition of individual patients.  This may include offering smaller, more frequent meals, or snacks, or postponing meals to honor a patient’s request (</w:t>
      </w:r>
      <w:r>
        <w:rPr>
          <w:i/>
        </w:rPr>
        <w:t>e.g.</w:t>
      </w:r>
      <w:r>
        <w:rPr/>
        <w:t xml:space="preserve">, to sleep or not to eat).  Not more than 14 hours shall elapse between the serving of the evening meal and breakfast the following day.  (I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Special attention shall be given to preparation and prompt serving in order to maintain correct food  temperatures for serving.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Suitable food and snacks shall be available and offered between meals at no additional cost to the patients.  (I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Tray service shall be permitted when the patient is medically unable to access the dining area for meals or if the hospice facility has received notice from the patient of a preference to receive tray servi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603.  Meal Service Staff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Sufficient staff members/volunteers shall be available to serve food and to provide individual attention and assistance, as need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pproved hair restraints (covering all loose hair) shall be worn by all individuals engaged in the preparation of foo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 xml:space="preserve">1604.  Diet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If the hospice facility accepts or retains patients in need of medically-prescribed special diets, the menus for such diets shall be planned by a professionally-qualified dietitian or shall be reviewed and approved by a physician or other authorized healthcare provider.  The hospice facility shall provide supervision of the preparation and serving of any special diet, </w:t>
      </w:r>
      <w:r>
        <w:rPr>
          <w:i/>
        </w:rPr>
        <w:t>e.g.</w:t>
      </w:r>
      <w:r>
        <w:rPr/>
        <w:t>, low-sodium, low-fat, 1200-calorie, diabetic diet.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EXCEPTION:</w:t>
      </w:r>
      <w:r>
        <w:rPr/>
        <w:t xml:space="preserve"> Nonadherence to the special diet shall be acceptable provided there is written consent to such nonadherence from the patient or family/responsible party and the physici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If special diets are required, the necessary equipment for preparation of those diets shall be available and utiliz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 diet manual published within the previous five years shall be available and shall address at minimu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Food sources and food qua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Food protection storage, preparation and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Food worker health and cleanlin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Recommended dietary allowances of the Food and Nutrition Board of the National Research Council, National Academy of Sciences USDA food serving recommend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General menu plan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6.  Menu planning appropriate to special needs, </w:t>
      </w:r>
      <w:r>
        <w:rPr>
          <w:i/>
        </w:rPr>
        <w:t>e.g.</w:t>
      </w:r>
      <w:r>
        <w:rPr/>
        <w:t>, diabetic, low-salt, low-cholesterol, or other diets appropriate for the elderly and/or infirm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605.  Menu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Menus shall be planned and written at a minimum of one week in advance and dated as served.  The current week’s menu, including routine and special diets and any substitutions or changes made, shall be readily available and posted in one or more conspicuous places in a public area.  All substitutions made on the master menu shall be recorded in writ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Records of menus as served shall be maintained for at least 30 day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606.  Ice and Drinking Water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Ice from a water system that is in accordance with R.61-58 shall be available and precautions taken to prevent contamination.  The ice scoop shall be stored in a sanitary manner outside the ice contain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Potable drinking water shall be available and accessible to patients at all tim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use of common cups shall be prohibi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Ice delivered to patient areas in bulk shall be in nonporous, covered containers that shall be cleaned after each use.</w:t>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607.  Equipment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Liquid or powder soap dispensers and sanitary paper towels shall be available at each food service handwash lavator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In hospice facilities of 16 or more licensed beds, separate handwash sinks shall be provided, convenient to serving, food preparation, and dishwashing area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ll walk-in refrigerators and freezers shall be equipped with opening devices which will permit opening of the door from the inside at all tim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608.  Refuse Storage and Dispos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sz w:val="20"/>
        </w:rPr>
      </w:pPr>
      <w:r>
        <w:rPr/>
        <w:t xml:space="preserve">Refuse storage and disposal shall be in accordance with R.61-25.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sz w:val="20"/>
        </w:rPr>
      </w:pPr>
      <w:r>
        <w:rPr>
          <w:b/>
          <w:sz w:val="20"/>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1700 - EMERGENCY PROCEDURES/DISASTER PREPAREDN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701.  Disaster Preparednes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ll facilities shall develop, in coordination with their county emergency preparedness agency, a suitable written plan for actions to be taken in the event of a disaster.  Prior to initial licensing of a hospice facility, the completed plan shall be submitted to the Division of Health Licensing for review.  Additionally, in instances where there are applications for increases in licensed bed capacity, the emergency/disaster plan shall be updated to reflect the proposed new total licensed bed capacity.  All staff members/volunteers shall be made familiar with this plan and instructed as to any required actions.  A copy of the disaster plan shall be provided to the patient/patient’s sponsor at the time of admiss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B.  The disaster plan shall include, but not be limited to:</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rPr/>
      </w:pPr>
      <w:r>
        <w:rPr/>
        <w:t>1.  A sheltering plan to inclu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rPr/>
      </w:pPr>
      <w:r>
        <w:rPr/>
        <w:t>a.  The licensed bed capacity and average occupancy ra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rPr/>
      </w:pPr>
      <w:r>
        <w:rPr/>
        <w:t>b.  Name, address and phone number of the sheltering locations to which the patients will be relocated during a disast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A letter of agreement signed by an authorized representative of each sheltering location which shall include: the number of relocated patients that can be accommodated; sleeping, feeding, and medication plans for the relocated patients; and provisions for accommodating relocated staff members/volunteers. The letter shall be updated annually with the sheltering facility and whenever significant changes occur.  For those facilities located in Beaufort, Berkeley, Charleston, Colleton, Dorchester, Horry, Jasper, and Georgetown counties, at least one sheltering facility shall be located in a county other than these coun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A transportation plan, to include agreements with entities for relocating patients, which address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Number and type of vehicles requi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How and when the vehicles are to be obtain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Who (by name or organization) will provide driv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Procedures for providing appropriate medical support and medications during relo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e.  Estimated time to accomplish the relo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f.  Primary and secondary routes to be taken to the sheltering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A staffing plan for the relocated patients, to inclu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How care will be provided to the relocated patients, including the number and type of staff memb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Plans for relocating staff members or assuring transportation to the sheltering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Co-signed statement by an authorized representative of the sheltering facility if staffing is to be provided by the sheltering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 xml:space="preserve">1702.  Emergency Call Numbers  (I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Emergency call data shall be posted in a conspicuous place and shall include at least the telephone numbers of fire and police departments, ambulance service, and the poison control center.  Other emergency call information shall be available, to include the names, addresses, and telephone numbers of staff members/volunteers to be notified in case of emergen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703.  Continuity of Essential Service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re shall be a plan implemented to assure the continuation of essential patient support services in case of power outage, water shortage, or in the event of the absence from work of any portion of the workforce resulting from inclement weather or other caus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704.  Safety Precautions/Restraint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Periodic or continuous mechanical or physical restraints during routine care of a patient shall no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be used, nor shall patients be restrained for staff convenience or as a substitute for care/treatment/services.  However, in cases of extreme emergencies when a patient is a danger to him or herself or others,</w:t>
      </w:r>
      <w:r>
        <w:rPr>
          <w:b/>
        </w:rPr>
        <w:t xml:space="preserve"> </w:t>
      </w:r>
      <w:r>
        <w:rPr/>
        <w:t>mechanical</w:t>
      </w:r>
      <w:r>
        <w:rPr>
          <w:b/>
        </w:rPr>
        <w:t xml:space="preserve"> </w:t>
      </w:r>
      <w:r>
        <w:rPr/>
        <w:t>and/or physical restraints may be used as ordered by a physician or other authorized healthcare provid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Only those devices specifically designed as restraints may be used.  Makeshift restraints shall not be used under any circumst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C.  Emergency restraint orders shall specify the reason for the use of the restraint, the type of restraint to be used, the maximum time the restraint may be used, and instructions for observing the patient while restrained, if different from the hospice facility’s written procedur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During emergency restraint, patients shall be monitored at least every hour.  Prescribed medications and treatments shall be administered as ordered and nourishment and fluids provided as need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 xml:space="preserve">SECTION 1800 </w:t>
        <w:noBreakHyphen/>
        <w:t xml:space="preserve"> FIRE PREVENTION</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801.  Arrangements for Fire Department Response/Protection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Each hospice facility shall develop, in coordination with its supporting fire department and/or disaster preparedness agency, suitable written plans for actions to be taken in the event of fire, </w:t>
      </w:r>
      <w:r>
        <w:rPr>
          <w:i/>
        </w:rPr>
        <w:t>i.e.</w:t>
      </w:r>
      <w:r>
        <w:rPr/>
        <w:t xml:space="preserve">, fire plan and evacuation pla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Hospice facilities located outside of a service area or range of a public fire department shall arrange by written agreement with the nearest fire department for it to respond in case of fire.  A copy of the agreement shall be kept on file in the hospice facility and a copy shall be forwarded to the Division of Health Licensing.  If the agreement is changed, a copy shall be forwarded to the Division of Health Licens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802.  Tests and Inspection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Fire protection and suppression systems shall be maintained and tested in accordance with NFPA 10, 13, 14, 15, 25, 70, 72, and 96.</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ll electrical installations and equipment shall be maintained in a safe, operable condition in accordance with NFPA 70 and 99 and shall be inspected at least annual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803.  Fire Response Training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Each staff member/volunteer shall receive training within 24 hours of his or her first day on duty in the hospice facility and at least annually thereafter, addressing at a minimum, the follow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Fire plan, including the training of staff members/volunte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Fire evacuation plan, including routes and procedur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Reporting a fi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Use of the fire alarm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Location and use of fire-fighting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Methods of fire contain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7.  Specific responsibilities, tasks, or duties of each individua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 plan for the evacuation of patients, staff members, and visitors, to include evacuation routes and procedures, in case of fire or other emergencies, shall be established and posted in conspicuous public areas throughout the facility, and a copy of the plan shall be provided to each patient and/or the patient’s sponsor at the time of admiss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1804.  Fire Drills  (I)</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n unannounced fire drill shall be conducted at least once every three months for each shift.  Each staff member/volunteer shall participate in a fire drill at least once each year.  Records of drills shall be maintained at the facility, indicating the date, time, shift, description, and evaluation of the drill, and the names of staff members/volunteers and patients directly involved in responding to the drill.  If fire drill requirements are mandated by statute or regulation, then provisions of the statute or regulation shall be complied with and shall supersede the provisions of Section 1804.</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B. Drills shall be designed and conducted to evaluate the effectiveness of the plans and to assure that all staff/volunte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rPr/>
      </w:pPr>
      <w:r>
        <w:rPr/>
        <w:t>1.  Are capable of performing assigned tasks and du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rPr/>
      </w:pPr>
      <w:r>
        <w:rPr/>
        <w:t>2.  Know the location, use and operation of fire-fighting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rPr/>
      </w:pPr>
      <w:r>
        <w:rPr/>
        <w:t>3.  Are familiar with the fire pl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ab/>
        <w:t>SECTION 1900 - MAINTENAN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19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he structure, including its component parts and equipment, shall be properly maintained to perform the functions for which it is design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Noise, dust, and other related patient intrusions shall be minimized when construction/renovation activities are underwa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 xml:space="preserve">SECTION 2000 - ENVIRONMEN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001.  Housekeeping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The hospice facility and its grounds shall be neat, uncluttered, clean, and free of vermin and offensive odor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Interior housekeeping shall at a minimum inclu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Cleaning each specific area of the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Cleaning and disinfection, as needed, of equipment used and/or maintained in each area appropriate to the area and the equipment’s purpose or us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Safe storage of chemicals indicated as harmful on the product label, cleaning materials, and supplies in cabinets or well-lighted closets/rooms, inaccessible to patients.  If a physician or other authorized healthcare provider has determined that a patient is capable of appropriately using a cleaning product or other hazardous agent, the hospice facility may elect to permit the patient to use the product, provided there is a written statement from a physician or other authorized healthcare provider that assures that the patient is capable of maintaining the product in a secure locked manner and that a description of product use is outlined in the patient’s PO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  </w:t>
      </w:r>
      <w:r>
        <w:rPr/>
        <w:tab/>
        <w:t>B.  Exterior housekeeping shall at a minimum inclu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1.  Cleaning of all exterior areas, </w:t>
      </w:r>
      <w:r>
        <w:rPr>
          <w:i/>
        </w:rPr>
        <w:t>e.g.</w:t>
      </w:r>
      <w:r>
        <w:rPr/>
        <w:t>, porches and ramps, and removal of safety impediments such as snow and 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Keeping hospice facility grounds free of weeds, rubbish, overgrown landscaping, and other potential breeding sources for vermi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002.  Pet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If the hospice facility chooses to permit pets, healthy animals that are free of fleas, ticks, and intestinal parasites, and have been screened by a veterinarian prior to entering the hospice facility, have received required inoculations, if applicable, and that present no apparent threat to the health, safety, and well-being of the patients, may be permitted in the hospice facility, provided they are sufficiently fed and cared for and that both the pets and their housing are kept cle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Pets shall not be allowed near patients who have allergic sensitivities to pets, or for other reasons such as patients who do not wish to have pets near th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Pets shall not be allowed in the kitchen area.  Pets shall be permitted in patient dining areas only during times when food is not being served.  If the dining area is adjacent to a food preparation or storage area, those areas shall be effectively separated by walls and closed doors while pets are pres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If personal pets are permitted in the hospice facility, the housing of those pets shall be in either a patient private room or outside the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 xml:space="preserve">2003.  Clean/Soiled Linen </w:t>
      </w:r>
      <w:r>
        <w:rPr/>
        <w:t xml:space="preserve">  </w:t>
      </w:r>
      <w:r>
        <w:rPr>
          <w:b/>
        </w:rPr>
        <w:t>(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Clean Linen.  A supply of clean, sanitary linen shall be available at all times. In order to prevent the contamination of clean linen by dust or other airborne particles or organisms, clean linen shall be stored and transported in a sanitary manner, </w:t>
      </w:r>
      <w:r>
        <w:rPr>
          <w:i/>
        </w:rPr>
        <w:t>e.g.</w:t>
      </w:r>
      <w:r>
        <w:rPr/>
        <w:t xml:space="preserve">, enclosed and covered.  Clean linen storage rooms shall be used only for the storage of clean linen and other clean materials.  Clean linen shall be separated from storage of other material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Soiled Line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Soiled linen shall neither be sorted, rinsed, nor washed outside of the laundry service area;</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Provisions shall be made for collecting, transporting, and storing soiled line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Soiled linen shall be kept in enclosed/covered contain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b/>
          <w:b/>
          <w:sz w:val="20"/>
        </w:rPr>
      </w:pPr>
      <w:r>
        <w:rPr/>
        <w:t>4.  Laundry operations shall not be conducted in patient rooms, dining rooms, or in locations where food is prepared, served, or stored.  Freezers/refrigerators may be stored in laundry areas, provided sanitary conditions are maintain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sz w:val="20"/>
        </w:rPr>
      </w:pPr>
      <w:r>
        <w:rPr>
          <w:b/>
          <w:sz w:val="20"/>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b/>
          <w:sz w:val="20"/>
        </w:rPr>
        <w:tab/>
        <w:t>SECTION 2100 - DESIGN AND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sz w:val="20"/>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b/>
          <w:sz w:val="20"/>
        </w:rPr>
        <w:t>2101.  General</w:t>
      </w:r>
      <w:r>
        <w:rPr>
          <w:sz w:val="20"/>
        </w:rPr>
        <w:t xml:space="preserve">   </w:t>
      </w:r>
      <w:r>
        <w:rPr>
          <w:b/>
          <w:sz w:val="20"/>
        </w:rPr>
        <w:t>(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sz w:val="20"/>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 hospice facility shall be planned, designed, and equipped to provide and promote the health, safety, and well-being of each patient.  Hospice facility design shall be such that all patients have access to required services. There shall be 200 gross square feet per licensed bed in hospice facilities 10 beds or less, and in hospice facilities licensed for more than 10 beds, an additional 100 gross square feet per licensed b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Hospice facilities shall be in compliance with the building occupancy requirements of the Standard Building Code and the Life Safety Co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sz w:val="20"/>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2102.  Local and State Codes and Standards   (II)</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Buildings shall comply with pertinent local and state laws, codes, ordinances, and standards with reference to design and construction.  No hospice facility shall be licensed unless the Department has assurance that responsible local officials (zoning and building) have approved the hospice facility for code complian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Department utilizes the basic codes indicated in Section 102.B.</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Buildings designed in accordance with the above-referenced codes shall be acceptable to the Department provided the requirements set forth in this regulation are also met.</w:t>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103.  Construction/System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sz w:val="20"/>
        </w:rPr>
      </w:pPr>
      <w:r>
        <w:rPr/>
        <w:t>A.  All buildings of hospice facilities, new and existing, being licensed for the first time, or changing their license to provide a different service, shall meet the current codes and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sz w:val="20"/>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Unless specifically required otherwise in writing by the Department’s Division of Health Facilities Construction, all existing hospice facilities shall meet the construction codes and regulations for the building and its essential equipment and systems in effect at the time the license was issued. Except for proposed hospice facilities that have received a current and valid written approval to begin construction, current construction codes, regulations, and requirements shall apply to those hospice facilities licensed after the date of promulgation of these regulatio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ny additions or renovations to an existing licensed hospice facility shall meet the codes, regulations, and requirements for the building and its essential equipment and systems in effect at the time of the addition or renovation.  When the cost of additions or renovations to the building exceeds 50% of the then market value of the existing building and its essential equipment and systems, the building shall meet the then current codes, regulations, and requirements</w:t>
      </w:r>
      <w:r>
        <w:rPr>
          <w:sz w:val="20"/>
        </w:rPr>
        <w: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sz w:val="20"/>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Buildings of hospice facilities under construction at the time of promulgation of these regulations shall meet the codes, regulations, and requirements in effect at the time of the plan’s approv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Any hospice facility that closes or has its license revoked, and for which application for re-licensure is made at the same site, shall be considered a new building and shall meet the current codes, regulations, and requirements for the building and its essential equipment and systems in effect at the time of application for re-licens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104.  Submission of Plans and Specif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sz w:val="20"/>
        </w:rPr>
      </w:pPr>
      <w:r>
        <w:rPr/>
        <w:t xml:space="preserve">A.  In all new construction or existing structures proposed to be licensed by the Department, plans and specifications shall be submitted to the Division of Health Facilities Construction for review and approval. </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sz w:val="20"/>
        </w:rPr>
      </w:pPr>
      <w:r>
        <w:rPr>
          <w:sz w:val="20"/>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ny building which is being licensed for the first time will be considered “new” construction and must meet current cod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If the start of construction is delayed for a period exceeding 12 months from the time of approval of final submission, a new evaluation and/or approval is requi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One complete set of “as-built” drawings shall be filed with the Division of Health Facilities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Where the SBC or other regulations require fire-rated walls or other fire-rated structural elements, these plans and specifications shall be prepared by an architect and shall bear his or her seal.  Plans for a hospice facility with five beds or less shall be drawn to scale; however, preparation by an architect is not requi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Construction of buildings, or within buildings of 5000 square feet or more, or buildings three stories or more in height, and involving construction of fire-rated assemblies, must, in addition to Section 2104.E above, provide the Minimum Construction Administration Services, as defined in Regulation 11-12, </w:t>
      </w:r>
      <w:r>
        <w:rPr>
          <w:u w:val="single"/>
        </w:rPr>
        <w:t>Code of Professional Ethics</w:t>
      </w:r>
      <w:r>
        <w:rPr/>
        <w:t>, published by The Board of Architectural Examiners, S.C. Department of Labor, Licensing, and Regul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G.  When construction is contemplated for additions or alterations to existing licensed buildings, the hospice facility shall contact the Division of Health Facilities Construction regarding code and regulatory requirements that apply to that project.  Plans and specifications shall be submitted to that division for review.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If within a 12-month period any alterations or renovations costing in excess of 50 percent of the then physical market value of the building are made to an existing facility, then the entire facility shall be made to conform with the requirements of current building code editions for new facility construction and to Department standa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I.  All plans shall be drawn to scale with the title, location, and date indicated there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  Construction work shall not begin until approval of the final drawings or written permission has been received from DFHC.  Any construction deviations from the approved documents shall be approved by DFH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  Plans and specifications are reviewed as necessary to obtain a set of approvable drawings showing all necessary information.  Submission of plans for review may be made in stages.   The final drawings shall include a complete set of contract documents properly signed and “wet” sealed, including working drawings and contract specifications to inclu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Cover shee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Title and location of projec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Index of drawing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Code analysis listing applicable cod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Occupancy classifi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e.  Type of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f.  Legend and notes and symbols for pertinent inform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Site pla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a.  Site prepar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Size and shape of the si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Footprint of the proposed building and/or addition on the si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Vehicular and pedestrian access to and on the si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e.  Existing utilities for or to the sit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f.  Spot elevations and general information on the lay of the land (rivers, creeks, ridges, swamps, et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g.  Existing structures (buildings, foundations, retaining walls, above and underground storage tanks, et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h.  Vehicular movement, parking areas (total number of spaces), sidewalks, et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i  Existing and proposed contou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j.  All utilities to the facility (including water supply available for fire prote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Floor pla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a.  Complete plans drawn to scale with basic and overall dimensions of rooms and room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design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Demolition plan (if required) including asbestos survey, (if requi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c.  Life safety plan showing smoke compartments and all fire rated walls.  Indicate prope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delineation of rated walls (fire walls, smoke partitions, exits and exit calculations, et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Door swings and siz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e.  Fixed equipment lo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f.  Detai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g.  Building section(s) - exterior and interior wall sections, as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h.  Indication of type of construction and required fire ratings of all assemblies;</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i.  Type of structural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Mechanic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Plumb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Fixture locations, risers and pipe chas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Type and location of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Supplies returns, and exhaus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Electric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Ligh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Pow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Communication (nurse call, fire alar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d. Electrical riser diagra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Fire Protection (sprinkl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7.  Separate Kitchen Plan (if the facility prepares mea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a.  In facilities of four beds or more, food service operations shall be separated from liv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t>and sleeping quarters by complete, ceiling-high walls, and solid, self-closing door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sz w:val="20"/>
        </w:rPr>
      </w:pPr>
      <w:r>
        <w:rPr>
          <w:sz w:val="20"/>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Kitchen ventilation specifications shall be in compliance with Section 2801.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Construction of commercial kitchens (meals prepared for 16 or more persons), shall be in compliance with Chapter VII (A - G) of R.61-25, and a separate floor plan shall be provided depic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1)  Location of all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2)  Make and model number of all equipment (including a thermometer schedu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All equipment used for the preparation and storage of food shall be that approved by the NSF;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3)  Garbage can wash pad on exterior with hot and cold running wat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4)  Grease intercep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5)  Floor drai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6)  Separate hand washing sink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7)  Toilet and locker facilities for kitchen staff/volunte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8)  Exhaust hood and duct system to the outsi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9)  Hood extinguishing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 xml:space="preserve">d.  Plan submission for domestic kitchens (meals prepared for 15 or fewer persons) shal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nclu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1)  Location and identification of all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2)  An approved three-compartment sink in addition to a hand washing sink;</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904"/>
        <w:jc w:val="both"/>
        <w:rPr/>
      </w:pPr>
      <w:r>
        <w:rPr/>
        <w:t xml:space="preserve">(3)  An exhaust hood and fan of proper size installed over all cooking equipment an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vented to the outsi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e.  Exhaust hoods shall have an approved hood extinguisher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2200 - GENERAL CONSTRUCTION REQUIREMENTS</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1.  Height and Area Limitation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Construction shall not exceed the allowable heights and areas provided by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2.  Fire-Resistive Rating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The fire-resistive ratings for the various structural components shall comply with the SBC.  Fire-resistive ratings of various materials and assemblies not specifically listed in the SBC can be found in publications of recognized testing agencies such as </w:t>
      </w:r>
      <w:r>
        <w:rPr>
          <w:u w:val="single"/>
        </w:rPr>
        <w:t>Underwriters Laboratories</w:t>
      </w:r>
      <w:r>
        <w:rPr/>
        <w:t xml:space="preserve"> - </w:t>
      </w:r>
      <w:r>
        <w:rPr>
          <w:u w:val="single"/>
        </w:rPr>
        <w:t>Building Materials List</w:t>
      </w:r>
      <w:r>
        <w:rPr/>
        <w:t xml:space="preserve"> and </w:t>
      </w:r>
      <w:r>
        <w:rPr>
          <w:u w:val="single"/>
        </w:rPr>
        <w:t>Underwriters Laboratories</w:t>
      </w:r>
      <w:r>
        <w:rPr/>
        <w:t xml:space="preserve"> - </w:t>
      </w:r>
      <w:r>
        <w:rPr>
          <w:u w:val="single"/>
        </w:rPr>
        <w:t>Fire Resistance Directory</w:t>
      </w:r>
      <w:r>
        <w:rPr/>
        <w: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3.  Vertical Opening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ll vertical openings shall be protected in accordance with applicable sections of the SBC, State Fire Marshal Regulations, and NFPA 101.</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4.  Wall and Partition Opening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ll wall and partition openings shall be protected in accordance with applicable sections of the SBC and NFPA 101.</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2205.  Ceiling Openings (I</w:t>
      </w:r>
      <w:r>
        <w:rPr/>
        <w: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Openings into attic areas or other concealed spaces shall be protected by material consistent with the fire rating of the assembly they penetr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6.  Firewall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 building is defined by the outside walls and any interior four-hour firewalls and shall not exceed the height and area limitations set forth in the SBC for the type of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n addition shall be separated from an existing building by a two-hour, fire-rated wall unless the addition is of equal fire-resistive ra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When an addition is to be constructed of a different type of construction from the existing building, the type of construction and resulting maximum area and height limitations allowed by the SBC shall be determined by the lesser of the types of construction of the build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If the addition is separated by a four-hour firewall, the addition is considered as a separate building, and the type of construction of the addition shall determine the maximum area and height limi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7.  Floor Finishe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Floor coverings and finishes shall meet the requirements of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All floor coverings and finishes shall be appropriate for use in each area of the facility and free of hazards, </w:t>
      </w:r>
      <w:r>
        <w:rPr>
          <w:i/>
        </w:rPr>
        <w:t>e.g.</w:t>
      </w:r>
      <w:r>
        <w:rPr/>
        <w:t>, slippery surfaces.  Floor finishes shall be composed of materials that permit frequent cleaning, and, when appropriate, disinfe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8.  Wall Finish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Wall finishes shall meet the requirements of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Manufacturers’ certifications or documentation of treatment for flame spread and other safety criteria shall be furnished and maintain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209.  Curtains and Draperie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n bathrooms and patient rooms, window treatments shall provide priva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2300 - HAZARDOUS ELEMENTS OF CONSTRU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301.  Furnaces and Boiler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Furnaces and boilers shall be maintained in accordance with the applicable provisions of NFPA 31, 70, 85C, and 86.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302.  Damper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t>Smoke and fire dampers shall be installed on all heating, ventilating, and air conditioning systems as required by NFPA 90A and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2400 - FIRE PROTECTION EQUIPMENT AND 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1.  Firefighting Equipment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Fire extinguishers shall be sized, located, installed, and maintained in accordance with NFPA No. 10, except that portable fire extinguishers intended for use in patient sleeping areas shall be of the 2</w:t>
        <w:noBreakHyphen/>
        <w:t>A, 2-1/2 gallon, stored</w:t>
        <w:noBreakHyphen/>
        <w:t xml:space="preserve">pressure water typ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t least one 4</w:t>
        <w:noBreakHyphen/>
        <w:t>A:20</w:t>
        <w:noBreakHyphen/>
        <w:t xml:space="preserve">BC-type fire extinguisher shall be installed in the following hazardous area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Laundr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Furnace roo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3.  Any other area having a high-risk fire hazar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t least one 2</w:t>
        <w:noBreakHyphen/>
        <w:t>A:10</w:t>
        <w:noBreakHyphen/>
        <w:t xml:space="preserve">BC-type fire extinguisher shall be located within 25 feet of exits and no more than 75 feet travel distan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The kitchen shall be equipped with a minimum of one K-type and one 20-BC-type fire extinguish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2.  Automatic Sprinkler System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Facilities licensed under these standards shall be provided throughout with an automatic sprinkler system in accordance with NFPA l3, “Standards for the Installation of Sprinkler 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ll sprinkler systems, wet and dry, shall have remote inspection/test por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3.  Fire Alarm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n automatic/manual fire alarm system shall be provided in accordance with provisions of National Fire Alarm Code (NFPA 72), the SBC, and the State Fire Marshal Regulations.</w:t>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system shall be arranged to transmit an alarm automatically to the fire department by an approved metho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alarm system shall notify by audible and visual alarm all areas and floors of the build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The alarm system shall cause the central re-circulating ventilation fans that serve the area(s) of alarm origination to cease operation and to shut the associated smoke damp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The fire alarm pull-station shall be placed in an area in accordance with NFPA 72.  A pull-station shall be placed at or near the work st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All fire, smoke, heat, sprinkler-flow, fire-sensing detectors, manual pull-stations, hold-open devices on fire-rated doors, alarming devices or other fire-related systems shall be connected to and monitored by the main fire alarm system and activate the general alarm when any of these devices are activ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The fire alarm system shall have the main fire alarm located at a readily accessible location.  An audible/visual trouble indicator shall be located where it can be observed by staff members/volunte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The fire alarm system shall be tested initially by an individual licensed to install fire alarms and at least annually thereaft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I.  When a fire alarm system is required and smoke detectors are placed in patient sleeping rooms, there shall be an indicator light in the hall outside the door of the room to indicate when that smoke detector is activated. </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J.  All smoke detectors shall be electrically interconnected to the fire alarm system as well as to the hold open devices on smoke doors and fire doors within a fire zon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  Where smoke detectors are required in all sleeping rooms, the detectors will be powered by the fire alarm system, connected to the fire alarm system and have an indicator light in the hall above the room door indicating when the detector is in alar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4.  Smoke Detector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Smoke detectors shall be installed in accordance with NFPA 72, State Fire Marshal Regulations, and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5.  Flammable Liquid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 storage and handling of flammable liquids shall be in accordance with NFPA 30 and 99.</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B.  Flammable liquids such as gasoline, oil, paints, solvents, etc. shall be stored in an outside building or in a one-hour fire separated room opening to the outside.  Mechanical or gravity ventilation for the room shall be taken from, and exhausted to, the outsi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6.  Gase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Gases, </w:t>
      </w:r>
      <w:r>
        <w:rPr>
          <w:i/>
        </w:rPr>
        <w:t>i.e.</w:t>
      </w:r>
      <w:r>
        <w:rPr/>
        <w:t>, flammable and nonflammable, shall be handled and stored in accordance with the provisions of NFPA 99 and 101.</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Safety precautions shall be taken against fire and other hazards when oxygen is dispensed, administered, or stored.  “No Smoking” signs shall be posted conspicuously, and cylinders shall be properly secured in plac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407.  Furnishings/Equipment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 physical plant shall be maintained free of fire hazards or impediments to fire preven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No portable electric or unvented fuel heaters shall be permitted in the hospice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Fireplaces and fossil-fuel stoves, </w:t>
      </w:r>
      <w:r>
        <w:rPr>
          <w:i/>
        </w:rPr>
        <w:t>e.g.</w:t>
      </w:r>
      <w:r>
        <w:rPr/>
        <w:t>, wood-burning, shall have partitions or screens or other means to prevent burns.  Fireplaces shall be vented to the outside.  Unvented gas logs are not allowed.  Gas fireplaces shall have a remote gas shutoff within the room and not inside the firepla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Wastebaskets, window dressings, portable partitions, cubicle curtains, mattresses, and pillows shall be noncombustible, inherently flame-resistant, or treated or maintained flame-resistant in accordance with NFPA 701, Standard Methods of Fire Tests for Flame-Resistant Textiles and Fil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EXCEPTION</w:t>
      </w:r>
      <w:r>
        <w:rPr/>
        <w:t>: Window blinds require no flame treatments or documentation thereo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ab/>
        <w:t xml:space="preserve">SECTION 2500 </w:t>
        <w:noBreakHyphen/>
        <w:t xml:space="preserve"> EXITS</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501.  Number and Locations of Exit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Exits, corridors, doors, stairs, ramp, and smoke partitions shall be provided, installed, and maintained in accordance with the provisions of NFPA 101 and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Rooms and/or suites greater than 1000 square feet shall have at least two exit doors remote from each oth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If exit doors and cross-corridor doors are locked, the requirements for Special Locking Arrangements in the SBC shall be me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Halls, corridors and all other means of egress from the building shall be maintained free of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obstruc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 xml:space="preserve">SECTION 2600  </w:t>
        <w:noBreakHyphen/>
        <w:t xml:space="preserve"> WATER SUPPLY/HYGIEN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601.  Design and Construction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 water distribution system, provided by a public or private source, shall be approved by the Department’s Bureau of Water before the hospice facility can be constructed and/or placed into operation.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Before the construction, expansion, or modification of a water distribution system, application shall be made to the Department for a Permit for Construction.  The application shall include such engineering, chemical, physical, or bacteriological data as may be required by the Department and shall be accompanied by engineering plans, drawings, and specifications prepared by an engineer registered in S.C. and shall include his or her signature and official sea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In general, the design and construction of such systems shall be in accordance with standard engineering practices for such installations.  The Department shall establish such rules, regulations, and/or procedures as may be necessary to protect the health of the public and to insure proper operation and functioning of the system.  The hospice facility’s water system shall be in compliance with R.61-58 and other local, state, and federal laws and regulatio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Patient and staff hand washing lavatories and patient showers/tubs shall be supplied with hot and cold water at all tim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Storage tanks shall be fabricated of corrosion-resistant metal or lined with noncorrosive materia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2602.  Disinfection of Water Lines</w:t>
      </w:r>
      <w:r>
        <w:rPr/>
        <w:t xml:space="preserve"> </w:t>
      </w:r>
      <w:r>
        <w:rPr>
          <w:b/>
        </w:rPr>
        <w:t>(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fter construction, expansion, or modification, a water distribution system shall be disinfected in accordance with R.61-58.</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Samples shall be taken from the water system and forwarded to an approved laboratory for bacteriological analysis in accordance with R.61-58.  The water shall not be used as a potable supply until certified as satisfactor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603.  Temperature Control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Plumbing fixtures that require hot water and which are accessible to patients shall be supplied with water that is thermostatically controlled to a temperature of at least 100 degrees F. and not to exceed 120 degrees F. at the fixtur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The water heater or combination of heaters shall be sized to provide at least six gallons per hou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per bed at the above temperature range.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Hot water supplied to the kitchen equipment/utensil washing sink shall be supplied at 120 degrees  provided all kitchen equipment/utensils are chemically sanitized.  For those hospice facilities sanitizing with hot water, the sanitizing compartment of the kitchen equipment/utensil washing sink shall be capable of maintaining the water at a temperature of at least 180 degrees 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Hot water provided for washing linen shall not be less than 160 degrees F.  Should chlorine additives or other chemicals which contribute to the margin of safety in disinfecting linen be a part of the washing cycle, the minimum hot water temperature shall not be less than 110 degrees F., provided hot air drying is used.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604.  Stop Valv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Each plumbing fixture shall have stop valves to permit repairs without disrupting service to other fixtures.  Each group of fixtures on a floor, each branch main, and each supply line shall be valv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605.  Cross-connection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re shall be no cross-connections in plumbing between safe and potentially unsafe water supplies.  Water shall be delivered at least two delivery pipe diameters above the rim or points of overflow to each fixture, equipment, or service unless protected against back-siphonage by approved vacuum breakers or other approved back-flow preventers.  A faucet or fixture to which a hose may be attached shall have an approved vacuum breaker or other approved back-flow prevente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606.  Design and Construction of Wastewater System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 wastewater system, provided by a public or private source, shall be approved by the Department’s Bureau of Water before the hospice facility can be constructed and/or begins oper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Plans, specifications, reports and studies, for the construction, expansion or alteration of a wastewater system shall be prepared by an engineer registered in S.C. and shall carry his or her signature and official se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design and construction of wastewater systems shall be in accordance with standard engineering practice and R.61-67.</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The wastewater system for commercial kitchens shall be in accordance with R.61-25.</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Liquid waste shall be disposed of in a wastewater system approved by the local authority, </w:t>
      </w:r>
      <w:r>
        <w:rPr>
          <w:i/>
        </w:rPr>
        <w:t>e.g.</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t>sewage treatment fac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ab/>
        <w:t>SECTION 2700 - ELECTRICAL</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701.  General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Electrical installations shall be in accordance with the NFPA 70 and 99.</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Electrical installations shall be in accordance with the National Electrical Code and shall be tested to show that the equipment is installed and operates as planned or specifi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Wiring shall be inspected at least every two years by a licensed electrician, registered engineer, or certified building insp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ll materials shall be listed as complying with available standards of Underwriters Laboratories, Inc. or other similarly established standa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New systems shall be tested to indicate that the equipment is installed and operates as planned or specifi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702.  Panelboard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Panelboards shall be in accordance with NFPA 70.  Panelboards serving lighting and appliance circuits shall be located on the same floor as the circuits served.  This requirement does not apply to life safety system circuits. The directory shall be labeled to conform to the actual room designations.  Clear access to the panel shall be maintained, as per NFPA 70.  The panelboard directory shall be labeled to conform to the actual room numbers or design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703.  Light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Spaces occupied by persons, machinery, equipment within buildings, approaches to buildings, and parking lots shall be lighted.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dequate artificial light shall be provided to include sufficient illumination for reading, observation, and activities.  There shall be a minimum of 35 foot-candles in areas used for reading, study, or close work.  Lighting in work areas shall not be less than 30 foot-candl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Patient rooms shall have general lighting that provides a minimum of 20 foot-candles in all parts of the room and shall have at least one light fixture for night lighting.  A reading light shall be provided for each patient.  The switches to the general and night lighting shall be located at the strike side of the entrance door in each patient room and shall be of the quiet operating typ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ll food preparation areas, equipment and utensil washing areas, hand washing areas, toilet areas for kitchen staff/volunteers, walk-in refrigeration units, dry food storage areas, and dining areas during cleaning operation shall be lighted in accordance with R.61-25.</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Hallways, stairs, and other means of egress shall be lighted at all times in accordance with NFPA 101, </w:t>
      </w:r>
      <w:r>
        <w:rPr>
          <w:i/>
        </w:rPr>
        <w:t>i.e.</w:t>
      </w:r>
      <w:r>
        <w:rPr/>
        <w:t>, at a minimum, an average of one foot-candle at floor level.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704.  Receptacle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Each patient room shall have duplex grounding type receptacles located per NFPA 70, to include one at the head of each bed.</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Each patient bed location shall have a minimum of four single or two duplex receptacl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Each patient bed location shall be supplied by at least two branch circui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Duplex receptacles for general use shall be installed approximately 50 feet apart in all corridors and within 25 feet of the ends of corrid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2705.  Ground Fault Protection</w:t>
      </w:r>
      <w:r>
        <w:rPr/>
        <w:t xml:space="preserve"> </w:t>
      </w:r>
      <w:r>
        <w:rPr>
          <w:b/>
        </w:rPr>
        <w:t>(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Ground fault circuit-interrupter protection shall be provided for all outside receptacles and bathrooms in accordance with the provisions of NFPA 70.</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Ground fault circuit-interrupter protection shall be provided for any receptacles within six feet of a sink or any other wet location.  If the sink is an integral part of the metal splashboard grounded by the sink, the entire metal area is considered part of the wet loc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706.  Exit Sign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In hospice facilities licensed for six or more beds, required exits and ways to access thereto shall be identified by electrically-illuminated exit signs bearing the words “Exit” in red letters, six inches in height, on a white backgroun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Changes in egress direction shall be marked with exit signs with directional arrow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Exit signs in corridors shall be provided to indicate two directions of exi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707.  Emergency Electric Service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w:t>
        <w:tab/>
        <w:t>Emergency electrical service shall be provided to the distribution system as follow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Illumination for means of egress and work s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2.  Illumination for exit signs and exit directional sig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In patient care areas (duplex receptacles in corridors or in patients’ roo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4.  Signal syste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5.  Equipment necessary for maintaining telephone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6.  Elevator service that will reach every patient floor when rooms are located on those other than the ground floor.  Throw-over facilities shall be provided to allow temporary operation of any elevator for release of persons that may be trapped between floors, if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7.  Fire pump, if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8.   Equipment for heating patient rooms and maintaining a minimum temperature of 72 degrees 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9.  Public restroo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0. Essential mechanical roo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1.  General illumination and a receptacle in the vicinity of the generator set, if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2. Alarm systems, including fire alarm systems, water flow alarm devices, and alarms required for medical gas system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The emergency power shall be in operation within 10 seconds after interruption of the normal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electric power suppl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Receptacles and switches connected to emergency power shall be distinctively mark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On-site fuel storage shall have capacity to sustain generator operation for at least 24 hou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Emergency generators shall be operated weekly for at least 30 minutes and shall be operated a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least monthly under load for at least 30 minut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F.   Logs shall be maintained of the emergency generator tes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2800 - HEATING, VENTILATION, AND AIR CONDITION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801.  General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Heating, ventilation, and air conditioning (HVAC) systems shall comply with NFPA 90A and all other applicable cod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The HVAC system shall be inspected at least once a year by a certified/licensed technicia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The hospice facility shall maintain a temperature of between 72 and 78 degrees F. in patient area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No HVAC supply or return grill shall be installed within three feet of a smoke detector.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HVAC grills shall not be installed in flo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Intake air ducts shall be filtered and maintained to prevent the entrance of dust, dirt, and other contaminating materials.  Minimum filter efficiency is 20%.  The system shall not discharge in a manner that would be an irritant to the patients/staff/volunte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G.  All kitchen areas shall be adequately ventilated in order for all areas to be kept free from excessive heat, steam, condensation, vapors, smoke, and fume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Each bath/restroom shall be mechanical ventilation with a minimum of  10 air changes per hou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I.  The soiled linen storage room shall be ventilated with mechanical exhaust directly outside the build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 xml:space="preserve">J.  Laundry rooms shall be ventilated to prevent transmission of noise, heat, steam, and odors to patient areas.   Clean and soiled linen/clothing shall be separated with necessary walls and/or ventilation to prevent cross-contaminat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  Corridors shall not be used to supply air to or exhaust air from any roo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EXCEPTION:</w:t>
      </w:r>
      <w:r>
        <w:rPr/>
        <w:t xml:space="preserve">  Air from corridors may be used to supply ventilation air via undercut doors for toilet rooms, janitors’ closets, and small electrical or telephone closets opening directly onto corrid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ab/>
        <w:t>SECTION 2900 - PHYSICAL PLA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01.  Facility Accommodation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The facility shall provide an attractive, homelike, and comfortable environment.  There shall be homelike characteristics throughout the facility such as, but not limited to, pictures, books, magazines, clocks, plants, current calendars, stereos, television, and appropriate holiday or seasonal decoration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02.  Common Area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re shall be a minimum of 30 square feet per bed of living, recreational, and dining area combined, excluding bedrooms, halls, kitchens, bathrooms, and rooms not available to the patient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ll required care/treatment/services furnished at the facility shall be provided in a manner which does not require patients to ambulate from one site to another outside the building(s), nor which impedes patients from ambulating from one site to another due to the presence of physical barri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Methods for ensuring visual and auditory privacy between patient and staff/volunteers/visitors shall be provided as necessar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Physical space for private patient/family/responsible party visiting shall be provid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ccommodations for family privacy after a patient’s death shall be provid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2903.  Patient Rooms</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With the exception of furniture (unless otherwise allowed by facility policy), a patient shall have the choice to bring familiar items from home as part of the furnishing to his or her room, </w:t>
      </w:r>
      <w:r>
        <w:rPr>
          <w:i/>
        </w:rPr>
        <w:t>e.g.</w:t>
      </w:r>
      <w:r>
        <w:rPr/>
        <w:t>, wall pictures, paintings, vases, etc.  Each patient room shall be equipped with the following as a minimum for each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A comfortable single bed having a mattress with moisture-proof cover, sheets, blankets, bedspread, pillow, and pillowcases; roll-away type beds, cots, bunkbeds, and folding beds shall not be used. It is permissible to utilize a recliner in lieu of a bed or remove a patient bed and place the mattress on a platform or pallet provided the physician or other authorized healthcare provider has approved it and the decision is documented in the POC.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EXCEPTION:</w:t>
      </w:r>
      <w:r>
        <w:rPr/>
        <w:t xml:space="preserve">  In the case of a married couple sharing the same room, a double bed is permitted if requested.  For all other requirements, this shall be considered a bedroom with two beds.  A roll-away type bed or cot may be temporarily used for family/responsible party staying overnight with the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A closet or wardrobe, a bureau consisting of at least three drawers, and a compartmentalized bedside table/nightstand to adequately accommodate each patient’s personal clothing, belongings, and toilet articles shall be provided.  Built-in storage is permitt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EXCEPTION:</w:t>
      </w:r>
      <w:r>
        <w:rPr/>
        <w:t xml:space="preserve">  In existing facilities, if square footage is limited, patients may share these storage areas; however, specific spaces within these storage areas shall be provided particular to each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3.  A comfortable chair shall be available for each patient occupying the room.  In facilities licensed prior to the promulgation of this regulation, if the available square footage of the patient room will not accommodate a chair for each patient or if the provision of multiple chairs impedes patient ability to freely and safely move about within their room, at least one chair shall be provided and provisions made to have additional chairs available for temporary use in the patient’s room by visit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If hospital-type beds are used, there shall be at least two lockable casters on each bed, located either diagonally or on the same side of the b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Beds shall not be placed in corridors, solaria, or other locations not designated as patient room area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No patient room shall contain more than two licensed bed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No patient room shall be located in a base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Access to a patient room shall not be by way of another patient room, toilet, bathroom, or kitche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EXCEPTION:</w:t>
      </w:r>
      <w:r>
        <w:rPr/>
        <w:t xml:space="preserve">  Access to a patient room through the kitchen is permissible in facilities licensed for five beds or less.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Equipment such as bedpans, urinals, and hot water bottles, necessary to meet patient needs, shall be provided.   Permanent positioning of a portable commode at bedside shall only be permitted if the room is private, the commode is maintained in a sanitary condition, and the room is of sufficient size to accommodate the commode.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H.  Side rails may be utilized when required for safety and when ordered by a physician or other authorized healthcare provider.  When there are special concerns, </w:t>
      </w:r>
      <w:r>
        <w:rPr>
          <w:i/>
        </w:rPr>
        <w:t>e.g.</w:t>
      </w:r>
      <w:r>
        <w:rPr/>
        <w:t xml:space="preserve">, patients with </w:t>
      </w:r>
      <w:r>
        <w:rPr>
          <w:kern w:val="2"/>
        </w:rPr>
        <w:t xml:space="preserve">Alzheimer’s disease and/or related dementia, side rail usage shall be monitored by staff members as per facility policies and procedures. </w:t>
      </w:r>
      <w:r>
        <w:rPr/>
        <w:t xml:space="preserve">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 xml:space="preserve">I.  In semi-private rooms, when personal care is being provided, arrangements shall be made to ensure privacy, </w:t>
      </w:r>
      <w:r>
        <w:rPr>
          <w:i/>
        </w:rPr>
        <w:t>e.g.</w:t>
      </w:r>
      <w:r>
        <w:rPr/>
        <w:t>, portable partitions or cubicle curtains when needed or requested by a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 At least one private room shall be available in the facility in order to provide assistance in addressing patient compatibility issues, patient preferences, and accommodations for patients with communicable disea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t>K.  Infants and small children shall not be assigned to a room with an adult patient unless requested by patients and famil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 xml:space="preserve">2904.  Patient Room Floor Area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Each patient room shall be an outside room with an outside window or door for exit in case of emergency.  This window or door shall not open onto a common area screened porch.  (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patient room floor area is a usable or net area and does not include wardrobes (built-in or freestanding), closets, or the entry alcove to the room.  The following is the minimum floor space allowed: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Rooms for only one patient: 100 square feet for the licensed bed (there shall be compliance with the minimum square footage requirements of  Section 2904.B.2 in instances when family members/responsible party routinely utilize a separate bed for overnight stays with the pati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rPr/>
      </w:pPr>
      <w:r>
        <w:rPr/>
        <w:t>2.  Rooms for more than one patient: 80 square feet per licensed b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rPr>
          <w:b/>
          <w:b/>
        </w:rPr>
      </w:pPr>
      <w:r>
        <w:rPr/>
        <w:t>C.  There shall be at least three feet between bed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t>2905.  Visitor Accommod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The hospice facility shall provide accommodations for family members/responsible party to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 xml:space="preserve">remain throughout the night.  Nighttime arrangements for visitors may be accomplished with guest rooms, or with accommodations within the patient room provided space is adequate for such an arrangemen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Visitor designated/guest rooms shall not be utilized by patients, prospective patients, or staff members of the facility.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No supervisory care shall be given to visitors of the facility, </w:t>
      </w:r>
      <w:r>
        <w:rPr>
          <w:i/>
        </w:rPr>
        <w:t>e.g.</w:t>
      </w:r>
      <w:r>
        <w:rPr/>
        <w:t xml:space="preserve">, first aid response by staff, tray service, etc.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Visitors shall be made aware of those provisions/accommodations available so that they may serve themselves, </w:t>
      </w:r>
      <w:r>
        <w:rPr>
          <w:i/>
        </w:rPr>
        <w:t>e.g.</w:t>
      </w:r>
      <w:r>
        <w:rPr/>
        <w:t xml:space="preserve">, towels, sheets, soap, etc.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Any conduct of the visitors which may have an adverse affect on the patients/facility must be promptly/prudently handled, </w:t>
      </w:r>
      <w:r>
        <w:rPr>
          <w:i/>
        </w:rPr>
        <w:t>e.g.</w:t>
      </w:r>
      <w:r>
        <w:rPr/>
        <w:t xml:space="preserve">, patient/staff abus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Those visiting as well as the patients with whom they are visiting shall be made fully aware of the conditions under which their stay is acceptabl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G.  Adequate space shall be provided for the privacy of the family and significant others at the time of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t>the patient’s deat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06.  Bathrooms/Restroom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In bath/restrooms, the restroom floor area shall not be less than 15 square fee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oilets shall be provided in ample number to serve the needs of staff members/volunteers.  The minimum number for patients shall be one toilet for each four licensed beds or fraction thereo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C.  In each bath/restroom there shall be at least one lavatory for every two toilets.  Liquid soap shall be provided in public restrooms and bathrooms used by more than one patient.  A sanitary individualized method of drying hands shall be available in each bathroom/restroom.  Every patient room lavatory, as well as all other lavatories used for handwashing, shall be equipped with valves which can be operated without the use of hands, </w:t>
      </w:r>
      <w:r>
        <w:rPr>
          <w:i/>
        </w:rPr>
        <w:t>e.g.</w:t>
      </w:r>
      <w:r>
        <w:rPr/>
        <w:t>, wrist-blades.</w:t>
        <w:tab/>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There shall be one bathtub or shower for each four licensed beds or fraction thereo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All bathtubs, toilets, and showers used by patients shall have approved grab bars securely fastened in a usable fashion.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Privacy shall be provided at toilets, urinals, bathtubs, and showe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Toilet facilities shall be conveniently located for kitchen employees.  The doors of all toilet facilities located in the kitchen shall be self-clos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Hospice facilities for handicapped persons shall be provided as per the SBC whether or not any of the patients are classified as handicapp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I.  All bathroom floors shall be entirely covered with an approved nonabsorbent covering. Walls shall be nonabsorbent, washable surfaces to the highest level of splash.</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  There shall be a mirror above each bathroom lavatory for patients’ groom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K.  An adequate supply of toilet tissue shall be maintained for each toile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L.  Easily cleanable receptacles shall be provided for waste materials.  Such receptacles in toilet rooms for women shall be cover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07.  Work St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A. Work stations shall be provided for use by nursing and/or other direct care staff.  Work stations shall be designed and constructed (or set up) in a manner conducive to the type of care provided by the facility or that specific area of the facility and the types of patients served.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t or near each work station, there shall be a telephone, an area for maintaining patient records and making entries, and toilet and handwashing facilit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t or near each work station, provisions shall be made f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1.  Locked storage of medications, which may be accomplished by the use of a separately locked medication cart, container, cabinet, or room, provid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a.  The method or methods used are of sufficient size to allow for neat, clean, and orderly storage of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b.  Separations are provided for the storage of each patient’s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1428"/>
        <w:jc w:val="both"/>
        <w:rPr/>
      </w:pPr>
      <w:r>
        <w:rPr/>
        <w:t>c.  Separations are provided for oral and topical medic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952"/>
        <w:jc w:val="both"/>
        <w:rPr/>
      </w:pPr>
      <w:r>
        <w:rPr/>
        <w:t xml:space="preserve">2.  Work space/area for the preparation of medications, which may be a counter, table top, or a separate room, to include being a part of a separate medication room. </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 work station may not serve more than 40 be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A patient room shall not be located more than 150 feet from the work station that serves that room.</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F.  At or near each work station, there shall be utility areas or rooms for separate storage of clean and soiled supplies and equipment.  Each utility area shall contain a handwashing sink, work counter, waste receptacle, and space for the storage of suppli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08.  Signal System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 signal system shall be provided in the facility to call for a staff member.  It shall consist of:</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 call button for each bed, bath, and toilet room which must be reach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 primary call system, which may be either a light, beeper system, or other system by which the staff member responds to a patient’s cal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C.  A secondary electronic back-up call system to be used in case of primary call system failure which shall respond to a patient’s call by lo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09.  Door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ll patient rooms and bath/restrooms shall have opaque doors for the purpose of privac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All glass doors, including sliding or patio type doors shall have a contrasting or other indicator that causes the glass to be observable, </w:t>
      </w:r>
      <w:r>
        <w:rPr>
          <w:i/>
        </w:rPr>
        <w:t>e.g.</w:t>
      </w:r>
      <w:r>
        <w:rPr/>
        <w:t>, a decal located at eye leve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Doorways from exit-access passageways to the outside of the hospice facility shall be at least 80 inches in heigh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Door widths on exit doors shall be at least 44 inch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Bath/restroom door widths shall be at least 36 inches wi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Doors to patient rooms shall be at least 44 inches wid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Doors that have locks shall be unlockable and openable with one ac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If patient room doors are lockable, there shall be provisions for emergency entry.  There shall not be locks that cannot be unlocked and operated from inside the room (see Section 2501.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I.  All patient room doors shall be solid-core.  Except for facilities with five beds or less, each patient room is considered a tenant space and shall be enclosed by one-hour fire-resistive construction with a 20-minute fire-rated door, opening onto an exit access corridor.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J.  Soiled linen storage rooms over 100 square feet shall have a “C” labeled 3/4-hour door unless linen storage is in a separate buildi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b/>
          <w:b/>
        </w:rPr>
      </w:pPr>
      <w:r>
        <w:rPr/>
        <w:t>K.  Exit doors required from each floor shall swing in the direction of exit travel.  Doors, except those to spaces such as small closets, which are not subject to occupancy, shall not swing into corridors in a manner that obstructs corridor traffic flow or reduces the corridor width to less than one-half the required width during the opening proce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 xml:space="preserve">EXCEPTION:  </w:t>
      </w:r>
      <w:r>
        <w:rPr/>
        <w:t>Not applicable to hospice facilities with five or less beds that are not built to institutional standard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0.  Elevator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Buildings having patients’ facilities such as bedrooms, dining rooms, recreation areas, etc. located on other than the main floor shall have electric or electro-hydraulic elevat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At least one hospital-type elevator shall be installed where patient beds are located on any floor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other than the main entrance flo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t least one elevator shall access all patient flo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Cabs of at least one of the elevators shall have inside dimensions that will accommodate a patient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bed and attendants and shall be at least 5 feet wide by 7 feet 6 inches deep.  The cab door shall have a clear opening of not less than 3 feet 8 inch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E.  Elevators, if utilized, shall be installed and maintained in accordance with the provisions of the SBC, ANSI17.1 </w:t>
      </w:r>
      <w:r>
        <w:rPr>
          <w:u w:val="single"/>
        </w:rPr>
        <w:t>Safety Code for Elevators and Escalators</w:t>
      </w:r>
      <w:r>
        <w:rPr/>
        <w:t>, and NFPA 101, if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Elevators shall be inspected and tested upon installation, prior to first use, and annually thereafter by a certified elevator inspector.</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1.  Corridor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Minimum corridor width requirements shall be 96 inch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Corridors and passageways in all hospice facilities shall be in accordance with the SB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2.  Ramp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t least one exterior ramp, accessible by all patients, staff members/volunteers, and visitors shall be installed from the first floor to gra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The ramp shall serve all portions of the hospice facility where patients are locat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The surface of a ramp shall be of nonskid material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D.  Ramps shall be constructed in a manner in compliance with ANSI 117.1, </w:t>
      </w:r>
      <w:r>
        <w:rPr>
          <w:i/>
        </w:rPr>
        <w:t>i.e.</w:t>
      </w:r>
      <w:r>
        <w:rPr/>
        <w:t>, for every inch of height, the ramp shall be at least one foot long.</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Ramps in hospice facilities with 11 or more licensed beds shall be of noncombustible construction.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F.  Ramps shall discharge onto a surface that is firm and negotiable by persons who are physically challenged in all weather conditions and to a location accessible for loading into a vehicl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3.  Landing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t>Exit doorways shall not open immediately upon a flight of stairs.  A landing shall be provided that is at least the width of the door and is the same elevation as the finished floor at the exit.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4.  Handrails/Guardrail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Handrails shall be provided on at least one side of each corridor/hallway and on all stairways, ramps, and porches with two or more steps. Ends of all installed handrails shall return to the wal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ll porches, walkways, and recreational areas (such as decks, etc.) that are elevated 30 inches or more above grade shall have guardrails 42 inches high.  Open guardrails shall have intermediate rails through which a six-inch diameter sphere cannot pas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5.  Screen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Windows, doors and openings intended for ventilation shall be provided with insect scree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6.  Windows/Mirr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he window dimensions and maximum height from floor to sill shall be in accordance with the SBC and the Life Safety Code, as applicabl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Where clear glass is used in windows, with any portion of the glass being less than 18 inches from the floor, the glass shall be of “safety” grade, or there shall be a guard or barrier over that portion of the window.  This guard or barrier shall be of sufficient strength and design so that it will prevent an individual from injuring him/herself by accidentally stepping into or kicking the glas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Windows shall be operable at all time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Where patient safety awareness is impaired, safety (nonbreakable) mirrors shall be used.</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7.  Janitor’s Close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There shall be at least one lockable janitor’s closet per 40 licensed beds.  Each closet shall be equipped with a mop sink or receptor and space for the storage of supplies and equipment. The floor area of the closet shall be at least 20 square fee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8.  Storage Area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dequate general storage areas shall be provided for patient and staff/volunteer belongings, equipment, and supplies as well as clean linen, soiled linen, wheel chairs, and general supplies and equip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B.  Areas used for storage of combustible materials and storage areas exceeding 100 square feet in area shall be provided with an NFPA-approved automatic sprinkler system.  (I)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In storage areas provided with a sprinkler system, a minimum vertical distance of 18 inches shall be maintained between the top of stored items and the sprinkler heads.  The tops of storage cabinets and shelves attached to or built into the perimeter walls may be closer than 18 inches below the sprinkler heads.  In nonsprinklered storage areas, there shall be at least 24 inches of space from the ceiling.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D.  All ceilings, floor assemblies, and walls enclosing storage areas of 100 square feet or greater shall be composed of not less than one-hour fire-resistive construction with 3/4-hour labeled fire-rated door(s) and closer(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E.  Storage buildings on the premises shall meet the SBC requirement regarding distance from the licensed building.  Storage in buildings other than on the hospice facility premises shall be secure and accessible.  An appropriate controlled environment shall be provided if necessary for storage of items requiring such an environment.</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F.  In mechanical rooms used for storage, the stored items shall be located away from mechanical equipment and shall not be a type of storage that might create a fire or other hazard.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G.  Supplies/equipment shall not be stored directly on the floor.  Supplies/equipment susceptible to water damage/contamination shall not be stored under sinks or in other areas with a propensity for water leakage.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H.  In hospice facilities, there shall be a soiled linen storage room which shall be designed, enclosed, and used solely for that purpose, and provided with mechanical exhaust directly to the outsid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 xml:space="preserve">I.  A soiled linen storage room shall be provided and if over 100 square feet in size shall be of one hour fire-resistive construction unless storage is in a separate building.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19.  Telephone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At least one telephone shall be available on each floor of the hospice facility for use by patients and/or visitors for their private, discretionary use; pay phones for this purpose are acceptable.  Telephones capable of only local calls are acceptable for this purpose, provided other arrangements exist to provide patient/visitor discretionary access to a telephone capable of long-distance servic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At least one telephone shall be provided on each floor for staff members/volunteers to conduct routine business of the hospice facility and to summon assistance in the event of an emergency; pay station phones are not acceptable for this purpose.</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2920.  Location</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Transportation.  The hospice facility shall be served by roads that are passable at all times and are adequate for the volume of expected traffic.</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Parking.  The hospice facility shall have a parking area to reasonably satisfy the needs of patients, staff members/volunteers, and visitor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Access to firefighting equipment. Hospice facilities shall maintain adequate access to and around the building(s) for firefighting equipment.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b/>
        </w:rPr>
        <w:t>2921.  Outdoor Area</w:t>
      </w:r>
      <w:r>
        <w:rPr/>
        <w:t xml:space="preserve">    </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A.  Outdoor areas where unsafe, unprotected physical hazards exist shall be enclosed by a fence or a natural barrier of a size, shape, and density that effectively impedes travel to the hazardous area.  Such areas include, but are not limited to steep grades, cliffs, open pits, high voltage electrical equipment, high speed or heavily traveled roads, and/or roads exceeding two lanes, excluding turn lanes, ponds and swimming pools.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B.  Where required, fenced areas that are part of a fire exit from the building shall have a gate in the fence that unlocks in case of emergency per Special Locking Arrangements in the SBC.  (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ind w:firstLine="476"/>
        <w:jc w:val="both"/>
        <w:rPr/>
      </w:pPr>
      <w:r>
        <w:rPr/>
        <w:t>C.  Mechanical or equipment rooms that open to the outside of the hospice facility shall be kept protected from unauthorized individuals.  (II)</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ab/>
      </w:r>
      <w:r>
        <w:rPr>
          <w:b/>
        </w:rPr>
        <w:t>SECTION 3000 - SEVERABILITY</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b/>
          <w:b/>
        </w:rPr>
      </w:pPr>
      <w:r>
        <w:rPr>
          <w:b/>
        </w:rPr>
        <w:t>3001.  General</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clear" w:pos="216"/>
          <w:tab w:val="left" w:pos="0" w:leader="none"/>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236" w:leader="none"/>
          <w:tab w:val="left" w:pos="5712" w:leader="none"/>
          <w:tab w:val="left" w:pos="6188" w:leader="none"/>
          <w:tab w:val="left" w:pos="6664" w:leader="none"/>
          <w:tab w:val="left" w:pos="7140" w:leader="none"/>
          <w:tab w:val="left" w:pos="7616" w:leader="none"/>
          <w:tab w:val="left" w:pos="8092" w:leader="none"/>
          <w:tab w:val="left" w:pos="8568" w:leader="none"/>
          <w:tab w:val="left" w:pos="9044" w:leader="none"/>
        </w:tabs>
        <w:jc w:val="both"/>
        <w:rPr/>
      </w:pPr>
      <w:r>
        <w:rPr/>
      </w:r>
    </w:p>
    <w:p>
      <w:pPr>
        <w:pStyle w:val="Normal"/>
        <w:tabs>
          <w:tab w:val="clear" w:pos="216"/>
          <w:tab w:val="center" w:pos="4680"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ab/>
      </w:r>
      <w:r>
        <w:rPr>
          <w:b/>
        </w:rPr>
        <w:t>SECTION 3100 - GENERAL</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b/>
          <w:b/>
        </w:rPr>
      </w:pPr>
      <w:r>
        <w:rPr>
          <w:b/>
        </w:rPr>
        <w:t>3101.  General</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b/>
          <w:b/>
        </w:rPr>
      </w:pPr>
      <w:r>
        <w:rPr/>
        <w:t>Conditions which have not been addressed in the standards shall be managed in accordance with the best practices as interpreted by the Department.</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b/>
          <w:b/>
        </w:rPr>
      </w:pPr>
      <w:r>
        <w:rPr>
          <w:b/>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b/>
          <w:b/>
        </w:rPr>
      </w:pPr>
      <w:r>
        <w:rPr>
          <w:b/>
        </w:rPr>
        <w:t>Fiscal Impact Statement:</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There will be no cost to the State and its political subdivisions.  Other than an increase in the licensing fees, there will be minimal additional cost to the regulated community.  See Statement of Need and Reasonableness below.</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b/>
          <w:b/>
        </w:rPr>
      </w:pPr>
      <w:r>
        <w:rPr>
          <w:b/>
        </w:rPr>
        <w:t>Statement of Need and Reasonableness:</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This statement was determined by staff analysis pursuant to S.C. code Section 1-23-115(C)(1)-(3) and (9)-(11).</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 xml:space="preserve">DESCRIPTION OF REGULATION: Regulation 61-78, </w:t>
      </w:r>
      <w:r>
        <w:rPr>
          <w:i/>
        </w:rPr>
        <w:t>Standards For Licensing Hospices</w:t>
      </w:r>
      <w:r>
        <w:rPr/>
        <w:t xml:space="preserve">  </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t>Purpose of Regulation: Promulgation of this regulation satisfies a legislative mandate requiring the Department to develop regulations to set standards for the licensing of hospice facilities.  See Preamble and Discussion of Regulation Revision.   See Determination of Need and Reasonableness below.</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t xml:space="preserve">Legal Authority: The legal authority for this regulation is Section 44-71-10, </w:t>
      </w:r>
      <w:r>
        <w:rPr>
          <w:i/>
        </w:rPr>
        <w:t>et seq.,</w:t>
      </w:r>
      <w:r>
        <w:rPr/>
        <w:t xml:space="preserve"> of the S.C. Code.</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sectPr>
          <w:type w:val="continuous"/>
          <w:pgSz w:w="12240" w:h="15840"/>
          <w:pgMar w:left="1440" w:right="1440" w:gutter="0" w:header="0" w:top="1440" w:footer="0" w:bottom="1440"/>
          <w:formProt w:val="false"/>
          <w:textDirection w:val="lrTb"/>
          <w:docGrid w:type="default" w:linePitch="299" w:charSpace="0"/>
        </w:sectPr>
      </w:pP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t xml:space="preserve">Plan for Implementation: The amendment will take effect upon publication in the </w:t>
      </w:r>
      <w:r>
        <w:rPr>
          <w:i/>
        </w:rPr>
        <w:t>State Register</w:t>
      </w:r>
      <w:r>
        <w:rPr/>
        <w:t xml:space="preserve"> following approval by the S.C. General Assembly.  The amendment will be implemented by providing the regulated community with copies of the regulation.</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DETERMINATION OF NEED AND REASONABLENESS OF THE REGULATION AMENDMENT BASED ON ALL FACTORS HEREIN AND EXPECTED BENEFITS:</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t>The amendment is needed and reasonable because it will address the legislative mandate to provide standards for hospice facilities and to regulate these facilities.</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t xml:space="preserve">The amendment is needed and reasonable in order to update and improve the overall quality of the regulation. </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jc w:val="both"/>
        <w:rPr/>
      </w:pPr>
      <w:r>
        <w:rPr/>
        <w:t xml:space="preserve">The amendment is needed and reasonable because it will clarify/add to the current regulation in a manner that will improve methods to provide quality care/treatment/services to patients. </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ind w:firstLine="432"/>
        <w:rPr/>
      </w:pPr>
      <w:r>
        <w:rPr/>
        <w:t>The amendment is needed and reasonable because it will update the current regulation by incorporating certain exceptions/guidances that the Department has implemented since the last revision.</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DETERMINATION OF COSTS AND BENEFITS: There will be no additional cost to the state and its political subdivisions.  There will be increased licensing fees thereby resulting in a minimal cost to the regulated community.</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rPr/>
      </w:pPr>
      <w:r>
        <w:rPr/>
        <w:t>UNCERTAINTIES OF ESTIMATES: None</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pPr>
      <w:r>
        <w:rPr/>
        <w:t>EFFECT ON ENVIRONMENT AND PUBLIC HEALTH: There will be no effect on the environment.  The revision will promote public health by providing standards appropriate for facilities that provide 24-hour care for those individuals who are terminally ill.</w:t>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rPr/>
      </w:pPr>
      <w:r>
        <w:rPr/>
      </w:r>
    </w:p>
    <w:p>
      <w:pPr>
        <w:pStyle w:val="Normal"/>
        <w:tabs>
          <w:tab w:val="clear" w:pos="216"/>
          <w:tab w:val="left" w:pos="0" w:leader="none"/>
          <w:tab w:val="left" w:pos="432" w:leader="none"/>
          <w:tab w:val="left" w:pos="865" w:leader="none"/>
          <w:tab w:val="left" w:pos="1298" w:leader="none"/>
          <w:tab w:val="left" w:pos="1731" w:leader="none"/>
          <w:tab w:val="left" w:pos="2166" w:leader="none"/>
          <w:tab w:val="left" w:pos="2598" w:leader="none"/>
          <w:tab w:val="left" w:pos="3031" w:leader="none"/>
          <w:tab w:val="left" w:pos="3464" w:leader="none"/>
          <w:tab w:val="left" w:pos="3897" w:leader="none"/>
          <w:tab w:val="left" w:pos="4332" w:leader="none"/>
          <w:tab w:val="left" w:pos="4764" w:leader="none"/>
          <w:tab w:val="left" w:pos="5197" w:leader="none"/>
          <w:tab w:val="left" w:pos="5630" w:leader="none"/>
          <w:tab w:val="left" w:pos="6063" w:leader="none"/>
          <w:tab w:val="left" w:pos="6498" w:leader="none"/>
          <w:tab w:val="left" w:pos="6930" w:leader="none"/>
          <w:tab w:val="left" w:pos="7363" w:leader="none"/>
          <w:tab w:val="left" w:pos="7796" w:leader="none"/>
          <w:tab w:val="left" w:pos="8229" w:leader="none"/>
          <w:tab w:val="left" w:pos="8664" w:leader="none"/>
          <w:tab w:val="left" w:pos="9096" w:leader="none"/>
          <w:tab w:val="left" w:pos="9360" w:leader="none"/>
        </w:tabs>
        <w:jc w:val="both"/>
        <w:rPr>
          <w:sz w:val="23"/>
        </w:rPr>
      </w:pPr>
      <w:r>
        <w:rPr/>
        <w:t>DETRIMENTAL EFFECT ON THE ENVIRONMENT IF THE REGULATION AMENDMENT IS NOT IMPLEMENTED: There will be an adverse effect on the public health if the regulation is not implemented, since facilities dedicated to providing care to the terminally ill will continue to be regulated by licensing standards (R.61-17) not appropriate for the these type of facilities given their objectives and purpos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dyText31">
    <w:name w:val="Body Text 31"/>
    <w:basedOn w:val="DefaultParagraphFont"/>
    <w:qFormat/>
    <w:rPr>
      <w:sz w:val="22"/>
    </w:rPr>
  </w:style>
  <w:style w:type="character" w:styleId="BodyText1">
    <w:name w:val="Body Text1"/>
    <w:basedOn w:val="DefaultParagraphFont"/>
    <w:qFormat/>
    <w:rPr>
      <w:sz w:val="22"/>
    </w:rPr>
  </w:style>
  <w:style w:type="character" w:styleId="1">
    <w:name w:val="1"/>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25:00Z</dcterms:created>
  <dc:creator>lpb</dc:creator>
  <dc:description/>
  <dc:language>en-US</dc:language>
  <cp:lastModifiedBy>lpb</cp:lastModifiedBy>
  <cp:lastPrinted>2002-01-08T14:55:00Z</cp:lastPrinted>
  <dcterms:modified xsi:type="dcterms:W3CDTF">2002-06-24T15:25:00Z</dcterms:modified>
  <cp:revision>2</cp:revision>
  <dc:subject/>
  <dc:title>REG:</dc:title>
</cp:coreProperties>
</file>