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109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205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205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66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Agriculture, Natural Resources and Environmental Affairs Committee </w:t>
        <w:tab/>
        <w:t>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114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4-55-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State Primary Drinking Wate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66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10928</w:t>
        <w:tab/>
        <w:t>Proposed Reg Published in SR</w:t>
        <w:tab/>
        <w:tab/>
        <w:t>25/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109</w:t>
        <w:tab/>
        <w:t>Received by Lt. Gov &amp; Speaker</w:t>
        <w:tab/>
        <w:tab/>
        <w:tab/>
        <w:t>2002050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20109</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20109</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20320</w:t>
        <w:tab/>
        <w:t>Resolution Intro to Approve</w:t>
        <w:tab/>
        <w:t>SMA 13</w:t>
        <w:tab/>
        <w:tab/>
        <w:tab/>
        <w:t>S114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508</w:t>
        <w:tab/>
        <w:t>Approved by:  Expiration Date</w:t>
        <w:tab/>
        <w:tab/>
        <w:t>26/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center"/>
        <w:rPr>
          <w:szCs w:val="22"/>
        </w:rPr>
      </w:pPr>
      <w:r>
        <w:rPr>
          <w:szCs w:val="22"/>
        </w:rPr>
        <w:t>Document No. 26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center"/>
        <w:rPr>
          <w:szCs w:val="22"/>
        </w:rPr>
      </w:pPr>
      <w:r>
        <w:rPr>
          <w:b/>
          <w:bCs/>
          <w:szCs w:val="22"/>
        </w:rPr>
        <w:t>DEPARTMENT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center"/>
        <w:rPr>
          <w:szCs w:val="22"/>
        </w:rPr>
      </w:pPr>
      <w:r>
        <w:rPr>
          <w:szCs w:val="22"/>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center"/>
        <w:rPr>
          <w:szCs w:val="22"/>
        </w:rPr>
      </w:pPr>
      <w:r>
        <w:rPr>
          <w:szCs w:val="22"/>
        </w:rPr>
        <w:t>Statutory Authority: 1976 Code Section 44-55-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szCs w:val="22"/>
        </w:rPr>
      </w:pPr>
      <w:r>
        <w:rPr>
          <w:szCs w:val="22"/>
        </w:rPr>
        <w:t>R.61-58 State Primary Drinking Water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b/>
          <w:b/>
          <w:bCs/>
          <w:szCs w:val="22"/>
        </w:rPr>
      </w:pPr>
      <w:r>
        <w:rPr>
          <w:b/>
          <w:bCs/>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b/>
          <w:b/>
          <w:bCs/>
          <w:szCs w:val="22"/>
        </w:rPr>
      </w:pPr>
      <w:r>
        <w:rPr>
          <w:b/>
          <w:bCs/>
          <w:szCs w:val="22"/>
        </w:rPr>
        <w:t>Synop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b/>
          <w:b/>
          <w:bCs/>
          <w:szCs w:val="22"/>
        </w:rPr>
      </w:pPr>
      <w:r>
        <w:rPr>
          <w:b/>
          <w:bCs/>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szCs w:val="22"/>
        </w:rPr>
      </w:pPr>
      <w:r>
        <w:rPr>
          <w:szCs w:val="22"/>
        </w:rPr>
        <w:tab/>
        <w:t xml:space="preserve">This amendment of the State Primary Drinking Water Regulations adds requirements for federally defined public water systems to have certified distribution system operators responsible for the operation and maintenance of their distribution systems.  In addition, this amendment addresses design and operation issues associated with pumping drinking water into aquifers for storage and recovery.  The Department also clarifies some existing design, operation, and maintenance requirements, eliminates requirements which no longer apply and addresses design and operation issues for new drinking water technologies, and/or updates design criteria to reflect current industry standards.  See Discussion of Revisions below and Statement of Need and Reasonablenes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center"/>
        <w:rPr>
          <w:szCs w:val="22"/>
        </w:rPr>
      </w:pPr>
      <w:r>
        <w:rPr>
          <w:szCs w:val="22"/>
        </w:rPr>
        <w:t>Discussion of  Re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pPr>
      <w:r>
        <w:rPr>
          <w:b/>
          <w:bCs/>
          <w:szCs w:val="22"/>
          <w:u w:val="single"/>
        </w:rPr>
        <w:t>SECTION</w:t>
      </w:r>
      <w:r>
        <w:rPr>
          <w:szCs w:val="22"/>
        </w:rPr>
        <w:tab/>
        <w:tab/>
        <w:tab/>
        <w:tab/>
        <w:tab/>
        <w:tab/>
        <w:tab/>
        <w:tab/>
        <w:tab/>
      </w:r>
      <w:r>
        <w:rPr>
          <w:b/>
          <w:bCs/>
          <w:szCs w:val="22"/>
          <w:u w:val="single"/>
        </w:rPr>
        <w:t>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b/>
          <w:b/>
          <w:bCs/>
          <w:szCs w:val="22"/>
          <w:u w:val="single"/>
        </w:rPr>
      </w:pPr>
      <w:r>
        <w:rPr>
          <w:b/>
          <w:bCs/>
          <w:szCs w:val="22"/>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A</w:t>
        <w:tab/>
        <w:tab/>
        <w:tab/>
        <w:tab/>
        <w:tab/>
        <w:tab/>
        <w:tab/>
        <w:tab/>
        <w:tab/>
        <w:t>Revised to include new regulations which have been ad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B</w:t>
        <w:tab/>
        <w:tab/>
        <w:tab/>
        <w:tab/>
        <w:tab/>
        <w:tab/>
        <w:tab/>
        <w:tab/>
        <w:tab/>
        <w:t xml:space="preserve">Four (4) new definitions are added in alphabetical/numerical order.  One </w:t>
        <w:tab/>
        <w:tab/>
        <w:tab/>
        <w:tab/>
        <w:tab/>
        <w:tab/>
        <w:t xml:space="preserve">definition that is no longer used is deleted.  The definition of </w:t>
        <w:tab/>
        <w:tab/>
        <w:tab/>
        <w:tab/>
        <w:tab/>
        <w:tab/>
        <w:tab/>
        <w:tab/>
        <w:tab/>
        <w:tab/>
        <w:tab/>
        <w:t>“Comprehensive Performance Evaluation is revised to correct a refer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1.B(1)(2)(g)</w:t>
        <w:tab/>
        <w:tab/>
        <w:tab/>
        <w:tab/>
        <w:t>Revised to give the Department more flexibility when issuing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1.B(9)</w:t>
        <w:tab/>
        <w:tab/>
        <w:tab/>
        <w:tab/>
        <w:tab/>
        <w:tab/>
        <w:tab/>
        <w:t>Revised to extend the length of time that a permit is valid to three (3)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 xml:space="preserve">R.61-58.1.B(11)(b) </w:t>
        <w:tab/>
        <w:tab/>
        <w:tab/>
        <w:tab/>
        <w:tab/>
        <w:t>Revised to clarify when a permit is not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amp;(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1.B(14)</w:t>
        <w:tab/>
        <w:tab/>
        <w:tab/>
        <w:tab/>
        <w:tab/>
        <w:tab/>
        <w:tab/>
        <w:t>Added to clarify that a permit is not required for a dedicated fire 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1.G(4)</w:t>
        <w:tab/>
        <w:tab/>
        <w:tab/>
        <w:tab/>
        <w:tab/>
        <w:tab/>
        <w:tab/>
        <w:t>Revised to reference definition of fire fl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1.G(14)</w:t>
        <w:tab/>
        <w:tab/>
        <w:tab/>
        <w:tab/>
        <w:tab/>
        <w:tab/>
        <w:tab/>
        <w:t xml:space="preserve">Revised to clarify that flushing flow must be used for design purposes if it is </w:t>
        <w:tab/>
        <w:tab/>
        <w:tab/>
        <w:tab/>
        <w:t xml:space="preserve">more conservative than using fire flow, or if fire flow is not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1.K(1)(b)</w:t>
        <w:tab/>
        <w:tab/>
        <w:tab/>
        <w:tab/>
        <w:tab/>
        <w:tab/>
        <w:t xml:space="preserve">Revised to specify that bacteriological testing conducted on new facilities </w:t>
        <w:tab/>
        <w:tab/>
        <w:tab/>
        <w:tab/>
        <w:tab/>
        <w:t>must be conducted within thirty days of the request for final approv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1.O(2)</w:t>
        <w:tab/>
        <w:tab/>
        <w:tab/>
        <w:tab/>
        <w:tab/>
        <w:tab/>
        <w:tab/>
        <w:t xml:space="preserve">Deleted requirement for owners of public water systems to submit an </w:t>
        <w:tab/>
        <w:tab/>
        <w:tab/>
        <w:tab/>
        <w:tab/>
        <w:tab/>
        <w:tab/>
        <w:t xml:space="preserve">application </w:t>
        <w:tab/>
        <w:t xml:space="preserve">for an operating permit.  Existing items (3) through (14) are to </w:t>
        <w:tab/>
        <w:tab/>
        <w:tab/>
        <w:tab/>
        <w:tab/>
        <w:t xml:space="preserve">be renumber to (2) </w:t>
        <w:tab/>
        <w:t>through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2.B(1)(b)</w:t>
        <w:tab/>
        <w:tab/>
        <w:tab/>
        <w:tab/>
        <w:tab/>
        <w:tab/>
        <w:t xml:space="preserve">Revised to clarify that stand-by and emergency wells are not used to </w:t>
        <w:tab/>
        <w:tab/>
        <w:tab/>
        <w:tab/>
        <w:tab/>
        <w:tab/>
        <w:tab/>
        <w:t>calculate system capac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2.B(3)(a)(i)</w:t>
        <w:tab/>
        <w:tab/>
        <w:tab/>
        <w:tab/>
        <w:tab/>
        <w:t xml:space="preserve">Revised to update requirement concerning Wellhead Protection Area </w:t>
        <w:tab/>
        <w:tab/>
        <w:tab/>
        <w:tab/>
        <w:tab/>
        <w:tab/>
        <w:tab/>
        <w:t>Invento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2.B(6)(a)</w:t>
        <w:tab/>
        <w:tab/>
        <w:tab/>
        <w:tab/>
        <w:tab/>
        <w:tab/>
        <w:t xml:space="preserve">Revised to reflect new construction techniques which would  allow </w:t>
        <w:tab/>
        <w:tab/>
        <w:tab/>
        <w:tab/>
        <w:tab/>
        <w:tab/>
        <w:tab/>
        <w:tab/>
        <w:t>thermoplastic casing on Type I wells in some in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2.B(12)(c)</w:t>
        <w:tab/>
        <w:tab/>
        <w:tab/>
        <w:tab/>
        <w:tab/>
        <w:tab/>
        <w:t xml:space="preserve">Revised to add language to require that precautions are taken to protect flora </w:t>
        <w:tab/>
        <w:tab/>
        <w:tab/>
        <w:tab/>
        <w:t>and fauna when discharging water during well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2.D(2)(c)</w:t>
        <w:tab/>
        <w:tab/>
        <w:tab/>
        <w:tab/>
        <w:tab/>
        <w:tab/>
        <w:t xml:space="preserve">Revised to allow the use of chlorine gas in inhabited areas if prope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Introductory paragraph</w:t>
        <w:tab/>
        <w:tab/>
        <w:tab/>
        <w:t xml:space="preserve">precautions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2.D(2)(c)(viii)</w:t>
        <w:tab/>
        <w:tab/>
        <w:tab/>
        <w:t>Revised to allow equivalent alternatives to chlorine gas weighing sc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2.D(2)(g)</w:t>
        <w:tab/>
        <w:tab/>
        <w:tab/>
        <w:tab/>
        <w:tab/>
        <w:tab/>
        <w:t xml:space="preserve">Revised to allow gas-solid chlorine dioxide generation and added the w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Introductory paragraph</w:t>
        <w:tab/>
        <w:tab/>
        <w:tab/>
        <w:t>“applicable” for cla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2.D(2)(g)(i)</w:t>
        <w:tab/>
        <w:tab/>
        <w:tab/>
        <w:tab/>
        <w:t xml:space="preserve">Revised to delete CT credit requirements and eliminate subitem numbering.  </w:t>
        <w:tab/>
        <w:tab/>
        <w:tab/>
        <w:tab/>
        <w:t>Text of existing subitem (B) is to be included under main h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2.D(2)(g)(ii)(B)</w:t>
        <w:tab/>
        <w:tab/>
        <w:t xml:space="preserve">Revised to clarify that a second chlorine dioxide is not necessary if chlorine </w:t>
        <w:tab/>
        <w:tab/>
        <w:tab/>
        <w:tab/>
        <w:t>dioxide is not used as a primary disinfectant.</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2.D(2)(g)(iii)(A)</w:t>
        <w:tab/>
        <w:tab/>
        <w:t xml:space="preserve">Revised to delete requirement that piping for chlorine dioxide generators be </w:t>
        <w:tab/>
        <w:tab/>
        <w:tab/>
        <w:tab/>
        <w:t>replace each 3 to 5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2.D(3)</w:t>
        <w:tab/>
        <w:tab/>
        <w:tab/>
        <w:tab/>
        <w:tab/>
        <w:tab/>
        <w:tab/>
        <w:t>Revised to delete unnecessary langu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2.D(7)(c)(v)</w:t>
        <w:tab/>
        <w:tab/>
        <w:tab/>
        <w:tab/>
        <w:t xml:space="preserve">Added to require fail-safe switches on Fluoride feed system to prevent </w:t>
        <w:tab/>
        <w:tab/>
        <w:tab/>
        <w:tab/>
        <w:tab/>
        <w:tab/>
        <w:tab/>
        <w:t>overfe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2.D(10)</w:t>
        <w:tab/>
        <w:tab/>
        <w:tab/>
        <w:tab/>
        <w:tab/>
        <w:tab/>
        <w:tab/>
        <w:t xml:space="preserve">Revised to allow the installation of membrane treatment without pi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Introductory paragraph</w:t>
        <w:tab/>
        <w:tab/>
        <w:tab/>
        <w:t>studies in some in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2.D(10)(a)(i)</w:t>
        <w:tab/>
        <w:tab/>
        <w:tab/>
        <w:tab/>
        <w:t>Revised to clarify that a pilot study may not be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2.D(10)(a)(iii)</w:t>
        <w:tab/>
        <w:tab/>
        <w:tab/>
        <w:t>Revised to reflect industry practice of certifying membrane material inst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Introductory paragraph</w:t>
        <w:tab/>
        <w:tab/>
        <w:tab/>
        <w:t>of the membrane itsel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ab/>
        <w:tab/>
        <w:tab/>
        <w:tab/>
        <w:tab/>
        <w:tab/>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2.D(10)(a)(iii)(A)</w:t>
        <w:tab/>
        <w:tab/>
        <w:t xml:space="preserve">Revised to reflect industry practice of certifying membrane material instead </w:t>
        <w:tab/>
        <w:tab/>
        <w:tab/>
        <w:tab/>
        <w:t>of the membrane itsel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2.D(10)(b)(iv)</w:t>
        <w:tab/>
        <w:tab/>
        <w:tab/>
        <w:t>Revised to reflect industry practice of certifying membrane material inst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Introductory paragraph</w:t>
        <w:tab/>
        <w:tab/>
        <w:tab/>
        <w:t>of the membrane itsel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2.D(10)(b)(iv)(A)</w:t>
        <w:tab/>
        <w:tab/>
        <w:t xml:space="preserve">Revised to reflect industry practice of certifying membrane material instead </w:t>
        <w:tab/>
        <w:tab/>
        <w:tab/>
        <w:tab/>
        <w:t>of the membrane itsel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3.B(1)</w:t>
        <w:tab/>
        <w:tab/>
        <w:tab/>
        <w:tab/>
        <w:tab/>
        <w:tab/>
        <w:tab/>
        <w:t>Revised to clarify requirements for surface water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3.B(2)(e)</w:t>
        <w:tab/>
        <w:tab/>
        <w:tab/>
        <w:tab/>
        <w:tab/>
        <w:tab/>
        <w:t>Revised to include reference to recently adopte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3.B(6)(c)(i)</w:t>
        <w:tab/>
        <w:tab/>
        <w:tab/>
        <w:tab/>
        <w:tab/>
        <w:t>Revised to clarify requirements for source pumping capac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3.C(5)(c)</w:t>
        <w:tab/>
        <w:tab/>
        <w:tab/>
        <w:tab/>
        <w:tab/>
        <w:tab/>
        <w:t xml:space="preserve">Revised to add requirements for an additional  sample tap on the combined </w:t>
        <w:tab/>
        <w:tab/>
        <w:tab/>
        <w:tab/>
        <w:tab/>
        <w:t>filter efflu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3.D(2)(c)(i)</w:t>
        <w:tab/>
        <w:tab/>
        <w:tab/>
        <w:tab/>
        <w:t xml:space="preserve">Revised to allow an alternate basis for design of a sedimentation basin other </w:t>
        <w:tab/>
        <w:tab/>
        <w:tab/>
        <w:tab/>
        <w:t>than detention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3.D(4)(c)</w:t>
        <w:tab/>
        <w:tab/>
        <w:tab/>
        <w:tab/>
        <w:tab/>
        <w:tab/>
        <w:t>Revised to clarify that application rate applies only to tube sett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3.D(4)(d)</w:t>
        <w:tab/>
        <w:tab/>
        <w:tab/>
        <w:tab/>
        <w:tab/>
        <w:tab/>
        <w:t xml:space="preserve">Added to specify loading rates for plate settlers which reflect current </w:t>
        <w:tab/>
        <w:tab/>
        <w:tab/>
        <w:tab/>
        <w:tab/>
        <w:tab/>
        <w:tab/>
        <w:t>practices. Renumbered existing subitem (d) to subitem (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3.D(5)(a)(ii)</w:t>
        <w:tab/>
        <w:tab/>
        <w:tab/>
        <w:tab/>
        <w:t xml:space="preserve">Revised to include requirement for design  considerations to minimize </w:t>
        <w:tab/>
        <w:tab/>
        <w:tab/>
        <w:tab/>
        <w:tab/>
        <w:tab/>
        <w:tab/>
        <w:t>hydraulic surge through the fil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3.D(5)(a)(v)(A)</w:t>
        <w:tab/>
        <w:tab/>
        <w:tab/>
        <w:t>Revised for cla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3.D(5)(a)(x)(F)</w:t>
        <w:tab/>
        <w:tab/>
        <w:tab/>
        <w:t>Revised to reflect new requirements for turbidity measurement recor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3.D(5)(a)(xi)(D)</w:t>
        <w:tab/>
        <w:tab/>
        <w:t>Revised for cla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3.D(5)(b)</w:t>
        <w:tab/>
        <w:tab/>
        <w:tab/>
        <w:tab/>
        <w:tab/>
        <w:tab/>
        <w:t>Revised to clarify requirements for high rate fil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3.D(5)(d)</w:t>
        <w:tab/>
        <w:tab/>
        <w:tab/>
        <w:tab/>
        <w:tab/>
        <w:tab/>
        <w:t xml:space="preserve">Revised to disallow diatomaceous earth filtration as primary treatment of </w:t>
        <w:tab/>
        <w:tab/>
        <w:tab/>
        <w:tab/>
        <w:tab/>
        <w:t>surface water and delete the associated design criter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3.D(6)(c)</w:t>
        <w:tab/>
        <w:tab/>
        <w:tab/>
        <w:tab/>
        <w:tab/>
        <w:tab/>
        <w:t xml:space="preserve">Revised to allow the use of chlorine gas in inhabited areas if prope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Introductory paragraph</w:t>
        <w:tab/>
        <w:tab/>
        <w:tab/>
        <w:t>precautions are tak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3.D(6)(c)(viii)</w:t>
        <w:tab/>
        <w:tab/>
        <w:tab/>
        <w:t>Revised to allow equivalent alternatives to chlorine gas weighing sc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3.D(6)(g)</w:t>
        <w:tab/>
        <w:tab/>
        <w:tab/>
        <w:tab/>
        <w:tab/>
        <w:tab/>
        <w:t xml:space="preserve">Revised to allow gas-solid chlorine dioxide generation and added the w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Introductory paragraph</w:t>
        <w:tab/>
        <w:tab/>
        <w:tab/>
        <w:t>“applicable” for cla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3.D(6)(g)(i)</w:t>
        <w:tab/>
        <w:tab/>
        <w:tab/>
        <w:tab/>
        <w:t xml:space="preserve">Revised to delete CT credit requirements and eliminate subitem numbering.  </w:t>
        <w:tab/>
        <w:tab/>
        <w:tab/>
        <w:tab/>
        <w:t>Text of existing subitem (B) is to be included under main h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3.D(6)(g)(ii)(B)</w:t>
        <w:tab/>
        <w:tab/>
        <w:t xml:space="preserve">Revised to clarify that a second chlorine dioxide is not necessary if chlorine </w:t>
        <w:tab/>
        <w:tab/>
        <w:tab/>
        <w:tab/>
        <w:t>dioxide is not used as a primary disinfectant.</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2.D(2)(g)(iii)(A)</w:t>
        <w:tab/>
        <w:tab/>
        <w:t xml:space="preserve">Revised to delete requirement that piping for chlorine dioxide generators be </w:t>
        <w:tab/>
        <w:tab/>
        <w:tab/>
        <w:tab/>
        <w:t>replace each 3 to 5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3.D(8)(a)</w:t>
        <w:tab/>
        <w:tab/>
        <w:tab/>
        <w:tab/>
        <w:tab/>
        <w:tab/>
        <w:t>Revised to correct refer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3.D(8)(d)(v)</w:t>
        <w:tab/>
        <w:tab/>
        <w:tab/>
        <w:tab/>
        <w:t xml:space="preserve">Added to require fail-safe switches on Fluoride feed system to prevent </w:t>
        <w:tab/>
        <w:tab/>
        <w:tab/>
        <w:tab/>
        <w:tab/>
        <w:tab/>
        <w:tab/>
        <w:t>overfe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3.D(11)</w:t>
        <w:tab/>
        <w:tab/>
        <w:tab/>
        <w:tab/>
        <w:tab/>
        <w:tab/>
        <w:tab/>
        <w:t xml:space="preserve">Revised to add general requirements for membrane use with surface water </w:t>
        <w:tab/>
        <w:tab/>
        <w:tab/>
        <w:tab/>
        <w:tab/>
        <w:t>and delete specific language for design of reverse osmosis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3.E(2)(g)(ii)</w:t>
        <w:tab/>
        <w:tab/>
        <w:tab/>
        <w:tab/>
        <w:t>Revised to correct refer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3.F</w:t>
        <w:tab/>
        <w:tab/>
        <w:t xml:space="preserve"> </w:t>
        <w:tab/>
        <w:tab/>
        <w:tab/>
        <w:tab/>
        <w:tab/>
        <w:tab/>
        <w:tab/>
        <w:t>Revised to clarify requirements for waste handling facility siz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Introductory paragrap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4.D(4)(a)</w:t>
        <w:tab/>
        <w:tab/>
        <w:tab/>
        <w:tab/>
        <w:tab/>
        <w:tab/>
        <w:t>Revised to clarify that basis of design should include flushing f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4.D(7)(a)</w:t>
        <w:tab/>
        <w:tab/>
        <w:tab/>
        <w:tab/>
        <w:tab/>
        <w:tab/>
        <w:t>Revised to clarify requirements for blow-o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 xml:space="preserve">R.61-58.4.D(7)(d) </w:t>
        <w:tab/>
        <w:tab/>
        <w:tab/>
        <w:tab/>
        <w:tab/>
        <w:tab/>
        <w:t>Revised to clarify that head loss calculation must include consideration for</w:t>
        <w:tab/>
        <w:tab/>
        <w:tab/>
        <w:tab/>
        <w:tab/>
        <w:t>fire fl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4.D(9)(b)</w:t>
        <w:tab/>
        <w:tab/>
        <w:tab/>
        <w:tab/>
        <w:tab/>
        <w:tab/>
        <w:t>Revised to clarify requirements for post hyd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4.D(11)(h)</w:t>
        <w:tab/>
        <w:tab/>
        <w:tab/>
        <w:tab/>
        <w:tab/>
        <w:tab/>
        <w:t>Revised to give an example of intended design stand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4.D(13)(b)(iv)</w:t>
        <w:tab/>
        <w:tab/>
        <w:tab/>
        <w:t>Added to require that blow-offs be directed away from water bo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4.G</w:t>
        <w:tab/>
        <w:tab/>
        <w:tab/>
        <w:tab/>
        <w:tab/>
        <w:tab/>
        <w:tab/>
        <w:tab/>
        <w:t xml:space="preserve">Added to include design standards for Aquifer Storage and Recovery (ASR) </w:t>
        <w:tab/>
        <w:tab/>
        <w:tab/>
        <w:tab/>
        <w:t>we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7.B(2)</w:t>
        <w:tab/>
        <w:tab/>
        <w:tab/>
        <w:tab/>
        <w:tab/>
        <w:tab/>
        <w:tab/>
        <w:t>Revised to clarify requirements for Standard Operating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7.B(11)(d)</w:t>
        <w:tab/>
        <w:tab/>
        <w:tab/>
        <w:tab/>
        <w:tab/>
        <w:tab/>
        <w:t xml:space="preserve">Added requirement for systems to notify their service population and health </w:t>
        <w:tab/>
        <w:tab/>
        <w:tab/>
        <w:tab/>
        <w:t>practices if they decide to cease fluorid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7.B(19)(c)</w:t>
        <w:tab/>
        <w:tab/>
        <w:tab/>
        <w:tab/>
        <w:tab/>
        <w:tab/>
        <w:t>Revised to add requirement for a combined filter water sample ta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7.C(1)</w:t>
        <w:tab/>
        <w:tab/>
        <w:tab/>
        <w:tab/>
        <w:tab/>
        <w:tab/>
        <w:tab/>
        <w:t xml:space="preserve">Revised to clarify operator certification requirements for surface water </w:t>
        <w:tab/>
        <w:tab/>
        <w:tab/>
        <w:tab/>
        <w:tab/>
        <w:tab/>
        <w:t>treatment pl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7.C(4)</w:t>
        <w:tab/>
        <w:tab/>
        <w:tab/>
        <w:tab/>
        <w:tab/>
        <w:tab/>
        <w:tab/>
        <w:t xml:space="preserve">Revised to clarify requirements that systems not exceed their permitted </w:t>
        <w:tab/>
        <w:tab/>
        <w:tab/>
        <w:tab/>
        <w:tab/>
        <w:tab/>
        <w:t>filtration rate and that they minimize hydraulic surges through fil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7.C(8)(c)</w:t>
        <w:tab/>
        <w:tab/>
        <w:tab/>
        <w:tab/>
        <w:tab/>
        <w:tab/>
        <w:t>Revised for cla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7.C(12)</w:t>
        <w:tab/>
        <w:tab/>
        <w:tab/>
        <w:tab/>
        <w:tab/>
        <w:tab/>
        <w:tab/>
        <w:t>Revised to specify time frame for submitting plans and spec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7.D(1)</w:t>
        <w:tab/>
        <w:tab/>
        <w:tab/>
        <w:tab/>
        <w:tab/>
        <w:tab/>
        <w:tab/>
        <w:t xml:space="preserve">Revised to make requirements for stand-by wells consistent with </w:t>
        <w:tab/>
        <w:tab/>
        <w:tab/>
        <w:tab/>
        <w:tab/>
        <w:tab/>
        <w:tab/>
        <w:tab/>
        <w:tab/>
        <w:t>Department guidel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7.D(10)</w:t>
        <w:tab/>
        <w:tab/>
        <w:tab/>
        <w:tab/>
        <w:tab/>
        <w:tab/>
        <w:tab/>
        <w:t>Revised to clarify when a well must be abando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7.D(14)</w:t>
        <w:tab/>
        <w:tab/>
        <w:tab/>
        <w:tab/>
        <w:tab/>
        <w:tab/>
        <w:tab/>
        <w:t xml:space="preserve">Added to specify requirements for stand-by wells that are consistent with </w:t>
        <w:tab/>
        <w:tab/>
        <w:tab/>
        <w:tab/>
        <w:tab/>
        <w:t>Department guidel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7.D(15)</w:t>
        <w:tab/>
        <w:tab/>
        <w:tab/>
        <w:tab/>
        <w:tab/>
        <w:tab/>
        <w:tab/>
        <w:t xml:space="preserve">Added to specify requirements for emergency wells that are consistent with </w:t>
        <w:tab/>
        <w:tab/>
        <w:tab/>
        <w:tab/>
        <w:t>Department guidel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7.E(1)</w:t>
        <w:tab/>
        <w:tab/>
        <w:tab/>
        <w:tab/>
        <w:tab/>
        <w:tab/>
        <w:tab/>
        <w:t xml:space="preserve">Revised to add requirements for certified distribution system operators and </w:t>
        <w:tab/>
        <w:tab/>
        <w:tab/>
        <w:tab/>
        <w:tab/>
        <w:t>clarify meaning of distribution treatment pl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7.E(2)</w:t>
        <w:tab/>
        <w:tab/>
        <w:tab/>
        <w:tab/>
        <w:tab/>
        <w:tab/>
        <w:tab/>
        <w:t xml:space="preserve">Revised to add requirement for inspection of atmospheric tank vent screens </w:t>
        <w:tab/>
        <w:tab/>
        <w:tab/>
        <w:tab/>
        <w:tab/>
        <w:t>and hatch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7.E(11)</w:t>
        <w:tab/>
        <w:tab/>
        <w:tab/>
        <w:tab/>
        <w:tab/>
        <w:tab/>
        <w:tab/>
        <w:t>Revised to clarify minimum elements of a leak detection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7.E(14)</w:t>
        <w:tab/>
        <w:tab/>
        <w:tab/>
        <w:tab/>
        <w:tab/>
        <w:tab/>
        <w:tab/>
        <w:t xml:space="preserve">Revised to clarify requirement for storage interior paint coating to meet </w:t>
        <w:tab/>
        <w:tab/>
        <w:tab/>
        <w:tab/>
        <w:tab/>
        <w:tab/>
        <w:t>ANSI/NSF Standard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7.E(15)</w:t>
        <w:tab/>
        <w:tab/>
        <w:tab/>
        <w:tab/>
        <w:tab/>
        <w:tab/>
        <w:tab/>
        <w:t xml:space="preserve">Added to require that storage tanks taken out of service must be disinfected </w:t>
        <w:tab/>
        <w:tab/>
        <w:tab/>
        <w:tab/>
        <w:tab/>
        <w:t>and sampled before being put back into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7.E(16)</w:t>
        <w:tab/>
        <w:tab/>
        <w:tab/>
        <w:tab/>
        <w:tab/>
        <w:tab/>
        <w:tab/>
        <w:t xml:space="preserve">Added to require that the Department be notified if divers enter finished </w:t>
        <w:tab/>
        <w:tab/>
        <w:tab/>
        <w:tab/>
        <w:tab/>
        <w:tab/>
        <w:t>water storage tanks for inspection or clea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7.F(8)</w:t>
        <w:tab/>
        <w:tab/>
        <w:tab/>
        <w:tab/>
        <w:tab/>
        <w:tab/>
        <w:tab/>
        <w:t>Revised to add requirement that pressure vacuum breakers be tes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Introductory paragrap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7.F(9)(a)</w:t>
        <w:tab/>
        <w:tab/>
        <w:tab/>
        <w:tab/>
        <w:tab/>
        <w:tab/>
        <w:t>Revised to include additional requirements for tester re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7.F(10)</w:t>
        <w:tab/>
        <w:tab/>
        <w:tab/>
        <w:tab/>
        <w:tab/>
        <w:tab/>
        <w:tab/>
        <w:t xml:space="preserve">Added to require that pressure vacuum breakers be installed above </w:t>
        <w:tab/>
        <w:tab/>
        <w:tab/>
        <w:tab/>
        <w:tab/>
        <w:tab/>
        <w:tab/>
        <w:tab/>
        <w:t>downstream pip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7.G(1)</w:t>
        <w:tab/>
        <w:tab/>
        <w:tab/>
        <w:tab/>
        <w:tab/>
        <w:tab/>
        <w:tab/>
        <w:t xml:space="preserve">Revised to clarify certified operator requirements for drinking water vending </w:t>
        <w:tab/>
        <w:tab/>
        <w:tab/>
        <w:tab/>
        <w:t>mach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7.H(2)</w:t>
        <w:tab/>
        <w:tab/>
        <w:tab/>
        <w:tab/>
        <w:tab/>
        <w:tab/>
        <w:tab/>
        <w:t xml:space="preserve">Revised to clarify certified operator requirements for drinking water bottling </w:t>
        <w:tab/>
        <w:tab/>
        <w:tab/>
        <w:tab/>
        <w:t>pl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ind w:left="1800" w:hanging="1800"/>
        <w:jc w:val="both"/>
        <w:rPr>
          <w:szCs w:val="22"/>
        </w:rPr>
      </w:pPr>
      <w:r>
        <w:rPr>
          <w:szCs w:val="22"/>
        </w:rPr>
        <w:t>R.61-58.7.I</w:t>
        <w:tab/>
        <w:tab/>
        <w:tab/>
        <w:tab/>
        <w:tab/>
        <w:tab/>
        <w:tab/>
        <w:tab/>
        <w:tab/>
        <w:t xml:space="preserve">Added to specify operation and maintenance standard for Aquifer Storage </w:t>
        <w:tab/>
        <w:tab/>
        <w:tab/>
        <w:tab/>
        <w:tab/>
        <w:t>and Recovery we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pPr>
      <w:r>
        <w:rPr>
          <w:b/>
          <w:bCs/>
          <w:szCs w:val="22"/>
        </w:rPr>
        <w:t>Instructions:</w:t>
        <w:tab/>
      </w:r>
      <w:r>
        <w:rPr>
          <w:szCs w:val="22"/>
        </w:rPr>
        <w:t>Amend R.61-58 pursuant to each individual instruction provided with the text of each amendment bel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b/>
          <w:b/>
          <w:bCs/>
          <w:szCs w:val="22"/>
        </w:rPr>
      </w:pPr>
      <w:r>
        <w:rPr>
          <w:b/>
          <w:bCs/>
          <w:szCs w:val="22"/>
        </w:rPr>
        <w:t>Text of Amend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b/>
          <w:b/>
          <w:bCs/>
          <w:szCs w:val="22"/>
        </w:rPr>
      </w:pPr>
      <w:r>
        <w:rPr>
          <w:b/>
          <w:bCs/>
          <w:szCs w:val="22"/>
        </w:rPr>
      </w:r>
    </w:p>
    <w:p>
      <w:pPr>
        <w:pStyle w:val="Normal"/>
        <w:rPr/>
      </w:pPr>
      <w:r>
        <w:rPr>
          <w:b/>
          <w:bCs/>
        </w:rPr>
        <w:t>Revise 61-58.A, General,  to rea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w:t>
        <w:tab/>
        <w:t>General</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Regulations 61-58 through 61-58.13 are promulgated pursuant to S.C. Code Sections 44-55-10 et seq. and are collectively known as the State Primary Drinking Water Regulations.  The Department finds the standards and procedures prescribed are necessary to maintain reasonable standards of purity of the drinking water of the State consistent with the public health, safety, and welfare of its citizens.</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rPr>
          <w:b/>
          <w:b/>
          <w:bCs/>
        </w:rPr>
      </w:pPr>
      <w:r>
        <w:rPr>
          <w:b/>
          <w:bCs/>
        </w:rPr>
        <w:t>Revise 61-58.B., Definitions, to add four new definitions in alpha-numeric order to read:</w:t>
      </w:r>
    </w:p>
    <w:p>
      <w:pPr>
        <w:pStyle w:val="Normal"/>
        <w:rPr>
          <w:b/>
          <w:b/>
          <w:bCs/>
        </w:rPr>
      </w:pPr>
      <w:r>
        <w:rPr>
          <w:b/>
          <w:bCs/>
        </w:rPr>
      </w:r>
    </w:p>
    <w:p>
      <w:pPr>
        <w:pStyle w:val="Normal"/>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quifer Storage and Recovery (ASR) Well” means a water well which allows potable water to be  injected into a subsurface aquifer to be recovered by pumping at a later date.</w:t>
      </w:r>
    </w:p>
    <w:p>
      <w:pPr>
        <w:pStyle w:val="Normal"/>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t xml:space="preserve"> “</w:t>
      </w:r>
      <w:r>
        <w:rPr/>
        <w:t xml:space="preserve">Dedicated Fire Line” means a water line connected to a public water system which is designed and used solely for a fire protection system.  Such lines must be provided with an acceptable  and approved backflow prevention device and must not connect at any point downstream of that device with water lines or fixtures that are used for potable water. </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t>“</w:t>
      </w:r>
      <w:r>
        <w:rPr/>
        <w:t>Emergency Well” means a well that is operable and connected to the distribution system, but is not routinely operated or sampled.  Such wells are only available to be used during emergency situations and only in conjunction with a boil water advisory.</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tab/>
        <w:t>“Stand-by Well” means a well that is not routinely used , but which can be immediately placed into operation if needed.  Such wells are routinely exercised and sampled by the water system to ensure operability and water quality.</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rPr>
          <w:b/>
          <w:b/>
          <w:bCs/>
        </w:rPr>
      </w:pPr>
      <w:r>
        <w:rPr>
          <w:b/>
          <w:bCs/>
        </w:rPr>
        <w:t>Revise 61-58.B, Definitions, to revise one existing definitions to read:</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szCs w:val="22"/>
        </w:rPr>
      </w:pPr>
      <w:r>
        <w:rPr>
          <w:b/>
          <w:bCs/>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tab/>
        <w:t>“Comprehensive Performance Evaluation” (CPE) is a thorough review and analysis of a treatment plant’s performance-based capabilities and associated administrative, operation and maintenance practices.  It is conducted to identify factors that may be adversely impacting a plant’s capability to achieve compliance and emphasizes approaches that can be implemented without significant capital improvements. For purposes of compliance with R.61-58.10.H, the comprehensive performance evaluation must consist of at least the following components: assessment of plant performance;  evaluation of major unit processes; identification and prioritization of performance limiting factors;  assessment of the applicability of comprehensive technical assistance; and preparation of a CPE report.</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t>Revise R.61-58.B, Definitions Delete definition of  “Dry Line”</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t xml:space="preserve">R.61-58.B(48) </w:t>
        <w:tab/>
        <w:t>“Dry Line" means a water line project not connected to a source at the time application is made for the permit to construct.</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rPr>
          <w:b/>
          <w:b/>
          <w:bCs/>
        </w:rPr>
      </w:pPr>
      <w:r>
        <w:rPr>
          <w:b/>
          <w:bCs/>
        </w:rPr>
        <w:t>Revise 61-58.1.B(2)(g) to read:</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szCs w:val="22"/>
        </w:rPr>
        <w:tab/>
        <w:tab/>
        <w:t>(g)</w:t>
        <w:tab/>
      </w:r>
      <w:r>
        <w:rPr/>
        <w:t xml:space="preserve"> if the owner of the  project is different from the entity which has legal authority to serve or grant franchises for the area in which the project is located, the application shall include a letter from that legal entity stating that the proposed project is consistent with the water supply service plan for the area.  This letter is not required if the project will not supply water to any person within the service or franchise area, other than to the legal authority.</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rPr>
          <w:b/>
          <w:b/>
          <w:bCs/>
        </w:rPr>
      </w:pPr>
      <w:r>
        <w:rPr>
          <w:b/>
          <w:bCs/>
        </w:rPr>
        <w:t>Revise 61-58.1.B(9) to read:</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9)</w:t>
        <w:tab/>
        <w:t>Construction permits are valid for three (3) years, from the date of issue, at which time the project must be completed or an extension must be applied for in writing.  The extension request must be made by the professional engineer of record for the project and, if applicable, shall include current flow test data.  Projects for which the permit to construct has been expired for more than one (1) year are considered new projects and must include a new application as required in paragraph 2 of this section.</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t>Revise 61-58.1.B(11)(b)&amp;(c) to read:</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szCs w:val="22"/>
        </w:rPr>
        <w:tab/>
        <w:tab/>
        <w:t>(b)</w:t>
        <w:tab/>
        <w:t>the customer consists of only a single house, single mobile home</w:t>
      </w:r>
      <w:r>
        <w:rPr>
          <w:szCs w:val="22"/>
          <w:u w:val="single"/>
        </w:rPr>
        <w:t>,</w:t>
      </w:r>
      <w:r>
        <w:rPr>
          <w:szCs w:val="22"/>
        </w:rPr>
        <w:t xml:space="preserve"> </w:t>
      </w:r>
      <w:r>
        <w:rPr>
          <w:strike/>
          <w:szCs w:val="22"/>
        </w:rPr>
        <w:t>or</w:t>
      </w:r>
      <w:r>
        <w:rPr>
          <w:szCs w:val="22"/>
        </w:rPr>
        <w:t xml:space="preserve"> single building or multiple-building complex under single ownership with no rental units (e.g., schools or industry)</w:t>
      </w:r>
      <w:r>
        <w:rPr>
          <w:szCs w:val="22"/>
          <w:u w:val="single"/>
        </w:rPr>
        <w:t>;</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u w:val="single"/>
        </w:rPr>
      </w:pPr>
      <w:r>
        <w:rPr>
          <w:szCs w:val="22"/>
          <w:u w:val="single"/>
        </w:rPr>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szCs w:val="22"/>
        </w:rPr>
        <w:tab/>
        <w:tab/>
        <w:t>(c)</w:t>
        <w:tab/>
        <w:t>the customer is not a shopping mall, multiple</w:t>
      </w:r>
      <w:r>
        <w:rPr>
          <w:szCs w:val="22"/>
          <w:u w:val="single"/>
        </w:rPr>
        <w:t>-</w:t>
      </w:r>
      <w:r>
        <w:rPr>
          <w:szCs w:val="22"/>
        </w:rPr>
        <w:t>building complex where there will be several owners or renters (e.g., apartment complex, condominium complex, mobile home park, campground, industrial park, or business park)  or marina; and,</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rPr>
          <w:b/>
          <w:b/>
          <w:bCs/>
        </w:rPr>
      </w:pPr>
      <w:r>
        <w:rPr>
          <w:b/>
          <w:bCs/>
        </w:rPr>
        <w:t>Add 61-58.1.B(14) to read:</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szCs w:val="22"/>
        </w:rPr>
      </w:pPr>
      <w:r>
        <w:rPr>
          <w:b/>
          <w:bCs/>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14)</w:t>
        <w:tab/>
        <w:t>A dedicated fire line protected by an approved backflow prevention device located at the point of connection to the public water system’s distribution line will not require a permit to construct.</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t>Revise 61-58.1.G(4) to read:</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4)</w:t>
        <w:tab/>
        <w:t>fire flow requirements (refer to Section R.61-58.B for the definition of fire flow);</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rPr>
          <w:b/>
          <w:b/>
          <w:bCs/>
        </w:rPr>
      </w:pPr>
      <w:r>
        <w:rPr>
          <w:b/>
          <w:bCs/>
        </w:rPr>
        <w:t>Revise 61-58.1.G(14) to read:</w:t>
      </w:r>
    </w:p>
    <w:p>
      <w:pPr>
        <w:pStyle w:val="Normal"/>
        <w:rPr>
          <w:b/>
          <w:b/>
          <w:bCs/>
        </w:rPr>
      </w:pPr>
      <w:r>
        <w:rPr>
          <w:b/>
          <w:bCs/>
        </w:rPr>
      </w:r>
    </w:p>
    <w:p>
      <w:pPr>
        <w:pStyle w:val="Normal"/>
        <w:jc w:val="both"/>
        <w:rPr>
          <w:b/>
          <w:b/>
          <w:bCs/>
        </w:rPr>
      </w:pPr>
      <w:r>
        <w:rPr>
          <w:szCs w:val="22"/>
        </w:rPr>
        <w:t>(14)</w:t>
        <w:tab/>
        <w:t>System pressures at maximum instantaneous demand (not less than twenty-five (25) pounds per square inch); or fire flow in addition to peak hourly flow or flushing flow in addition to peak hourly flow (not less than twenty (20) pounds per square inch), whichever is the worst case.</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szCs w:val="22"/>
        </w:rPr>
      </w:pPr>
      <w:r>
        <w:rPr>
          <w:b/>
          <w:bCs/>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t>Revise 61-58.1.K(1)(b) to read:</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b)</w:t>
        <w:tab/>
        <w:t>Results of bacteriological analyses following disinfection, including chlorine residuals at the time of collection, which have been conducted within thirty (30) days of the request for final approval.  These analyses shall be performed by a certified labora</w:t>
        <w:softHyphen/>
        <w:t>tory.</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t>Delete 61-58.1.O(2)  and renumber remaining items:</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jc w:val="both"/>
        <w:rPr/>
      </w:pPr>
      <w:r>
        <w:rPr/>
        <w:t>(2)</w:t>
        <w:tab/>
        <w:t>For existing systems, the owner of a system shall complete and submit an application form for an operating permit within ninety (90) days of receipt of written request from the Department.  The Department will provide the owner with a copy of the application form with the written request.</w:t>
      </w:r>
    </w:p>
    <w:p>
      <w:pPr>
        <w:pStyle w:val="Normal"/>
        <w:rPr/>
      </w:pPr>
      <w:r>
        <w:rPr/>
      </w:r>
    </w:p>
    <w:p>
      <w:pPr>
        <w:pStyle w:val="Normal"/>
        <w:rPr>
          <w:b/>
          <w:b/>
          <w:bCs/>
        </w:rPr>
      </w:pPr>
      <w:r>
        <w:rPr>
          <w:b/>
          <w:bCs/>
        </w:rPr>
        <w:t>Revise 61-58.2.B(1)(b) to read:</w:t>
      </w:r>
    </w:p>
    <w:p>
      <w:pPr>
        <w:pStyle w:val="Normal"/>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b)</w:t>
        <w:tab/>
        <w:t>The total developed groundwater source capacity shall equal or exceed the design maximum day demand without pumping more than sixteen (16) hours a day.  With the largest producing well out of service, the capacity of the remaining well(s) pumping twenty-four (24) hours a day shall equal or exceed the design maximum daily demand, except those systems requiring only one well.  The capacity from an additional source (Surface Water Plant or Master Meter) will be included in the quantity analysis.  However, emergency and stand-by wells will not be included in the quantity analysis.</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t>Revise 61-58.2.B(3)(a)(i) to read:</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i)</w:t>
        <w:tab/>
        <w:t>The location of the public well shall be at least one hundred (100) feet from all potential pollution sources except where the professional engineer or professional geologist can justify a lesser distance based in part on hydrogeological conditions or special well construction techniques or where the pollution source is designed in such a manner as to prevent the release of contaminants to the environment. A greater pollution free radius shall be required where water from water table aquifers will be used.    A Wellhead Protection Area Inventory must be performed based on the location and expected yield of the proposed well.</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b/>
          <w:bCs/>
        </w:rPr>
        <w:t>Revise 61-58.2.B(6)(a) to read</w:t>
      </w:r>
      <w:r>
        <w:rPr/>
        <w:t>:</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w:t>
        <w:tab/>
        <w:t>Casing selection - New casing which bears mill markings and which conform to standard specifications (ASTM A-53) for water well pipe shall be used. Thermoplastic casing and couplings which meet standard specifications (ASTM F-480) and which are approved by the National Sanitation Foundation may be used for Type II, III and IV wells which will not exceed three hundred (300) feet  in depth.  Unless specifically approved by the Department, thermoplastic casing shall not be used for Type I wells. No material containing more than eight (8) percent lead by weight shall be used in the completed well.</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rPr>
          <w:b/>
          <w:b/>
          <w:bCs/>
        </w:rPr>
      </w:pPr>
      <w:r>
        <w:rPr>
          <w:b/>
          <w:bCs/>
        </w:rPr>
        <w:t>Revise 61-58.2.B(12)(c) to read:</w:t>
      </w:r>
    </w:p>
    <w:p>
      <w:pPr>
        <w:pStyle w:val="Normal"/>
        <w:rPr>
          <w:b/>
          <w:b/>
          <w:bCs/>
        </w:rPr>
      </w:pPr>
      <w:r>
        <w:rPr>
          <w:b/>
          <w:bCs/>
        </w:rPr>
      </w:r>
    </w:p>
    <w:p>
      <w:pPr>
        <w:pStyle w:val="Normal"/>
        <w:jc w:val="both"/>
        <w:rPr>
          <w:b/>
          <w:b/>
          <w:bCs/>
        </w:rPr>
      </w:pPr>
      <w:r>
        <w:rPr>
          <w:szCs w:val="22"/>
        </w:rPr>
        <w:tab/>
        <w:tab/>
        <w:t>(c)</w:t>
        <w:tab/>
        <w:t>Location of discharge -  Water shall be discharged so that it will not affect test results and so that no damage by flooding or erosion is caused to the chosen drainage structure or disposal site. The location of the discharge point shall be shown on the site plan and precautions must be taken to ensure the protection of flora and fauna.</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szCs w:val="22"/>
        </w:rPr>
      </w:pPr>
      <w:r>
        <w:rPr>
          <w:b/>
          <w:bCs/>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t>Revise 61-58.2.D(2)(c) introductory; subitems (i) through (vii) remain the same:</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c)</w:t>
        <w:tab/>
        <w:t xml:space="preserve">Chlorine gas - Consideration shall be given to the location of gas chlorine facilities and the safety of the public in the surrounding area.  The Department reserves the right to deny approval of chlorine gas on the basis of hazards to the public health.  .  Consideration may be given for facilities that propose the use of chlorine gas in inhabited areas when the use of safety devices which will not allow the release of chlorine gas (e.g. chlorine scrubbers) are provided.  Only vacuum gas chlorinator systems will be approved. </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rPr>
          <w:b/>
          <w:b/>
          <w:bCs/>
          <w:color w:val="FF0000"/>
        </w:rPr>
      </w:pPr>
      <w:r>
        <w:rPr>
          <w:b/>
          <w:bCs/>
        </w:rPr>
        <w:t>Revise 61-58.2.D(2)(c)(viii); subitems (ix) through (xiii) remains the same:</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color w:val="FF0000"/>
          <w:szCs w:val="22"/>
        </w:rPr>
      </w:pPr>
      <w:r>
        <w:rPr>
          <w:b/>
          <w:bCs/>
          <w:color w:val="FF0000"/>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viii)</w:t>
        <w:tab/>
        <w:t>Weighing scales shall be provided for weighing cylinders, at all installations utilizing chlorine gas unless provisions for automatic switchover of cylinders and an acceptable alternate means to determine daily dosage are provided.</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t>Revise 61-58.2.D(2)(g) through D(2)(g)(iii)(A) only; subitems 61-58.D(2)(g)(iii)(B) and (C) remain the same:</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g)</w:t>
        <w:tab/>
        <w:t>Chlorine Dioxide - Chlorine dioxide is a suitable disinfectant for groundwater.  Chlorine dioxide shall be generated on site .  The unit shall be  flow paced and not have a holding tank for the chlorine dioxide solution generated.  All applicable EPA disinfectant by-product rules shall be observed.</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i)</w:t>
        <w:tab/>
        <w:t>Sizing of the chlorine dioxide generator - Chlorine dioxide demand studies shall be conducted to determine estimated feed rates and points of feed.</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ii)</w:t>
        <w:tab/>
        <w:t>Building Design -</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ab/>
        <w:t>(A)</w:t>
        <w:tab/>
        <w:t>Chlorine dioxide generators shall be located in a room separate from chlorine cylinders.</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u w:val="single"/>
        </w:rPr>
      </w:pPr>
      <w:r>
        <w:rPr>
          <w:szCs w:val="22"/>
        </w:rPr>
        <w:tab/>
        <w:tab/>
        <w:tab/>
        <w:tab/>
        <w:t>(B)</w:t>
        <w:tab/>
        <w:t>Number of Units:  Where chlorine dioxide is used as the primary disinfectant,  at least two (2) flow pacing chlorine dioxide generators shall be provided.  The facility shall be adequately sized to supply the maximum treatment capacity with any one generator out of service.  If chlorine dioxide is not used as a primary disinfectant (i.e. an oxidant only), a second generator is not required.</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u w:val="single"/>
        </w:rPr>
      </w:pPr>
      <w:r>
        <w:rPr>
          <w:szCs w:val="22"/>
          <w:u w:val="single"/>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iii)</w:t>
        <w:tab/>
        <w:t>Piping Materials -</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ab/>
        <w:t>(A)</w:t>
        <w:tab/>
        <w:t xml:space="preserve">All piping from the chlorine dioxide generator shall be schedule 80 PVC </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t>Revise 61-58.2.D(3) to read:</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3)</w:t>
        <w:tab/>
        <w:t>Softening - The softening process selected shall be based upon the mineral qualities of the raw water and the desired finished water quality in conjunction with requirements for the disposal of brine waste, the plant location.  Applicability of the process chosen shall be demonstrated. Ion exchange units used for softening shall be designed in accordance with R.61-58.2.D(4).</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szCs w:val="22"/>
        </w:rPr>
      </w:pPr>
      <w:r>
        <w:rPr>
          <w:b/>
          <w:bCs/>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t>Add 61-58.2.D(7)(c)(v) to read:</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v)</w:t>
        <w:tab/>
        <w:t>All fluoride feed systems shall be equipped with a fail-safe system to prevent the continued feed of fluoride at times when there is no flow of water through the fluoride feed point.</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b/>
          <w:bCs/>
        </w:rPr>
        <w:t>Revise 61-58.2.D(10) introductory only to read</w:t>
      </w:r>
      <w:r>
        <w:rPr/>
        <w:t>:</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10)</w:t>
        <w:tab/>
        <w:t>Membrane Technology - All applications for projects involving membrane technology must be preceded by an engineering report and may require a  pilot study.</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b/>
          <w:bCs/>
        </w:rPr>
        <w:t>Revise 61-58.2.D(10)(a)(i) introductory; (10)(a)(i)(A) through (i)(E)  remain the same</w:t>
      </w:r>
      <w:r>
        <w:rPr/>
        <w:t>:</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i)</w:t>
        <w:tab/>
        <w:t>Pilot Study - The pilot study ,where required. must determine or address the following items:</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t>Revise 61-58.2.D(10)(a)(iii), introductory only,  to read:</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iii)</w:t>
        <w:tab/>
        <w:t>Reverse Osmosis Membrane Material -</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b/>
          <w:bCs/>
        </w:rPr>
        <w:t>Revise 61-58.2.D(10)(a)(iii)(A) to read</w:t>
      </w:r>
      <w:r>
        <w:rPr/>
        <w:t>:</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ab/>
        <w:t>(A)</w:t>
        <w:tab/>
        <w:t>Membrane material used in public water systems shall be certified as meeting the specification of the American National Standards Institute/National Sanitation Foundation Standard 61, Drinking Water System Components - Health Effects.  The certifying party shall be accredited by the American National Standards Institute.</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b/>
          <w:bCs/>
        </w:rPr>
        <w:t>Revise 61-58.2.D(10)(b)(iv), introductory only, to read</w:t>
      </w:r>
      <w:r>
        <w:rPr/>
        <w:t>:</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iv)</w:t>
        <w:tab/>
        <w:t>Electrodialysis Reversal Membrane Material -</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t>Revise 61-58.2.D(10)(b)(iv)(A) to read:</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ab/>
        <w:t>(A)</w:t>
        <w:tab/>
        <w:t>Membrane material used in public water systems shall be certified as meeting the specification of the American National Standard Institute/National Sanitation Foundation Standard 61, Drinking Water System Components - Health Effects.  The certifying party shall be accredited by the American National Standards Institute.</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b/>
          <w:bCs/>
        </w:rPr>
        <w:t>Revise 61-58.3.B(1) introductory; (a) through (c) remain the same</w:t>
      </w:r>
      <w:r>
        <w:rPr/>
        <w:t>:</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1)</w:t>
        <w:tab/>
        <w:t>Quantity - Where the proposed source is to be the only source of water  for the system , the quantity of water at the source shall:</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t>Revise 61-58.3.B(2)(e) to read:</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e)</w:t>
        <w:tab/>
        <w:t>assessing the capability of the proposed treatment process to  comply with the drinking water standards set forth in the Act and under R.61-58.5 , R.61-58.10, and R.61-58.13.</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t>Revise 61-58.3.B(6)(c)(i) introductory; subitems 61-58.3.B(6)(c)(i)(A) through (D) remain the same:</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ab/>
        <w:t>(i)</w:t>
        <w:tab/>
        <w:t>At least two (2) pumping units shall be provided.  The pumping facility shall be sized adequately to supply the full plant capacity with any pump out of service. The pumping units shall:</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t>Revise 61-58.3.C(5)(c) to read:</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c)</w:t>
        <w:tab/>
        <w:t>effluent from each filter and the combined filter effluent prior to any post chemical addition; and,</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t>Revise 61-58.3.D(2)(c)(i) to read:</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i)</w:t>
        <w:tab/>
        <w:t>Detention time - Sedimentation basin design considerations and calculations shall include basin overflow rate, weir loading rate, flow through velocity and  theoretical detention time.  For conventional sedimentation basins with detention times of less than four (4) hours, an acceptable alternate basis for design must be provided and must be approved by the Department.</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rPr>
          <w:b/>
          <w:b/>
          <w:bCs/>
        </w:rPr>
      </w:pPr>
      <w:r>
        <w:rPr>
          <w:b/>
          <w:bCs/>
        </w:rPr>
        <w:t>Revise 61-58.3.D(4)(c); add 61-58.3.D(4)(d); and renumber existing 61-58.3.D(4)(d) to (e), to read:</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szCs w:val="22"/>
          <w:u w:val="single"/>
        </w:rPr>
      </w:pPr>
      <w:r>
        <w:rPr>
          <w:b/>
          <w:bCs/>
          <w:szCs w:val="22"/>
          <w:u w:val="single"/>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c)</w:t>
        <w:tab/>
        <w:t>Application rate for tubes - A maximum rate of two (2) gallons per minute per square foot of cross-sectional area is allowed for tube settlers, unless pilot or full scale demonstration testing indicate that higher rates do not adversely affect water quality.</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d)</w:t>
        <w:tab/>
        <w:t>Application rates for plates - A maximum plate loading rate of five tenths (0.5) gallons per minute per square foot, based on eighty (80) percent of the projected horizontal plate area is allowed, unless pilot or full scale demonstration testing indicate that higher rates do not adversely affect water quality.</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u w:val="single"/>
        </w:rPr>
      </w:pPr>
      <w:r>
        <w:rPr>
          <w:szCs w:val="22"/>
          <w:u w:val="single"/>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e)</w:t>
        <w:tab/>
        <w:t>Flushing lines - Flushing lines shall be provided to facilitate maintenance, and shall be properly protected against backflow and back siphonage.</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rPr/>
      </w:pPr>
      <w:r>
        <w:rPr>
          <w:b/>
          <w:bCs/>
        </w:rPr>
        <w:t>Revise 61-58.3.D(5)(a)(ii) to read</w:t>
      </w:r>
      <w:r>
        <w:rPr/>
        <w:t>:</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u w:val="single"/>
        </w:rPr>
      </w:pPr>
      <w:r>
        <w:rPr>
          <w:szCs w:val="22"/>
          <w:u w:val="single"/>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ii)</w:t>
        <w:tab/>
        <w:t>Number - At least two (2) units shall be provided.  Provisions shall be made to assure continuity of service with a filter unit temporarily removed from operation.  The plant shall be designed so that the design filtration rate is not exceeded during backwash operations.  In addition, provisions shall be made so that hydraulic surges through the filters are minimized during flow rate changes and when filters are removed from service for backwashing.</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rPr/>
      </w:pPr>
      <w:r>
        <w:rPr>
          <w:b/>
          <w:bCs/>
        </w:rPr>
        <w:t>Revise 61-58.3.D(5)(a)(v)(A) to read</w:t>
      </w:r>
      <w:r>
        <w:rPr/>
        <w: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ab/>
        <w:t>(A)</w:t>
        <w:tab/>
        <w:t>the bottom elevation of the trough must be above the maximum level of expanded media during washing;</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b/>
          <w:bCs/>
        </w:rPr>
        <w:t>Revise 61-58.3.D(5)(a)(x)(F) to read</w:t>
      </w:r>
      <w:r>
        <w:rPr/>
        <w:t>:</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ab/>
        <w:t>(F)</w:t>
        <w:tab/>
        <w:t>continuous turbidity monitoring equipment for raw and settled water.  Each  filter shall be equipped with a continuous, on-line turbidimeter.  The filter effluent turbidimeters shall be nephelometric type and equipped with alarms to be set to enunciate at five tenths (0.50) nephelometric turbidity units.  Continuous recorders or computer data which record at no greater than fifteen (15) minute intervals.are required for each unit.</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rPr/>
      </w:pPr>
      <w:r>
        <w:rPr>
          <w:b/>
          <w:bCs/>
        </w:rPr>
        <w:t>Revise 61-58.3.D(5)(a)(xi)(D) to read</w:t>
      </w:r>
      <w:r>
        <w:rPr/>
        <w:t>:</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ab/>
        <w:t>(D)</w:t>
        <w:tab/>
        <w:t>Capacity for at least twenty (20) minute wash of one filter is required at the design rate of wash;</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b/>
          <w:bCs/>
        </w:rPr>
        <w:t>Revise 61-58.3.D(5)(b) to read</w:t>
      </w:r>
      <w:r>
        <w:rPr/>
        <w:t>:</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b)</w:t>
        <w:tab/>
        <w:t>High Rate Gravity Filters - No rates above four (4) gallons per minute per square foot will be considered without full scale pilot tests of at least twelve (12) month duration.  High rate approval will not be considered for a plant with a flashy raw water source unless adequate off-stream storage is provided. High rate approval for exist</w:t>
        <w:softHyphen/>
        <w:t>ing plants requires an engineering evaluation and will be approved only where a sufficient number of experi</w:t>
        <w:softHyphen/>
        <w:t>enced and qualified operators are employed. Where high rate approval will not allow a plant to maintain minimum unit process detention times specified in R.61-58.3.D(2), evaluations of those unit processes must be included in the pilot test and high rate engineering evaluation.  The design of high rate gravity filters shall be in accordance with all applicable requirements of R.61-58.3.D(5).</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b/>
          <w:bCs/>
        </w:rPr>
        <w:t>Revise 61-58.3.D(5)(d) to read</w:t>
      </w:r>
      <w:r>
        <w:rPr/>
        <w:t>:</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d)</w:t>
        <w:tab/>
        <w:t>Diatomaceous earth filtration will not be allowed as primary filtration on surface waters.</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rPr>
          <w:b/>
          <w:b/>
          <w:bCs/>
        </w:rPr>
      </w:pPr>
      <w:r>
        <w:rPr>
          <w:b/>
          <w:bCs/>
        </w:rPr>
        <w:t>Revise 61-58.3.D(6)(c) introductory ; subitems D(c)(i) through (vii), (ix) through (xi) remain the same:</w:t>
      </w:r>
    </w:p>
    <w:p>
      <w:pPr>
        <w:pStyle w:val="Normal"/>
        <w:rPr>
          <w:b/>
          <w:b/>
          <w:bCs/>
        </w:rPr>
      </w:pPr>
      <w:r>
        <w:rPr>
          <w:b/>
          <w:bCs/>
        </w:rPr>
      </w:r>
    </w:p>
    <w:p>
      <w:pPr>
        <w:pStyle w:val="Normal"/>
        <w:jc w:val="both"/>
        <w:rPr>
          <w:b/>
          <w:b/>
          <w:bCs/>
        </w:rPr>
      </w:pPr>
      <w:r>
        <w:rPr>
          <w:szCs w:val="22"/>
        </w:rPr>
        <w:tab/>
        <w:tab/>
        <w:t>(c)</w:t>
        <w:tab/>
        <w:t>Chlorine gas - Consideration shall be given to the location of gas chlorine facilities and the safety of the public in the surrounding area. .  Consideration may be given for facilities that propose the use of chlorine gas in inhabited areas when the use of safety devices which will not allow the release of chlorine gas (e.g. chlorine scrubbers) are provided. Only vacuum gas chlorinator systems will be approved.</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szCs w:val="22"/>
          <w:u w:val="single"/>
        </w:rPr>
      </w:pPr>
      <w:r>
        <w:rPr>
          <w:b/>
          <w:bCs/>
          <w:szCs w:val="22"/>
          <w:u w:val="single"/>
        </w:rPr>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t>Revise 61-58.D(6)(c)(viii) to read:</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viii)</w:t>
        <w:tab/>
        <w:t>Weighing scales shall be provided for weighing cylinders, at all installations utilizing chlorine gas unless provisions for automatic switchover of cylinders and an acceptable alternate means to determine daily dosage are provided.</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rPr/>
      </w:pPr>
      <w:r>
        <w:rPr>
          <w:b/>
          <w:bCs/>
        </w:rPr>
        <w:t>Revise 61-58.3.D(6)(g) through 61-58.3.D(g)(iii)(A) only; subitems 61-58.3.D(g)(iii)(B) and (C) remain the same</w:t>
      </w:r>
      <w:r>
        <w:rPr/>
        <w:t>:</w:t>
      </w:r>
    </w:p>
    <w:p>
      <w:pPr>
        <w:pStyle w:val="Normal"/>
        <w:tabs>
          <w:tab w:val="left" w:pos="216" w:leader="none"/>
          <w:tab w:val="left" w:pos="432" w:leader="none"/>
          <w:tab w:val="left" w:pos="648" w:leader="none"/>
          <w:tab w:val="left" w:pos="864" w:leader="none"/>
          <w:tab w:val="left" w:pos="1080" w:leader="none"/>
          <w:tab w:val="left" w:pos="129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s>
        <w:rPr>
          <w:szCs w:val="22"/>
          <w:u w:val="single"/>
        </w:rPr>
      </w:pPr>
      <w:r>
        <w:rPr>
          <w:szCs w:val="22"/>
          <w:u w:val="single"/>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g)</w:t>
        <w:tab/>
        <w:t>Chlorine Dioxide - Chlorine Dioxide is a suitable disinfectant for surface water.  Chlorine dioxide shall be generated on site.  The unit shall be flow paced and not have a holding tank for the chlorine dioxide solution generated.  All applicable EPA disinfectant by-product rules shall be observed.</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i)</w:t>
        <w:tab/>
        <w:t>Sizing of the chlorine dioxide generator - Chlorine dioxide demand studies shall be conducted to determine estimated feed rates and points of feed.</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ii)</w:t>
        <w:tab/>
        <w:t>Building Design -</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ab/>
        <w:t>(A)</w:t>
        <w:tab/>
        <w:t>Chlorine dioxide generators shall be located in a room separate from chlorine cylinders.</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ab/>
        <w:t>(B)</w:t>
        <w:tab/>
        <w:t>Number of Units:  Where chlorine dioxide is used as the primary disinfectant,  at least two (2) flow pacing chlorine dioxide generators shall be provided.  The facility shall be adequately sized to supply the maximum treatment capacity with any one generator out of service.  If chlorine dioxide is not used as a primary disinfectant (i.e. an oxidant only), a second generator is not required.</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iii)</w:t>
        <w:tab/>
        <w:t>Piping Materials -</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ab/>
        <w:t>(A)</w:t>
        <w:tab/>
        <w:t>All piping from the chlorine dioxide generator shall be schedule 80 PVC.</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rPr/>
      </w:pPr>
      <w:r>
        <w:rPr>
          <w:b/>
          <w:bCs/>
        </w:rPr>
        <w:t>Revise 61-58.3.D(8)(a) to read</w:t>
      </w:r>
      <w:r>
        <w:rPr/>
        <w:t>:</w:t>
      </w:r>
    </w:p>
    <w:p>
      <w:pPr>
        <w:pStyle w:val="Normal"/>
        <w:rPr/>
      </w:pPr>
      <w:r>
        <w:rPr/>
      </w:r>
    </w:p>
    <w:p>
      <w:pPr>
        <w:pStyle w:val="Normal"/>
        <w:rPr>
          <w:szCs w:val="22"/>
        </w:rPr>
      </w:pPr>
      <w:r>
        <w:rPr>
          <w:szCs w:val="22"/>
        </w:rPr>
        <w:tab/>
        <w:tab/>
        <w:t>(a)</w:t>
        <w:tab/>
        <w:t>Fluoride Compound Storage - Dry chemical storage shall be designed in accordance with  R.61-58.3.E(2)(e).  Storage units for hydrofluorosilic acid shall be isolated from operating areas and shall be vented to the atmosphere at a point outside any building.</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t>Add 61-58.3.D(8)(d)(v) to read:</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v)</w:t>
        <w:tab/>
        <w:t>All fluoride feed systems shall be equipped with a fail-safe system to prevent the continued feed of fluoride at times when there is no flow of water through the fluoride feed point.</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t>Revise 61-58.3.D(11) introductory through 61-58.3.D(11)(a); 61-58.3.D(11)(b) remains the same:</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11)</w:t>
        <w:tab/>
        <w:t>Membrane Technology - All applications for projects involving membrane technology must be preceded by an engineering report and may require a pilot study.  The engineering report must meet the requirements of R.61-58.1.C.</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 xml:space="preserve">(a) General Requirements  </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i)</w:t>
        <w:tab/>
        <w:t>Membrane material -</w:t>
        <w:tab/>
        <w:t>No membrane material shall be used in a public water system unless the material or product has been tested and certified as meeting the specifications of the American National Standard Institute/National Sanitation Foundation Standard 61, Drinking Water System Components - Health Effects.  This requirement shall be met under testing conducted by a third party product certification organization accredited for this purpose by the American National Standards Institute.</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ii)</w:t>
        <w:tab/>
        <w:t>Loading rates must be determined by pilot testing and/or manufacturers recommendations.</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iii)</w:t>
        <w:tab/>
        <w:t>Scale Inhibitors and Cleaning Solutions - Where required, scale inhibitors and cleaning solutions must meet the requirements of chemical additives R.61-58.3.E(3).</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rPr>
          <w:b/>
          <w:b/>
          <w:bCs/>
        </w:rPr>
      </w:pPr>
      <w:r>
        <w:rPr>
          <w:b/>
          <w:bCs/>
        </w:rPr>
        <w:t>Revise 61-58.3.E(2)(g)(ii) to read:</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szCs w:val="22"/>
          <w:u w:val="single"/>
        </w:rPr>
      </w:pPr>
      <w:r>
        <w:rPr>
          <w:b/>
          <w:bCs/>
          <w:szCs w:val="22"/>
          <w:u w:val="single"/>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b/>
        <w:t>(ii)</w:t>
        <w:tab/>
        <w:t>Day tanks shall meet all the requirements of R.61-58.3.E(2)(f).</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t>Revise 61-58.3.F introductory to read:</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F.</w:t>
        <w:tab/>
        <w:t>Waste Handling and Disposal.</w:t>
      </w:r>
      <w:r>
        <w:fldChar w:fldCharType="begin"/>
      </w:r>
      <w:r>
        <w:rPr/>
        <w:instrText xml:space="preserve"> TC "F.</w:instrText>
        <w:tab/>
        <w:instrText xml:space="preserve">Waste Handling and Disposal." \l 2 </w:instrText>
      </w:r>
      <w:r>
        <w:rPr/>
        <w:fldChar w:fldCharType="separate"/>
      </w:r>
      <w:r>
        <w:rPr/>
      </w:r>
      <w:r>
        <w:rPr/>
        <w:fldChar w:fldCharType="end"/>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tab/>
        <w:t>Waste handling and disposal practices shall meet all applicable rules and regulations of the Department.  Provisions must be made for proper disposal of water treatment plant waste such as sanitary, laboratory, clarification sludge, softening sludge, iron sludge, filter backwash water, filter to waste, and brine waste.  In locating waste disposal facilities, due consideration shall be given to preventing potential contamination of the water supply.  For projects involving a surface water discharge of water treatment residuals or waste water, a National Pollutant Discharge Elimination System (NPDES) permit must be obtained from the Department.  For projects involving land application of water treatment residuals or waste water, a No Discharge (ND) permit must be obtained from the Department.</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rPr/>
      </w:pPr>
      <w:r>
        <w:rPr>
          <w:b/>
          <w:bCs/>
        </w:rPr>
        <w:t>Revise 61-58.4.D(4)(a) to read</w:t>
      </w:r>
      <w:r>
        <w:rPr/>
        <w:t>:</w:t>
      </w:r>
    </w:p>
    <w:p>
      <w:pPr>
        <w:pStyle w:val="Normal"/>
        <w:rPr/>
      </w:pPr>
      <w:r>
        <w:rPr/>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szCs w:val="22"/>
        </w:rPr>
      </w:pPr>
      <w:r>
        <w:rPr>
          <w:szCs w:val="22"/>
        </w:rPr>
        <w:tab/>
        <w:tab/>
        <w:t>(a)</w:t>
        <w:tab/>
        <w:t>Pressure - The minimum pressure in all public water mains under conditions of maximum instantaneous demand shall be twen</w:t>
        <w:softHyphen/>
        <w:t>ty-five (25) pounds per square inch at every customer's tap.  Twenty (20) pounds per square inch will be acceptable at any tap when fire flows or flushing flows are provided in excess of maximum peak hourly flow.</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t>Revise 61-58.4.D(7)(a)(i) and delete 61-58.4.D(7)(a)(ii) to read:</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szCs w:val="22"/>
        </w:rPr>
      </w:pPr>
      <w:r>
        <w:rPr>
          <w:szCs w:val="22"/>
        </w:rPr>
        <w:tab/>
        <w:tab/>
        <w:tab/>
        <w:t>(i)</w:t>
        <w:tab/>
        <w:t>Lines one and one half (1-1/2) inches in diameter and smaller will not require blow-offs. Two inch lines shorter than two hundred (200) feet will not require a blow-off. However, a service connection shall be installed at the end of the line or another acceptable means of bleeding chlorine through the lines must be provided.</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t>Revise 61-58.4.D(7)(d) to read:</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szCs w:val="22"/>
        </w:rPr>
      </w:pPr>
      <w:r>
        <w:rPr>
          <w:szCs w:val="22"/>
        </w:rPr>
        <w:tab/>
        <w:tab/>
        <w:t>(d)</w:t>
        <w:tab/>
        <w:t>Design head loss calculations, including elevation changes shall show twenty-five (25) pounds per square inch minimum residual when instantaneous demand occurs or twenty(20) pounds per square inch minimum residual when either fire flow or flushing flow in excess of peak hourly flow occurs, whichever is grea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b/>
          <w:b/>
          <w:bCs/>
        </w:rPr>
      </w:pPr>
      <w:r>
        <w:rPr>
          <w:b/>
          <w:bCs/>
        </w:rPr>
        <w:t>Revise 61-58.4.D(9)(b)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szCs w:val="22"/>
        </w:rPr>
      </w:pPr>
      <w:r>
        <w:rPr>
          <w:szCs w:val="22"/>
        </w:rPr>
        <w:tab/>
        <w:tab/>
        <w:t>(b)</w:t>
        <w:tab/>
        <w:t>Where Post-type hydrants are proposed, they must meet the flow requirements for blow-offs in R.61-58.4.D(7).  Post hydrants shall not be used on lines smaller than three (3) inches. Design calculations must be submitted when utilizing post hydrants on three (3) inch lines.  These calculations must show one hundred (100) gallons per minute in excess of peak hourly flow can be maintained, and provide a residual pressure greater than or equal to twenty (20) pounds per square in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szCs w:val="22"/>
        </w:rPr>
      </w:pPr>
      <w:r>
        <w:rPr>
          <w:szCs w:val="22"/>
        </w:rPr>
      </w:r>
    </w:p>
    <w:p>
      <w:pPr>
        <w:pStyle w:val="Normal"/>
        <w:rPr/>
      </w:pPr>
      <w:r>
        <w:rPr>
          <w:b/>
          <w:bCs/>
        </w:rPr>
        <w:t>Revise 61-58.4.D(11)(h) to rea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szCs w:val="22"/>
        </w:rPr>
      </w:pPr>
      <w:r>
        <w:rPr>
          <w:szCs w:val="22"/>
        </w:rPr>
        <w:tab/>
        <w:tab/>
        <w:t>(h)</w:t>
        <w:tab/>
        <w:t>Contaminated Areas - All water mains shall be located out of all contaminated areas.  If the main must run through a contaminated site, the main material must protect the water system from being contaminated (e.g. Ductile Iron Pipe with chemical resistant gask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b/>
          <w:b/>
          <w:bCs/>
          <w:szCs w:val="22"/>
        </w:rPr>
      </w:pPr>
      <w:r>
        <w:rPr>
          <w:b/>
          <w:bCs/>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b/>
          <w:bCs/>
        </w:rPr>
        <w:t>Add 61-58.4.D(13)(b)(iv) to rea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tab/>
        <w:t>(iv)</w:t>
        <w:tab/>
        <w:t>Blow-offs shall not be directed toward creeks or other water bodies without proper precaution being taken to dechlorinate prior to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b/>
          <w:b/>
          <w:bCs/>
        </w:rPr>
      </w:pPr>
      <w:r>
        <w:rPr>
          <w:b/>
          <w:bCs/>
        </w:rPr>
        <w:t>Add 61-58.4.G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G.</w:t>
        <w:tab/>
        <w:t>Aquifer Storage and Recovery (ASR) - This section applies to the construction of new ASR wells and the modification of existing public water supply wells to allow its use as an ASR we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1)</w:t>
        <w:tab/>
        <w:t xml:space="preserve">ASR Well Design, Construction, and Initi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t>(a)</w:t>
        <w:tab/>
        <w:t>All ASR wells must be designed, constructed and initially developed in accordance with all applicable sections of R.61-58.2.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t>(b)</w:t>
        <w:tab/>
        <w:t>Underground Injection Control (UIC) Construction Permit: An UIC construction permit pursuant to State Regulation R.61-87 is required for all ASR we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t>(c) Preliminary Engineering Report (PER): A PER must be submitted and reviewed by the Department for all ASR wells in accordance with applicable portions of R.61-58.1.C prior to submission of the construction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t>(d) ASR Wellhead Piping must meet the following minimum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tab/>
        <w:t>(i)</w:t>
        <w:tab/>
        <w:t>A properly sized injection line must be provi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tab/>
        <w:t>(ii)</w:t>
        <w:tab/>
        <w:t>The injection by-pass line, or main wellhead piping, must be provided with a means of recording instantaneous and totalized flows both in and out of the we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tab/>
        <w:t>(iii)</w:t>
        <w:tab/>
        <w:t>A properly placed check valve must be provided in the injection by-pass 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tab/>
        <w:t>(iv)</w:t>
        <w:tab/>
        <w:t>A means must be provided to manually isolate the injection 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tab/>
        <w:t>(v)</w:t>
        <w:tab/>
        <w:t>Calculations must be provided to show the system can maintain pressure requirements at all services taps during inj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2)</w:t>
        <w:tab/>
        <w:t>ASR Water Treatment: All ASR water treatment must be in accordance with all applicable portions of R.61-58.2.D.  In addition, all water withdrawn from ASR wells must be properly disinfected in accordance with all applicable requirements of its source water (i.e., groundwater or surface wa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3)</w:t>
        <w:tab/>
        <w:t>ASR Well Final Development.  An UIC permit for the operation of an ASR well must be obtained in accordance with R.61-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t>(a) Well Development Report: A well development report must be submitted and reviewed by the Department under R.61-87 which outlines the findings of the final ASR well development (e.g., injection and withdrawal rates, cycle testing, water quality da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t>(b) Location of Discharge: All pumping discharge must be done in accordance with R.61-58.2.B(12)(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
    </w:p>
    <w:p>
      <w:pPr>
        <w:pStyle w:val="Normal"/>
        <w:rPr/>
      </w:pPr>
      <w:r>
        <w:rPr>
          <w:b/>
          <w:bCs/>
        </w:rPr>
        <w:t>Revise 61-58.7.B(2)(a) through (e); (f) through (l) remain the same</w:t>
      </w:r>
      <w:r>
        <w:rPr/>
        <w: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a)</w:t>
        <w:tab/>
        <w:t>detailed instructions for the operation of all major components of the water system, including wells and/or intakes,  pumps, chemical feed equipment, etc.</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u w:val="single"/>
        </w:rPr>
      </w:pPr>
      <w:r>
        <w:rPr>
          <w:szCs w:val="22"/>
          <w:u w:val="single"/>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b)</w:t>
        <w:tab/>
        <w:t>detailed instructions on starting and stopping any treatment plant;</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c)</w:t>
        <w:tab/>
        <w:t>preventive maintenance schedules on equipment;</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d)</w:t>
        <w:tab/>
        <w:t>reporting and public notification requirements;</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e)</w:t>
        <w:tab/>
        <w:t>water quality monitoring, including frequency of monitoring and sampling and analytical procedures for any monitoring conducted by the water system ;</w:t>
      </w:r>
    </w:p>
    <w:p>
      <w:pPr>
        <w:pStyle w:val="Normal"/>
        <w:rPr>
          <w:szCs w:val="22"/>
        </w:rPr>
      </w:pPr>
      <w:r>
        <w:rPr>
          <w:szCs w:val="22"/>
        </w:rPr>
      </w:r>
    </w:p>
    <w:p>
      <w:pPr>
        <w:pStyle w:val="Normal"/>
        <w:rPr>
          <w:b/>
          <w:b/>
          <w:bCs/>
        </w:rPr>
      </w:pPr>
      <w:r>
        <w:rPr>
          <w:b/>
          <w:bCs/>
        </w:rPr>
        <w:t>Add 61-58.7.B(11)(d) to read:</w:t>
      </w:r>
    </w:p>
    <w:p>
      <w:pPr>
        <w:pStyle w:val="Normal"/>
        <w:rPr>
          <w:b/>
          <w:b/>
          <w:bCs/>
        </w:rPr>
      </w:pPr>
      <w:r>
        <w:rPr>
          <w:b/>
          <w:bCs/>
        </w:rPr>
      </w:r>
    </w:p>
    <w:p>
      <w:pPr>
        <w:pStyle w:val="Normal"/>
        <w:rPr>
          <w:szCs w:val="22"/>
        </w:rPr>
      </w:pPr>
      <w:r>
        <w:rPr>
          <w:szCs w:val="22"/>
        </w:rPr>
        <w:tab/>
        <w:tab/>
        <w:t>(d)</w:t>
        <w:tab/>
        <w:t>A public water system which fluoridates must notify their service population and all local dental and public health practices prior to ceasing fluoridation.</w:t>
      </w:r>
    </w:p>
    <w:p>
      <w:pPr>
        <w:pStyle w:val="Normal"/>
        <w:rPr>
          <w:szCs w:val="22"/>
        </w:rPr>
      </w:pPr>
      <w:r>
        <w:rPr>
          <w:szCs w:val="22"/>
        </w:rPr>
      </w:r>
    </w:p>
    <w:p>
      <w:pPr>
        <w:pStyle w:val="Normal"/>
        <w:rPr>
          <w:b/>
          <w:b/>
          <w:bCs/>
        </w:rPr>
      </w:pPr>
      <w:r>
        <w:rPr>
          <w:b/>
          <w:bCs/>
        </w:rPr>
        <w:t>Revise 61-58.7.B(19)(c) to read:</w:t>
      </w:r>
    </w:p>
    <w:p>
      <w:pPr>
        <w:pStyle w:val="Normal"/>
        <w:rPr>
          <w:b/>
          <w:b/>
          <w:bCs/>
        </w:rPr>
      </w:pPr>
      <w:r>
        <w:rPr>
          <w:b/>
          <w:bCs/>
        </w:rPr>
      </w:r>
    </w:p>
    <w:p>
      <w:pPr>
        <w:pStyle w:val="Normal"/>
        <w:rPr>
          <w:szCs w:val="22"/>
        </w:rPr>
      </w:pPr>
      <w:r>
        <w:rPr>
          <w:szCs w:val="22"/>
        </w:rPr>
        <w:t>(c)</w:t>
        <w:tab/>
        <w:t>effluent from each filter and the combined filter effluent prior to any post chemical add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
    </w:p>
    <w:p>
      <w:pPr>
        <w:pStyle w:val="Normal"/>
        <w:rPr>
          <w:b/>
          <w:b/>
          <w:bCs/>
        </w:rPr>
      </w:pPr>
      <w:r>
        <w:rPr>
          <w:b/>
          <w:bCs/>
        </w:rPr>
        <w:t>Revise 61-58.7.C(1) to read:</w:t>
      </w:r>
    </w:p>
    <w:p>
      <w:pPr>
        <w:pStyle w:val="Normal"/>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1)</w:t>
        <w:tab/>
        <w:t>All surface water treatment plants shall have an operator of the appropriate grade present at the plant and responsible for its operation, when the plant is producing water for public consumption.</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b/>
          <w:bCs/>
        </w:rPr>
        <w:t>Revise 61-58.7.C(4) to read</w:t>
      </w:r>
      <w:r>
        <w:rPr/>
        <w:t>:</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4)</w:t>
        <w:tab/>
        <w:t>The treatment facility shall be operated such that the Department approved filtration rate is not exceeded at any time, and the pretreatment retention times are not reduced below those times approved by the Department.  The treatment facility shall be operated such that hydraulic surges through the filters are minimized during flow rate changes and when filters are removed from service for backwashing.</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b/>
          <w:bCs/>
        </w:rPr>
        <w:t>Revise 61-58.7.C(8)(c) to read</w:t>
      </w:r>
      <w:r>
        <w:rPr/>
        <w:t>:</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ab/>
        <w:t>(c)</w:t>
        <w:tab/>
        <w:t>The settled water shall be analyzed for turbidity and for disinfectant residual if a pre-disinfectant is used.  If the pretreatment unit is used as a disinfectant sequence, the disinfectant concentration, pH and water temperature shall be measured in accordance with the requirements of R.61-58.10 for calculating CT values.</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jc w:val="both"/>
        <w:rPr/>
      </w:pPr>
      <w:r>
        <w:rPr>
          <w:b/>
          <w:bCs/>
        </w:rPr>
        <w:t>Revise 61-58.7.C(12) to read</w:t>
      </w:r>
      <w:r>
        <w:rPr/>
        <w:t>:</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12)</w:t>
        <w:tab/>
        <w:t>When the average daily demand during any month exceeds eighty (80) percent of the public water system's reliable capacity, as specified in R.61-58.7.C(11), the system shall submit a preliminary engineering report to the Department within one hundred eighty (180) days addressing in detail any upgrade necessary to keep up with any growth in demand on the system.  When the average daily demand during any month exceeds ninety (90) percent of the public water system's reliable capacity as specified in R.61-58.7.C(11), the system shall submit to the Department plans and specifications along with an application for a permit to construct the upgrade within one hundred eighty (180) days, unless a longer time period i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s>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rPr/>
      </w:pPr>
      <w:r>
        <w:rPr>
          <w:b/>
          <w:bCs/>
        </w:rPr>
        <w:t>Revise 61-58.7.D(1) to read</w:t>
      </w:r>
      <w:r>
        <w:rPr/>
        <w:t>:</w:t>
      </w:r>
    </w:p>
    <w:p>
      <w:pPr>
        <w:pStyle w:val="Normal"/>
        <w:tabs>
          <w:tab w:val="left" w:pos="216" w:leader="none"/>
          <w:tab w:val="left" w:pos="432" w:leader="none"/>
          <w:tab w:val="left" w:pos="648" w:leader="none"/>
          <w:tab w:val="left" w:pos="864" w:leader="none"/>
          <w:tab w:val="left" w:pos="1080" w:leader="none"/>
          <w:tab w:val="left" w:pos="129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szCs w:val="22"/>
        </w:rPr>
        <w:tab/>
        <w:t>(1)</w:t>
        <w:tab/>
        <w:t>All well heads and associated piping shall be inspected  at a minimum of once a week.  Stand-by wells shall be inspected and exercised</w:t>
      </w:r>
      <w:r>
        <w:rPr>
          <w:szCs w:val="22"/>
          <w:u w:val="single"/>
        </w:rPr>
        <w:t xml:space="preserve"> </w:t>
      </w:r>
      <w:r>
        <w:rPr>
          <w:szCs w:val="22"/>
        </w:rPr>
        <w:t>at least quarterly.  Documentation of these inspections must be maintained.</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rPr/>
      </w:pPr>
      <w:r>
        <w:rPr>
          <w:b/>
          <w:bCs/>
        </w:rPr>
        <w:t>Revise 61-58.7.D(10) to read</w:t>
      </w:r>
      <w:r>
        <w:rPr/>
        <w:t>:</w:t>
      </w:r>
    </w:p>
    <w:p>
      <w:pPr>
        <w:pStyle w:val="Normal"/>
        <w:rPr/>
      </w:pPr>
      <w:r>
        <w:rPr/>
      </w:r>
    </w:p>
    <w:p>
      <w:pPr>
        <w:pStyle w:val="Normal"/>
        <w:rPr>
          <w:szCs w:val="22"/>
        </w:rPr>
      </w:pPr>
      <w:r>
        <w:rPr>
          <w:szCs w:val="22"/>
        </w:rPr>
        <w:tab/>
        <w:t>(10)</w:t>
        <w:tab/>
        <w:t>If a well is no longer used ,does not meet the requirements of a stand-by or emergency well, and  is not converted to another active use (e.g. irrigation), it shall be properly abandoned in accordance with R.61-58.2.B(15).</w:t>
      </w:r>
    </w:p>
    <w:p>
      <w:pPr>
        <w:pStyle w:val="Normal"/>
        <w:rPr>
          <w:szCs w:val="22"/>
        </w:rPr>
      </w:pPr>
      <w:r>
        <w:rPr>
          <w:szCs w:val="22"/>
        </w:rPr>
      </w:r>
    </w:p>
    <w:p>
      <w:pPr>
        <w:pStyle w:val="Normal"/>
        <w:rPr>
          <w:b/>
          <w:b/>
          <w:bCs/>
        </w:rPr>
      </w:pPr>
      <w:r>
        <w:rPr>
          <w:b/>
          <w:bCs/>
        </w:rPr>
        <w:t>Add 61-58.7.D(14) and (15) to read:</w:t>
      </w:r>
    </w:p>
    <w:p>
      <w:pPr>
        <w:pStyle w:val="Normal"/>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tab/>
        <w:t>(14)</w:t>
        <w:tab/>
        <w:t>Stand-by wells must be exercised and sampled for total coliform on at least a quarterly basis.  In addition, stand-by wells must be sampled annually for nitrate and nitrite.  This monitoring is conducted by the water system and records must be maintained for Department inspection.  Whenever a stand-by well is put in service, the system must notify the Department as soon as possible, but in no case later than the end of the next business day.</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jc w:val="both"/>
        <w:rPr>
          <w:szCs w:val="22"/>
        </w:rPr>
      </w:pPr>
      <w:r>
        <w:rPr>
          <w:szCs w:val="22"/>
        </w:rPr>
        <w:tab/>
        <w:t>(15)</w:t>
        <w:tab/>
        <w:t xml:space="preserve">Emergency wells must be exercised on an annual basis to ensure that they are operable.  Whenever an emergency well is placed into service, the system must notify the Department as soon as possible, but in no case later than the end of the next business day. In addition, the system must immediately issue a Boil Water Advisory for all portions of the system being served by the emergency well. </w:t>
      </w:r>
    </w:p>
    <w:p>
      <w:pPr>
        <w:pStyle w:val="Normal"/>
        <w:jc w:val="both"/>
        <w:rPr>
          <w:szCs w:val="22"/>
        </w:rPr>
      </w:pPr>
      <w:r>
        <w:rPr>
          <w:szCs w:val="22"/>
        </w:rPr>
      </w:r>
    </w:p>
    <w:p>
      <w:pPr>
        <w:pStyle w:val="Normal"/>
        <w:rPr>
          <w:b/>
          <w:b/>
          <w:bCs/>
        </w:rPr>
      </w:pPr>
      <w:r>
        <w:rPr>
          <w:b/>
          <w:bCs/>
        </w:rPr>
        <w:t>Revise 61-58.7.E(1) and (1)(a); add (1)(b) and (c) to read:</w:t>
      </w:r>
    </w:p>
    <w:p>
      <w:pPr>
        <w:pStyle w:val="Normal"/>
        <w:rPr>
          <w:b/>
          <w:b/>
          <w:bCs/>
        </w:rPr>
      </w:pPr>
      <w:r>
        <w:rPr>
          <w:b/>
          <w:bCs/>
        </w:rPr>
      </w:r>
    </w:p>
    <w:p>
      <w:pPr>
        <w:pStyle w:val="Normal"/>
        <w:jc w:val="both"/>
        <w:rPr/>
      </w:pPr>
      <w:r>
        <w:rPr/>
        <w:t>(1)</w:t>
        <w:tab/>
        <w:t>Operator Certification</w:t>
      </w:r>
    </w:p>
    <w:p>
      <w:pPr>
        <w:pStyle w:val="Normal"/>
        <w:jc w:val="both"/>
        <w:rPr/>
      </w:pPr>
      <w:r>
        <w:rPr/>
      </w:r>
    </w:p>
    <w:p>
      <w:pPr>
        <w:pStyle w:val="Normal"/>
        <w:jc w:val="both"/>
        <w:rPr/>
      </w:pPr>
      <w:r>
        <w:rPr/>
        <w:tab/>
        <w:tab/>
        <w:t>(a)</w:t>
        <w:tab/>
        <w:t>All distribution treatment plants (e.g. booster chlorination stations) shall be monitored by an operator of appropriate grade, at a frequency to ensure proper operation, but in no case less than once a day.  Such monitoring may be accomplished through site visits and/or remote monitoring equipment approved by the Department</w:t>
      </w:r>
    </w:p>
    <w:p>
      <w:pPr>
        <w:pStyle w:val="Normal"/>
        <w:jc w:val="both"/>
        <w:rPr/>
      </w:pPr>
      <w:r>
        <w:rPr/>
      </w:r>
    </w:p>
    <w:p>
      <w:pPr>
        <w:pStyle w:val="Normal"/>
        <w:jc w:val="both"/>
        <w:rPr/>
      </w:pPr>
      <w:r>
        <w:rPr/>
        <w:tab/>
        <w:tab/>
        <w:t>(b)</w:t>
        <w:tab/>
        <w:t xml:space="preserve">All community and non-transient non-community water systems must designate an operator(s) of appropriate grade as the operator responsible for the operation and maintenance of their distribution system.  </w:t>
      </w:r>
    </w:p>
    <w:p>
      <w:pPr>
        <w:pStyle w:val="Normal"/>
        <w:jc w:val="both"/>
        <w:rPr/>
      </w:pPr>
      <w:r>
        <w:rPr/>
      </w:r>
    </w:p>
    <w:p>
      <w:pPr>
        <w:pStyle w:val="Normal"/>
        <w:jc w:val="both"/>
        <w:rPr/>
      </w:pPr>
      <w:r>
        <w:rPr/>
        <w:tab/>
        <w:tab/>
        <w:t>(c)</w:t>
        <w:tab/>
        <w:t xml:space="preserve">All community and non-transient non-community water systems must be operated such that all personnel making decisions which could affect water quality, water quantity, or distribution system integrity be certified distribution system operators. Certified water treatment plant operators that make such decisions as a part of their routine treatment plant operation duties (e.g. starting and stopping distribution pumps) are not required to have dual certification. </w:t>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rPr>
          <w:b/>
          <w:b/>
          <w:bCs/>
        </w:rPr>
      </w:pPr>
      <w:r>
        <w:rPr>
          <w:b/>
          <w:bCs/>
        </w:rPr>
        <w:t>Revise 61-58.7.E(2) to read:</w:t>
      </w:r>
    </w:p>
    <w:p>
      <w:pPr>
        <w:pStyle w:val="Normal"/>
        <w:tabs>
          <w:tab w:val="left" w:pos="216" w:leader="none"/>
          <w:tab w:val="left" w:pos="432" w:leader="none"/>
          <w:tab w:val="left" w:pos="648" w:leader="none"/>
          <w:tab w:val="left" w:pos="864" w:leader="none"/>
          <w:tab w:val="left" w:pos="1080" w:leader="none"/>
          <w:tab w:val="left" w:pos="1296" w:leader="none"/>
        </w:tabs>
        <w:jc w:val="both"/>
        <w:rPr>
          <w:b/>
          <w:b/>
          <w:bCs/>
          <w:szCs w:val="22"/>
        </w:rPr>
      </w:pPr>
      <w:r>
        <w:rPr>
          <w:b/>
          <w:bCs/>
          <w:szCs w:val="22"/>
        </w:rPr>
      </w:r>
    </w:p>
    <w:p>
      <w:pPr>
        <w:pStyle w:val="Normal"/>
        <w:tabs>
          <w:tab w:val="left" w:pos="216" w:leader="none"/>
          <w:tab w:val="left" w:pos="432" w:leader="none"/>
          <w:tab w:val="left" w:pos="648" w:leader="none"/>
          <w:tab w:val="left" w:pos="864" w:leader="none"/>
          <w:tab w:val="left" w:pos="1080" w:leader="none"/>
          <w:tab w:val="left" w:pos="1296" w:leader="none"/>
        </w:tabs>
        <w:jc w:val="both"/>
        <w:rPr>
          <w:szCs w:val="22"/>
        </w:rPr>
      </w:pPr>
      <w:r>
        <w:rPr>
          <w:szCs w:val="22"/>
        </w:rPr>
      </w:r>
    </w:p>
    <w:p>
      <w:pPr>
        <w:pStyle w:val="Normal"/>
        <w:jc w:val="both"/>
        <w:rPr/>
      </w:pPr>
      <w:r>
        <w:rPr/>
        <w:tab/>
      </w:r>
      <w:r>
        <w:rPr>
          <w:szCs w:val="22"/>
        </w:rPr>
        <w:t>(2)</w:t>
        <w:tab/>
        <w:t>All elevated, hydropneumatic and ground storage tanks shall be inspected at a minimum of once a week for the purpose of checking on the security of the tank(s) and insuring that proper air/water ratios are being maintained in hydropneumatic storage tanks. Vent screens, hatches and other openings on atmospheric tanks must be inspected annually to ensure sanitary protection.</w:t>
      </w:r>
    </w:p>
    <w:p>
      <w:pPr>
        <w:pStyle w:val="Normal"/>
        <w:jc w:val="both"/>
        <w:rPr>
          <w:szCs w:val="22"/>
        </w:rPr>
      </w:pPr>
      <w:r>
        <w:rPr>
          <w:szCs w:val="22"/>
        </w:rPr>
      </w:r>
    </w:p>
    <w:p>
      <w:pPr>
        <w:pStyle w:val="Normal"/>
        <w:jc w:val="both"/>
        <w:rPr>
          <w:b/>
          <w:b/>
          <w:bCs/>
        </w:rPr>
      </w:pPr>
      <w:r>
        <w:rPr>
          <w:b/>
          <w:bCs/>
        </w:rPr>
        <w:t>Revise 61-58.7.E(11) to read:</w:t>
      </w:r>
    </w:p>
    <w:p>
      <w:pPr>
        <w:pStyle w:val="Normal"/>
        <w:jc w:val="both"/>
        <w:rPr>
          <w:b/>
          <w:b/>
          <w:bCs/>
        </w:rPr>
      </w:pPr>
      <w:r>
        <w:rPr>
          <w:b/>
          <w:bCs/>
        </w:rPr>
      </w:r>
    </w:p>
    <w:p>
      <w:pPr>
        <w:pStyle w:val="Normal"/>
        <w:jc w:val="both"/>
        <w:rPr/>
      </w:pPr>
      <w:r>
        <w:rPr>
          <w:b/>
          <w:bCs/>
        </w:rPr>
        <w:t xml:space="preserve"> </w:t>
      </w:r>
      <w:r>
        <w:rPr>
          <w:szCs w:val="22"/>
        </w:rPr>
        <w:tab/>
        <w:t>(11)</w:t>
        <w:tab/>
        <w:t>All community water systems shall initiate and carry out a program aimed at detecting leaks in the distribution system.  At a minimum, a leak detection program shall include a comparison of water produced to water sold or used for other purposes.  Any leaks found through this program or any leaks discovered through other means shall be repaired promptly.  Records shall be kept of the leaks detected and the repairs made.</w:t>
      </w:r>
    </w:p>
    <w:p>
      <w:pPr>
        <w:pStyle w:val="Normal"/>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s>
        <w:rPr/>
      </w:pPr>
      <w:r>
        <w:rPr>
          <w:b/>
          <w:bCs/>
        </w:rPr>
        <w:t>Revise 61-58.7.E(14) and add E(15) and (16) to read</w:t>
      </w:r>
      <w:r>
        <w:rPr/>
        <w:t>:</w:t>
      </w:r>
    </w:p>
    <w:p>
      <w:pPr>
        <w:pStyle w:val="Normal"/>
        <w:tabs>
          <w:tab w:val="left" w:pos="216" w:leader="none"/>
          <w:tab w:val="left" w:pos="432" w:leader="none"/>
          <w:tab w:val="left" w:pos="648" w:leader="none"/>
          <w:tab w:val="left" w:pos="864" w:leader="none"/>
          <w:tab w:val="left" w:pos="1080" w:leader="none"/>
          <w:tab w:val="left" w:pos="1296" w:leader="none"/>
        </w:tabs>
        <w:rPr/>
      </w:pPr>
      <w:r>
        <w:rPr/>
      </w:r>
    </w:p>
    <w:p>
      <w:pPr>
        <w:pStyle w:val="Normal"/>
        <w:jc w:val="both"/>
        <w:rPr>
          <w:szCs w:val="22"/>
        </w:rPr>
      </w:pPr>
      <w:r>
        <w:rPr>
          <w:szCs w:val="22"/>
        </w:rPr>
        <w:tab/>
        <w:t>(14)</w:t>
        <w:tab/>
        <w:t>The Department shall be notified in writing at least ten (10) days prior to the repainting of the interior or exterior of any storage tank.  All interior paint coatings shall be certified as meeting ANSI/NSF Standard 61.</w:t>
      </w:r>
    </w:p>
    <w:p>
      <w:pPr>
        <w:pStyle w:val="Normal"/>
        <w:jc w:val="both"/>
        <w:rPr>
          <w:szCs w:val="22"/>
        </w:rPr>
      </w:pPr>
      <w:r>
        <w:rPr>
          <w:szCs w:val="22"/>
        </w:rPr>
      </w:r>
    </w:p>
    <w:p>
      <w:pPr>
        <w:pStyle w:val="Normal"/>
        <w:jc w:val="both"/>
        <w:rPr>
          <w:szCs w:val="22"/>
        </w:rPr>
      </w:pPr>
      <w:r>
        <w:rPr>
          <w:szCs w:val="22"/>
        </w:rPr>
        <w:tab/>
        <w:t>(15)</w:t>
        <w:tab/>
        <w:t xml:space="preserve">A storage tank that is drained for any reason must be properly disinfected and satisfactory bacteriological samples must be obtained prior to placing it back into service. </w:t>
      </w:r>
    </w:p>
    <w:p>
      <w:pPr>
        <w:pStyle w:val="Normal"/>
        <w:jc w:val="both"/>
        <w:rPr>
          <w:szCs w:val="22"/>
        </w:rPr>
      </w:pPr>
      <w:r>
        <w:rPr>
          <w:szCs w:val="22"/>
        </w:rPr>
      </w:r>
    </w:p>
    <w:p>
      <w:pPr>
        <w:pStyle w:val="Normal"/>
        <w:jc w:val="both"/>
        <w:rPr>
          <w:szCs w:val="22"/>
        </w:rPr>
      </w:pPr>
      <w:r>
        <w:rPr>
          <w:szCs w:val="22"/>
        </w:rPr>
        <w:tab/>
        <w:t xml:space="preserve">(16) The Department shall be notified in writing at least thirty (30) days prior to the entry of an underwater diver into a finished water storage tank for the purpose of inspecting or cleaning of the tank. </w:t>
      </w:r>
    </w:p>
    <w:p>
      <w:pPr>
        <w:pStyle w:val="Normal"/>
        <w:jc w:val="both"/>
        <w:rPr>
          <w:szCs w:val="22"/>
        </w:rPr>
      </w:pPr>
      <w:r>
        <w:rPr>
          <w:szCs w:val="22"/>
        </w:rPr>
      </w:r>
    </w:p>
    <w:p>
      <w:pPr>
        <w:pStyle w:val="Normal"/>
        <w:rPr>
          <w:b/>
          <w:b/>
          <w:bCs/>
        </w:rPr>
      </w:pPr>
      <w:r>
        <w:rPr>
          <w:b/>
          <w:bCs/>
        </w:rPr>
        <w:t>Revise 61-58.7.F(8) to read:</w:t>
      </w:r>
    </w:p>
    <w:p>
      <w:pPr>
        <w:pStyle w:val="Normal"/>
        <w:rPr>
          <w:b/>
          <w:b/>
          <w:bCs/>
        </w:rPr>
      </w:pPr>
      <w:r>
        <w:rPr>
          <w:b/>
          <w:bCs/>
        </w:rPr>
      </w:r>
    </w:p>
    <w:p>
      <w:pPr>
        <w:pStyle w:val="Normal"/>
        <w:jc w:val="both"/>
        <w:rPr>
          <w:szCs w:val="22"/>
        </w:rPr>
      </w:pPr>
      <w:r>
        <w:rPr>
          <w:szCs w:val="22"/>
        </w:rPr>
        <w:tab/>
        <w:t>(8)</w:t>
        <w:tab/>
        <w:t>When double check valve assemblies, pressure vacuum breakers, and/or reduced pressure principal backflow prevention assemblies are installed to protect a public water system against the possibility of backflow from a customer's water service, routine testing of the assemblies shall be performed by a certified tester.</w:t>
      </w:r>
    </w:p>
    <w:p>
      <w:pPr>
        <w:pStyle w:val="Normal"/>
        <w:jc w:val="both"/>
        <w:rPr>
          <w:szCs w:val="22"/>
        </w:rPr>
      </w:pPr>
      <w:r>
        <w:rPr>
          <w:szCs w:val="22"/>
        </w:rPr>
      </w:r>
    </w:p>
    <w:p>
      <w:pPr>
        <w:pStyle w:val="Normal"/>
        <w:jc w:val="both"/>
        <w:rPr>
          <w:b/>
          <w:b/>
          <w:bCs/>
        </w:rPr>
      </w:pPr>
      <w:r>
        <w:rPr>
          <w:b/>
          <w:bCs/>
        </w:rPr>
        <w:t>Revise 61-58.7.F(9)(a) to read:</w:t>
      </w:r>
    </w:p>
    <w:p>
      <w:pPr>
        <w:pStyle w:val="Normal"/>
        <w:jc w:val="both"/>
        <w:rPr>
          <w:b/>
          <w:b/>
          <w:bCs/>
        </w:rPr>
      </w:pPr>
      <w:r>
        <w:rPr>
          <w:b/>
          <w:bCs/>
        </w:rPr>
      </w:r>
    </w:p>
    <w:p>
      <w:pPr>
        <w:pStyle w:val="Normal"/>
        <w:jc w:val="both"/>
        <w:rPr/>
      </w:pPr>
      <w:r>
        <w:rPr>
          <w:szCs w:val="22"/>
        </w:rPr>
        <w:tab/>
        <w:tab/>
        <w:t>(a)</w:t>
        <w:tab/>
        <w:t xml:space="preserve">Each certified tester's license shall expire three (3) years from the date of issue.  In order to renew this certification for three (3) more years, the tester shall come before a designated person approved by the Department and shall successfully complete a written examination with a passing score of 70%, and perform the prescribed test on an approved reduced pressure principal backflow prevention assembly, double check valve assembly, and a pressure vacuum breaker using the tester's own differential pressure gauge.  The gauge must be accurate within 2% of full scale or </w:t>
      </w:r>
      <w:r>
        <w:rPr>
          <w:rFonts w:eastAsia="WP MathA" w:cs="WP MathA" w:ascii="WP MathA" w:hAnsi="WP MathA"/>
          <w:szCs w:val="22"/>
        </w:rPr>
        <w:t></w:t>
      </w:r>
      <w:r>
        <w:rPr>
          <w:szCs w:val="22"/>
        </w:rPr>
        <w:t xml:space="preserve"> 0.3 pounds per square inch differential (PSID).  Any gauge found to be inaccurate or malfunctioning will be required to be calibrated or repaired as needed to bring it into compliance before certification will be renewed. </w:t>
      </w:r>
    </w:p>
    <w:p>
      <w:pPr>
        <w:pStyle w:val="Normal"/>
        <w:jc w:val="both"/>
        <w:rPr>
          <w:szCs w:val="22"/>
        </w:rPr>
      </w:pPr>
      <w:r>
        <w:rPr>
          <w:szCs w:val="22"/>
        </w:rPr>
      </w:r>
    </w:p>
    <w:p>
      <w:pPr>
        <w:pStyle w:val="Normal"/>
        <w:jc w:val="both"/>
        <w:rPr>
          <w:b/>
          <w:b/>
          <w:bCs/>
        </w:rPr>
      </w:pPr>
      <w:r>
        <w:rPr>
          <w:b/>
          <w:bCs/>
        </w:rPr>
        <w:t>Add 61-58.7.F(10) to read:</w:t>
      </w:r>
    </w:p>
    <w:p>
      <w:pPr>
        <w:pStyle w:val="Normal"/>
        <w:jc w:val="both"/>
        <w:rPr>
          <w:szCs w:val="22"/>
        </w:rPr>
      </w:pPr>
      <w:r>
        <w:rPr>
          <w:szCs w:val="22"/>
        </w:rPr>
        <w:tab/>
        <w:t>(10)</w:t>
        <w:tab/>
        <w:t>Where provided, pressure vacuum breakers shall be installed at a minimum of twelve (12) inches above the highest downstream piping and shall not be subject to backpressure.</w:t>
      </w:r>
    </w:p>
    <w:p>
      <w:pPr>
        <w:pStyle w:val="Normal"/>
        <w:jc w:val="both"/>
        <w:rPr>
          <w:b/>
          <w:b/>
          <w:bCs/>
          <w:szCs w:val="22"/>
        </w:rPr>
      </w:pPr>
      <w:r>
        <w:rPr>
          <w:b/>
          <w:bCs/>
          <w:szCs w:val="22"/>
        </w:rPr>
      </w:r>
    </w:p>
    <w:p>
      <w:pPr>
        <w:pStyle w:val="Normal"/>
        <w:jc w:val="both"/>
        <w:rPr>
          <w:b/>
          <w:b/>
          <w:bCs/>
        </w:rPr>
      </w:pPr>
      <w:r>
        <w:rPr>
          <w:b/>
          <w:bCs/>
        </w:rPr>
        <w:t>Revise 61-58.7.G(1) to read:</w:t>
      </w:r>
    </w:p>
    <w:p>
      <w:pPr>
        <w:pStyle w:val="Normal"/>
        <w:jc w:val="both"/>
        <w:rPr>
          <w:b/>
          <w:b/>
          <w:bCs/>
        </w:rPr>
      </w:pPr>
      <w:r>
        <w:rPr>
          <w:b/>
          <w:bCs/>
        </w:rPr>
      </w:r>
    </w:p>
    <w:p>
      <w:pPr>
        <w:pStyle w:val="Normal"/>
        <w:jc w:val="both"/>
        <w:rPr>
          <w:b/>
          <w:b/>
          <w:bCs/>
        </w:rPr>
      </w:pPr>
      <w:r>
        <w:rPr>
          <w:b/>
          <w:bCs/>
        </w:rPr>
      </w:r>
    </w:p>
    <w:p>
      <w:pPr>
        <w:pStyle w:val="Normal"/>
        <w:jc w:val="both"/>
        <w:rPr>
          <w:szCs w:val="22"/>
        </w:rPr>
      </w:pPr>
      <w:r>
        <w:rPr>
          <w:szCs w:val="22"/>
        </w:rPr>
        <w:tab/>
        <w:t>(1)</w:t>
        <w:tab/>
        <w:t>All drinking water vending machines and dispensing stations shall be monitored by an operator  who holds a valid Bottle Water Class Operator’s Certificate issued by the Department of Labor, Licensing and Regulation, at a frequency to ensure proper operation.  Dispensing stations shall be inspected by the operator no less than once a week.</w:t>
      </w:r>
    </w:p>
    <w:p>
      <w:pPr>
        <w:pStyle w:val="Normal"/>
        <w:jc w:val="both"/>
        <w:rPr>
          <w:szCs w:val="22"/>
        </w:rPr>
      </w:pPr>
      <w:r>
        <w:rPr>
          <w:szCs w:val="22"/>
        </w:rPr>
      </w:r>
    </w:p>
    <w:p>
      <w:pPr>
        <w:pStyle w:val="Normal"/>
        <w:rPr>
          <w:b/>
          <w:b/>
          <w:bCs/>
        </w:rPr>
      </w:pPr>
      <w:r>
        <w:rPr>
          <w:b/>
          <w:bCs/>
        </w:rPr>
        <w:t>Revise 61-58.7.H(2) to read:</w:t>
      </w:r>
    </w:p>
    <w:p>
      <w:pPr>
        <w:pStyle w:val="Normal"/>
        <w:rPr>
          <w:b/>
          <w:b/>
          <w:bCs/>
        </w:rPr>
      </w:pPr>
      <w:r>
        <w:rPr>
          <w:b/>
          <w:bCs/>
        </w:rPr>
      </w:r>
    </w:p>
    <w:p>
      <w:pPr>
        <w:pStyle w:val="Normal"/>
        <w:jc w:val="both"/>
        <w:rPr>
          <w:szCs w:val="22"/>
        </w:rPr>
      </w:pPr>
      <w:r>
        <w:rPr>
          <w:szCs w:val="22"/>
        </w:rPr>
        <w:tab/>
        <w:t>(2)</w:t>
        <w:tab/>
        <w:t>All sources used by bottled water plants in the State shall be approved by Department prior to their use.  These sources shall be monitored on an annual basis for all contaminants specified in R.61-58.5, R.61-58.10, and R.61-58.11.  The results of this monitoring shall be submitted to the Department by the January 10th following the year for which the monitoring is conducted.  If the source is from the distribution system of existing public water system in the State, this monitoring is not required.  However, the operator of such a bottled water plant shall hold a valid Bottle Water Class Operator’s Certificate issued by the Department of Labor, Licensing and Regulation.</w:t>
        <w:br/>
      </w:r>
    </w:p>
    <w:p>
      <w:pPr>
        <w:pStyle w:val="Normal"/>
        <w:jc w:val="both"/>
        <w:rPr>
          <w:b/>
          <w:b/>
          <w:bCs/>
        </w:rPr>
      </w:pPr>
      <w:r>
        <w:rPr>
          <w:b/>
          <w:bCs/>
        </w:rPr>
        <w:t>Add 61-58.7.I to read:</w:t>
      </w:r>
    </w:p>
    <w:p>
      <w:pPr>
        <w:pStyle w:val="Normal"/>
        <w:jc w:val="both"/>
        <w:rPr>
          <w:b/>
          <w:b/>
          <w:bCs/>
        </w:rPr>
      </w:pPr>
      <w:r>
        <w:rPr>
          <w:b/>
          <w:bCs/>
        </w:rPr>
      </w:r>
    </w:p>
    <w:p>
      <w:pPr>
        <w:pStyle w:val="Normal"/>
        <w:jc w:val="both"/>
        <w:rPr>
          <w:szCs w:val="22"/>
        </w:rPr>
      </w:pPr>
      <w:r>
        <w:rPr>
          <w:szCs w:val="22"/>
        </w:rPr>
        <w:t>I.</w:t>
        <w:tab/>
        <w:t>Operation and Maintenance of Aquifer Storage and Recovery (ASR) Wells.</w:t>
      </w:r>
    </w:p>
    <w:p>
      <w:pPr>
        <w:pStyle w:val="Normal"/>
        <w:jc w:val="both"/>
        <w:rPr>
          <w:szCs w:val="22"/>
        </w:rPr>
      </w:pPr>
      <w:r>
        <w:rPr>
          <w:szCs w:val="22"/>
        </w:rPr>
      </w:r>
    </w:p>
    <w:p>
      <w:pPr>
        <w:pStyle w:val="Normal"/>
        <w:jc w:val="both"/>
        <w:rPr>
          <w:szCs w:val="22"/>
        </w:rPr>
      </w:pPr>
      <w:r>
        <w:rPr>
          <w:szCs w:val="22"/>
        </w:rPr>
        <w:tab/>
        <w:t>(1)</w:t>
        <w:tab/>
        <w:t>All ASR wells must be operated and maintained in accordance with their construction and operating permits(s) and any approved modifications.</w:t>
      </w:r>
    </w:p>
    <w:p>
      <w:pPr>
        <w:pStyle w:val="Normal"/>
        <w:jc w:val="both"/>
        <w:rPr>
          <w:szCs w:val="22"/>
        </w:rPr>
      </w:pPr>
      <w:r>
        <w:rPr>
          <w:szCs w:val="22"/>
        </w:rPr>
      </w:r>
    </w:p>
    <w:p>
      <w:pPr>
        <w:pStyle w:val="Normal"/>
        <w:jc w:val="both"/>
        <w:rPr>
          <w:szCs w:val="22"/>
        </w:rPr>
      </w:pPr>
      <w:r>
        <w:rPr>
          <w:szCs w:val="22"/>
        </w:rPr>
        <w:tab/>
        <w:t>(2)</w:t>
        <w:tab/>
        <w:t>The Department may require routine testing of specific water quality parameters.  Results of such testing must be submitted to the Department upon request or at a frequency established by the Department.</w:t>
      </w:r>
    </w:p>
    <w:p>
      <w:pPr>
        <w:pStyle w:val="Normal"/>
        <w:jc w:val="both"/>
        <w:rPr>
          <w:szCs w:val="22"/>
        </w:rPr>
      </w:pPr>
      <w:r>
        <w:rPr>
          <w:szCs w:val="22"/>
        </w:rPr>
      </w:r>
    </w:p>
    <w:p>
      <w:pPr>
        <w:pStyle w:val="Normal"/>
        <w:jc w:val="both"/>
        <w:rPr>
          <w:szCs w:val="22"/>
        </w:rPr>
      </w:pPr>
      <w:r>
        <w:rPr>
          <w:szCs w:val="22"/>
        </w:rPr>
        <w:tab/>
        <w:t>(3)</w:t>
        <w:tab/>
        <w:t>Records must be kept of total flow volume into and out of an ASR well.  Such records must be submitted to the Department upon request or at a frequency established by the Department.</w:t>
      </w:r>
    </w:p>
    <w:p>
      <w:pPr>
        <w:pStyle w:val="Normal"/>
        <w:jc w:val="both"/>
        <w:rPr>
          <w:szCs w:val="22"/>
        </w:rPr>
      </w:pPr>
      <w:r>
        <w:rPr>
          <w:szCs w:val="22"/>
        </w:rPr>
      </w:r>
    </w:p>
    <w:p>
      <w:pPr>
        <w:pStyle w:val="Normal"/>
        <w:jc w:val="both"/>
        <w:rPr>
          <w:szCs w:val="22"/>
        </w:rPr>
      </w:pPr>
      <w:r>
        <w:rPr>
          <w:szCs w:val="22"/>
        </w:rPr>
        <w:tab/>
        <w:t>(4)</w:t>
        <w:tab/>
        <w:t>For the purposes of determining compliance with R.61-58.7.C(12) and R.61-58.7.D(12), the Department may consider up to ninety (90) percent of the water stored in an ASR well(s) as an additional source of water in lieu of requiring the expansion of existing sources or treatment facilities or the development of new sources or treatment facilities on a case-by-case basis.</w:t>
      </w:r>
    </w:p>
    <w:p>
      <w:pPr>
        <w:pStyle w:val="Normal"/>
        <w:jc w:val="both"/>
        <w:rPr>
          <w:szCs w:val="22"/>
        </w:rPr>
      </w:pPr>
      <w:r>
        <w:rPr>
          <w:szCs w:val="22"/>
        </w:rPr>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b/>
          <w:bCs/>
          <w:szCs w:val="22"/>
        </w:rPr>
        <w:t>Preliminary Fiscal Impact Statement:</w:t>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szCs w:val="22"/>
        </w:rPr>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Cs w:val="22"/>
        </w:rPr>
      </w:pPr>
      <w:r>
        <w:rPr>
          <w:szCs w:val="22"/>
        </w:rPr>
        <w:t xml:space="preserve">There will be minimal cost to the state and its political subdivisions.  See Statement of Need and Reasonableness below.  </w:t>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szCs w:val="22"/>
        </w:rPr>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b/>
          <w:bCs/>
          <w:szCs w:val="22"/>
        </w:rPr>
        <w:t>Statement of Need and Reasonableness</w:t>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szCs w:val="22"/>
        </w:rPr>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Cs w:val="22"/>
        </w:rPr>
      </w:pPr>
      <w:r>
        <w:rPr>
          <w:szCs w:val="22"/>
        </w:rPr>
        <w:t>The Statement of Need and Reasonableness was determined by staff analysis pursuant to S.S. Code Section 1-23-115(C)(1)-(3) and (9)-(11):</w:t>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szCs w:val="22"/>
        </w:rPr>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szCs w:val="22"/>
        </w:rPr>
        <w:t>DESCRIPTION OF REGULATION:</w:t>
        <w:tab/>
        <w:t>Amendment to Regulation 61-58, State Primary Drinking Water Regulations</w:t>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szCs w:val="22"/>
        </w:rPr>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Cs w:val="22"/>
        </w:rPr>
      </w:pPr>
      <w:r>
        <w:rPr>
          <w:szCs w:val="22"/>
        </w:rPr>
        <w:t>Purpose:</w:t>
        <w:tab/>
        <w:t>This amendment revises R.61-58 in order to adopt requirements for public water systems to ensure that their public water distribution systems are operated by properly certified water distribution operators.  This ensures that the State’s operator certification program meets the minimum requirements set forth in EPA’s “Final Guidelines for the Certification and Recertification of the Operators of Community and Nontransient Noncommunity Public Water Systems; Notice” which was published in the Federal Register on February 5, 1999.  While these guidelines do not constitute National Primary Drinking Water Regulations, and the State does not have to adopt these guideline to maintain primacy, the failure of the State to adopt requirements that meet these guidelines would result in a loss of twenty (20) percent of our State Revolving Fund allocation from EPA.</w:t>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Cs w:val="22"/>
        </w:rPr>
      </w:pPr>
      <w:r>
        <w:rPr>
          <w:szCs w:val="22"/>
        </w:rPr>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Cs w:val="22"/>
        </w:rPr>
      </w:pPr>
      <w:r>
        <w:rPr>
          <w:szCs w:val="22"/>
        </w:rPr>
        <w:t>In addition, this amendment addresses design and operation issues associated with pumping drinking water into aquifers for storage and recovery.  This is a practice which is becoming increasingly popular and the current regulations do not address this issue at all.  This amendment also addresses other such emerging technologies which we currently do not address, or for which current regulations reflect outdated standards.  The revisions will also clarify some existing requirements and update existing requirements to meet current industry standards and practices.</w:t>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Cs w:val="22"/>
        </w:rPr>
      </w:pPr>
      <w:r>
        <w:rPr>
          <w:szCs w:val="22"/>
        </w:rPr>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Cs w:val="22"/>
        </w:rPr>
      </w:pPr>
      <w:r>
        <w:rPr>
          <w:szCs w:val="22"/>
        </w:rPr>
        <w:t>Legal Authority:  The State Primary Drinking Water Regulations are authorized by S.C. Code Ann.  44-55-10 et.  seq., State Safe Drinking Water Act.</w:t>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szCs w:val="22"/>
        </w:rPr>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Cs w:val="22"/>
        </w:rPr>
      </w:pPr>
      <w:r>
        <w:rPr>
          <w:szCs w:val="22"/>
        </w:rPr>
        <w:t>Plan for Implementation:  These amendments would be incorporated within R.61-58 upon approval by the S.C. General Assembly and publication in the State Register.  The amendments will be implemented in the same manner in which the existing regulation is implemented.</w:t>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szCs w:val="22"/>
        </w:rPr>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szCs w:val="22"/>
        </w:rPr>
        <w:t>DETERMINATION OF NEED AND REASONABLENESS OF THE REGULATION BASED ON ALL FACTORS HEREIN AND EXPECTED BENEFITS:</w:t>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szCs w:val="22"/>
        </w:rPr>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Cs w:val="22"/>
        </w:rPr>
      </w:pPr>
      <w:r>
        <w:rPr>
          <w:szCs w:val="22"/>
        </w:rPr>
        <w:t xml:space="preserve">The adoption of these regulations which address operator certification will allow the Department to maintain our current level of SRF funding from EPA.  The remainder of the amendments will clarify and update design and operation requirements for public water systems and would address important issues which are not addressed in current regulations.  </w:t>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Cs w:val="22"/>
        </w:rPr>
      </w:pPr>
      <w:r>
        <w:rPr>
          <w:szCs w:val="22"/>
        </w:rPr>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szCs w:val="22"/>
        </w:rPr>
        <w:t>DETERMINATION OF COSTS AND BENEFITS:</w:t>
        <w:tab/>
        <w:t xml:space="preserve"> The changes to the operator certification requirements for distribution systems may result in some additional costs for water systems resulting from training and certification costs for distribution system operators.  Some water systems may have to contract the services of a certified distribution system operator to be responsible for the operation of their system, but it is more likely that an owner or current employee will be capable of becoming certified.  In that instance, initial certification cost, license renewal fees, and training expenses will be the only costs incurred.  The benefits associated with the operator certification changes are that the State retains full funding from EPA for  the SRF.  In addition, these changes would ensure that qualified persons are responsible for the operation of drinking water distribution systems in the state.</w:t>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szCs w:val="22"/>
        </w:rPr>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szCs w:val="22"/>
        </w:rPr>
        <w:t>There should be little or no costs associated with other revisions to R.61-58.  These changes are mostly meant to provide design and operation standards where none currently exist and to update standards which no longer represent accepted industry practices.  There would be very little or no costs to the state to implement these regulations if adopted.</w:t>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szCs w:val="22"/>
        </w:rPr>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szCs w:val="22"/>
        </w:rPr>
        <w:t>UNCERTAINTIES OF ESTIMATES:  minimal</w:t>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szCs w:val="22"/>
        </w:rPr>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szCs w:val="22"/>
        </w:rPr>
        <w:t>EFFECT ON ENVIRONMENT AND HEALTH:  There will be no effect on the environment.  The amendments would promote public health through improved operation of public water distribution systems.</w:t>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szCs w:val="22"/>
        </w:rPr>
      </w:r>
    </w:p>
    <w:p>
      <w:pPr>
        <w:pStyle w:val="Normal"/>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szCs w:val="22"/>
        </w:rPr>
        <w:t xml:space="preserve">DETRIMENTAL EFFECT ON THE ENVIRONMENT AND PUBLIC HEALTH IF THE REGULATION IS NOT IMPLEMENTED:  There will be no detrimental effect on the environment if the amendments are not implemented.  However, failure to adopt these amendments could result in a loss of funding for much needed infrastructure improvement projects which could, in turn, negatively affect public health.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37:00Z</dcterms:created>
  <dc:creator>lpb</dc:creator>
  <dc:description/>
  <dc:language>en-US</dc:language>
  <cp:lastModifiedBy>lpb</cp:lastModifiedBy>
  <cp:lastPrinted>2002-01-09T14:01:00Z</cp:lastPrinted>
  <dcterms:modified xsi:type="dcterms:W3CDTF">2002-06-24T15:37:00Z</dcterms:modified>
  <cp:revision>2</cp:revision>
  <dc:subject/>
  <dc:title>REG:</dc:title>
</cp:coreProperties>
</file>