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3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0-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eneral Retention Schedule for State Financial Reco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111</w:t>
        <w:tab/>
        <w:t>Received by Lt. Gov &amp; Speaker</w:t>
        <w:tab/>
        <w:tab/>
        <w:tab/>
        <w:t>2002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1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15</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214</w:t>
        <w:tab/>
        <w:t>Resolution Intro to Approv</w:t>
        <w:tab/>
        <w:t>HEPW 21</w:t>
        <w:tab/>
        <w:tab/>
        <w:tab/>
        <w:t>H473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21</w:t>
        <w:tab/>
        <w:t>Approved by:  Rat # R225</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Document No. 2667</w:t>
      </w:r>
    </w:p>
    <w:p>
      <w:pPr>
        <w:pStyle w:val="Heading4"/>
        <w:tabs>
          <w:tab w:val="left" w:pos="216" w:leader="none"/>
          <w:tab w:val="left" w:pos="432" w:leader="none"/>
          <w:tab w:val="left" w:pos="648" w:leader="none"/>
          <w:tab w:val="left" w:pos="864" w:leader="none"/>
          <w:tab w:val="left" w:pos="1080" w:leader="none"/>
        </w:tabs>
        <w:rPr>
          <w:sz w:val="22"/>
        </w:rPr>
      </w:pPr>
      <w:r>
        <w:rPr>
          <w:sz w:val="22"/>
        </w:rPr>
        <w:t>DEPARTMENT OF ARCHIVES AND HISTORY</w:t>
      </w:r>
    </w:p>
    <w:p>
      <w:pPr>
        <w:pStyle w:val="Heading5"/>
        <w:tabs>
          <w:tab w:val="left" w:pos="216" w:leader="none"/>
          <w:tab w:val="left" w:pos="432" w:leader="none"/>
          <w:tab w:val="left" w:pos="648" w:leader="none"/>
          <w:tab w:val="left" w:pos="864" w:leader="none"/>
          <w:tab w:val="left" w:pos="1080" w:leader="none"/>
        </w:tabs>
        <w:rPr>
          <w:i/>
          <w:i/>
          <w:sz w:val="22"/>
        </w:rPr>
      </w:pPr>
      <w:r>
        <w:rPr>
          <w:sz w:val="22"/>
        </w:rPr>
        <w:t>CHAPTER 12</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Statutory Authority:  Section 30-1-90(B), Code of Laws of South Carolina</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1976, as amended.</w:t>
      </w:r>
    </w:p>
    <w:p>
      <w:pPr>
        <w:pStyle w:val="Normal"/>
        <w:tabs>
          <w:tab w:val="left" w:pos="216" w:leader="none"/>
          <w:tab w:val="left" w:pos="432" w:leader="none"/>
          <w:tab w:val="left" w:pos="648" w:leader="none"/>
          <w:tab w:val="left" w:pos="864" w:leader="none"/>
          <w:tab w:val="left" w:pos="1080"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700 through 12-757 General Retention Schedule for State Financial Record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Synopsis:</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The General Assembly approved Regulation 12-700 through 12-757 (General Retention Schedule for State Financial Records) on June 25, 1993.  The amendments will simplify the disposition process for state agencies; add new text and new series for records common to most state agencies; amend section concerning records which requires more appropriate retention period; and repeal portions of the regulation that are no longer appropriate.</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700 Introduction and general matters; application of schedule.</w:t>
      </w:r>
    </w:p>
    <w:p>
      <w:pPr>
        <w:pStyle w:val="BodyTextIndent3"/>
        <w:ind w:left="0" w:hanging="0"/>
        <w:rPr>
          <w:sz w:val="22"/>
        </w:rPr>
      </w:pPr>
      <w:r>
        <w:rPr>
          <w:sz w:val="22"/>
        </w:rPr>
        <w:t>New text indicates the general schedule covers information on all types of media.  This additional wording is consistent with the definition of public records in the Freedom of Information Act (Section 30-4-20C) and the Public Records Act (Section 30-1-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The last sentence of this section is revised to accommodate changes in state agency affiliation with the Statewide Accounting and Reporting System.</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701 through 12-704 Reserved for future use is being deleted so that four new series may be added.  Series 12-701 through 12-704 are being added to make it easier for agencies to manage their record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717.  The retention is being changed to allow for the immediate transfer of general and subsidiary ledgers created in or before fiscal year 1980-81 to the State Archive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721.  Spelling error is being corrected in series title.</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728 Savings Bond Deductions File is being deleted since payroll deduction records are filed centrally in agencies and savings bonds are processed through the Comptroller General’s Office.  12-728 Emergency Procurement File is being added in its place to make it easier for agencies to manage these record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Instructions:</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700 and add new 12-700.</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701 through 12-704 reserved for future use and add new 12-701 through 12-704.</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717 and add new 12-717.</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721 and add new 12-721.</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728 and add new 12-728.</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 xml:space="preserve"> </w:t>
      </w:r>
    </w:p>
    <w:p>
      <w:pPr>
        <w:pStyle w:val="TextBody"/>
        <w:tabs>
          <w:tab w:val="left" w:pos="216" w:leader="none"/>
          <w:tab w:val="left" w:pos="432" w:leader="none"/>
          <w:tab w:val="left" w:pos="648" w:leader="none"/>
          <w:tab w:val="left" w:pos="864" w:leader="none"/>
          <w:tab w:val="left" w:pos="1080" w:leader="none"/>
        </w:tabs>
        <w:jc w:val="both"/>
        <w:rPr>
          <w:b/>
          <w:b/>
          <w:sz w:val="22"/>
        </w:rPr>
      </w:pPr>
      <w:r>
        <w:rPr>
          <w:b/>
          <w:sz w:val="22"/>
        </w:rPr>
        <w:t>Text:</w:t>
      </w:r>
    </w:p>
    <w:p>
      <w:pPr>
        <w:pStyle w:val="TextBody"/>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TextBody"/>
        <w:numPr>
          <w:ilvl w:val="1"/>
          <w:numId w:val="4"/>
        </w:numPr>
        <w:tabs>
          <w:tab w:val="left" w:pos="216" w:leader="none"/>
          <w:tab w:val="left" w:pos="432" w:leader="none"/>
          <w:tab w:val="left" w:pos="648" w:leader="none"/>
          <w:tab w:val="left" w:pos="1080" w:leader="none"/>
        </w:tabs>
        <w:jc w:val="both"/>
        <w:rPr>
          <w:sz w:val="22"/>
        </w:rPr>
      </w:pPr>
      <w:r>
        <w:rPr>
          <w:sz w:val="22"/>
        </w:rPr>
        <w:t xml:space="preserve"> </w:t>
      </w:r>
      <w:r>
        <w:rPr>
          <w:sz w:val="22"/>
        </w:rPr>
        <w:t>Introduction and general matters; application of schedule.</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 xml:space="preserve">  </w:t>
      </w:r>
      <w:r>
        <w:rPr>
          <w:sz w:val="22"/>
        </w:rPr>
        <w:t>The following general records retention schedule contains minimum retention periods for the official copy of the agency’s records.  These retentions and dispositions apply regardless of physical format, i. e., paper, microfilm, electronic storage, digital imaging, etc.  Convenience, informational or duplicate copies are not governed by this regulation and may be destroyed when no longer needed for reference.  Before disposing of public records under this general schedule, agencies must ensure that records have met all applicable federal and/or state audit, legal, litigation, fiscal and other retention requirements.  To destroy records in accordance with this regulation, state agencies must complete and submit a report of records destroyed form to the State Archives after eligible records have been destroyed.  This form is available from the Department’s Division of Archives and Records Management.  State agencies must also contact the Department of Archives and History in order to transfer permanent records to the State Archives for archival retention.  This general schedule supersedes all schedules approved previously for the same records series.  However, state agencies may opt out of this general schedule, and request the continuing use of existing schedules or the establishment of specific retention schedules for their records when appropriate, necessary or in order to avoid conflict with other laws and regulations.  This general schedule does not apply to higher education institutions and state agencies whose accounting and financial records are not summarized in the Statewide Accounting and Reporting System.</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 xml:space="preserve">12-701 Reconciliations  </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A. Description: Used monthly to reconcile an agency’s record of internal accounting balances with recorded accounting balances from the Comptroller General’s Office and the State Treasurer’s Office.  Information includes cash, expenditure and revenue account balances by mini code, subfund and/or object code; Statewide Accounting and Reporting System data; cash, investment and debt account balances at the State Treasurer’s Office, if applicable; an explanation of exceptions or discrepancies; and related information.</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B. Retention: 3 years; destroy.</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12-702 Schedule of Federal Financial Assistance</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A. Description: Used annually to report the federal financial activity of a state agency to the State Auditor’s Office. The State Auditor’s Office uses this information to prepare the Statewide Schedule of Expenditure of Federal Awards. Information includes title of federal program or grant, project and phase code, grant number, starting fund balance, receipts, expenditures, other additions, other deductions and ending balance.</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B. Retention: 3 years; destroy.</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12-703 Sole Source Procurement File</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 xml:space="preserve">A. Description: Used to document procurements made when there is only one source for the required supply, service or construction item.  This file contains Justification for Sole Source Procurement, Record of Sole Source Contracts, and quarterly reports of procurement actions.  Information includes type of procurement, the basis for sole source determination, the reason no other vendor is suitable, date, name of governmental body, authorized signature and title.  Also included is the purchase order number, item description, commodity code, dollar amount, each contractor’s name, the amount and type of each contract, and a listing of supplies, services, or construction procured under each contract. Copies of quarterly reports concerning procurement actions are scheduled to be retained for five years by the State Budget and Control Board’s chief procurement officers. </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B. Retention:  3 years, destroy.</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12-704 Trade – In Document File</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A. Description:  Used to document trade – in sale transactions which reflect property that is traded – in as partial or full payment for an agency purchase.  This file contains Request for Trade – In Document and Record of Trade – In Sales.  Information includes agency’s name, address, requestor’s name, location of property, agency contact person for viewing property, indication whether trade- in is being applied to sole source and new purchase.  Also included are commodity code, description, purchase date, make, model – serial number, trade – in value, net cost, new item, purchase order number and related information.</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B. Retention: 3 years, destroy.</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12-717 General and Subsidiary Ledgers</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A.  Description: One or more series of computer or non-computer generated financial ledgers providing final year-to-date summary accounting data and a permanent audit trail for all fiscal receipt and disbursement transactions affecting any and all agency funds and accounts, including receipts and expenditures from all revenue sources, both public and private.  Electronic records include annual accounting code data and computer system documentation needed to access accounting information.  Since fiscal year 1981, accounting transactions have been captured in the Statewide Accounting and Reporting system of the Comptroller General’s Office.  Selected records generated by this centralized accounting and reporting system are scheduled to be retained permanently in the State Archives through the Comptroller General’s Office.</w:t>
      </w:r>
    </w:p>
    <w:p>
      <w:pPr>
        <w:pStyle w:val="TextBody"/>
        <w:numPr>
          <w:ilvl w:val="0"/>
          <w:numId w:val="5"/>
        </w:numPr>
        <w:tabs>
          <w:tab w:val="left" w:pos="216" w:leader="none"/>
          <w:tab w:val="left" w:pos="432" w:leader="none"/>
          <w:tab w:val="left" w:pos="648" w:leader="none"/>
          <w:tab w:val="left" w:pos="864" w:leader="none"/>
          <w:tab w:val="left" w:pos="1080" w:leader="none"/>
        </w:tabs>
        <w:jc w:val="both"/>
        <w:rPr>
          <w:sz w:val="22"/>
        </w:rPr>
      </w:pPr>
      <w:r>
        <w:rPr>
          <w:sz w:val="22"/>
        </w:rPr>
        <w:t xml:space="preserve"> </w:t>
      </w:r>
      <w:r>
        <w:rPr>
          <w:sz w:val="22"/>
        </w:rPr>
        <w:t>Retention:</w:t>
      </w:r>
    </w:p>
    <w:p>
      <w:pPr>
        <w:pStyle w:val="TextBody"/>
        <w:numPr>
          <w:ilvl w:val="0"/>
          <w:numId w:val="2"/>
        </w:numPr>
        <w:tabs>
          <w:tab w:val="left" w:pos="216" w:leader="none"/>
          <w:tab w:val="left" w:pos="432" w:leader="none"/>
          <w:tab w:val="left" w:pos="648" w:leader="none"/>
          <w:tab w:val="left" w:pos="864" w:leader="none"/>
          <w:tab w:val="left" w:pos="1080" w:leader="none"/>
        </w:tabs>
        <w:jc w:val="both"/>
        <w:rPr>
          <w:sz w:val="22"/>
        </w:rPr>
      </w:pPr>
      <w:r>
        <w:rPr>
          <w:sz w:val="22"/>
        </w:rPr>
        <w:t>Ledgers created in or before fiscal year 1980-1981: State Archives: Permanent.</w:t>
      </w:r>
    </w:p>
    <w:p>
      <w:pPr>
        <w:pStyle w:val="TextBody"/>
        <w:numPr>
          <w:ilvl w:val="0"/>
          <w:numId w:val="2"/>
        </w:numPr>
        <w:tabs>
          <w:tab w:val="left" w:pos="216" w:leader="none"/>
          <w:tab w:val="left" w:pos="432" w:leader="none"/>
          <w:tab w:val="left" w:pos="648" w:leader="none"/>
          <w:tab w:val="left" w:pos="864" w:leader="none"/>
          <w:tab w:val="left" w:pos="1080" w:leader="none"/>
        </w:tabs>
        <w:jc w:val="both"/>
        <w:rPr>
          <w:sz w:val="22"/>
        </w:rPr>
      </w:pPr>
      <w:r>
        <w:rPr>
          <w:sz w:val="22"/>
        </w:rPr>
        <w:t xml:space="preserve">Ledgers created after fiscal year 1980-1981: 3 years, destroy. </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numPr>
          <w:ilvl w:val="1"/>
          <w:numId w:val="6"/>
        </w:numPr>
        <w:tabs>
          <w:tab w:val="left" w:pos="216" w:leader="none"/>
          <w:tab w:val="left" w:pos="432" w:leader="none"/>
          <w:tab w:val="left" w:pos="648" w:leader="none"/>
          <w:tab w:val="left" w:pos="1080" w:leader="none"/>
        </w:tabs>
        <w:jc w:val="both"/>
        <w:rPr>
          <w:sz w:val="22"/>
        </w:rPr>
      </w:pPr>
      <w:r>
        <w:rPr>
          <w:sz w:val="22"/>
        </w:rPr>
        <w:t xml:space="preserve"> </w:t>
      </w:r>
      <w:r>
        <w:rPr>
          <w:sz w:val="22"/>
        </w:rPr>
        <w:t>Insurance Policies Files</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A. Description: Document agency insurance policies and related correspondence and memoranda. Policies concern group hospital insurance, automobile liability, fire and extended coverage, and tort liability.  Contents include endorsements from the Insurance Reserve Fund, renewals, changes, copies of policies, correspondence, information from insurance seminars and a listing of office contents and their values.</w:t>
      </w:r>
    </w:p>
    <w:p>
      <w:pPr>
        <w:pStyle w:val="TextBody"/>
        <w:numPr>
          <w:ilvl w:val="0"/>
          <w:numId w:val="3"/>
        </w:numPr>
        <w:tabs>
          <w:tab w:val="left" w:pos="216" w:leader="none"/>
          <w:tab w:val="left" w:pos="432" w:leader="none"/>
          <w:tab w:val="left" w:pos="648" w:leader="none"/>
          <w:tab w:val="left" w:pos="864" w:leader="none"/>
          <w:tab w:val="left" w:pos="1080" w:leader="none"/>
        </w:tabs>
        <w:jc w:val="both"/>
        <w:rPr>
          <w:sz w:val="22"/>
        </w:rPr>
      </w:pPr>
      <w:r>
        <w:rPr>
          <w:sz w:val="22"/>
        </w:rPr>
        <w:t xml:space="preserve"> </w:t>
      </w:r>
      <w:r>
        <w:rPr>
          <w:sz w:val="22"/>
        </w:rPr>
        <w:t>Retention:  Until no longer needed for reference; destroy.</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12-728 Emergency Procurement File</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 xml:space="preserve">A. Description: Used to document the purchase of authorized emergency procurements.  This file contains a Justification for Emergency Procurement, a Record of Emergency Contracts, and quarterly reports of procurement actions.  Information includes type of emergency procurement, name of vendor, the basis for the emergency determination, date, the reason no other vendor is suitable, name of governmental body, and authorized signature.  Also included are purchase order number, date, item description, commodity code and dollar amount, each contractor’s name, the amount and type of each contract, and a listing of supplies, services, or construction procured under each contract. Copies of quarterly reports concerning procurement actions are scheduled to be retained for five years by the State Budget and Control Board’s chief procurement officers. </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t>B. Retention: 3 years, destroy.</w:t>
      </w:r>
    </w:p>
    <w:p>
      <w:pPr>
        <w:pStyle w:val="TextBody"/>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Fiscal Impact Statement:</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jc w:val="both"/>
        <w:rPr>
          <w:sz w:val="22"/>
        </w:rPr>
      </w:pPr>
      <w:r>
        <w:rPr>
          <w:sz w:val="22"/>
        </w:rPr>
        <w:t>The Department of Archives and History estimates that there will be no additional costs incurred by the State or its political subdivisions.</w:t>
      </w:r>
    </w:p>
    <w:p>
      <w:pPr>
        <w:pStyle w:val="Normal"/>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2"/>
      <w:numFmt w:val="decimal"/>
      <w:lvlText w:val="%1"/>
      <w:lvlJc w:val="left"/>
      <w:pPr>
        <w:tabs>
          <w:tab w:val="num" w:pos="615"/>
        </w:tabs>
        <w:ind w:left="615" w:hanging="615"/>
      </w:pPr>
      <w:rPr/>
    </w:lvl>
    <w:lvl w:ilvl="1">
      <w:start w:val="70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2"/>
      <w:numFmt w:val="decimal"/>
      <w:lvlText w:val="%1"/>
      <w:lvlJc w:val="left"/>
      <w:pPr>
        <w:tabs>
          <w:tab w:val="num" w:pos="615"/>
        </w:tabs>
        <w:ind w:left="615" w:hanging="615"/>
      </w:pPr>
      <w:rPr/>
    </w:lvl>
    <w:lvl w:ilvl="1">
      <w:start w:val="72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TextBodyIndent">
    <w:name w:val="Body Text Indent"/>
    <w:basedOn w:val="Normal"/>
    <w:pPr>
      <w:ind w:left="1440" w:hanging="1440"/>
    </w:pPr>
    <w:rPr>
      <w:szCs w:val="20"/>
    </w:rPr>
  </w:style>
  <w:style w:type="paragraph" w:styleId="BodyTextIndent2">
    <w:name w:val="Body Text Indent 2"/>
    <w:basedOn w:val="Normal"/>
    <w:qFormat/>
    <w:pPr>
      <w:ind w:left="1440" w:hanging="1440"/>
      <w:jc w:val="both"/>
    </w:pPr>
    <w:rPr>
      <w:szCs w:val="20"/>
    </w:rPr>
  </w:style>
  <w:style w:type="paragraph" w:styleId="BodyTextIndent3">
    <w:name w:val="Body Text Indent 3"/>
    <w:basedOn w:val="Normal"/>
    <w:qFormat/>
    <w:pPr>
      <w:ind w:lef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36:00Z</dcterms:created>
  <dc:creator>lpb</dc:creator>
  <dc:description/>
  <dc:language>en-US</dc:language>
  <cp:lastModifiedBy>lpb</cp:lastModifiedBy>
  <cp:lastPrinted>2002-01-10T17:02:00Z</cp:lastPrinted>
  <dcterms:modified xsi:type="dcterms:W3CDTF">2002-03-28T16:36:00Z</dcterms:modified>
  <cp:revision>2</cp:revision>
  <dc:subject/>
  <dc:title>REG:</dc:title>
</cp:coreProperties>
</file>