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5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14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8-1-50 and 48-1-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ndards for Wastewater Facility Construc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109</w:t>
        <w:tab/>
        <w:t>Received by Lt. Gov &amp; Speaker</w:t>
        <w:tab/>
        <w:tab/>
        <w:tab/>
        <w:t>200205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10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10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320</w:t>
        <w:tab/>
        <w:t>Resolution Intro to Approv</w:t>
        <w:tab/>
        <w:t>SMA 13</w:t>
        <w:tab/>
        <w:tab/>
        <w:tab/>
        <w:t>S114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508</w:t>
        <w:tab/>
        <w:t>Approved by:  Expiration Date</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center" w:pos="468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Document No. 2671</w:t>
      </w:r>
    </w:p>
    <w:p>
      <w:pPr>
        <w:pStyle w:val="Normal"/>
        <w:tabs>
          <w:tab w:val="clear" w:pos="216"/>
          <w:tab w:val="center" w:pos="468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r>
      <w:r>
        <w:rPr>
          <w:b/>
          <w:bCs/>
          <w:szCs w:val="22"/>
        </w:rPr>
        <w:t>DEPARTMENT OF HEALTH AND ENVIRONMENTAL CONTROL</w:t>
      </w:r>
    </w:p>
    <w:p>
      <w:pPr>
        <w:pStyle w:val="Normal"/>
        <w:tabs>
          <w:tab w:val="clear" w:pos="216"/>
          <w:tab w:val="center" w:pos="468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CHAPTER 61</w:t>
      </w:r>
    </w:p>
    <w:p>
      <w:pPr>
        <w:pStyle w:val="Normal"/>
        <w:tabs>
          <w:tab w:val="clear" w:pos="216"/>
          <w:tab w:val="center" w:pos="468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b/>
        <w:t>Statutory Authority: 1976 Code Sections 48-1-50 and 48-1-110</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pPr>
      <w:r>
        <w:rPr>
          <w:b/>
          <w:bCs/>
          <w:szCs w:val="22"/>
        </w:rPr>
        <w:t>R. 61-67.</w:t>
      </w:r>
      <w:r>
        <w:rPr>
          <w:szCs w:val="22"/>
        </w:rPr>
        <w:tab/>
        <w:t>Standards for Wastewater Facility Construc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Synopsi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This amendment will allow the use of vacuum sewer systems and establish additional criteria for alternative collection system use.  In addition, this amendment will address the consistency of administrative and technical review issues in comparison with the drinking water standards (R.61-58).  This amendment also establishes changes in pump and haul criteria, service connection and water supply intake definitions, criteria for sewer design related to infiltration and inflow, rules for application submittal requirements and available capacity at treatment plant determinations, as well as addressing other minor changes and clarification as needed for overall improvement of the regulation.  See Discussion of Revisions below and Statement of Need and Reasonableness herein.</w:t>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rPr>
          <w:szCs w:val="22"/>
        </w:rPr>
      </w:pPr>
      <w:r>
        <w:rPr>
          <w:szCs w:val="22"/>
        </w:rPr>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jc w:val="center"/>
        <w:rPr>
          <w:szCs w:val="22"/>
        </w:rPr>
      </w:pPr>
      <w:r>
        <w:rPr>
          <w:szCs w:val="22"/>
        </w:rPr>
        <w:t>Discussion of Revisions:</w:t>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u w:val="single"/>
        </w:rPr>
        <w:t>SECTION CITATION:</w:t>
      </w:r>
      <w:r>
        <w:rPr>
          <w:szCs w:val="22"/>
        </w:rPr>
        <w:tab/>
        <w:tab/>
        <w:tab/>
      </w:r>
      <w:r>
        <w:rPr>
          <w:szCs w:val="22"/>
          <w:u w:val="single"/>
        </w:rPr>
        <w:t>EXPLANATION OF CHANG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1-67 (Throughout)</w:t>
        <w:tab/>
        <w:tab/>
        <w:tab/>
        <w:tab/>
        <w:tab/>
        <w:tab/>
        <w:t>Deleted the word “sewerage” used throughout regulation. Changed to “wastewater” or “wastewater facilities”, as appropria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D.</w:t>
        <w:tab/>
        <w:tab/>
        <w:tab/>
        <w:tab/>
        <w:tab/>
        <w:tab/>
        <w:tab/>
        <w:tab/>
        <w:tab/>
        <w:tab/>
        <w:tab/>
        <w:tab/>
        <w:t>Removed the individual section numbers for each definition.  Added new definitions for General Construction Permit, Primary Source Water Protection Area, Vacuum Sewers, and Water Supply Intake Area.  Revised several existing definitions for Alternative Collection System, Main Sewer, Service Connection, and Sewers. Deleted “[Reserved]” from the definitions.</w:t>
      </w:r>
    </w:p>
    <w:p>
      <w:pPr>
        <w:pStyle w:val="Normal"/>
        <w:tabs>
          <w:tab w:val="clear" w:pos="216"/>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147"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0"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67.100.D.</w:t>
        <w:tab/>
        <w:tab/>
        <w:tab/>
        <w:tab/>
        <w:tab/>
        <w:tab/>
        <w:tab/>
        <w:tab/>
        <w:tab/>
        <w:tab/>
        <w:tab/>
        <w:tab/>
        <w:t>Construction Permit definition:  Changed the word “sewerage” to “wastewater”.</w:t>
      </w:r>
    </w:p>
    <w:p>
      <w:pPr>
        <w:pStyle w:val="Normal"/>
        <w:tabs>
          <w:tab w:val="clear" w:pos="216"/>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4.</w:t>
        <w:tab/>
        <w:tab/>
        <w:tab/>
        <w:tab/>
        <w:tab/>
        <w:tab/>
        <w:tab/>
        <w:tab/>
        <w:tab/>
        <w:tab/>
        <w:tab/>
        <w:t>Added a sentence pertaining to the return of an application package if it conflicts with the applicable 208 Water Quality Management Pla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4.a.</w:t>
        <w:tab/>
        <w:tab/>
        <w:tab/>
        <w:tab/>
        <w:tab/>
        <w:tab/>
        <w:tab/>
        <w:tab/>
        <w:tab/>
        <w:tab/>
        <w:t>Added a sentence requiring separate applications for each wastewater treatment pla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4.a.(4)</w:t>
        <w:tab/>
        <w:tab/>
        <w:tab/>
        <w:tab/>
        <w:tab/>
        <w:tab/>
        <w:tab/>
        <w:tab/>
        <w:t>Added a sentence stating when profiles of sewer lines are requir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4.a.(10)</w:t>
        <w:tab/>
        <w:tab/>
        <w:tab/>
        <w:tab/>
        <w:tab/>
        <w:tab/>
        <w:tab/>
        <w:t>Added language requiring the letter of acceptance to be dated within last twelve (12) month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4.a.(11)</w:t>
        <w:tab/>
        <w:tab/>
        <w:tab/>
        <w:tab/>
        <w:tab/>
        <w:tab/>
        <w:tab/>
        <w:t>Added language requiring the letter of acceptance to be dated within last twelve (12) month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4.b.</w:t>
        <w:tab/>
        <w:tab/>
        <w:tab/>
        <w:tab/>
        <w:tab/>
        <w:tab/>
        <w:tab/>
        <w:tab/>
        <w:tab/>
        <w:tab/>
        <w:t>Added the word “applicabl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67.100.E.4.b.(4)</w:t>
        <w:tab/>
        <w:tab/>
        <w:tab/>
        <w:tab/>
        <w:tab/>
        <w:tab/>
        <w:tab/>
        <w:tab/>
        <w:t>Added a sentence stating when profiles of sewer lines are requir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4.b.(10)</w:t>
        <w:tab/>
        <w:tab/>
        <w:tab/>
        <w:tab/>
        <w:tab/>
        <w:tab/>
        <w:tab/>
        <w:t>Added language requiring the letter of acceptance to be dated within last twelve (12) month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4.b.(11)</w:t>
        <w:tab/>
        <w:tab/>
        <w:tab/>
        <w:tab/>
        <w:tab/>
        <w:tab/>
        <w:tab/>
        <w:t>Added language requiring the letter of acceptance to be dated within last twelve (12) month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7.</w:t>
        <w:tab/>
        <w:tab/>
        <w:tab/>
        <w:tab/>
        <w:tab/>
        <w:tab/>
        <w:tab/>
        <w:tab/>
        <w:tab/>
        <w:tab/>
        <w:tab/>
        <w:t>Deleted the language requiring the Department’s final inspection of a projec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7.b.</w:t>
        <w:tab/>
        <w:tab/>
        <w:tab/>
        <w:tab/>
        <w:tab/>
        <w:tab/>
        <w:tab/>
        <w:tab/>
        <w:tab/>
        <w:tab/>
        <w:t>Added language requiring stamped, record drawings to be submitted for operational approval.</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100.E.7.d.</w:t>
        <w:tab/>
        <w:tab/>
        <w:tab/>
        <w:tab/>
        <w:tab/>
        <w:tab/>
        <w:tab/>
        <w:tab/>
        <w:tab/>
        <w:tab/>
        <w:t>Added a new section stating that the Department may perform an inspec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A.</w:t>
        <w:tab/>
        <w:tab/>
        <w:tab/>
        <w:tab/>
        <w:tab/>
        <w:tab/>
        <w:tab/>
        <w:tab/>
        <w:tab/>
        <w:tab/>
        <w:tab/>
        <w:tab/>
        <w:t>Added the language “(appropriate to the scope of the project)”, for engineering repor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BodyText3"/>
        <w:tabs>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0"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rPr/>
      </w:pPr>
      <w:r>
        <w:rPr/>
        <w:t>67.200.D.1.a.(2)</w:t>
        <w:tab/>
        <w:tab/>
        <w:tab/>
        <w:tab/>
        <w:tab/>
        <w:tab/>
        <w:tab/>
        <w:tab/>
        <w:t>Added a sentence clarifying what the flow diagrams shall identif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c.(1)(a)</w:t>
        <w:tab/>
        <w:tab/>
        <w:tab/>
        <w:tab/>
        <w:tab/>
        <w:tab/>
        <w:t>Added the word “applicabl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c.(1)(a)(i)-(iv)</w:t>
        <w:tab/>
        <w:tab/>
        <w:t>Clarified the flow values by adding the time periods, and the term “Peak hourl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c.(2)</w:t>
        <w:tab/>
        <w:tab/>
        <w:tab/>
        <w:tab/>
        <w:tab/>
        <w:tab/>
        <w:tab/>
        <w:tab/>
        <w:t>Added the language “(or domestic facilities with significant industrial contribu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c.(3)</w:t>
        <w:tab/>
        <w:tab/>
        <w:tab/>
        <w:tab/>
        <w:tab/>
        <w:tab/>
        <w:tab/>
        <w:tab/>
        <w:t>Added a sentence noting what the design of the domestic wastewater treatment facility with significant industrial contributions shall account fo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c.(12)</w:t>
        <w:tab/>
        <w:tab/>
        <w:tab/>
        <w:tab/>
        <w:tab/>
        <w:tab/>
        <w:tab/>
        <w:t>Added the language “(as applicable with domestic facilities with significant industrial contribu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d.</w:t>
        <w:tab/>
        <w:tab/>
        <w:tab/>
        <w:tab/>
        <w:tab/>
        <w:tab/>
        <w:tab/>
        <w:tab/>
        <w:tab/>
        <w:t>Deleted the “ing” from the word disposaling. Added the language “(consistent with other Department regulations governing sludg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e.</w:t>
        <w:tab/>
        <w:tab/>
        <w:tab/>
        <w:tab/>
        <w:tab/>
        <w:tab/>
        <w:tab/>
        <w:tab/>
        <w:tab/>
        <w:t>Added a sentence requiring maps be provided for effluent or sludge land application sit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67.200.D.1.f.(9)</w:t>
        <w:tab/>
        <w:tab/>
        <w:tab/>
        <w:tab/>
        <w:tab/>
        <w:tab/>
        <w:tab/>
        <w:tab/>
        <w:t>Deleted the language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67.200.D.1.f.(10)</w:t>
        <w:tab/>
        <w:tab/>
        <w:tab/>
        <w:tab/>
        <w:tab/>
        <w:tab/>
        <w:tab/>
        <w:t>Deleted “.” and added the language “;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f.(11)</w:t>
        <w:tab/>
        <w:tab/>
        <w:tab/>
        <w:tab/>
        <w:tab/>
        <w:tab/>
        <w:tab/>
        <w:t>Added a new section requiring the evaluation of the location of buffer zones for spraying efflu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h.(2)</w:t>
        <w:tab/>
        <w:tab/>
        <w:tab/>
        <w:tab/>
        <w:tab/>
        <w:tab/>
        <w:tab/>
        <w:tab/>
        <w:t>Added the words “(or other applicable flow inform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h.(4)(a)</w:t>
        <w:tab/>
        <w:tab/>
        <w:tab/>
        <w:tab/>
        <w:tab/>
        <w:tab/>
        <w:t>Added the words “supply” and “(potable and non-potabl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i.</w:t>
        <w:tab/>
        <w:tab/>
        <w:tab/>
        <w:tab/>
        <w:tab/>
        <w:tab/>
        <w:tab/>
        <w:tab/>
        <w:tab/>
        <w:tab/>
        <w:t>Added a sentence and language noting who is responsible for providing  water quality assessments and modeling. Added the language “the parameter for which standards have been established (R.61-68) such a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k.</w:t>
        <w:tab/>
        <w:tab/>
        <w:tab/>
        <w:tab/>
        <w:tab/>
        <w:tab/>
        <w:tab/>
        <w:tab/>
        <w:tab/>
        <w:t>Deleted the words “The following shall be evalua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1.k.(1)</w:t>
        <w:tab/>
        <w:tab/>
        <w:tab/>
        <w:tab/>
        <w:tab/>
        <w:tab/>
        <w:tab/>
        <w:tab/>
        <w:t>Replaced this section in its entire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2.</w:t>
        <w:tab/>
        <w:tab/>
        <w:tab/>
        <w:tab/>
        <w:tab/>
        <w:tab/>
        <w:tab/>
        <w:tab/>
        <w:tab/>
        <w:tab/>
        <w:tab/>
        <w:t>Changed the word “preliminary” to “propos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200.D.2.b.</w:t>
        <w:tab/>
        <w:tab/>
        <w:tab/>
        <w:tab/>
        <w:tab/>
        <w:tab/>
        <w:tab/>
        <w:tab/>
        <w:tab/>
        <w:t>Changed the words “sewerage treatment facility” to “facilities”. Changed the words “daily flow” to “and peak flow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4.</w:t>
        <w:tab/>
        <w:tab/>
        <w:tab/>
        <w:tab/>
        <w:tab/>
        <w:tab/>
        <w:tab/>
        <w:tab/>
        <w:tab/>
        <w:tab/>
        <w:tab/>
        <w:t>Added the language “and to confirm ownership requirements are me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6.</w:t>
        <w:tab/>
        <w:tab/>
        <w:tab/>
        <w:tab/>
        <w:tab/>
        <w:tab/>
        <w:tab/>
        <w:tab/>
        <w:tab/>
        <w:tab/>
        <w:tab/>
        <w:t>Added the language “and navigable waters easemen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7.</w:t>
        <w:tab/>
        <w:tab/>
        <w:tab/>
        <w:tab/>
        <w:tab/>
        <w:tab/>
        <w:tab/>
        <w:tab/>
        <w:tab/>
        <w:tab/>
        <w:tab/>
        <w:t>Added the language “(or either the period to appeal has lapsed without appeal, or the appeal has been resolved to sustain the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8.</w:t>
        <w:tab/>
        <w:tab/>
        <w:tab/>
        <w:tab/>
        <w:tab/>
        <w:tab/>
        <w:tab/>
        <w:tab/>
        <w:tab/>
        <w:tab/>
        <w:tab/>
        <w:t>Added the language “(including considerations of infiltration and inflow),”.</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8.a.</w:t>
        <w:tab/>
        <w:tab/>
        <w:tab/>
        <w:tab/>
        <w:tab/>
        <w:tab/>
        <w:tab/>
        <w:tab/>
        <w:tab/>
        <w:t>Changed the words “sewerage system” to “wastewater facilities”. Added the language “(including considerations of infiltration and inflow),”.</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8.b.</w:t>
        <w:tab/>
        <w:tab/>
        <w:tab/>
        <w:tab/>
        <w:tab/>
        <w:tab/>
        <w:tab/>
        <w:tab/>
        <w:tab/>
        <w:t>Changed the word “adequate” to “available”.  Added language concerning the advancement of effluent disposal capacity for a wastewater treatment facility.  Changed the words “,to compensate for non-permitted flows,” to “to address issu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8.c.(3)</w:t>
        <w:tab/>
        <w:tab/>
        <w:tab/>
        <w:tab/>
        <w:tab/>
        <w:tab/>
        <w:tab/>
        <w:tab/>
        <w:t>Added language pertaining to the appeal of an effluent disposal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9.</w:t>
        <w:tab/>
        <w:tab/>
        <w:tab/>
        <w:tab/>
        <w:tab/>
        <w:tab/>
        <w:tab/>
        <w:tab/>
        <w:tab/>
        <w:tab/>
        <w:tab/>
        <w:t>Added a sentence noting a possible exception to the requirement for public ownership of a project serving more than one (1) parcel of deeded proper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11.</w:t>
        <w:tab/>
        <w:tab/>
        <w:tab/>
        <w:tab/>
        <w:tab/>
        <w:tab/>
        <w:tab/>
        <w:tab/>
        <w:tab/>
        <w:tab/>
        <w:t>Added the word “hourly” to peak flow, and the word “daily” to average flow projec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67.300.A.18.</w:t>
        <w:tab/>
        <w:tab/>
        <w:tab/>
        <w:tab/>
        <w:tab/>
        <w:tab/>
        <w:tab/>
        <w:tab/>
        <w:tab/>
        <w:tab/>
        <w:t>Changed the word “shall” to “ma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A.19.</w:t>
        <w:tab/>
        <w:tab/>
        <w:tab/>
        <w:tab/>
        <w:tab/>
        <w:tab/>
        <w:tab/>
        <w:tab/>
        <w:tab/>
        <w:tab/>
        <w:t>Added language pertaining to general certification of a project by OCR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147" w:hanging="0"/>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B.4.</w:t>
        <w:tab/>
        <w:tab/>
        <w:tab/>
        <w:tab/>
        <w:tab/>
        <w:tab/>
        <w:tab/>
        <w:tab/>
        <w:tab/>
        <w:tab/>
        <w:tab/>
        <w:t>Changed the word “laid” to “design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B.6.</w:t>
        <w:tab/>
        <w:tab/>
        <w:tab/>
        <w:tab/>
        <w:tab/>
        <w:tab/>
        <w:tab/>
        <w:tab/>
        <w:tab/>
        <w:tab/>
        <w:tab/>
        <w:t>Added language pertaining to consideration of curvilinear sewers for those in excess of twenty four (24) inches in diamete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B.8.</w:t>
        <w:tab/>
        <w:tab/>
        <w:tab/>
        <w:tab/>
        <w:tab/>
        <w:tab/>
        <w:tab/>
        <w:tab/>
        <w:tab/>
        <w:tab/>
        <w:tab/>
        <w:t>Changed the word “nor” to “except when” and added the word “no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C.1.</w:t>
        <w:tab/>
        <w:tab/>
        <w:tab/>
        <w:tab/>
        <w:tab/>
        <w:tab/>
        <w:tab/>
        <w:tab/>
        <w:tab/>
        <w:tab/>
        <w:tab/>
        <w:t>Added the words “or other means of controlling acces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C.5.</w:t>
        <w:tab/>
        <w:tab/>
        <w:tab/>
        <w:tab/>
        <w:tab/>
        <w:tab/>
        <w:tab/>
        <w:tab/>
        <w:tab/>
        <w:tab/>
        <w:tab/>
        <w:t>Added a sentence requiring that a pump station alarm system be designed to function if power is not available to the pump.  Changed the words “water supply intake” to “primary source water protec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C.9.</w:t>
        <w:tab/>
        <w:tab/>
        <w:tab/>
        <w:tab/>
        <w:tab/>
        <w:tab/>
        <w:tab/>
        <w:tab/>
        <w:tab/>
        <w:tab/>
        <w:tab/>
        <w:t>Added language to clarify which shutoff valves at a pump station are being referred to.</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C.15.</w:t>
        <w:tab/>
        <w:tab/>
        <w:tab/>
        <w:tab/>
        <w:tab/>
        <w:tab/>
        <w:tab/>
        <w:tab/>
        <w:tab/>
        <w:tab/>
        <w:t>Changed the words “water supply intake” to “primary source water protection”. Added a sentence allowing the Department to evaluate auxiliary power requirements for certain business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C.15.a.</w:t>
        <w:tab/>
        <w:tab/>
        <w:tab/>
        <w:tab/>
        <w:tab/>
        <w:tab/>
        <w:tab/>
        <w:tab/>
        <w:tab/>
        <w:t>Added language to clarify the on site standby generator require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C.15.b.</w:t>
        <w:tab/>
        <w:tab/>
        <w:tab/>
        <w:tab/>
        <w:tab/>
        <w:tab/>
        <w:tab/>
        <w:tab/>
        <w:tab/>
        <w:t>Added the language “, with automatic switching featur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C.15.d.</w:t>
        <w:tab/>
        <w:tab/>
        <w:tab/>
        <w:tab/>
        <w:tab/>
        <w:tab/>
        <w:tab/>
        <w:tab/>
        <w:tab/>
        <w:t>Deleted the words “gasoline drive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D.5.</w:t>
        <w:tab/>
        <w:tab/>
        <w:tab/>
        <w:tab/>
        <w:tab/>
        <w:tab/>
        <w:tab/>
        <w:tab/>
        <w:tab/>
        <w:tab/>
        <w:tab/>
        <w:t>Added language to provide an alternative for force main connections to existing manhol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D.7.</w:t>
        <w:tab/>
        <w:tab/>
        <w:tab/>
        <w:tab/>
        <w:tab/>
        <w:tab/>
        <w:tab/>
        <w:tab/>
        <w:tab/>
        <w:tab/>
        <w:tab/>
        <w:t>Added a new section requiring a check valve be provided on individual force mai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E.</w:t>
        <w:tab/>
        <w:tab/>
        <w:tab/>
        <w:tab/>
        <w:tab/>
        <w:tab/>
        <w:tab/>
        <w:tab/>
        <w:tab/>
        <w:tab/>
        <w:tab/>
        <w:tab/>
        <w:t>Deleted the words “for Residential Develop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E.1.a.</w:t>
        <w:tab/>
        <w:tab/>
        <w:tab/>
        <w:tab/>
        <w:tab/>
        <w:tab/>
        <w:tab/>
        <w:tab/>
        <w:tab/>
        <w:tab/>
        <w:t>Added the language to include vacuum systems and expanding the sentence pertaining to reliable system operation and maintenanc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E.1.c.</w:t>
        <w:tab/>
        <w:tab/>
        <w:tab/>
        <w:tab/>
        <w:tab/>
        <w:tab/>
        <w:tab/>
        <w:tab/>
        <w:tab/>
        <w:tab/>
        <w:t>Added the words “low population”, to the word dens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E.1.e.</w:t>
        <w:tab/>
        <w:tab/>
        <w:tab/>
        <w:tab/>
        <w:tab/>
        <w:tab/>
        <w:tab/>
        <w:tab/>
        <w:tab/>
        <w:tab/>
        <w:t>Changed the word “sewers” to “wastewater facilit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E.2.c.</w:t>
        <w:tab/>
        <w:tab/>
        <w:tab/>
        <w:tab/>
        <w:tab/>
        <w:tab/>
        <w:tab/>
        <w:tab/>
        <w:tab/>
        <w:tab/>
        <w:t>Added the words “, unless otherwise approv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E.4.</w:t>
        <w:tab/>
        <w:tab/>
        <w:tab/>
        <w:tab/>
        <w:tab/>
        <w:tab/>
        <w:tab/>
        <w:tab/>
        <w:tab/>
        <w:tab/>
        <w:tab/>
        <w:t>Deleted the words “These types of systems are not approved.”  pertaining to vacuum sewer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E.4.a.- d.</w:t>
        <w:tab/>
        <w:tab/>
        <w:tab/>
        <w:tab/>
        <w:tab/>
        <w:tab/>
        <w:tab/>
        <w:tab/>
        <w:t>Added new sections listing the design requirements for vacuum sewer system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E.5.</w:t>
        <w:tab/>
        <w:tab/>
        <w:tab/>
        <w:tab/>
        <w:tab/>
        <w:tab/>
        <w:tab/>
        <w:tab/>
        <w:tab/>
        <w:tab/>
        <w:tab/>
        <w:t>Deleted this section pertaining to non-residential develop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F.2.</w:t>
        <w:tab/>
        <w:tab/>
        <w:tab/>
        <w:tab/>
        <w:tab/>
        <w:tab/>
        <w:tab/>
        <w:tab/>
        <w:tab/>
        <w:tab/>
        <w:tab/>
        <w:t>Added the language “or other means of controlling acces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F.6.</w:t>
        <w:tab/>
        <w:tab/>
        <w:tab/>
        <w:tab/>
        <w:tab/>
        <w:tab/>
        <w:tab/>
        <w:tab/>
        <w:tab/>
        <w:tab/>
        <w:tab/>
        <w:t>Changed the existing language to help clarify the intent and added a sentence requiring that potential odors be addressed for  equalization or holding basi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F.9.</w:t>
        <w:tab/>
        <w:tab/>
        <w:tab/>
        <w:tab/>
        <w:tab/>
        <w:tab/>
        <w:tab/>
        <w:tab/>
        <w:tab/>
        <w:tab/>
        <w:tab/>
        <w:t>Added language pertaining to holding basin liner requirements, specifically to allow for  alternatives to this requirement for treated wastewater.  Added the words “to preclude inappropriate seepag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F.12.</w:t>
        <w:tab/>
        <w:tab/>
        <w:tab/>
        <w:tab/>
        <w:tab/>
        <w:tab/>
        <w:tab/>
        <w:tab/>
        <w:tab/>
        <w:tab/>
        <w:t>Added a sentence requiring the wastewater treatment facility to account for return flows, as far as quantity and qual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F.15.c.</w:t>
        <w:tab/>
        <w:tab/>
        <w:tab/>
        <w:tab/>
        <w:tab/>
        <w:tab/>
        <w:tab/>
        <w:tab/>
        <w:tab/>
        <w:t>Added the words “and/or a discharge other than treated wastewate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F.16.</w:t>
        <w:tab/>
        <w:tab/>
        <w:tab/>
        <w:tab/>
        <w:tab/>
        <w:tab/>
        <w:tab/>
        <w:tab/>
        <w:tab/>
        <w:tab/>
        <w:t>Added the sentence “Disposal shall be consistent with applicable Department regulations.”, pertaining to the disposal of wastewater treatment facility residual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F.17.</w:t>
        <w:tab/>
        <w:tab/>
        <w:tab/>
        <w:tab/>
        <w:tab/>
        <w:tab/>
        <w:tab/>
        <w:tab/>
        <w:tab/>
        <w:tab/>
        <w:t>Added a sentence requiring that a closure plan be approved by the Department prior to actual closur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G.1.b.(3)</w:t>
        <w:tab/>
        <w:tab/>
        <w:tab/>
        <w:tab/>
        <w:tab/>
        <w:tab/>
        <w:tab/>
        <w:tab/>
        <w:t>Added the language “As a prerequisite for approval of a pump and haul operation,”.  Changed the word “The” to “th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G.1.b.(4)</w:t>
        <w:tab/>
        <w:tab/>
        <w:tab/>
        <w:tab/>
        <w:tab/>
        <w:tab/>
        <w:tab/>
        <w:tab/>
        <w:t>Added the sentence “The Department may specify a form to be used for reporting.”.</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pPr>
      <w:r>
        <w:rPr>
          <w:szCs w:val="22"/>
        </w:rPr>
        <w:t>67.300.G.1.b.(5)</w:t>
        <w:tab/>
        <w:tab/>
        <w:tab/>
        <w:tab/>
        <w:tab/>
        <w:tab/>
        <w:tab/>
        <w:tab/>
        <w:t>Changed the words “on a daily basis” to “during each day</w:t>
      </w:r>
      <w:r>
        <w:rPr>
          <w:rFonts w:cs="WP TypographicSymbols" w:ascii="WP TypographicSymbols" w:hAnsi="WP TypographicSymbols"/>
          <w:szCs w:val="22"/>
        </w:rPr>
        <w:t></w:t>
      </w:r>
      <w:r>
        <w:rPr>
          <w:szCs w:val="22"/>
        </w:rPr>
        <w:t>s use”, and added the words “, and pumped out as need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pPr>
      <w:r>
        <w:rPr>
          <w:szCs w:val="22"/>
        </w:rPr>
        <w:t>67.300.G.1.b.(6)(d)</w:t>
        <w:tab/>
        <w:tab/>
        <w:tab/>
        <w:tab/>
        <w:tab/>
        <w:tab/>
        <w:t>Added the language “some type of financial assurance (e.g.,” and “)”. Deleted the words “responsible for” and the sentence “The responsible party shall have complete control of the escrow account.”  Added the words “(e.g., contract haule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G.1.b.(6)(e)</w:t>
        <w:tab/>
        <w:tab/>
        <w:tab/>
        <w:tab/>
        <w:tab/>
        <w:tab/>
        <w:t>Added a sentence allowing consideration of alternative storage capacity requirements for non-residential applica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G.2.</w:t>
        <w:tab/>
        <w:tab/>
        <w:tab/>
        <w:tab/>
        <w:tab/>
        <w:tab/>
        <w:tab/>
        <w:tab/>
        <w:tab/>
        <w:tab/>
        <w:tab/>
        <w:t>Deleted the sentence “Pump and haul operations may be allowed in accordance with the following:” from this section.  Relocated this sentence to a new section, for clar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G.2.a.</w:t>
        <w:tab/>
        <w:tab/>
        <w:tab/>
        <w:tab/>
        <w:tab/>
        <w:tab/>
        <w:tab/>
        <w:tab/>
        <w:tab/>
        <w:t xml:space="preserve">Relocated the following sentence to this new section, for clarity. “Pump and haul operations may be allowed in accordance with the following:”.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G.2.a.(1)-(6)</w:t>
        <w:tab/>
        <w:tab/>
        <w:tab/>
        <w:tab/>
        <w:tab/>
        <w:tab/>
        <w:t>Re-numbered these subsections for clar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0" w:hanging="2520"/>
        <w:jc w:val="both"/>
        <w:rPr>
          <w:szCs w:val="22"/>
        </w:rPr>
      </w:pPr>
      <w:r>
        <w:rPr>
          <w:szCs w:val="22"/>
        </w:rPr>
        <w:t>67.300.G.2.a.(5)(c)</w:t>
        <w:tab/>
        <w:tab/>
        <w:tab/>
        <w:tab/>
        <w:tab/>
        <w:tab/>
        <w:t>Added the words “(including consideration for sewer and treatment capacity and capabil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G.2.b.-e.</w:t>
        <w:tab/>
        <w:tab/>
        <w:tab/>
        <w:tab/>
        <w:tab/>
        <w:tab/>
        <w:tab/>
        <w:tab/>
        <w:t>Added four (4) new sections to address permanent and temporary pump and haul operations for industrial facilities, and to address situations when an industry has been disconnected from sewer servic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300.H.2.b.</w:t>
        <w:tab/>
        <w:tab/>
        <w:tab/>
        <w:tab/>
        <w:tab/>
        <w:tab/>
        <w:tab/>
        <w:tab/>
        <w:tab/>
        <w:t>Added the language “(and would be used to revise the current level of  remaining capac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400.B.</w:t>
        <w:tab/>
        <w:tab/>
        <w:tab/>
        <w:tab/>
        <w:tab/>
        <w:tab/>
        <w:tab/>
        <w:tab/>
        <w:tab/>
        <w:tab/>
        <w:tab/>
        <w:tab/>
        <w:t>Replaced this section in its entirety to help bring clarity to the current requirement. Relocated some of the existing text and added some additional language, such as noting specific requirements are not for existing facilities and those facilities, such as industrial operations, that can shut down their opera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400.D.1.</w:t>
        <w:tab/>
        <w:tab/>
        <w:tab/>
        <w:tab/>
        <w:tab/>
        <w:tab/>
        <w:tab/>
        <w:tab/>
        <w:tab/>
        <w:tab/>
        <w:tab/>
        <w:t>Added the word “and” and changed the existing language and added some additional language to this section for clarific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67.400.D.2.</w:t>
        <w:tab/>
        <w:tab/>
        <w:tab/>
        <w:tab/>
        <w:tab/>
        <w:tab/>
        <w:tab/>
        <w:tab/>
        <w:tab/>
        <w:tab/>
        <w:tab/>
        <w:t>Added the language “(i.e., at the influent of the plant, with consideration given to untreated wastewater storage basins located at other locations)”. Added the word “average” to twenty four (24) hour design flow.  Added a sentence allowing considerations of other alternatives to the twenty four (24) hour capacity holding basi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528" w:hanging="2528"/>
        <w:jc w:val="both"/>
        <w:rPr>
          <w:szCs w:val="22"/>
        </w:rPr>
      </w:pPr>
      <w:r>
        <w:rPr>
          <w:szCs w:val="22"/>
        </w:rPr>
        <w:t>Appendix B</w:t>
        <w:tab/>
        <w:tab/>
        <w:tab/>
        <w:tab/>
        <w:tab/>
        <w:tab/>
        <w:tab/>
        <w:tab/>
        <w:tab/>
        <w:tab/>
        <w:t>Relocated the section on General Construction Permits, in its entirety, from subsection 67.300.A.20. to a new Appendix B for clarification.  Text remained the same; however, several subsections referenced in the text did slightly change based on relocating this section to a new Appendix B.</w:t>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Instructions:</w:t>
      </w:r>
      <w:r>
        <w:rPr>
          <w:szCs w:val="22"/>
        </w:rPr>
        <w:t xml:space="preserve">  Amend R.61-67 pursuant to each individual instruction provided with the text of each amendment below:</w:t>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rPr>
          <w:szCs w:val="22"/>
        </w:rPr>
      </w:pPr>
      <w:r>
        <w:rPr>
          <w:b/>
          <w:bCs/>
          <w:szCs w:val="22"/>
        </w:rPr>
        <w:t>Text:</w:t>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96" w:hanging="296"/>
        <w:jc w:val="both"/>
        <w:rPr>
          <w:b/>
          <w:b/>
          <w:bCs/>
          <w:szCs w:val="22"/>
        </w:rPr>
      </w:pPr>
      <w:r>
        <w:rPr>
          <w:b/>
          <w:bCs/>
          <w:szCs w:val="22"/>
        </w:rPr>
        <w:t>Replace R.61-67.100.D. in its entirety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96" w:hanging="296"/>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left="296" w:hanging="296"/>
        <w:jc w:val="both"/>
        <w:rPr>
          <w:szCs w:val="22"/>
        </w:rPr>
      </w:pPr>
      <w:r>
        <w:rPr>
          <w:szCs w:val="22"/>
        </w:rPr>
        <w:t>D.</w:t>
        <w:tab/>
        <w:t>General Definitions.</w:t>
        <w:tab/>
        <w:t>All other definitions have the meaning given by the Pollution Control Ac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w:t>
      </w:r>
      <w:r>
        <w:rPr>
          <w:szCs w:val="22"/>
        </w:rPr>
        <w:t>208 Water Quality Management Plan” (208 Plan) means a Statewide and regional plan developed pursuant to Section 208 of the Federal Clean Water Ac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w:t>
      </w:r>
      <w:r>
        <w:rPr>
          <w:szCs w:val="22"/>
        </w:rPr>
        <w:t>208 Water Quality Management Plan Entity” means the government organization responsible for certifying if projects are consistent with 208 Water Quality Management Pla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w:t>
      </w:r>
      <w:r>
        <w:rPr>
          <w:szCs w:val="22"/>
        </w:rPr>
        <w:t>7Q10” as defined in Regulation 61-68.</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w:t>
      </w:r>
      <w:r>
        <w:rPr>
          <w:szCs w:val="22"/>
        </w:rPr>
        <w:t>Actual Flow” means a long term average of effluent flow as reported by Discharge Monitoring Repor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w:t>
      </w:r>
      <w:r>
        <w:rPr>
          <w:szCs w:val="22"/>
        </w:rPr>
        <w:t>Alternative Collection System” means a system designed to collect wastewater from individual sources utilizing solids interceptor tank effluent systems (gravity or pressure), and grinder systems.  This definition includes vacuum sewer systems.  An exception is where a system such as a grinder pumping system, which serves one building or residence, meets the definition of a service connection (e.g., force main connecting to a gravity sewe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Alternative Sewer Management Plan” means a plan, approved by the Department, that allows entities to authorize individual connections to an alternative sewer collection system (using force main sewers) by an entity participating in the Delegated Review Progra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Auxiliary Power” means provisions to provide backup electrical and/or mechanical powe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BOD” means Biochemical Oxygen Dem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COD” means Chemical Oxygen Dem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CWA” means the Federal Clean Water Act (formerly referred to as the Federal Water Pollution Control Act or Federal Water Pollution Control Act Amendments of 1972) Pub. L. 92-500, and all amendments thereto, codified at 33 U.S.C. 1251 et seq., and any subsequent amendments.  Specific references to sections within the CWA shall be according to Pub. L. 92-500 sec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Collection System” means a pipeline system designed to receive wastewater or treated effluent directly from individual sourc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Construction Permit” means a State permit authorizing construction of wastewater facilities including, but not limited to, wastewater treatment systems, interceptors, and collection system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Delegated Review Program” means a Department program by which the technical review for the construction of sewer systems is delegated to local entit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Department” means the South Carolina Department of Health and Environmental Control.</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Discharge Monitoring Report” (DMR) means the Environmental Protection Agency (EPA) uniform national form, including any subsequent additions, revisions, or modifications for the reporting of self monitoring results by permittees, and modified to substitute the State Agency name, logo, and other similar information, as appropriate, in place of EPA’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EPA” means the United States Environmental Protection Agenc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Effluent Disposal Permit” means an NPDES or Land Application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Force Main Sewer” means a pipeline carrying wastewater or treated effluent in which the flow in the pipeline is dependent on and driven by a pump st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GPD” means gallons per da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GPM” means gallons per minu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General Construction Permit” means a permit issued pursuant to Appendix B of this regul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General Permit” means a State permit or National Pollutant Discharge Elimination System (NPDES) permit issued under Regulation 61-9.122.28 authorizing a category of discharges or activities under the Pollution Control Act (PCA) and CWA within a geographical area.</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Gravity Sewer” means a pipeline carrying wastewater or treated effluent which flows exclusively under the influence of gravity (i.e., no pump st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Interceptor Sewer” means a pipeline system designed to transport wastewater or treated effluent from one location to another.  Interceptor sewers can flow under pressure (i.e., force main) or by grav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Interceptor Tanks” means tanks and other devices designed to remove solids from raw wastewater prior to discharging to an alternative collection syste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L.F.” means linear fee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Land Application Permit” means a permit issued by the Department to a discharger for all land application disposal system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Main Sewer” means the sanitary sewer system beginning at the point where two (2) or more individual service lines connect together, except as otherwise defined as a service connection and except as noted in R.61-67.300.A.4.</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Major Sources of Waste” means those wastes that may have or tend to have a potentially adverse effect on wastewater treatment facility design and operation and water quality (e.g., textile dyeing, finishing, metal plating, and slaughter house waste).  This includes waste identified as a “Significant Industrial User” under Regulation 61-9.403.2(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mg/l” means milligrams per lite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MGD” means million gallons per da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NPDES” means National Pollutant Discharge Elimination Syste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NPDES Permit” means a permit issued by the Department to a discharger pursuant to regulations adopted by the Department’s Board for all point source discharges into surface waters, and shall constitute a final determination of the Boar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Navigable Waters” as defined in Regulation 19-450, Permits for Construction in Navigable Waters.  Navigability is determin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Notice of Intent (NOI)” means a form used by potential permittees to notify the Department, within a specified time that they intend to comply with the general permit, or that they do not desire to be covered by the general permit and desire an individual construction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OSHA” means the Occupational Safety and Health Administr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Permitted Flow” means the value equivalent to the sum of flows as computed for the purpose of issuing construction permits for sewer lines or other connections to the system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PCA” means the South Carolina Pollution Control Act, S.C. Code Ann. Section 48-1-10 et seq. (1987), and any subsequent amendmen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 xml:space="preserve">Pretreatment Facility” means a facility which provides reduction of the amount of pollutants, elimination of pollutants or the alteration of the nature of pollutant properties in wastewater prior to or in lieu of discharging or otherwise introducing such pollutants into a publicly owned treatment works (POTW) or other treatment system not owned by the facility.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 xml:space="preserve">Primary Source Water Protection Area” means the surface-water flow system and drainage area upstream of an existing or proposed public water system intake, delineated by the Department as the in-stream twenty four (24) hour time of travel distance for the ten (10) percent exceedance flow (i.e., primary source water protection area).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Private Entity” means any private corporation, association, partnership, corporation, industry, copartnership, firm, trust, estate, any other legal entity whatsoever, or an agent or employee thereof.</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Public Entity” means organizations such as a city, town, county, municipality, or special purpose sewer distric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POTW” means a publicly owned treatment work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Pump and Haul” means an operation whereby process wastewater as defined in Regulation 61-9.122.2 or domestic wastewater is collected and stored in Department approved facilities and then hauled by tanker truck or other vehicle to an off-site receiving facility such as a POTW.  Pump and haul in this context does not apply to management of spill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Receiving Waters” means waters of the Sta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Service Connection” means an individual gravity sewer line, or an individual pump station and force main, serving only one (1) building or one (1) residential lot with domestic or industrial wastewater connecting to a gravity sewer system.  Oil/Water Separators, pH Adjustment Systems, and other similar simple industrial wastewater treatment systems (as determined by the Department) will be considered a component of the service connection when a local pretreatment permit is not required.  A Service Connection does not include the following:</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a.</w:t>
        <w:tab/>
        <w:t>Individual connections, where at the time of connection, design flow contribution shall be greater than five (5) percent of the existing wastewater treatment facility's design capacity or shall generate flows greater than fifty thousand (50,000) gallons per da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b.</w:t>
        <w:tab/>
        <w:t>Individual connections to force main sewers and vacuum sewer connections beginning with the valve p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c.</w:t>
        <w:tab/>
        <w:t>A gravity sewer line or pump station and force main serving more than one (1) building or more than one (1) residential lo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pPr>
      <w:r>
        <w:rPr>
          <w:szCs w:val="22"/>
        </w:rPr>
        <w:t>d.</w:t>
        <w:tab/>
        <w:t>Sewer lines that</w:t>
      </w:r>
      <w:r>
        <w:rPr>
          <w:b/>
          <w:bCs/>
          <w:szCs w:val="22"/>
        </w:rPr>
        <w:t xml:space="preserve"> </w:t>
      </w:r>
      <w:r>
        <w:rPr>
          <w:szCs w:val="22"/>
        </w:rPr>
        <w:t>have the reasonable ability to serve any additional projects and/or buildings in the futur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Sewers” means a gravity sewer line, vacuum sewers or a force mai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State” means the State of South Carolina.</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TOC” means Total Organic Carb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USGS” means the United States Geological Surve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Vacuum Sewers” means an alternative collection system designed to operate under the influence of a vacuum pumping st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Wastewater Facilities” means main sewers, wastewater collection systems, pump stations and force mains, wastewater treatment facilities and componen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Wastewater Treatment Facility” means a system of structures, equipment and related appurtenances designed to treat, store, or manage wastewater.  Wastewater treatment facility shall include pretreatment facilities and wastewater recycling facilities, which are not part of an industrial manufacturing proces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w:t>
      </w:r>
      <w:r>
        <w:rPr>
          <w:szCs w:val="22"/>
        </w:rPr>
        <w:t>Water Supply Intake Area” means that portion of the primary source water protection area representing the twenty four (24) hour time of travel distance for the ninety (90) percent exceedance flow.</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4.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4.</w:t>
        <w:tab/>
        <w:t>Construction Permit Submittal.</w:t>
        <w:tab/>
        <w:t>The construction permit application shall include the following documentation, where applicable, in order to be considered a complete submittal.  Incomplete submittal packages may be returned without processing. The application package may be returned if the determination is made that it conflicts with the applicable 208 Water Quality Management Pla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4.a.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a.</w:t>
        <w:tab/>
        <w:t xml:space="preserve">Standard Submittal.  Includes all projects that fall outside the scope of the Delegated Review Program.  A separate application shall be made for each wastewater treatment plant addressed.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4.a.(4)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4)</w:t>
        <w:tab/>
        <w:t>Three (3) copies of detailed plans signed and sealed by a professional engineer as stated in subsection 67.100.E.2.  General layout on plan sheets no larger than thirty (30) inches by forty-two (42) inches.  Profiles of sewer lines required for all gravity sewers, all vacuum sewers and force mains of four (4) inches or greate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4.a.(10)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0)</w:t>
        <w:tab/>
        <w:t>If the owner of the project is different from the entity that will be accepting the wastewater for treatment, a letter of acceptance (dated within twelve (12) months of application) from that entity stating their willingness and ability to provide the wastewater treatment that, when applicable, includes the specific number of lots and flow being accepted;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4.a.(11)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1)</w:t>
        <w:tab/>
        <w:t>If the owner of the project is different from the entity that will be responsible for operating and maintaining the project, a letter (dated within twelve (12) months of application) from that entity acknowledging such responsibil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4.b.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pPr>
      <w:r>
        <w:rPr>
          <w:szCs w:val="22"/>
        </w:rPr>
        <w:t>b.</w:t>
        <w:tab/>
        <w:t>Delegated Review Program (DRP) Submittal.</w:t>
        <w:tab/>
        <w:t>Includes only those applicable</w:t>
      </w:r>
      <w:r>
        <w:rPr>
          <w:b/>
          <w:bCs/>
          <w:szCs w:val="22"/>
        </w:rPr>
        <w:t xml:space="preserve"> </w:t>
      </w:r>
      <w:r>
        <w:rPr>
          <w:szCs w:val="22"/>
        </w:rPr>
        <w:t>projects submitted to the Department for permitting by a Department approved DRP ent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4.b.(4)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BodyTextIn"/>
        </w:rPr>
        <w:t xml:space="preserve"> </w:t>
      </w:r>
      <w:r>
        <w:rPr>
          <w:rStyle w:val="BodyTextIn"/>
        </w:rPr>
        <w:t>(4)</w:t>
        <w:tab/>
        <w:t>Two (2) copies of detailed plans signed and sealed by a professional engineer as stated in subsection 67.100.E.2.  General layout on plan sheets no larger than thirty (30) inches by forty-two (42) inches.  Profiles of sewer lines required for all gravity sewers, all vacuum sewers and force mains of four (4) inches or greate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4.b.(10)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BodyTextIn"/>
        </w:rPr>
        <w:t>(10)</w:t>
        <w:tab/>
        <w:t>If the owner of the project is different from the entity that will be accepting the wastewater for treatment, a letter of acceptance (dated within twelve (12) months of application) from that entity stating their willingness and ability to provide the wastewater treatment that, when applicable, includes the specific number of lots and flow being accep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4.b.(11)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1)</w:t>
        <w:tab/>
        <w:t>If the owner of the project is different from the entity that will be responsible for operating and maintaining the project, a letter (dated within twelve (12) months of application) from that entity acknowledging such responsibil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7.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7.</w:t>
        <w:tab/>
        <w:t>Approval to Place in Operation.</w:t>
        <w:tab/>
        <w:t>Newly-constructed facilities shall not be placed into operation until an approval to place in operation is issued by the Department.  Upon completion of the permitted construction, the applicable professional engineer shall submit to the Department the following:</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100.E.7.b.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b.</w:t>
        <w:tab/>
        <w:t>Other submission requirements include, but may not be limited to, information to confirm ownership, operation and maintenance of the project, documentation of sewer leakage and pump tests, along with information concerning the treatment plant operator (where applicable); Stamped, record drawings by the engineer of record;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Add new section R.61-67.100.E.7.d.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pPr>
      <w:r>
        <w:rPr>
          <w:rStyle w:val="1"/>
        </w:rPr>
        <w:t>d.</w:t>
        <w:tab/>
        <w:t>After review of this information provided by the applicable professional engineer, the Department may perform an inspection prior to finalizing its review of the request for an approval to place in oper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1"/>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200.A.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A.</w:t>
        <w:tab/>
        <w:t>Purpose.</w:t>
        <w:tab/>
        <w:t>Engineering Report herein after means Preliminary Engineering Report. The purpose of this section of the regulation is to provide for the review and approval of Engineering Reports and Proposals for wastewater facilities.  All applicable data and information required and outlined in this section of the regulation (appropriate to the scope of the project) shall be submitted in the form of an Engineering Report to the Department before acceptance for review.</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200.D.1.a.(2)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2)</w:t>
        <w:tab/>
        <w:t>A flow diagram of the proposed wastewater treatment facility or modification shall be provided with the project description section of the Engineering Report.  Such diagrams shall identify any bypass line or structures to bypass flow around treatment uni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c.(1)(a)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a)</w:t>
        <w:tab/>
        <w:t>Applicable flow values shall be measured where flow exists (i.e. wastewater treatment facility being upgraded but not expanded for additional volume).  Flow (daily total and daily variations) shall includ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c.(1)(a)(i)-(iv)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933"/>
        <w:jc w:val="both"/>
        <w:rPr/>
      </w:pPr>
      <w:r>
        <w:rPr>
          <w:szCs w:val="22"/>
        </w:rPr>
        <w:t>(i)</w:t>
        <w:tab/>
        <w:tab/>
        <w:t>Monthly</w:t>
      </w:r>
      <w:r>
        <w:rPr>
          <w:b/>
          <w:bCs/>
          <w:szCs w:val="22"/>
        </w:rPr>
        <w:t xml:space="preserve"> </w:t>
      </w:r>
      <w:r>
        <w:rPr>
          <w:szCs w:val="22"/>
        </w:rPr>
        <w:t>averag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933"/>
        <w:jc w:val="both"/>
        <w:rPr>
          <w:szCs w:val="22"/>
        </w:rPr>
      </w:pPr>
      <w:r>
        <w:rPr>
          <w:szCs w:val="22"/>
        </w:rPr>
        <w:t>(ii)</w:t>
        <w:tab/>
        <w:tab/>
        <w:t xml:space="preserve">Minimum;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933"/>
        <w:jc w:val="both"/>
        <w:rPr/>
      </w:pPr>
      <w:r>
        <w:rPr>
          <w:szCs w:val="22"/>
        </w:rPr>
        <w:t>(iii)</w:t>
        <w:tab/>
        <w:t>Daily</w:t>
      </w:r>
      <w:r>
        <w:rPr>
          <w:b/>
          <w:bCs/>
          <w:szCs w:val="22"/>
        </w:rPr>
        <w:t xml:space="preserve"> </w:t>
      </w:r>
      <w:r>
        <w:rPr>
          <w:szCs w:val="22"/>
        </w:rPr>
        <w:t>maximum;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933"/>
        <w:jc w:val="both"/>
        <w:rPr>
          <w:szCs w:val="22"/>
        </w:rPr>
      </w:pPr>
      <w:r>
        <w:rPr>
          <w:szCs w:val="22"/>
        </w:rPr>
        <w:t>(iv)</w:t>
        <w:tab/>
        <w:t>Peak hourl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200.D.1.c.(2)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BodyTextIn"/>
        </w:rPr>
        <w:t>(2)</w:t>
        <w:tab/>
        <w:t>Solids.</w:t>
        <w:tab/>
        <w:t>Solids parameters shall be measured where flow exists.  Where flows are proposed, the normal characteristics of domestic waste are acceptable.  Comparative or literature cited values may be acceptable for industrial flows (or domestic facilities with significant industrial contributions).  The following shall be evalua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c.(3)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3)</w:t>
        <w:tab/>
        <w:t>Strength of the Waste.</w:t>
        <w:tab/>
        <w:t>An estimate of the total oxygen demand such as the Chemical Oxygen Demand (COD) shall be provided where industrial wastes are involved in part or in total.  The average values coupled with diurnal and seasonal fluctuations, measured or anticipated, shall be provided in the engineering evaluation and design of the wastewater treatment facility where such fluctuations effect compliance with the proposed effluent disposal permit limitations.  For domestic facilities with significant industrial contribution, the design shall account for additional industrial loading (e.g., higher strength of waste).  This evaluation shall includ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200.D.1.c.(12)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2)</w:t>
        <w:tab/>
        <w:t>A list of the industrial process chemicals that may affect the quality of the effluent shall be incorporated into the Engineering Report, where possible, and be accompanied by toxicity levels when such toxicity values have been reported in the literature (as applicable with domestic facilities with significant industrial contribu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d.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pPr>
      <w:r>
        <w:rPr>
          <w:szCs w:val="22"/>
        </w:rPr>
        <w:t>d.</w:t>
        <w:tab/>
        <w:t>Treatability of Waste.</w:t>
        <w:tab/>
        <w:t>This section shall include a discussion of the treatability of the wastewater based, where applicable, on treatability studies (pilot or bench scale) or secondarily, on a discussion of the literature concerning the treatability of the wastewater.  Data from existing operating wastewater treatment facilities, which have similar wastewater and treatment systems as the proposed wastewater treatment facility, may also be used.  Sufficient data shall be provided to show that the facilities are comparable, including influent and effluent characteristics.  All literature referenced shall be cited and pertinent information quoted or provided.  A conclusion shall be included as to the selected method of treatment and anticipated quality and characteristics of the effluent as identified by information provided pursuant to these provisions.  Sludges generated by the proposed treatment system shall be characterized, and a specific method for treatment and disposal of these sludges</w:t>
      </w:r>
      <w:r>
        <w:rPr>
          <w:b/>
          <w:bCs/>
          <w:szCs w:val="22"/>
        </w:rPr>
        <w:t xml:space="preserve"> </w:t>
      </w:r>
      <w:r>
        <w:rPr>
          <w:szCs w:val="22"/>
        </w:rPr>
        <w:t>(consistent with other Department regulations governing sludges) shall be presented. This section shall also address the feasibility and/or anticipated plans for segregating process wastewater for treatment, substitution of biodegradable for non-biodegradable process materials, substitution of non-toxic for toxic materials, and of recycle of a fraction or the whole of wastewater flow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e.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e.</w:t>
        <w:tab/>
        <w:t xml:space="preserve">Location of Subject Area and Point of Discharge. </w:t>
        <w:tab/>
        <w:t>This section shall include a description of the proposed wastewater treatment facility location and the proposed point of discharge (give latitude and longitude) located on an appropriate map and referenced to named roads, physical sketch plan of receiving waters, and the existing wastewater treatment facility (if applicable).  Such a map layout shall enable persons unfamiliar with the proposed areas to locate the site.  Pretreatment facilities shall provide on a map the location of the connection of their sewer line(s) to the sewer line or wastewater treatment facility accepting their wastewater in lieu of the receiving waters.  Projects with land application of effluent or sludge shall provide maps of the location(s) of each si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200.D.1.f.(9)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ab/>
        <w:tab/>
        <w:tab/>
        <w:tab/>
        <w:tab/>
        <w:tab/>
        <w:tab/>
        <w:t>(9)</w:t>
        <w:tab/>
        <w:t>Location of right of ways, such as pipelines, and power lin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f.(10)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ab/>
        <w:tab/>
        <w:tab/>
        <w:tab/>
        <w:tab/>
        <w:tab/>
        <w:tab/>
        <w:t>(10)</w:t>
        <w:tab/>
        <w:t>Proposed location(s) and description of groundwater monitoring well(s), where necessary;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Add new section R.61-67.200.D.1.f.(11)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BodyTextIn"/>
        </w:rPr>
        <w:t>(11)  Location of buffer zones for spraying effluent (consistent with R.61-9.505).</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h.(2)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szCs w:val="22"/>
        </w:rPr>
        <w:t>(2)</w:t>
        <w:tab/>
        <w:t>If not determined by the Department, the 7Q10</w:t>
      </w:r>
      <w:r>
        <w:rPr>
          <w:b/>
          <w:bCs/>
          <w:szCs w:val="22"/>
        </w:rPr>
        <w:t xml:space="preserve"> </w:t>
      </w:r>
      <w:r>
        <w:rPr>
          <w:szCs w:val="22"/>
        </w:rPr>
        <w:t>(or other applicable flow information) shall be provided and referenced to the information source.  Where published information is not available, any currently published method of computing the 7Q10 by comparative or synthetic means may be acceptable.  However, a description of the method employed and justification for the value derived shall be incorporated in this section.  This information is not required for non-process wastewater discharg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h.(4)(a)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pPr>
      <w:r>
        <w:rPr>
          <w:szCs w:val="22"/>
        </w:rPr>
        <w:t>(a)</w:t>
        <w:tab/>
        <w:t>Downstream water supply</w:t>
      </w:r>
      <w:r>
        <w:rPr>
          <w:b/>
          <w:bCs/>
          <w:szCs w:val="22"/>
        </w:rPr>
        <w:t xml:space="preserve"> </w:t>
      </w:r>
      <w:r>
        <w:rPr>
          <w:szCs w:val="22"/>
        </w:rPr>
        <w:t>intakes (potable and non-potabl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i.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pPr>
      <w:r>
        <w:rPr>
          <w:szCs w:val="22"/>
        </w:rPr>
        <w:t>i.</w:t>
        <w:tab/>
        <w:t>Impact of Discharge on Receiving Waters.</w:t>
        <w:tab/>
        <w:t>Water quality assessments and water quality modeling are the responsibility of the person requesting the Department’s approval of a project.  In some cases, the Department will provide these services.  This section applies to all domestic discharges and those industrial facilities (except pretreatment facilities) whose wastewaters are expected to exhibit an oxygen demand on the receiving waters or as determined by the Department.  This section shall contain a quantitative and qualitative assessment of the effects of the proposed discharge on the receiving stream. This determination shall consist of the projected effect the discharge shall have on the dissolved oxygen content of the receiving stream (e.g., dissolved oxygen profile of the stream).  Stream models may not be completely applicable to small streams, intermittent streams and sluggish or impounded waters.  The situation and surrounding facts shall be made known in the pre-design conference at which time a mutual decision may be made as to the best manner in which the impact on the receiving waters can be determined based on the current available technology and techniques.  Consulting engineers and the permittees shall recognize the importance of the impact assessment and that, in some cases, a thorough stream study to be conducted by the owner through the consulting engineer may be required.  Quantitative assessments shall be presented as to the anticipated concentrations of phenols, heavy metals, pesticides, herbicides, solids, petroleum byproducts, and other materials significant in nature, in the receiving stream after adequate mixing of the discharge with the design stream flow.  This section shall also qualitatively address the effect the proposed discharge shall have on</w:t>
      </w:r>
      <w:r>
        <w:rPr>
          <w:b/>
          <w:bCs/>
          <w:szCs w:val="22"/>
        </w:rPr>
        <w:t xml:space="preserve"> </w:t>
      </w:r>
      <w:r>
        <w:rPr>
          <w:szCs w:val="22"/>
        </w:rPr>
        <w:t>the parameter for which standards have been established (R.61-68) such as the pH, fecal coliform concentration, and nutrient levels in the receiving water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k.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k.</w:t>
        <w:tab/>
        <w:t>Alternatives Analysis and Consolidation of Facilit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1.k.(1) in its entirety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189"/>
        <w:jc w:val="both"/>
        <w:rPr>
          <w:szCs w:val="22"/>
        </w:rPr>
      </w:pPr>
      <w:r>
        <w:rPr>
          <w:szCs w:val="22"/>
        </w:rPr>
        <w:t>(1)</w:t>
        <w:tab/>
        <w:t>In accordance with R.61-68 rules on anti-degradation, the Department shall consider 67.200.D.1.k.(1)(a) and 67.200.D.1.k.(1)(b) below when evaluating any proposed expansion or new discharge to waters of the State that will lower water quality to a measurable effect.  This includes, but is not limited to, the new or increased loading of any pollutant or pollutant parameter in the effluent regardless of whether the discharge flow chang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338"/>
        <w:jc w:val="both"/>
        <w:rPr>
          <w:szCs w:val="22"/>
        </w:rPr>
      </w:pPr>
      <w:r>
        <w:rPr>
          <w:szCs w:val="22"/>
        </w:rPr>
        <w:t>(a)</w:t>
        <w:tab/>
        <w:t>An alternatives analysis, conducted by the applicant, must demonstrate to the Department that none of the following applicable alternatives that would minimize or eliminate the lowering of water quality are economically and technologically reasonabl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i)</w:t>
        <w:tab/>
        <w:tab/>
        <w:t>water recycle or reus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ii)</w:t>
        <w:tab/>
        <w:tab/>
        <w:t>use of other discharge loca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iii)</w:t>
        <w:tab/>
        <w:t>connection to other wastewater treatment facilit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iv)</w:t>
        <w:tab/>
        <w:t>use of land applic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v)</w:t>
        <w:tab/>
        <w:tab/>
        <w:t xml:space="preserve">product or raw material substitution; and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vi)</w:t>
        <w:tab/>
        <w:t>any other treatment option or alternativ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338"/>
        <w:jc w:val="both"/>
        <w:rPr>
          <w:szCs w:val="22"/>
        </w:rPr>
      </w:pPr>
      <w:r>
        <w:rPr>
          <w:szCs w:val="22"/>
        </w:rPr>
        <w:t>(b)</w:t>
        <w:tab/>
        <w:t xml:space="preserve">After the alternatives analysis is completed, the Department shall evaluate whether a proposed discharge that will result in the lowering of water quality of a waterbody, and for which there are no economically or technologically reasonable alternatives, is necessary for important economic or social development.  For this to be accomplished, several economic and social factors must be considered.  If an evaluation of the economic and social factors reveals that affordable treatment options that, combined with any alternatives, would prevent the need for the lowering of water quality, the Department shall deny the request.  Conformance of the proposed discharge with the applicable 208 Areawide Water Quality Management Plans may demonstrate importance to economic and social development as well as intergovernmental coordination and public participation.  Activities requiring permits or certification by the Department shall provide for public participation through the Department’s existing public notification processes.  Economic and social factors to be considered may include the following: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i)</w:t>
        <w:tab/>
        <w:tab/>
        <w:t xml:space="preserve">employment (increases, maintenance, or avoidance of reduction);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ii)</w:t>
        <w:tab/>
        <w:tab/>
        <w:t xml:space="preserve">increased industrial production;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iii)</w:t>
        <w:tab/>
        <w:t xml:space="preserve">improved community tax base;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iv)</w:t>
        <w:tab/>
        <w:t xml:space="preserve">improved housing; and/or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635"/>
        <w:jc w:val="both"/>
        <w:rPr>
          <w:szCs w:val="22"/>
        </w:rPr>
      </w:pPr>
      <w:r>
        <w:rPr>
          <w:szCs w:val="22"/>
        </w:rPr>
        <w:t>(v)</w:t>
        <w:tab/>
        <w:tab/>
        <w:t>correction of an environmental or public health proble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2.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2.</w:t>
        <w:tab/>
        <w:t>Wastewater Collection and Transmission Facilities.  Because of the nature of most collection/transmission systems a detailed Engineering Report is not usually required, unless specifically required by the Department.  If required by the Department, the Engineering Report shall be submitted to the Department’s appropriate wastewater division, along with the proposed plans for the collection system.  This report shall include, but not be limited to, the following:</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200.D.2.b.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b.</w:t>
        <w:tab/>
        <w:t>A description of the wastewater facilities to service the proposed system to include the name, location, and permit number for the wastewater treatment facility; the present hydraulic load (average and peak flows); identification and permit numbers of other collection/transmission systems served or that are permitted to feed into the facility; and actual performance of the existing wastewater treatment facility under the present loading conditions.  Performance figures to include removal efficiencies for BOD and suspended solids (and other parameters of importance to subject wastewater treatment facility evaluation) as measured or as extracted from current composite facility operating record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300.A.4.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4.</w:t>
        <w:tab/>
        <w:t>Double residential service connections are not considered main sewers and shall, therefore, not require a construction permit from the Department.  However, the common line shall be owned, operated and maintained by the same entity that owns the main sewer system that the common line is tying onto. Other double service connections shall be reviewed by the Department on a case-by-case basis, to determine if a construction permit is required and to confirm ownership requirements are me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300.A.6.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6.</w:t>
        <w:tab/>
        <w:t>When the proposed system is located off the applicants property, easements or documentation of recorded easements, excluding encroachment permits and navigable waters easements, are required to be submitted to the Department prior to permitting for all applicants with the exception of public entities or other applicants that have the right of eminent domai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A.7.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7.</w:t>
        <w:tab/>
        <w:t>No construction permit shall be issued for a wastewater treatment facility, including effluent disposal lines, unless the applicable effluent disposal permit has been issued and has not been appealed (or either the period to appeal has lapsed without appeal, or the appeal has been resolved to sustain the permit).  In cases where the effluent disposal permit has been issued, but has been appealed according to applicable laws and regulations, the effluent disposal permit shall be considered not to have been issued for the purposes of determining whether a construction permit may be issued for proposed wastewater treatment facilit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A.8.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8.</w:t>
        <w:tab/>
        <w:t>Proposed sewer systems shall connect to existing systems with available capacity or to another proposed sewer system, with available capacity (including considerations of infiltration and inflow), which has already received a construction permit from the Department.  Where a construction permit has been issued on the downstream components though not yet operational, a construction permit on the proposed sewer system may be issued, but the approval to place in operation shall not be issued until all downstream components have received an approval to place in oper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A.8.a.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891"/>
        <w:jc w:val="both"/>
        <w:rPr>
          <w:szCs w:val="22"/>
        </w:rPr>
      </w:pPr>
      <w:r>
        <w:rPr>
          <w:szCs w:val="22"/>
        </w:rPr>
        <w:t>a.</w:t>
        <w:tab/>
        <w:t>Downstream Sewer Systems.</w:t>
        <w:tab/>
        <w:t>Construction permits shall not be issued in cases where adequate capacity in the downstream components of the wastewater facilities is not available to handle the design flow of the proposed project.  Adequate capacity for sewer lines and pump stations means that the existing sewer facilities, including the wastewater treatment facility receiving the wastewater, have the capacity as currently permitted.  An evaluation of available capacity may be made based on factors such as flow projections from previously permitted projects (including considerations of infiltration and inflow).</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300.A.8.b.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891"/>
        <w:jc w:val="both"/>
        <w:rPr/>
      </w:pPr>
      <w:r>
        <w:rPr>
          <w:szCs w:val="22"/>
        </w:rPr>
        <w:t>b.</w:t>
        <w:tab/>
        <w:t>Downstream Treatment Systems.</w:t>
        <w:tab/>
        <w:t>For public and private entities, available capacity in wastewater treatment facilities may be based on its effluent disposal permit capacity (i.e., capacity may be advanced where the effluent disposal capacity is greater than the actual facility capacity to treat and dispose of wastewater).  This advancing of capacity is acceptable unless actual flows exceed the  permit flow limits of the existing wastewater treatment facility or the facility has violated other limits that have led to Department’s issuance of an order to remedy the problems (and the problem has not been corrected).  For facilities seeking to have capacity advanced, the Department may require an agreement with the permittee to detail the conditions of advancing capacity.  The permitted flow at a wastewater treatment facility may be adjusted based on a review of Discharge Monitoring Reports data or other data collected by independent sources to address issues</w:t>
      </w:r>
      <w:r>
        <w:rPr>
          <w:b/>
          <w:bCs/>
          <w:szCs w:val="22"/>
        </w:rPr>
        <w:t xml:space="preserve"> </w:t>
      </w:r>
      <w:r>
        <w:rPr>
          <w:szCs w:val="22"/>
        </w:rPr>
        <w:t>such as infiltration and inflow.</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A.8.c.(3)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189"/>
        <w:jc w:val="both"/>
        <w:rPr>
          <w:szCs w:val="22"/>
        </w:rPr>
      </w:pPr>
      <w:r>
        <w:rPr>
          <w:szCs w:val="22"/>
        </w:rPr>
        <w:t>(3)</w:t>
        <w:tab/>
        <w:t>the increase to the effluent disposal permit has been issued and has not been appealed (or either the period to appeal has lapsed without appeal, or the appeal has been resolved to sustain the permit) for the wastewater treatment facility so that there is adequate permit capacity available for the proposed sewer syste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A.9.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9.</w:t>
        <w:tab/>
        <w:t>Prior to the issuance of a construction permit for a collection system, including pump stations and force mains, to serve more than one (1) parcel of deeded property (e.g., subdivisions, condominiums), with the exception of industrial facilities, the project owner shall provide the Department with documentation that the collection system, including the pump stations and force mains, shall be owned, operated and maintained by a public entity. An exception can be made where there are several platted properties with a common owner in an area (e.g., hospital complex) where there is not a reasonable expectation that the project area would later serve different owners.  Proposals by private entities shall be evaluated on a case-by-case basis.  The Department may evaluate the capability of reliable system operation in its evalu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A.11.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11.</w:t>
        <w:tab/>
        <w:t>Peak hourly flow projections shall be at least two and one half (2.5) times the average daily flow projection, unless otherwise justified by the applicant and approved by the Department.  Where actual data are available, the Department may require its use in determining a peaking facto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A.18.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18.</w:t>
        <w:tab/>
        <w:t>If a proposed wastewater system requires construction in State navigable waters and the Department determines that a permit shall be issued for the construction in navigable waters, considerations of the navigable waters permit process may be incorporated into the review for the wastewater construction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A.19.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19.</w:t>
        <w:tab/>
        <w:t>If a proposed wastewater system requires construction within one of the eight coastal counties (Horry, Georgetown, Berkeley, Charleston, Dorchester, Colleton, Beaufort, and Jasper) Coastal Zone consistency review shall be provided by the Department’s Office of Ocean and Coastal Resource Management (OCRM) as part of the wastewater construction permit process, unless a general certification applicable to the project from OCRM has already been provid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300.B.4.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4.</w:t>
        <w:tab/>
        <w:t>Sewers shall be designed with a uniform slope between manhol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B.6.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6.</w:t>
        <w:tab/>
        <w:t>Sewers twenty four (24) inches or less in diameter shall be laid with straight alignment between manholes. Consideration for curvilinear sewers in excess of twenty four (24) inches in diameter shall be evaluated on a case-by-case basi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300.B.8.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8.</w:t>
        <w:tab/>
        <w:t>Manholes shall be installed: at the end of each line; at all changes in grade, size, or alignment; at all intersections of piping; and at distances not greater than four hundred (400) feet for sewers fifteen (15) inches or less, and five hundred (500) feet for sewers eighteen (18) inches to thirty (30) inches.  Distances up to six hundred (600) feet may be approved, for sewers equal to or greater than eight (8) inches in diameter, in cases where adequate cleaning equipment for such spacing is provided.  Greater spacing may be permitted in larger sewers.  Cleanouts may be used only for special conditions and shall not be substituted for manholes except when installed at the end of laterals not greater than one hundred fifty (150) feet in length.  A drop pipe shall be provided for a sewer entering a manhole at an elevation of twenty four (24) inches or more above the manhole invert.  Where the difference in elevation between the incoming sewer and the manhole invert is less than twenty four (24) inches, the invert shall be filleted to prevent solids deposition.  Manholes may not be required on sewer lines transporting special waste (e.g., volatile organic compounds) or effluent wastewater from a treatment facil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C.1.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1.</w:t>
        <w:tab/>
        <w:t>Each pump station shall be fenced or secured in a locked building/enclosure or be located in a restricted access area to prevent access by unauthorized persons.  The type of fencing or other means of controlling access shall be approv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C.5.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5.</w:t>
        <w:tab/>
        <w:t>Pump stations shall have an alarm system (e.g., audible and visible high water alarm, centralized automated alarm system). The alarm system shall be designed to function if power is not available for any pump.  For pump stations located in remote and/or environmentally sensitive areas (e.g., adjacent to shellfish harvesting areas, designated recreational areas, and primary source water protection areas), the Department may require an automatic dialing system via dedicated phone line or equivalent systems to assure minimal impact in the event of pump station failures.  In remote and/or environmentally sensitive areas, the Department may also require that a backup battery pack be provided in the control panel of the pump stations so that in the event of a power outage the audible/visible high water alarms and/or automatic dialing system shall still be activa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C.9.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9.</w:t>
        <w:tab/>
        <w:t>The shutoff valve(s) for the pump station, as required in subsection 67.300.C.8. above, or an additional shutoff valve on the common discharge line, shall be located outside of the wet well in a separate valve pit or other apparatus (e.g., valve box) to facilitate proper use of the valve.  In certain cases, the Department may require watertight design of the pit or other apparatus for the purpose of capturing valve leakage.  For watertight design, it shall have a means of dewatering (e.g., drain line) back to the wet well, with provisions for preventing gases from entering the pit from the wet well.</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C.15.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15.</w:t>
        <w:tab/>
        <w:t>An emergency operation plan on the sewer pump station(s) shall be provided.  For areas determined by the Department to be environmentally sensitive (e.g., shellfish harvesting areas, designated recreational waters, or primary source water protection areas located in close proximity), the Department may require more extensive plans and equipment, including on site auxiliary power or a Department approved equivalent plan.  The Department may evaluate the effect of power outages where the pump station serves sources such as businesses that would not be able to operate otherwise.  The plan shall include one of the following methods showing how the pump station(s) shall be designed to provide continuous operability in the event of a power failure, natural disaster, etc.:</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C.15.a.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891"/>
        <w:jc w:val="both"/>
        <w:rPr>
          <w:szCs w:val="22"/>
        </w:rPr>
      </w:pPr>
      <w:r>
        <w:rPr>
          <w:szCs w:val="22"/>
        </w:rPr>
        <w:t>a.</w:t>
        <w:tab/>
        <w:t>An on site standby generator, either permanently installed with capability to operate automatically or skid/trailer mounted types with appropriate connections provid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C.15.b.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891"/>
        <w:jc w:val="both"/>
        <w:rPr>
          <w:szCs w:val="22"/>
        </w:rPr>
      </w:pPr>
      <w:r>
        <w:rPr>
          <w:szCs w:val="22"/>
        </w:rPr>
        <w:t>b.</w:t>
        <w:tab/>
        <w:t>Connecting the pump station to two (2) separate utility substations, with an automatic switching featur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891"/>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C.15.d.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891"/>
        <w:jc w:val="both"/>
        <w:rPr>
          <w:szCs w:val="22"/>
        </w:rPr>
      </w:pPr>
      <w:r>
        <w:rPr>
          <w:szCs w:val="22"/>
        </w:rPr>
        <w:t>d.</w:t>
        <w:tab/>
        <w:t>Provide a method to pump around the pumps and control panel by using a pump and providing a way to pump into the force main downstream of the check valv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D.5.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5.</w:t>
        <w:tab/>
        <w:t>Force mains tying onto manholes shall enter the manhole a vertical distance of not more than two (2) feet above the flow line of the receiving manhole. For connections to existing manholes, special consideration may be granted by the Department to allow the force main to enter the manhole at a higher elevation and be directed down on the inside of the manhole, if justifi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Add new section R.61-67.300.D.7.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7.</w:t>
        <w:tab/>
        <w:t xml:space="preserve">When force mains serving individual residences (and other similar situations) connect to the primary force main serving the area, a check valve shall be placed on the individual customer’s force main at the point where ownership changes in that force main.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E.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pPr>
      <w:r>
        <w:rPr>
          <w:szCs w:val="22"/>
        </w:rPr>
        <w:t>E.</w:t>
        <w:tab/>
        <w:t>Alternative Collection Systems.</w:t>
      </w:r>
      <w:r>
        <w:rPr>
          <w:b/>
          <w:bCs/>
          <w:szCs w:val="22"/>
        </w:rPr>
        <w:t xml:space="preserve">  </w:t>
      </w:r>
      <w:r>
        <w:rPr>
          <w:szCs w:val="22"/>
        </w:rPr>
        <w:t xml:space="preserve">These types of systems may be considered to be an appropriate design when conventional sewers are not feasible based upon a site specific review.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E.1.a.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pPr>
      <w:r>
        <w:rPr>
          <w:rStyle w:val="1"/>
        </w:rPr>
        <w:t>a.</w:t>
        <w:tab/>
        <w:t>A public entity shall be responsible for the operation, maintenance, and replacement of all system components beginning with the solids interceptor tanks and pumping systems and vacuum system valve  pits. Proposals by private entities shall be evaluated on a case-by-case basis.  The Department may evaluate the capability of reliable system operation in its evaluation, including an evaluation of experience with operation and maintenance of wastewater facilit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1"/>
          <w:b/>
          <w:b/>
          <w:bCs/>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E.1.c.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c.</w:t>
        <w:tab/>
        <w:t>Applications for construction of alternative sewer collection systems shall include a justification (e.g., topographic restrictions, low population density) of why a conventional gravity system (e.g., eight (8) inch diameter gravity sewers carrying raw wastewater) is not recommend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E.1.e.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e.</w:t>
        <w:tab/>
        <w:t>The Department may waive the design standards utilized for conventional wastewater facilities (e.g., minimum of eight (8) inch diameter sewer mains, manholes), since these types of sewer systems are carrying either effluent from solids interceptor tanks or grinder pump systems.  Force mains serving individual sources utilizing a grinder or STEP system may be allowed to be less than the two (2) inches in diameter required under subsection 67.300.D.2, when adequately justifi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E.2.c.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c.</w:t>
        <w:tab/>
        <w:t>An individual solids interceptor tank shall be provided to each house, unless an operation and maintenance plan has been approved by the Department, whereby an individual solid interceptor tank may be allowed to serve up to two (2) houses.  The minimum size solids interceptor tank shall be one thousand (1,000) gallons, unless otherwise approv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E.4.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4.</w:t>
        <w:tab/>
        <w:t>Vacuum Sewer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Add new sections R.61-67.300.E.4.a.-d.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a.</w:t>
        <w:tab/>
        <w:t>General Requiremen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w:t>
        <w:tab/>
        <w:t xml:space="preserve">The entire vacuum sewer system, including the individual valve pits, shall be owned, operated and maintained by a single public entity.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2)</w:t>
        <w:tab/>
        <w:t>The maximum lift in the vacuum sewer system shall be twenty (20) fee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3)</w:t>
        <w:tab/>
        <w:t>To minimize the lift, minimize the length of the lines, and to equalize the flow, vacuum stations shall be centrally located with multiple branches, unless justified by the applicant and approv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4)</w:t>
        <w:tab/>
        <w:t>The vacuum sewer system must be designed to remain operational during a loss of vacuu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5)</w:t>
        <w:tab/>
        <w:t>For routine and emergency operation and maintenance of a vacuum sewer system, the public entity responsible for the system shall have the right of access, an adequate supply of spare valves, pumps, parts, and service tool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6)</w:t>
        <w:tab/>
        <w:t>An operation and maintenance manual is required for each vacuum sewer syste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7)</w:t>
        <w:tab/>
        <w:t>A minimum scouring velocity of two (2) fps is required in the vacuum sewer lin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8)</w:t>
        <w:tab/>
        <w:t>The vacuum sewer system air to liquid ratio shall be a minimum of two (2) parts air to one (1) part liqui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b.</w:t>
        <w:tab/>
        <w:t>Piping and Valve Requiremen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BodyTextIn"/>
        </w:rPr>
        <w:t>(1)</w:t>
        <w:tab/>
        <w:t>A minimum pipe diameter of four (4) inches is required for main vacuum sewer lin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2)</w:t>
        <w:tab/>
        <w:t>Vacuum sewer lines must have a minimum slope of 0.20%.</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3)</w:t>
        <w:tab/>
        <w:t>Two (2) forty-five (45) degree bends are required with a short section of piping, instead of a ninety (90) degree be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4)</w:t>
        <w:tab/>
        <w:t>Shut off valves are required on both the suction and discharge piping and at every branch connection and at intervals no greater than one-thousand five-hundred (1,500) feet on main lines.  Plug valves or resilient coated wedge gate valves shall be used.  No butterfly valves are allow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5)</w:t>
        <w:tab/>
        <w:t>Check valves are required on each pump discharge lin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6)</w:t>
        <w:tab/>
        <w:t>Isolation valving is required between the vacuum connection tank, vacuum pump(s), influent line and raw sewage discharge pip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7)</w:t>
        <w:tab/>
        <w:t>Gasketed type pipe shall be provided.  The pipe and gaskets shall be certified for use under vacuum condi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8)</w:t>
        <w:tab/>
        <w:t>To locate vacuum sewers, magnetic trace tape shall be provided in the top of the trench, or metal toning wires located above the pipe or color coding of the piping.</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9)</w:t>
        <w:tab/>
        <w:t>Division valves shall be used for isolation purposes.  The valves shall be installed in a valve pit or other approved apparatus to facilitate proper use of the valv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0)</w:t>
        <w:tab/>
        <w:t>Gauge taps shall be provided just downstream of the division valv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1)</w:t>
        <w:tab/>
        <w:t>Thrust blocking or restraint joints shall be provided at all changes in alignment greater than or equal to thirty (30) degre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2)</w:t>
        <w:tab/>
        <w:t>The maximum design flows (i.e., peak flows) for vacuum pipe sizing are as follow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a)</w:t>
        <w:tab/>
        <w:t>Four (4) inch pipe shall be 38 GP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b) Six (6) inch pipe shall be 105 GP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c)</w:t>
        <w:tab/>
        <w:t>Eight (8) inch pipe shall be 210 GP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d)</w:t>
        <w:tab/>
        <w:t>Ten (10) inch pipe shall be 375 GPM.</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3)</w:t>
        <w:tab/>
        <w:t>The maximum length of four (4) inch diameter lines, for any one run, is two-thousand (2,000) fee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c.</w:t>
        <w:tab/>
        <w:t>Vacuum Pit Requiremen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891"/>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1)</w:t>
        <w:tab/>
        <w:t>One valve pit may be allowed to serve up to two (2) hous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2)</w:t>
        <w:tab/>
        <w:t>Vacuum valve pits shall be designed to prevent entrance of water in the sump and for the vacuum valve to remain fully operational if submerg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3)</w:t>
        <w:tab/>
        <w:t>Vacuum valve pits shall be easily accessible so that valving may be easily removed and replac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4)</w:t>
        <w:tab/>
        <w:t>Air vents, four (4) inches in diameter, shall be provided and shall extend a minimum of two (2) feet above the ground level and be protected against freezing and physical damage. The vent shall be located a minimum of twenty (20) feet from the valve p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d.</w:t>
        <w:tab/>
        <w:t>Vacuum Pump Station Requiremen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BodyTextIn"/>
        </w:rPr>
        <w:t>(1)</w:t>
        <w:tab/>
        <w:t>A minimum peaking factor of three (3.0) is requir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rStyle w:val="BodyTextIn"/>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szCs w:val="22"/>
        </w:rPr>
        <w:t>(2)</w:t>
        <w:tab/>
        <w:t>The total volume of the vacuum collection tank shall be three (3) times the operating volume plus four-hundred (400) gallons, with a minimum size of one-thousand (1,000) gall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3)</w:t>
        <w:tab/>
        <w:t>Standby power shall be required capable of handling 100% peak loadings.  A standby generator is required for all vacuum sta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4)</w:t>
        <w:tab/>
        <w:t>A minimum of two (2)  pumping units shall be provided for both the vacuum pumps and the wastewater pumps, with each being capable of handling peak flow condi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BodyTextIn"/>
        </w:rPr>
        <w:t>(5)</w:t>
        <w:tab/>
        <w:t>An alarm system with capability to notify staff operators remotely (e.g., telemetry system) shall be provided.  The monitoring system shall be provided with continuously charged batteries for twenty-four (24) hour standby operation, in the case of a power outag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6)</w:t>
        <w:tab/>
        <w:t>Certification is required from the pump manufacturer stating that the wastewater pumps are suitable for use in a vacuum sewer install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Delete section R.61-67.300.E.5.</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F.2.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2.</w:t>
        <w:tab/>
        <w:t>Each facility shall be fenced, or other means of controlling access by unauthorized persons shall be provided.  The type of fencing or other means of controlling access shall be approv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F.6.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6.</w:t>
        <w:tab/>
        <w:t>For domestic wastewater treatment facilities, equipment shall be provided for flow equalization basins to maintain adequate mixing and aerobic conditions. Equalization or peak flow holding basins located in the collection system or at the treatment facility shall address issues to avoid odors at undesirable level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F.9.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pPr>
      <w:r>
        <w:rPr>
          <w:szCs w:val="22"/>
        </w:rPr>
        <w:t>9.</w:t>
        <w:tab/>
        <w:t xml:space="preserve">All basins holding wastewater (treated or otherwise) shall be provided with a liner, designed with a permeability rate no greater than 10 </w:t>
      </w:r>
      <w:r>
        <w:rPr>
          <w:szCs w:val="22"/>
          <w:vertAlign w:val="superscript"/>
        </w:rPr>
        <w:t>-6</w:t>
      </w:r>
      <w:r>
        <w:rPr>
          <w:szCs w:val="22"/>
        </w:rPr>
        <w:t xml:space="preserve"> cm/sec, to prevent seepage. The Department may consider alternatives to this requirement for basins holding treated domestic wastewater such that there is not a concern about groundwater standards being exceeded.  Consideration can be given to the characteristics of the wastewater and variability of the quality of the treated wastewater.   Basins using soils with low permeability rates (e.g., clay) shall require appropriate documentation to demonstrate that the computed soil permeability rates of the liner are sufficiently low to preclude inappropriate seepage.  Basins used for mixing (e.g., complete mix aeration basins) shall not be allowed to have earthen liners.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F.12.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12.</w:t>
        <w:tab/>
        <w:t>All return flows (e.g., drainage, supernatant, filtrate) generated at the wastewater treatment facility shall be returned to an appropriate location at the headworks of the wastewater treatment facility. The facility shall account for the quantity and quality of these flow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F.15.c.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891"/>
        <w:jc w:val="both"/>
        <w:rPr>
          <w:szCs w:val="22"/>
        </w:rPr>
      </w:pPr>
      <w:r>
        <w:rPr>
          <w:szCs w:val="22"/>
        </w:rPr>
        <w:t>c.</w:t>
        <w:tab/>
        <w:t>Industrial facilities need to provide back up power as specified above unless the industrial facility can show that their processes stop in the event of a power outage and that enough storage is available until power is restored, so an overflow and/or a discharge other than treated wastewater shall not occur. Design calculations or other information shall be provided for justific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F.16.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16.</w:t>
        <w:tab/>
        <w:t>Ultimate disposal of wastewater treatment facility residuals, to include sludge and bar screenings shall be identified and approved by the Department before a wastewater treatment facility can be permitted.  Disposal shall be consistent with applicable Department regula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F.17.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17.</w:t>
        <w:tab/>
        <w:t>All wastewater treatment facilities shall be closed out within one hundred eighty (180) days in accordance with applicable regulations, when the facility is closed or the effluent disposal permit is inactivated, terminated or revoked, unless determined by the Department that a greater time is necessary. The closure plan must be approved by the Department as a prerequisite to closure. Conversion of existing wastewater treatment facilities to other basins such as equalization basins or storage basins shall only be considered by the Department for approval when explicitly identified in the applicable 208 Water Quality Management Plan.  In such cases, sludge disposal must comply with Regulation 61-9.503 and Regulation 61-9.504.</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G.1.b.(3)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 xml:space="preserve"> </w:t>
      </w:r>
      <w:r>
        <w:rPr>
          <w:szCs w:val="22"/>
        </w:rPr>
        <w:t>(3)</w:t>
        <w:tab/>
        <w:t>As a prerequisite for approval of a pump and haul operation, the permanent plan of wastewater handling and disposal shall be approved via the issuance of a construction permit by the Department.  The completion of the permanent wastewater disposal system shall be properly bonded, or a financial assurance that the project shall be construc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300.G.1.b.(4)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BodyTextIn"/>
        </w:rPr>
        <w:t>(4)</w:t>
        <w:tab/>
        <w:t>Weekly reports from the party responsible for the holding facility shall be submitted to the Department’s local Environmental Quality Control District Office. The Department may specify a form to be used for reporting.  Failure to submit these weekly reports or continuing the pump and haul operation beyond the approval date, without prior approval from the Department, may result in possible enforcement action by the Department.  If the final disposal of this wastewater is at a wastewater treatment facility that is not owned by the party responsible for the pump and haul operation, a signed statement from the individual responsible for the wastewater treatment facility shall be included in the report.  This statement shall give the time, date, and amount of wastewater receiv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G.1.b.(5)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BodyTextIn"/>
        </w:rPr>
        <w:t>(5)</w:t>
        <w:tab/>
        <w:t>The holding facility shall be inspected during each day’s use by the responsible party, and pumped out as need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G.1.b.(6)(d)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pPr>
      <w:r>
        <w:rPr>
          <w:szCs w:val="22"/>
        </w:rPr>
        <w:t>(d)</w:t>
        <w:tab/>
        <w:t>For private entities, some type of financial assurance (e.g., an escrow account) shall be established for payment to the party hauling and disposing of the wastewater (e.g., contract hauler).  The  sum to be placed in this escrow account shall be two (2) times the project cost for pumping and hauling the wastewater for thirty (30) days or other approved period of operation.  If at any time the account is depleted to one third (</w:t>
      </w:r>
      <w:r>
        <w:rPr>
          <w:rFonts w:eastAsia="WP TypographicSymbols" w:cs="WP TypographicSymbols" w:ascii="WP TypographicSymbols" w:hAnsi="WP TypographicSymbols"/>
          <w:szCs w:val="22"/>
        </w:rPr>
        <w:t></w:t>
      </w:r>
      <w:r>
        <w:rPr>
          <w:szCs w:val="22"/>
        </w:rPr>
        <w:t>) the original amount and the pump and haul operation is still needed for more than ten (10) days, the owner of the project shall upon notice by the party responsible for this operation, bring the account up to two thirds (</w:t>
      </w:r>
      <w:r>
        <w:rPr>
          <w:rFonts w:eastAsia="WP TypographicSymbols" w:cs="WP TypographicSymbols" w:ascii="WP TypographicSymbols" w:hAnsi="WP TypographicSymbols"/>
          <w:szCs w:val="22"/>
        </w:rPr>
        <w:t></w:t>
      </w:r>
      <w:r>
        <w:rPr>
          <w:szCs w:val="22"/>
        </w:rPr>
        <w:t>) the original amount within five (5) day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G.1.b.(6)(e)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e)</w:t>
        <w:tab/>
        <w:t>The holding facility shall be sized to hold at least three (3) days of average daily flow from the project, based on the loadings as stated in 61-67 Appendix A.  Consideration can be given to alternative storage capacity requirements for non-residential applica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G.2. in its entirety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445"/>
        <w:jc w:val="both"/>
        <w:rPr>
          <w:szCs w:val="22"/>
        </w:rPr>
      </w:pPr>
      <w:r>
        <w:rPr>
          <w:szCs w:val="22"/>
        </w:rPr>
        <w:t>2.</w:t>
        <w:tab/>
        <w:t xml:space="preserve">Industrial Wastewater Pump and Haul Operations.  This applies to the storage of non-hazardous industrial and/or domestic wastewater generated by an industrial facility which is then hauled to a receiving facility at a rate of greater than fifty (50) gallons per day or three hundred fifty (350) gallons per week or one thousand five hundred (1,500) gallons per month. One-time/intermittent operations or those on-site operations are exempt from these requirements. On a case-by-case basis, the Department may also consider other exemptions on the requirement to obtain pump and haul approval for certain process wastewaters.  Intermittent is defined for this part as less than one shipment of wastewater per month.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a.</w:t>
        <w:tab/>
        <w:t>Pump and haul operations may be allowed in accordance with the following:</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 xml:space="preserve">  </w:t>
      </w:r>
      <w:r>
        <w:rPr>
          <w:szCs w:val="22"/>
        </w:rPr>
        <w:tab/>
        <w:tab/>
        <w:t>(1)</w:t>
        <w:tab/>
        <w:t>Approval by the Department shall be required before a facility can have its wastewater hauled by a tanker truck or other vehicle to the receiving facility or when an approved facility proposes to change its method or location of its wastewater disposal.</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pPr>
      <w:r>
        <w:rPr>
          <w:rStyle w:val="1"/>
        </w:rPr>
        <w:t>(2)</w:t>
        <w:tab/>
        <w:t>All transporting of wastewater shall be in accordance with rules and regulations of the State Department of Transportation and other agencies as applicabl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1"/>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3)</w:t>
        <w:tab/>
        <w:t>A back up receiving facility or other contingency plan for the wastewater may be required, as determin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4)</w:t>
        <w:tab/>
        <w:t>Pump and haul operations may not be approved unless the proposed off-site receiving facility has the capability to appropriately manage and treat the was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5)</w:t>
        <w:tab/>
        <w:t>A report containing the following information shall be submitted to the Department for approval:</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ab/>
        <w:tab/>
        <w:t>(a)</w:t>
        <w:tab/>
        <w:t>The name and location of the industrial facility, the current (if applicable) receiving facility, and the proposed receiving facil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338"/>
        <w:jc w:val="both"/>
        <w:rPr>
          <w:szCs w:val="22"/>
        </w:rPr>
      </w:pPr>
      <w:r>
        <w:rPr>
          <w:szCs w:val="22"/>
        </w:rPr>
        <w:t>(b)</w:t>
        <w:tab/>
        <w:t>A brief description of the type and amount of waste and how it is genera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338"/>
        <w:jc w:val="both"/>
        <w:rPr>
          <w:szCs w:val="22"/>
        </w:rPr>
      </w:pPr>
      <w:r>
        <w:rPr>
          <w:szCs w:val="22"/>
        </w:rPr>
        <w:t>(c)</w:t>
        <w:tab/>
        <w:t>A discussion of the need for the pump and haul operation.  Availability of sewer, NPDES permit options, or other options for the wastewater shall be discussed.  Proposed pump and haul operations that have a reasonably available sewer (including consideration for sewer and treatment capacity and capability) may be considered not suitable for approval.  An engineering estimate of the annualized cost (including treatment, piping, transportation, operations, etc.) of the current and proposed disposal methods, including any possible capital costs, may be requir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338"/>
        <w:jc w:val="both"/>
        <w:rPr>
          <w:szCs w:val="22"/>
        </w:rPr>
      </w:pPr>
      <w:r>
        <w:rPr>
          <w:szCs w:val="22"/>
        </w:rPr>
        <w:t>(d)</w:t>
        <w:tab/>
        <w:t>A letter from the owner of the receiving treatment facility agreeing to accept and treat the wastewate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338"/>
        <w:jc w:val="both"/>
        <w:rPr>
          <w:szCs w:val="22"/>
        </w:rPr>
      </w:pPr>
      <w:r>
        <w:rPr>
          <w:szCs w:val="22"/>
        </w:rPr>
        <w:t>(e)</w:t>
        <w:tab/>
        <w:t>The corresponding limitations page(s) from the proposed receiving facility’s discharge or pretreatment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338"/>
        <w:jc w:val="both"/>
        <w:rPr/>
      </w:pPr>
      <w:r>
        <w:rPr>
          <w:rStyle w:val="BodyTextIn"/>
        </w:rPr>
        <w:t>(f)</w:t>
        <w:tab/>
        <w:t>The capacity of the holding facility, type and amount of wastewater, compatibility of the wastewater with the holding facility material and holding times.  Analytical data or other information may also be required as determin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338"/>
        <w:jc w:val="both"/>
        <w:rPr/>
      </w:pPr>
      <w:r>
        <w:rPr>
          <w:rStyle w:val="BodyTextIn"/>
        </w:rPr>
        <w:t xml:space="preserve"> </w:t>
      </w:r>
      <w:r>
        <w:rPr>
          <w:rStyle w:val="BodyTextIn"/>
        </w:rPr>
        <w:t>(g)</w:t>
        <w:tab/>
        <w:t>A discussion of how spills and leaks shall be prevented during the transfer of wastewater, including best management practic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BodyTextIn"/>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891"/>
        <w:jc w:val="both"/>
        <w:rPr>
          <w:szCs w:val="22"/>
        </w:rPr>
      </w:pPr>
      <w:r>
        <w:rPr>
          <w:szCs w:val="22"/>
        </w:rPr>
        <w:t>(6)</w:t>
        <w:tab/>
        <w:t>The Department may require the applicant to provide at least one alternate facility to receive the wastewater if there is a question of maintaining adequate capacity at the facility receiving the wastewater. A construction permit for the holding facility may be required by the Department (e.g., permanent holding facilit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pPr>
      <w:r>
        <w:rPr>
          <w:rStyle w:val="1"/>
        </w:rPr>
        <w:t>b.</w:t>
        <w:tab/>
        <w:t>Permanent industrial pump and haul operations shall not be allowed where an industry cannot obtain or has been denied sewer service by the entity designated through the 208 planning process as being responsible for providing sewer service to the area where the industry will be or is loca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rStyle w:val="1"/>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c.</w:t>
        <w:tab/>
        <w:t xml:space="preserve">Except as given in subsection 67.300.G.2.d. below, temporary pump and haul operations shall not be allowed when an industry has its local service disconnected because of violations of the local entity’s industrial user permit or other violations.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pPr>
      <w:r>
        <w:rPr>
          <w:rStyle w:val="1"/>
        </w:rPr>
        <w:t>d.</w:t>
        <w:tab/>
        <w:t>When an industry has been cut off from sewer service, no additional wastewaters may be generated by the industry beyond the wastewater that was generated on the day of the cut off and the day after the cut off occurred. In these situations, the Department may approve temporary pump and haul for the wastewaters generated during those two (2) days and any contaminated storm water that will continue to occur up to final closure of the entire industrial facil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1"/>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szCs w:val="22"/>
        </w:rPr>
      </w:pPr>
      <w:r>
        <w:rPr>
          <w:szCs w:val="22"/>
        </w:rPr>
        <w:t>e.</w:t>
        <w:tab/>
        <w:t>When an industry has been cut off from sewer service because of violations of the local entity’s industrial user permit or other violations, the industry must cease all manufacturing operations on the site within one (1) day after the cut off date unless a longer time period is allowed in writing by the Department.  Additionally, an approvable shut down plan must be submitted to the Department within one (1) week of the sewer service cut off date. The shut down plan must include a wastewater facility closure plan for any wastewater facilities in accordance with SC Regulation 61</w:t>
        <w:noBreakHyphen/>
        <w:t>82.</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Replace R.61-67.300.H.2.b.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744"/>
        <w:jc w:val="both"/>
        <w:rPr/>
      </w:pPr>
      <w:r>
        <w:rPr>
          <w:rStyle w:val="1"/>
        </w:rPr>
        <w:t>b.</w:t>
        <w:tab/>
        <w:t>For existing systems, a reduction may be granted to the wastewater treatment facility when supported with proper documentation.  The proper documentation shall be continuously monitored flow at the wastewater treatment facility for several years, including dry and wet years as determined by rainfall data, unless flows are not representative, as determined by the Department.  A reduction in the unit contributory loading, if approved, shall be made to the wastewater treatment facility in question, and not a particular project discharging to the wastewater treatment facility.  If approved, the reduction in the unit contributory loading shall be approved for all future projects discharging to the wastewater treatment facility (and would be used to revise the current level of remaining capacity).  The decision to reduce the loadings shall be made by this Department on an individual basi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rStyle w:val="1"/>
          <w:szCs w:val="22"/>
        </w:rPr>
      </w:pPr>
      <w:r>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400.B. in its entirety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B.</w:t>
        <w:tab/>
        <w:tab/>
        <w:t>Applicabil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46"/>
        <w:jc w:val="both"/>
        <w:rPr/>
      </w:pPr>
      <w:r>
        <w:rPr>
          <w:szCs w:val="22"/>
        </w:rPr>
        <w:t>1.</w:t>
        <w:tab/>
      </w:r>
      <w:r>
        <w:rPr/>
        <w:t xml:space="preserve">These requirements shall not apply to pretreatment facilities or to existing facilities which are not subject to a construction permit.  </w:t>
      </w:r>
    </w:p>
    <w:p>
      <w:pPr>
        <w:pStyle w:val="Normal"/>
        <w:numPr>
          <w:ilvl w:val="0"/>
          <w:numId w:val="0"/>
        </w:numPr>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left="446" w:hanging="0"/>
        <w:rPr/>
      </w:pPr>
      <w:r>
        <w:rPr/>
      </w:r>
    </w:p>
    <w:p>
      <w:pPr>
        <w:pStyle w:val="Normal"/>
        <w:tabs>
          <w:tab w:val="clear" w:pos="216"/>
          <w:tab w:val="left" w:pos="-1440" w:leader="none"/>
          <w:tab w:val="left" w:pos="-720" w:leader="none"/>
          <w:tab w:val="left" w:pos="0" w:leader="none"/>
          <w:tab w:val="left" w:pos="148" w:leader="none"/>
          <w:tab w:val="left" w:pos="297" w:leader="none"/>
          <w:tab w:val="left" w:pos="446" w:leader="none"/>
          <w:tab w:val="left" w:pos="595" w:leader="none"/>
          <w:tab w:val="left" w:pos="720"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s>
        <w:ind w:firstLine="450"/>
        <w:jc w:val="both"/>
        <w:rPr/>
      </w:pPr>
      <w:r>
        <w:rPr/>
        <w:t>2.</w:t>
        <w:tab/>
        <w:t xml:space="preserve">The Department shall determine which reliability classification applies to individual wastewater treatment facilities.  </w:t>
      </w:r>
    </w:p>
    <w:p>
      <w:pPr>
        <w:pStyle w:val="Normal"/>
        <w:numPr>
          <w:ilvl w:val="0"/>
          <w:numId w:val="0"/>
        </w:numPr>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left="446" w:hanging="0"/>
        <w:jc w:val="both"/>
        <w:rPr/>
      </w:pPr>
      <w:r>
        <w:rPr/>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06"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50"/>
        <w:jc w:val="both"/>
        <w:rPr/>
      </w:pPr>
      <w:r>
        <w:rPr/>
        <w:t>3.</w:t>
        <w:tab/>
        <w:t xml:space="preserve">The requirements of this regulation shall apply to: </w:t>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526"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left="900" w:hanging="0"/>
        <w:jc w:val="both"/>
        <w:rPr/>
      </w:pPr>
      <w:r>
        <w:rPr/>
        <w:t>a.</w:t>
        <w:tab/>
        <w:t xml:space="preserve">All new wastewater treatment facilities. </w:t>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526"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left="907" w:hanging="0"/>
        <w:jc w:val="both"/>
        <w:rPr/>
      </w:pPr>
      <w:r>
        <w:rPr/>
        <w:t>b.</w:t>
        <w:tab/>
        <w:t>Expanding facilities.  (An expansion in discharge capacity makes the entire plant subject to this section.)</w:t>
      </w:r>
      <w:r>
        <w:rPr>
          <w:b/>
        </w:rPr>
        <w:t xml:space="preserve"> </w:t>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526"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left="907" w:hanging="0"/>
        <w:jc w:val="both"/>
        <w:rPr>
          <w:b/>
          <w:b/>
        </w:rPr>
      </w:pPr>
      <w:r>
        <w:rPr>
          <w:b/>
        </w:rPr>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06"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50"/>
        <w:jc w:val="both"/>
        <w:rPr/>
      </w:pPr>
      <w:r>
        <w:rPr/>
        <w:t>4.</w:t>
        <w:tab/>
        <w:t xml:space="preserve">For modifications which do not increase the capacity of a facility, the requirements of this regulation shall apply to the component(s) being added, modified or upgraded at the wastewater treatment facility.  </w:t>
      </w:r>
    </w:p>
    <w:p>
      <w:pPr>
        <w:pStyle w:val="Normal"/>
        <w:numPr>
          <w:ilvl w:val="0"/>
          <w:numId w:val="0"/>
        </w:numPr>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left="0" w:hanging="0"/>
        <w:jc w:val="both"/>
        <w:rPr/>
      </w:pPr>
      <w:r>
        <w:rPr/>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06"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50"/>
        <w:jc w:val="both"/>
        <w:rPr/>
      </w:pPr>
      <w:r>
        <w:rPr/>
        <w:t>5.</w:t>
        <w:tab/>
        <w:t>Specific requirements of various classifications may be applied to treatment systems not specifically described in the classification requirements.</w:t>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06"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50"/>
        <w:jc w:val="both"/>
        <w:rPr/>
      </w:pPr>
      <w:r>
        <w:rPr/>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06"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50"/>
        <w:jc w:val="both"/>
        <w:rPr/>
      </w:pPr>
      <w:r>
        <w:rPr/>
        <w:t>6.</w:t>
        <w:tab/>
        <w:t>Facilities such as industrial operations that can reasonably shut down their operations to provide equivalent protection to the receiving waterbody may be exempt from specific requirements of this section if justified by the permittee and approved by the Department.</w:t>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46"/>
        <w:jc w:val="both"/>
        <w:rPr/>
      </w:pPr>
      <w:r>
        <w:rPr/>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46"/>
        <w:jc w:val="both"/>
        <w:rPr/>
      </w:pPr>
      <w:r>
        <w:rPr/>
        <w:t>7.</w:t>
        <w:tab/>
        <w:t>These reliability classification requirements may be waived for wastewater treatment facilities less than five hundred thousand (500,000) GPD, or for non-process industrial wastewater, if determined by the Department that they need not apply, based on site conditions and the absence of shellfish harvesting areas, designated recreational waters, water supply intake areas, and other areas that could be impacted by the subject wastewater treatment facility.</w:t>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jc w:val="both"/>
        <w:rPr/>
      </w:pPr>
      <w:r>
        <w:rPr/>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46"/>
        <w:jc w:val="both"/>
        <w:rPr/>
      </w:pPr>
      <w:r>
        <w:rPr/>
        <w:t>8.</w:t>
        <w:tab/>
        <w:t>Influent and effluent pumping systems are considered part of the wastewater treatment facilities for the purposes of applying reliability classification criteria.</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t>Replace R.61-67.400.D.1.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b/>
          <w:b/>
          <w:bCs/>
          <w:szCs w:val="22"/>
        </w:rPr>
      </w:pPr>
      <w:r>
        <w:rPr>
          <w:b/>
          <w:bCs/>
          <w:szCs w:val="22"/>
        </w:rPr>
      </w:r>
    </w:p>
    <w:p>
      <w:pPr>
        <w:pStyle w:val="Normal"/>
        <w:tabs>
          <w:tab w:val="clear" w:pos="216"/>
          <w:tab w:val="left" w:pos="-1440" w:leader="none"/>
          <w:tab w:val="left" w:pos="-720" w:leader="none"/>
          <w:tab w:val="left" w:pos="0" w:leader="none"/>
          <w:tab w:val="left" w:pos="360" w:leader="none"/>
          <w:tab w:val="left" w:pos="744" w:leader="none"/>
          <w:tab w:val="left" w:pos="1080" w:leader="none"/>
          <w:tab w:val="left" w:pos="1440" w:leader="none"/>
          <w:tab w:val="left" w:pos="1784" w:leader="none"/>
          <w:tab w:val="left" w:pos="2160" w:leader="none"/>
          <w:tab w:val="left" w:pos="2528" w:leader="none"/>
          <w:tab w:val="left" w:pos="2880" w:leader="none"/>
          <w:tab w:val="left" w:pos="3240" w:leader="none"/>
          <w:tab w:val="left" w:pos="3600" w:leader="none"/>
          <w:tab w:val="left" w:pos="3960" w:leader="none"/>
          <w:tab w:val="left" w:pos="4314" w:leader="none"/>
          <w:tab w:val="left" w:pos="4680" w:leader="none"/>
          <w:tab w:val="left" w:pos="5058"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Cs w:val="22"/>
        </w:rPr>
      </w:pPr>
      <w:r>
        <w:rPr>
          <w:szCs w:val="22"/>
        </w:rPr>
        <w:t>1.</w:t>
        <w:tab/>
        <w:t>Reliability Classification I requirements provide maximum protection for the waters of the State, by requiring backup components and auxiliary power for those wastewater treatment facilities discharging into waters of the State that may be in environmentally sensitive areas due to the close proximity to, but not limited to, shellfish harvesting areas, and designated recreational waters. Reliability Classification I requirements would apply to those facilities discharging within water supply intake areas.  When a discharge is within such an area, the Department may consider the effect downstream lakes may have in providing additional protection within the water supply intake areas and the Department may consider the reduced risk associated with a discharge located downstream of a water supply intake point where the discharge would only affect the intake in certain limited tidal situa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BodyText2"/>
        <w:tabs>
          <w:tab w:val="clear" w:pos="4680"/>
          <w:tab w:val="clear" w:pos="6480"/>
          <w:tab w:val="clear" w:pos="7200"/>
          <w:tab w:val="clear" w:pos="7920"/>
          <w:tab w:val="clear" w:pos="8640"/>
          <w:tab w:val="clear" w:pos="9360"/>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rPr/>
      </w:pPr>
      <w:r>
        <w:rPr/>
        <w:t>Replace R.61-67.400.D.2. to rea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1440" w:leader="none"/>
          <w:tab w:val="left" w:pos="-72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s>
        <w:ind w:firstLine="446"/>
        <w:jc w:val="both"/>
        <w:rPr>
          <w:szCs w:val="22"/>
        </w:rPr>
      </w:pPr>
      <w:r>
        <w:rPr>
          <w:szCs w:val="22"/>
        </w:rPr>
        <w:t>2.</w:t>
        <w:tab/>
        <w:t>Wastewater treatment facilities shall have a holding basin or equivalent design feature to augment the storage capacity of the collection and interceptor system (i.e., at the influent of the plant, with consideration given to untreated wastewater storage basins located at other locations). Capacity shall accommodate the twenty four (24) hour average design flow of the wastewater treatment facility.  The system shall be designed such that the wastewater retained by the holding basin shall be fully treated prior to discharge.  A holding basin that can accommodate the twelve (12) hour average design flow may be considered (in lieu of twenty four (24) hour capacity) by the Department in cases where flow equalization at the head of a treatment facility is incorpora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t>Add new Appendix B to read:</w:t>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center" w:pos="468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tab/>
        <w:t>61-67, Appendix B</w:t>
      </w:r>
    </w:p>
    <w:p>
      <w:pPr>
        <w:pStyle w:val="Normal"/>
        <w:tabs>
          <w:tab w:val="clear" w:pos="216"/>
          <w:tab w:val="center" w:pos="468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ab/>
        <w:t>General Construction Permi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1.</w:t>
        <w:tab/>
        <w:t>The Department may implement the provisions of this regulation by means of a general construction permit, in accordance with the following:</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a.</w:t>
        <w:tab/>
        <w:t>Coverag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1)</w:t>
        <w:tab/>
        <w:t>Area.</w:t>
        <w:tab/>
        <w:t>The general construction permit shall be written to cover a category of construction activities identified in this regulation or disposal practices or facilities described in the permit under subsection 61-67 Appendix B, 1.a.(2)(b) below, except those covered by individual construction permits, within a geographical area.  The area shall correspond to existing geo</w:t>
        <w:softHyphen/>
        <w:t>graphic or political boundaries, such a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a)</w:t>
        <w:tab/>
        <w:t>Designated planning areas under section 208 and 303 of CWA;</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b)</w:t>
        <w:tab/>
        <w:t>Sewer districts, sewer authorities, municipalities or POTW’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c)</w:t>
        <w:tab/>
        <w:t>City, county, or State political boundar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d)</w:t>
        <w:tab/>
        <w:t>State highway system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e)</w:t>
        <w:tab/>
        <w:t>Standard metropolitan statistical areas as defined by the Federal Office of Management and Budge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f)</w:t>
        <w:tab/>
        <w:t>Urbanized areas as designated by the Federal Bureau of the Census according to criteria in 30 Fed. Reg. 15202 (May 1, 1974), or as subsequently amend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g)</w:t>
        <w:tab/>
        <w:t>Any other appropriate division or combination of boundaries; o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h)</w:t>
        <w:tab/>
        <w:t>Watershed boundar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2)</w:t>
        <w:tab/>
        <w:t>Sources.</w:t>
        <w:tab/>
        <w:t>The general construction permit may be written to regulate, within the area described in subsection 61-67 Appendix B, 1.a.(1) abov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a)</w:t>
        <w:tab/>
        <w:t>[Reserved]; or</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b)</w:t>
        <w:tab/>
        <w:t>A category of sources or a category of “treatment works treating domes</w:t>
        <w:softHyphen/>
        <w:t>tic sewage,” if the sources or “treatment works treating domestic sewage” all:</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i)</w:t>
        <w:tab/>
        <w:tab/>
        <w:t>Involve the same or substantially similar types of operation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ii)</w:t>
        <w:tab/>
        <w:tab/>
        <w:t>Discharge the same types of wastes or engage in the same types of sludge use or disposal practic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iii)</w:t>
        <w:tab/>
        <w:t>Require the same operating conditions, or standards for construction or operation;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iv)</w:t>
        <w:tab/>
        <w:t>In the opinion of the Department</w:t>
        <w:softHyphen/>
        <w:t xml:space="preserve"> are more appropri</w:t>
        <w:softHyphen/>
        <w:t>ately controlled under a general construction permit than under individual construction permi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b.</w:t>
        <w:tab/>
        <w:t>Administr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1)</w:t>
        <w:tab/>
        <w:t>In general.</w:t>
        <w:tab/>
        <w:t>General construction permits may be issued, modi</w:t>
        <w:softHyphen/>
        <w:t>fied, revoked and reissued, or terminated in accordance with applicable requirements of Regulation 61-9.124.</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2)</w:t>
        <w:tab/>
        <w:t>General construction permits shall specify the deadlines for submitting notices of intent to be covered and the date(s) when an applicant is authorized to begin construction under the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3)</w:t>
        <w:tab/>
        <w:t>General construction permits shall specify whether an activity covered by this regulation where the applicant has submitted a complete and timely Notice of Intent (NOI) to be covered in accordance with the general construction permit and that is eligible for coverage under the permit, is authorized to begin construction in accordance with the permit.  This could be either upon receipt of the NOI by the Department, after a waiting period specified in the general construction permit, on a date specified in the general construction permit, or upon receipt of notification of inclusion by the Department. Coverage may be terminated or revoked in accordance with subsection 61-67 Appendix B, 1.b.(6) below.</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4)</w:t>
        <w:tab/>
        <w:t>Applicants may, at the discretion of the Department, be authorized to begin construction under a general construction permit without submitting a NOI where the Department finds that a NOI requirement is inappropriate.  The Department shall provide in the public notice of the general construction permit the reasons for not requiring a NOI.</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5)</w:t>
        <w:tab/>
        <w:t>The Department may notify an applicant that it is covered by a general construction permit, even if the applicant has not submitted a NOI to be covered.  An applicant so notified may request an individual construction permit under subsection 61-67 Appendix B, 1.b.(6)(c) below.</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6)</w:t>
        <w:tab/>
        <w:t>Requiring an individual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a)</w:t>
        <w:tab/>
        <w:t>The Department may require any person who otherwise qualifies for or has been lawfully issued a general construction permit to apply for and obtain an individual construction permit.  An applicant or any other interested person may petition the Department to take action under this paragraph.  The petition shall indicate specific reasons why an individual construction permit is requested and the interest in or relationship of the petitioner to the applicant.  Cases where an individual construction permit may be required include, but are not limited to, the following:</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i)</w:t>
        <w:tab/>
        <w:tab/>
        <w:t>The applicant is not in compliance with the condi</w:t>
        <w:softHyphen/>
        <w:t>tions of the general construction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ii)</w:t>
        <w:tab/>
        <w:tab/>
        <w:t>A change has occurred in the availability of demon</w:t>
        <w:softHyphen/>
        <w:t>strated technology or practices for the control or abatement of pollutants applicable to the treat</w:t>
        <w:softHyphen/>
        <w:t>ment works treating domestic sewag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iii)</w:t>
        <w:tab/>
        <w:t>A Water Quality Management plan containing require</w:t>
        <w:softHyphen/>
        <w:t xml:space="preserve">ments applicable to such construction permits is approved;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iv)</w:t>
        <w:tab/>
        <w:t>Circumstances have changed since the time of the request to be covered so that the construction activity is no longer appro</w:t>
        <w:softHyphen/>
        <w:t>priately controlled under the general construction permit, or either a tempo</w:t>
        <w:softHyphen/>
        <w:t>rary or permanent reduction or elimination of the authorized activity is necessary;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88"/>
        <w:jc w:val="both"/>
        <w:rPr>
          <w:szCs w:val="22"/>
        </w:rPr>
      </w:pPr>
      <w:r>
        <w:rPr>
          <w:szCs w:val="22"/>
        </w:rPr>
        <w:t>(v)</w:t>
        <w:tab/>
        <w:tab/>
        <w:t>The applicant is a significant contributor of pollutants.  In making this determination, the Department may consider the following factor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082"/>
        <w:jc w:val="both"/>
        <w:rPr>
          <w:szCs w:val="22"/>
        </w:rPr>
      </w:pPr>
      <w:r>
        <w:rPr>
          <w:szCs w:val="22"/>
        </w:rPr>
        <w:t>(aa)</w:t>
        <w:tab/>
        <w:t>The location of the construction activity with respect to waters of the Sta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082"/>
        <w:jc w:val="both"/>
        <w:rPr>
          <w:szCs w:val="22"/>
        </w:rPr>
      </w:pPr>
      <w:r>
        <w:rPr>
          <w:szCs w:val="22"/>
        </w:rPr>
        <w:t>(bb)</w:t>
        <w:tab/>
        <w:t>The size of the construction activ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082"/>
        <w:jc w:val="both"/>
        <w:rPr>
          <w:szCs w:val="22"/>
        </w:rPr>
      </w:pPr>
      <w:r>
        <w:rPr>
          <w:szCs w:val="22"/>
        </w:rPr>
        <w:t>(cc)</w:t>
        <w:tab/>
        <w:t>The quantity and nature of the pollutants;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082"/>
        <w:jc w:val="both"/>
        <w:rPr>
          <w:szCs w:val="22"/>
        </w:rPr>
      </w:pPr>
      <w:r>
        <w:rPr>
          <w:szCs w:val="22"/>
        </w:rPr>
        <w:t>(dd)</w:t>
        <w:tab/>
        <w:t>Other relevant factor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b)</w:t>
        <w:tab/>
        <w:t>[Reserv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c)</w:t>
        <w:tab/>
        <w:t>Any owner or operator authorized by a general construction permit may request to be excluded from the coverage of the general construction permit by applying for an individual construction permit.  The owner or operator shall submit an application under this regulation, with reasons supporting the request, to the Department no later than ninety (90) days after the publication of the general construction permit in the State Register.  The request shall be processed in accordance with Regulation 61-9.124.  The request shall be granted by issuing of an individual construction permit if the reasons cited by the owner or operator are adequate to support the reques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d)</w:t>
        <w:tab/>
        <w:t>When an individual construction permit is issued to an owner or operator otherwise subject to a general construction permit, the applicability of the general construction permit to the individual construction permit is automatically terminated on the effective date of the individual construction perm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e)</w:t>
        <w:tab/>
        <w:t>A construction activity excluded from a general construction permit solely because it already has an individual construction permit may request that the individ</w:t>
        <w:softHyphen/>
        <w:t>ual construction permit be revoked, and that it be covered by the general construction permit.  If the individual construction permit is revoked by the Department, the general construction permit shall apply to the construction activ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c.</w:t>
        <w:tab/>
        <w:t>Submittal and Signatory Requiremen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1)</w:t>
        <w:tab/>
        <w:t>A NOI shall be on forms as may be prescribed and furnished from time to time by the Department.  An NOI shall be accompanied by all pertinent information as the Department may require in order to establish requirements in accordance with this regulation, including, but not limited to, complete engineering reports, schedule of progress, plans, specifications, maps, measurements, quantitative and qualitative determinations, records, and all related material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2)</w:t>
        <w:tab/>
        <w:t>Engineering reports, plans, and specifications submitted to the Department shall be signed by a Professional Engineer registered in the Sta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3)</w:t>
        <w:tab/>
        <w:t>Material submitted shall be complete and accura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4)</w:t>
        <w:tab/>
        <w:t>Any NOI form submitted to the Department shall be signed in accordance with this regul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5)</w:t>
        <w:tab/>
        <w:t>All other reports or requests for information required by the Department shall be signed by a person designated in this regulation or a duly authorized representative of such person, if:</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a)</w:t>
        <w:tab/>
        <w:t>The representative so authorized is responsible for the overall operation of the facility served by the construction activity;</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b)</w:t>
        <w:tab/>
        <w:t>The authorization is made in writing by the person designated; an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t>(c)</w:t>
        <w:tab/>
        <w:t>The written authorization is submitted to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040"/>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6)</w:t>
        <w:tab/>
        <w:t>Any changes in the written authorization submitted to the Department which occur after the issuance of a permit shall be reported to the Department by submitting a copy of a new written authorization that meets the requirements of subsection 61-67 Appendix B, 1.c.(5) abov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7)</w:t>
        <w:tab/>
        <w:t>Any person signing any document under subsection 61-67 Appendix B, 1.c. above shall make the following certification:  “I certify under penalty of law that I have personally examined and am familiar with the information submitted in the attached document; and based on my inquiry of those individuals immediately responsible for obtaining the information, I believe the submitted information is true, accurate, and complete.  I am aware that there are significant penalties for submitting false information, including the possibility of fine and imprison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296"/>
        <w:jc w:val="both"/>
        <w:rPr>
          <w:szCs w:val="22"/>
        </w:rPr>
      </w:pPr>
      <w:r>
        <w:rPr>
          <w:szCs w:val="22"/>
        </w:rPr>
        <w:t>d.</w:t>
        <w:tab/>
        <w:t>Other Requirement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1)</w:t>
        <w:tab/>
        <w:t>Notice and Public Participation.</w:t>
        <w:tab/>
        <w:t>Public notice and participation requirements shall be in accordance with Regulation 61-9.</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2)</w:t>
        <w:tab/>
        <w:t>Terms and Conditions of Permits.</w:t>
        <w:tab/>
        <w:t>General construction permits issued shall be subject to the terms and conditions contained in this regul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594"/>
        <w:jc w:val="both"/>
        <w:rPr>
          <w:szCs w:val="22"/>
        </w:rPr>
      </w:pPr>
      <w:r>
        <w:rPr>
          <w:szCs w:val="22"/>
        </w:rPr>
        <w:t>(3) Duration, Continuation, and Transferability of Permits.  General construction permits shall be issued for a fixed term, as determin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b/>
          <w:bCs/>
          <w:szCs w:val="22"/>
        </w:rPr>
        <w:t>Fiscal Impact Statement:</w:t>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It is anticipated that these amendments will not create any additional cost to the State.  See Statement of Need and Reasonableness below:</w:t>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t>Statement of Need and Reasonableness:</w:t>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The statement of need and reasonableness was determined by staff analysis pursuant to S.C. Code Section 1-23-115(C)(1)-(3) and (9)-(11).</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DESCRIPTION OF REGULATION:  R.61-67, Standards for Wastewater Facility Construc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Purpose:</w:t>
        <w:tab/>
        <w:t>The purpose of this amendment is to allow the use of vacuum sewer systems and establish additional criteria for alternative collection system use.  In addition, this amendment will address the consistency of administrative and technical review issues in comparison with the drinking water standards (R.61-58).  This amendment also establishes changes in pump and haul criteria, service connection and water supply intake definitions, criteria for sewer design related to infiltration and inflow, rules for application submittal requirements and available capacity at treatment plant determinations, as well as addressing other minor changes and clarification as needed for overall improvement of the regulation.</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Legal Authority:</w:t>
        <w:tab/>
        <w:t>The Standards for Wastewater Facility Construction Regulations are authorized by Sections 48-1-50 and 48-1-110, S.C. Code of Laws (1987), as amend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Plan for Implementation:</w:t>
        <w:tab/>
        <w:t xml:space="preserve"> These  amendments will make changes to and be incorporated into R.61-67 upon approval of the General Assembly and publication in the State Register.  These amendments will be implemented in the same manner in which the existing regulations are implemen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DETERMINATION OF NEED AND REASONABLENESS OF THE REGULATION BASED ON ALL FACTORS HEREIN AND EXPECTED BENEFI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DHEC has identified areas that need to be revised to bring clarity and to update the regulation to match other regulatory programs.  In addition, revision is necessary for several areas in the regulation to provide for clarification of the intent of the regulation on specific points, including consistency of the administrative and technical review issues in comparison with the drinking water standards (R.61-58). The regulation itself is needed in order to ensure that all wastewater collection, transmission, and treatment facilities are properly designed, constructed, operated and maintained in order to protect public health and safety and the environment of the Sta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This amendment is reasonable because it will clarify the existing regulation, update it based on current technologies and issues, and incorporate into regulation sound engineering practices utilized by the Department for the design of new wastewater collection, transmission, and treatment facilities.  This amendment defines a set of common design standards to be utilized for new wastewater facilities approved or permitted by the Department.</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The benefit is that these amendments will continue to define a set of common design standards to be utilized for new wastewater facilities approved or permitted by the Department while allowing flexibility for designs in unique circumstances.   Properly designed and maintained wastewater facilities will protect public health and safety and the environment of the State.  It is anticipated that these amendments will not create any additional cost to the regulated community because design standards required under these amendments will be consistent with current engineering practices utilized by the Department for new wastewater collection, transmission, and treatment facilit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 xml:space="preserve">DETERMINATION OF COSTS AND BENEFITS: </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pPr>
      <w:r>
        <w:rPr>
          <w:szCs w:val="22"/>
        </w:rPr>
        <w:t xml:space="preserve">It is anticipated that these amendments will not create any additional cost to the State.  The cost should be offset by the funds received with construction applications received for wastewater facilities.  Regulation 61-30, Environmental Protection Fees, Promulgated Pursuant to S.C. Code Section 48-2-10 </w:t>
      </w:r>
      <w:r>
        <w:rPr>
          <w:szCs w:val="22"/>
          <w:u w:val="single"/>
        </w:rPr>
        <w:t>et</w:t>
      </w:r>
      <w:r>
        <w:rPr>
          <w:szCs w:val="22"/>
        </w:rPr>
        <w:t xml:space="preserve"> </w:t>
      </w:r>
      <w:r>
        <w:rPr>
          <w:szCs w:val="22"/>
          <w:u w:val="single"/>
        </w:rPr>
        <w:t>seq.</w:t>
      </w:r>
      <w:r>
        <w:rPr>
          <w:szCs w:val="22"/>
        </w:rPr>
        <w:t>, authorizes the Department to collect fees for certain wastewater construction permits.  Therefore, no additional state funding is being requested; existing staff and resources will be utilized to enforce these amendments to the regulations.  It is anticipated that these amendments will not create any additional cost to the regulated community because the design standards required under these amendments will be consistent with current guidelines utilized by the Department for new wastewater collection, transmission, and treatment facilities.</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UNCERTAINTIES OF ESTIMATES:  Non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EFFECT ON ENVIRONMENT AND PUBLIC HEALTH:</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Implementation of this amendment would not compromise the protection of the environment or the health and safety of citizens.  The effect should be beneficial because the amendment will ensure properly designed and maintained wastewater facilities which will protect public health and safety and the environment of the State.</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t>DETRIMENTAL EFFECT ON THE ENVIRONMENT AND PUBLIC HEALTH IF THE REGULATION IS NOT IMPLEMENTED:</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ind w:firstLine="147"/>
        <w:jc w:val="both"/>
        <w:rPr>
          <w:szCs w:val="22"/>
        </w:rPr>
      </w:pPr>
      <w:r>
        <w:rPr>
          <w:szCs w:val="22"/>
        </w:rPr>
        <w:t>Failure of the Department to have the flexibility to enforce these amendments may result in improperly designed and maintained wastewater facilities and inappropriately restrict the use of certain technologies. The environmental consequence of improperly designed and maintained wastewater facilities would be that these wastewater facilities could fail, thereby leading to contamination of ground and surface waters, soils, and air, and would likely have a short term and a long term detrimental impact on the health of the citizens of South Carolina.</w:t>
      </w:r>
    </w:p>
    <w:p>
      <w:pPr>
        <w:pStyle w:val="Normal"/>
        <w:tabs>
          <w:tab w:val="clear" w:pos="216"/>
          <w:tab w:val="left" w:pos="0" w:leader="none"/>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8"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jc w:val="both"/>
        <w:rPr>
          <w:szCs w:val="22"/>
        </w:rPr>
      </w:pPr>
      <w:r>
        <w:rPr>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odyTextIn">
    <w:name w:val="Body Text In"/>
    <w:qFormat/>
    <w:rPr>
      <w:rFonts w:ascii="CG Times" w:hAnsi="CG Times" w:cs="CG Times"/>
      <w:sz w:val="22"/>
      <w:szCs w:val="22"/>
    </w:rPr>
  </w:style>
  <w:style w:type="character" w:styleId="1">
    <w:name w:val="1"/>
    <w:qFormat/>
    <w:rPr>
      <w:rFonts w:ascii="CG Times" w:hAnsi="CG Times" w:cs="CG 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216"/>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0"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autoSpaceDE w:val="false"/>
      <w:jc w:val="both"/>
    </w:pPr>
    <w:rPr>
      <w:szCs w:val="22"/>
    </w:rPr>
  </w:style>
  <w:style w:type="paragraph" w:styleId="BodyText2">
    <w:name w:val="Body Text 2"/>
    <w:basedOn w:val="Normal"/>
    <w:qFormat/>
    <w:pPr>
      <w:widowControl w:val="false"/>
      <w:tabs>
        <w:tab w:val="clear" w:pos="216"/>
        <w:tab w:val="center" w:pos="4680"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 w:val="left" w:pos="6480" w:leader="none"/>
        <w:tab w:val="left" w:pos="7200" w:leader="none"/>
        <w:tab w:val="left" w:pos="7920" w:leader="none"/>
        <w:tab w:val="left" w:pos="8640" w:leader="none"/>
        <w:tab w:val="left" w:pos="9360" w:leader="none"/>
      </w:tabs>
      <w:autoSpaceDE w:val="false"/>
      <w:jc w:val="both"/>
    </w:pPr>
    <w:rPr>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8:00Z</dcterms:created>
  <dc:creator>lpb</dc:creator>
  <dc:description/>
  <dc:language>en-US</dc:language>
  <cp:lastModifiedBy>lpb</cp:lastModifiedBy>
  <cp:lastPrinted>2002-01-09T14:20:00Z</cp:lastPrinted>
  <dcterms:modified xsi:type="dcterms:W3CDTF">2002-06-24T15:38:00Z</dcterms:modified>
  <cp:revision>2</cp:revision>
  <dc:subject/>
  <dc:title>REG:</dc:title>
</cp:coreProperties>
</file>