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54    461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11-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National Guard Student Loan Repayment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08</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22</w:t>
        <w:tab/>
        <w:t>Resolution Intro to Approv</w:t>
        <w:tab/>
        <w:t>HEPW 21</w:t>
        <w:tab/>
        <w:tab/>
        <w:tab/>
        <w:t>H455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30</w:t>
        <w:tab/>
        <w:t>Resolution Intro to Approv</w:t>
        <w:tab/>
        <w:t>HEPW 21</w:t>
        <w:tab/>
        <w:tab/>
        <w:tab/>
        <w:t>H46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227</w:t>
        <w:tab/>
        <w:t>Approved by:  Rat # R197</w:t>
        <w:tab/>
        <w:tab/>
        <w:t>2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val="false"/>
          <w:b w:val="false"/>
        </w:rPr>
      </w:pPr>
      <w:r>
        <w:rPr>
          <w:b w:val="false"/>
        </w:rPr>
        <w:t>Document Number 2678</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 w:val="22"/>
        </w:rPr>
      </w:pPr>
      <w:r>
        <w:rPr>
          <w:sz w:val="22"/>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 w:val="22"/>
        </w:rPr>
      </w:pPr>
      <w:r>
        <w:rPr>
          <w:sz w:val="22"/>
        </w:rPr>
        <w:t>Statutory Authority:  1976 Code Section 59-111-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t xml:space="preserve">62-200 </w:t>
        <w:tab/>
        <w:t>South Carolina National Guard Student Loan 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b/>
          <w:sz w:val="22"/>
        </w:rPr>
        <w:t>Synopsis:</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63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 Commission on Higher Education proposes to add in its entirety R.62-200 of the South Carolina National Guard Student Loan Program.  Pursuant to Act 4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must define areas of critical need annually in consultation with the Adjutant General.  The Commission on Higher Education shall promulgate regulation to set forth the terms of the loan repayment program.</w:t>
      </w:r>
    </w:p>
    <w:p>
      <w:pPr>
        <w:pStyle w:val="BodyText3"/>
        <w:tabs>
          <w:tab w:val="clear" w:pos="63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Instructions:  </w:t>
      </w:r>
      <w:r>
        <w:rPr>
          <w:sz w:val="22"/>
        </w:rPr>
        <w:t>Add new R.62-200, South Carolina National Guard Student Loan Repayment Program, to Chapter 62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t>Table of Cont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00</w:t>
        <w:tab/>
        <w:tab/>
        <w:t>Purpose of the South Carolina National Guard Student Loan Repayment Program (SLR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05</w:t>
        <w:tab/>
        <w:tab/>
        <w:t>Funding</w:t>
      </w:r>
    </w:p>
    <w:p>
      <w:pPr>
        <w:pStyle w:val="BodyText3"/>
        <w:tabs>
          <w:tab w:val="clear" w:pos="63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2-210</w:t>
        <w:tab/>
        <w:tab/>
        <w:t>Member Eligibility</w:t>
      </w:r>
    </w:p>
    <w:p>
      <w:pPr>
        <w:pStyle w:val="BodyText3"/>
        <w:tabs>
          <w:tab w:val="clear" w:pos="63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2-215</w:t>
        <w:tab/>
        <w:tab/>
        <w:t>Areas of Critical Need</w:t>
      </w:r>
    </w:p>
    <w:p>
      <w:pPr>
        <w:pStyle w:val="BodyText3"/>
        <w:tabs>
          <w:tab w:val="clear" w:pos="63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2-220</w:t>
        <w:tab/>
        <w:tab/>
        <w:t>Annual Application</w:t>
      </w:r>
    </w:p>
    <w:p>
      <w:pPr>
        <w:pStyle w:val="BodyText3"/>
        <w:tabs>
          <w:tab w:val="clear" w:pos="63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2-225</w:t>
        <w:tab/>
        <w:tab/>
        <w:t>Disbur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62-230</w:t>
        <w:tab/>
        <w:tab/>
        <w:t>Expiration of Eligibility to Particip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62-235</w:t>
        <w:tab/>
        <w:tab/>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b/>
          <w:b/>
          <w:sz w:val="22"/>
        </w:rPr>
      </w:pPr>
      <w:r>
        <w:rPr>
          <w:sz w:val="22"/>
        </w:rPr>
        <w:t>62-240</w:t>
        <w:tab/>
        <w:tab/>
        <w:t>Program Over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200 </w:t>
        <w:tab/>
        <w:t>Purpose of the South Carolina National Guard Student Loan Repayment Program (SLR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Pursuant to Act 4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must define areas of critical need annually in consultation with the Adjutant General.  The Commission on Higher Education shall promulgate regulation to set forth the terms of the loan 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05</w:t>
        <w:tab/>
        <w:tab/>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This program is dependent upon annual funding from the state of South Carolina until a recurring fund or principal account is establ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t ten percent of the funds annually appropriated to the Commission on Higher Education may be used for the cost of administering the program.  Funds in the account and earnings from it may be carried forward in succeeding fiscal years and used for the purposes of the loan 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10</w:t>
        <w:tab/>
        <w:tab/>
        <w:t>Member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Members must enlist, reenlist, accept a warrant or be commissioned with a term of service of at least 6 years.  Members must have a remaining obligation of at least four years as members of the SCNG for SLRP benefits to initiate.  SLRP benefits may not initiate until an eligible loan is at least one year old and the active member has completed one year of satisfactory service in the SCNG.  Members must meet a specified area of critical need according to the Critical Needs List at the time of enlistment, reenlistment, warranting or commissi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Members must complete a South Carolina National Guard Student Loan Repayment Program Eligibility Form as part of the enlistment, re-enlistment, warrant or commission contract.  The Adjutant General will make available eligibility forms to recruiting/retention officers.  At the beginning of each month, the Commission on Higher Education will provide the Education Services Office with the available number of control numbers that their office may assign for each month. Recruiting/retention officers must obtain a control number from the Education Services Office before offering SLRP benefits to any member of the SCNG.  At the end of each month, the Education Services Office shall provide the Commission on Higher Education with a list of all members who have been issued a control number for SLRP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Members must submit a completed South Carolina National Guard Student Loan Repayment Program Annual Application each fiscal year in accordance with the “Annual Application”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Members must certify that they are legal residents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  In order for student loan repayment to be processed, ARNG members must have completed basic training (BT), advanced individual training (AIT), and be Military Occupational Specialty (MOS) qualified.  ANG members must be Air Force Specialty Code (AFSC) qual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  Members must maintain satisfactory participation in a unit of the SCNG.  Members must maintain a satisfactory record of performance of duty and attendance at unit assemblies and annual training.  Failure to maintain MOS qualification, with a reasonable ability to become qualified in appropriate time, is not satisfactory participation (Grant of a commission within the SCNG will allow time for branch qualification by regulation).  A file that becomes “flagged” in excess of six months for cause within the individual’s control is unsatisfactory participation for purposes of thi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15</w:t>
        <w:tab/>
        <w:tab/>
        <w:t>Areas of Critical Ne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Areas of critical need may include MOS/AFSC and units for the SCNG.  The Commission on Higher Education in consultation with the Adjutant General will determine the MOS/AFSC and units that will be included on the Critical Needs List for the SCNG, which must be placed in priority order.  The Adjutant General will provide the Critical Needs List to the Commission on Higher Education by no later than June 15 prior to the fiscal year awarding period and an update may be provided periodically as nee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For fiscal year 2001-02 only, the 2000-01 applicants for the South Carolina National Guard Tuition Assistance Program who did not receive funding and who have an eligible student loan, will receive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Exact list of critical needs are subject to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20</w:t>
        <w:tab/>
        <w:tab/>
        <w:t>Annual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The Adjutant General will provide each eligible member with the South Carolina National Guard Student Loan Repayment Annual Application form at least sixty (60) days prior to the member’s anniversary date.  Applications will also be available at the Commission on Higher Education’s website.  Each member is responsible for ensuring that the SCNG has a current mailing add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Completed application for each eligible loan must be submitted to the Commission on Higher Education each fiscal year within thirty days after the member’s anniversary date.  The accurate and timely submission of the application is the personal responsibility of the member.  Payments will not be processed without a completed annual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Submission of a completed application does not guarantee student loan repayment.  Repayment is subject to the availability of funding for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As part of the application, each member is responsible for providing the name, address, and account number for each loan provider that is eligible for student loan repayment.  The member authorizes release of financial data on each eligible loan to th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E.  Any member who has attempted to obtain or obtained funds through means of a willfully false statement or failure to reveal any material fact, condition, or circumstances affecting eligibility will be subject to applicable military justice, civil or criminal penalties, including termination in the SLRP.  If SLRP benefits are terminated under this paragraph, the member may not regain eligibility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F.  The Adjutant General shall provide the Commission on Higher Education by the 15</w:t>
      </w:r>
      <w:r>
        <w:rPr>
          <w:sz w:val="22"/>
          <w:vertAlign w:val="superscript"/>
        </w:rPr>
        <w:t>th</w:t>
      </w:r>
      <w:r>
        <w:rPr>
          <w:sz w:val="22"/>
        </w:rPr>
        <w:t xml:space="preserve"> of each month with a list of eligible members whose anniversary dates fall in the previous month.  The list shall include at a minimum the following information:  each eligible member’s name, control number, social security number, whether he/she participates in the Federal SLRP.  This list should only include the names of the member’s that are eligible based on the fact that they have maintained satisfactory participation in the SCNG according to paragraph F under “Member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25</w:t>
        <w:tab/>
        <w:tab/>
        <w:t>Disbur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A.  The SLRP provides for the repayment by the Commission on Higher Education of a designated amount for an eligible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An eligible student loan is a loan made, insured, or guaranteed under part B, part D, or part E of Title IV of the Higher Education Act of 1965.  Failure to qualify for an eligible student loan precludes participation in the program.  Any loans made to parents as PLUS loans are not eligible for SLRP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Eligible student loans must be at least one year old and must not be in default.  Loans that fall into default will not be eligible for repayment.  It is the member’s responsibility to see that this does not occur by making arrangements for payment, deferment or forbearance with the loan provider on any loan(s), which payment is d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D.  On the anniversary date of each completed satisfactory year of service in the SCNG for a maximum of four years, the member may be eligible to receive student loan repayment based upon meeting the eligibility requirements of the program.  Member must have a remaining obligation of at least four years as members of the SCNG for SLRP benefits to initiate.  Loans may not be processed for payment prior to the member’s anniversary date.  The four years of eligibility are not required to be consecu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  Benefits will be paid at the rate of no more than $4,500 per year of satisfactory service in the SCNG, for a maximum total of four years and $18,000.  Disbursements will not exceed indebtedness.  For example if a member has a loan that is not at least $4,500, then the payment amount will not exceed the payoff for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  The Commission on Higher Education may periodically adjust the amount of the award based upon inflation increases or other relevant f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  Payments for members who have multiple loans will be divided equally among the loans if the payments do not exceed the indebtedness.  Following are examples of members with multipl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1.  Member A has two eligible student loans.  The first loan is for $2,000 and the second loan is for $4,000.  The amount of annual eligibility is $4,500 since this will not exceed the total indebtedness of $6,000.  The first loan will receive a payment of $2,000 since that is the total amount owed and it does not exceed half of the annual eligibility.  The second loan will receive a payment of $2,500, the remaining benefit for the annual eligibility of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2.  Member B has three eligible loans.  The first loan is for $4,200, the second loan is for $4,500, and the third loan is for $5,200.  The amount of annual eligibility is $4,500 since this will not exceed the total indebtedness of $13,900.  Each loan will receive an equal payment of $1,500 since this will not exceed the indebtedness for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H.  The Commission on Higher Education will ensure that SLRP benefits for members who also participate in the Federal Student Loan Repayment Program will be coordinated so that any payment from the Federal Government must be applied first and then SLRP benefits will be applied to the outstanding balance of any eligible student loan(s) according the “Disbursemen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I.  Payments shall be made directly to the loan provider with the member listed as the beneficiary of the payment so that the student loan is paid for the benefit of that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J.  Reimbursements will not be made for any payment(s) against the student loan that has been made by the member, another individual, or another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30</w:t>
        <w:tab/>
        <w:tab/>
        <w:t>Expiration of Eligibility to Particip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A member’s eligibility to participate in the SLRP will expire on the earlier of the following dates:</w:t>
      </w:r>
    </w:p>
    <w:p>
      <w:pPr>
        <w:pStyle w:val="Normal"/>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ate on which four years of payment on loans are completed;</w:t>
      </w:r>
    </w:p>
    <w:p>
      <w:pPr>
        <w:pStyle w:val="Normal"/>
        <w:numPr>
          <w:ilvl w:val="0"/>
          <w:numId w:val="1"/>
        </w:numPr>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ate member reaches the end of enlistment contractual obligation unless reenlists in critical need area or completes obligation by commission/warrant;</w:t>
      </w:r>
    </w:p>
    <w:p>
      <w:pPr>
        <w:pStyle w:val="Normal"/>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ate separated or discharged from the SCNG; and/or</w:t>
      </w:r>
    </w:p>
    <w:p>
      <w:pPr>
        <w:pStyle w:val="Normal"/>
        <w:numPr>
          <w:ilvl w:val="0"/>
          <w:numId w:val="1"/>
        </w:numPr>
        <w:tabs>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ate the member becomes an unsatisfactory participant in the SCNG. If a member regains satisfactory participation in the SCNG in subsequent years according to D of “Member Eligibility” Section, additional payments may be processed on the next anniversary date of satisfacto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235</w:t>
        <w:tab/>
        <w:tab/>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Members wishing to appeal any decision regarding satisfactory performance in the SCNG must submit a written request to the Adjutant General.  The Adjutant General’s decision on satisfactory performance appeals shall be fi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Members wishing to appeal any decision regarding student loan repayment must submit a written request to the Commission on Higher Education.  The Commission on Higher Education’s decision on student loan repayment appeals shall be fi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240</w:t>
        <w:tab/>
        <w:tab/>
        <w:t>Program Oversight</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A.  The Commission on Higher Education in consultation with the Adjutant General will coordinate the oversight of functions (e.g., guidelines, policies, procedures, regulation) relative to this program.  The Commission on Higher Education shall be responsible for the allocation of funds and promulgation of the regulation. </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The Commission on Higher Education shall review the loan program annually and report to the General Assembly on its progress and results to ensure proper administration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Fiscal Impact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re will be no increased costs to the State or its political subdivisions.  Funding for the South Carolina National Guard Student Loan Repayment Program is dependent upon proceeds generated by the S.C. Education Lotter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216"/>
        <w:tab w:val="center" w:pos="4680" w:leader="none"/>
      </w:tabs>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216"/>
        <w:tab w:val="left" w:pos="0" w:leader="none"/>
        <w:tab w:val="left" w:pos="630" w:leader="none"/>
      </w:tabs>
      <w:jc w:val="both"/>
    </w:pPr>
    <w:rPr>
      <w:szCs w:val="20"/>
    </w:rPr>
  </w:style>
  <w:style w:type="paragraph" w:styleId="TextBodyIndent">
    <w:name w:val="Body Text Indent"/>
    <w:basedOn w:val="Normal"/>
    <w:pPr>
      <w:widowControl w:val="false"/>
      <w:ind w:left="2160" w:firstLine="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4:00Z</dcterms:created>
  <dc:creator>lpb</dc:creator>
  <dc:description/>
  <dc:language>en-US</dc:language>
  <cp:lastModifiedBy>lpb</cp:lastModifiedBy>
  <cp:lastPrinted>2001-12-19T15:50:00Z</cp:lastPrinted>
  <dcterms:modified xsi:type="dcterms:W3CDTF">2002-03-13T16:44:00Z</dcterms:modified>
  <cp:revision>2</cp:revision>
  <dc:subject/>
  <dc:title>REG:</dc:title>
</cp:coreProperties>
</file>