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r>
        <w:br w:type="page"/>
      </w:r>
    </w:p>
    <w:p>
      <w:pPr>
        <w:pStyle w:val="Normal"/>
        <w:jc w:val="center"/>
        <w:rPr/>
      </w:pPr>
      <w:r>
        <w:rPr/>
        <w:t>Document No. 2679</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jc w:val="center"/>
        <w:rPr>
          <w:b/>
          <w:b/>
          <w:bCs/>
        </w:rPr>
      </w:pPr>
      <w:r>
        <w:rPr>
          <w:b/>
          <w:bCs/>
        </w:rPr>
        <w:t>STATE BOARD OF EDUCATION</w:t>
      </w:r>
    </w:p>
    <w:p>
      <w:pPr>
        <w:pStyle w:val="Normal"/>
        <w:jc w:val="center"/>
        <w:rPr>
          <w:b/>
          <w:b/>
          <w:bCs/>
        </w:rPr>
      </w:pPr>
      <w:r>
        <w:rPr>
          <w:b/>
          <w:bCs/>
        </w:rPr>
        <w:t>CHAPTER 43</w:t>
      </w:r>
    </w:p>
    <w:p>
      <w:pPr>
        <w:pStyle w:val="Normal"/>
        <w:jc w:val="center"/>
        <w:rPr>
          <w:i/>
          <w:i/>
        </w:rPr>
      </w:pPr>
      <w:r>
        <w:rPr/>
        <w:t>Statutory Authority: S.C. Code Ann. Sections 59-5-60 (3)(6) (1990), and 59-39-100 (Supp. 2000)</w:t>
      </w:r>
    </w:p>
    <w:p>
      <w:pPr>
        <w:pStyle w:val="Normal"/>
        <w:rPr>
          <w:i/>
          <w:i/>
        </w:rPr>
      </w:pPr>
      <w:r>
        <w:rPr>
          <w:i/>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R43-240. Summer Programs</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b/>
          <w:b/>
        </w:rPr>
      </w:pPr>
      <w:r>
        <w:rPr>
          <w:b/>
        </w:rPr>
        <w:t>Synopsis:</w:t>
      </w:r>
    </w:p>
    <w:p>
      <w:pPr>
        <w:pStyle w:val="Normal"/>
        <w:tabs>
          <w:tab w:val="clear" w:pos="216"/>
          <w:tab w:val="left" w:pos="360" w:leader="none"/>
          <w:tab w:val="left" w:pos="720" w:leader="none"/>
          <w:tab w:val="left" w:pos="1080" w:leader="none"/>
          <w:tab w:val="left" w:pos="1440" w:leader="none"/>
          <w:tab w:val="left" w:pos="180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The State Board of Education proposes to amend Regulation 24 S.C. Code Ann. Regs. 43-240, Summer Programs.  The Regulation provides for the organization and administration of summer school programs and identifies summer programs that are governed by this regulation. The proposed amendments clarify summer school programs governed by the regulation, provide appropriate certification to administer the programs, and remove the maximum number of units a student can earn in summer school, or through correspondence courses, or through an adult education program.</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 xml:space="preserve">Notice of Drafting for the proposed amendment was published in the </w:t>
      </w:r>
      <w:r>
        <w:rPr>
          <w:i/>
        </w:rPr>
        <w:t>State Register</w:t>
      </w:r>
      <w:r>
        <w:rPr/>
        <w:t xml:space="preserve"> on July 27, 2001.</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Section-by-Section Discussion</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43-240, Section A</w:t>
        <w:tab/>
        <w:t>Adds new text to clarify the purposes of summer school programs and the types of summer school programs covered by the regulation.</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43-240, Section B</w:t>
        <w:tab/>
        <w:t>Amends the regulation to require every summer school program, not just those with 100 students or more, to employ a staff member with administrative certification.</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43-240, Section B(2)(a)</w:t>
        <w:tab/>
        <w:t>Amends the maximum pupil-teacher ratio allowed for grade 6 from 25:1 to 30:1.</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43-240, Section B</w:t>
        <w:tab/>
        <w:t>Deletes the limitation on the number of units of credit that may be earned in summer school or through correspondence courses or adult education.</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b/>
        </w:rPr>
        <w:t>Instructions:</w:t>
      </w:r>
      <w:r>
        <w:rPr/>
        <w:t xml:space="preserve"> Replace, in its entirety Regulation 240, Summer Programs, which is under Chapter 43, Article 19, Summer Programs, with the following amended text. Change the title of Regulation 240, which is under Chapter 43, Article 19, Instructional Program, with the following new title 43-240. Summer School Programs.</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b/>
          <w:b/>
        </w:rPr>
      </w:pPr>
      <w:r>
        <w:rPr>
          <w:b/>
        </w:rPr>
        <w:t>Text:</w:t>
      </w:r>
    </w:p>
    <w:p>
      <w:pPr>
        <w:pStyle w:val="Normal"/>
        <w:tabs>
          <w:tab w:val="clear" w:pos="216"/>
          <w:tab w:val="left" w:pos="360" w:leader="none"/>
          <w:tab w:val="left" w:pos="720" w:leader="none"/>
          <w:tab w:val="left" w:pos="1080" w:leader="none"/>
          <w:tab w:val="left" w:pos="1440" w:leader="none"/>
          <w:tab w:val="left" w:pos="180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 xml:space="preserve">43-240. Summer School Programs. </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w:t>
        <w:tab/>
        <w:t>Summer school programs are provided for the following purposes: to deliver academic assistance to students in grades three through eight under the Education Accountability Act of 1998 (EAA), to promote students in grades one through eight, or to award Carnegie units of credit toward meeting the requirements for a state high school diploma. Other school services offered during the summer are not considered summer school programs under this regulation. Gifted and Talented programs are required to meet the provisions of State Board of Education Regulation 43-220, Gifted and Talented.</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B.</w:t>
        <w:tab/>
        <w:t xml:space="preserve">Instruction offered in summer programs must meet the same rigor and standards required during the regular school year. A district summer school program must be directed by a staff member with administrative certification as a district wide program or school site program. Each school in a district wide program must designate a lead teacher. The final accreditation status of the summer school program will be reflected in the overall district rating for the next year. </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1)</w:t>
        <w:tab/>
        <w:t xml:space="preserve">Qualifications of Teachers: Kindergarten, Grades 1-12: </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 xml:space="preserve">The qualifications of each teacher shall be the same as those for the regular term. </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2)</w:t>
        <w:tab/>
        <w:t xml:space="preserve"> Organization and Administration: Kindergarten, Grades 1–8:</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ab/>
        <w:t>(a)</w:t>
        <w:tab/>
        <w:t xml:space="preserve">Pupil teacher ratio shall not exceed 25:1 in each classroom for grades K-5, or 30:1 in each classroom for grades 6-8. </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ab/>
        <w:t>(b)</w:t>
        <w:tab/>
        <w:t xml:space="preserve">For students in grades 3-8, a summer school program designed for academic assistance under the Educational Accountability Act of 1998 (EAA) will be no less than 30 instructional hours. For students in grades K, 1, and 2, not on academic plans established by EAA, the districts may determine the length of the school day and the number of days scheduled. </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ab/>
        <w:t>(c)</w:t>
        <w:tab/>
        <w:t xml:space="preserve">Summer school programs operated for students who are earning Carnegie units of credit must meet all the requirements established for grades 9-12. </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3)</w:t>
        <w:tab/>
        <w:t>Organization and Administration: Grades 9-12.</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ab/>
        <w:t>(a)</w:t>
        <w:tab/>
        <w:t xml:space="preserve">Pupil teacher ratio shall not exceed 30:1 in each classroom. </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ab/>
        <w:t>(b)</w:t>
        <w:tab/>
        <w:t xml:space="preserve">All students taking a course for one unit of credit must receive at least 120 hours of instruction in that subject area. </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ab/>
        <w:t>(c)</w:t>
        <w:tab/>
        <w:t xml:space="preserve">No teacher shall be assigned to teach more than one subject or one level of the same subject during one period for credit. (Exception: Two consecutive levels of coursework in the same subject area may be taught during one period if all students are repeating a course and the combined membership does not exceed 15 students.) </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pPr>
      <w:r>
        <w:rPr/>
        <w:tab/>
        <w:tab/>
        <w:t>(d)</w:t>
        <w:tab/>
        <w:t xml:space="preserve"> There is no limit on the number of credits a student may earn in a summer program that is operated on a quarterly basis as part of a twelve-month school program. </w:t>
      </w:r>
    </w:p>
    <w:p>
      <w:pPr>
        <w:pStyle w:val="Normal"/>
        <w:tabs>
          <w:tab w:val="clear" w:pos="216"/>
          <w:tab w:val="left" w:pos="360" w:leader="none"/>
          <w:tab w:val="left" w:pos="720" w:leader="none"/>
          <w:tab w:val="left" w:pos="1080" w:leader="none"/>
          <w:tab w:val="left" w:pos="1440" w:leader="none"/>
          <w:tab w:val="left" w:pos="18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s>
        <w:jc w:val="both"/>
        <w:rPr>
          <w:b/>
          <w:b/>
        </w:rPr>
      </w:pPr>
      <w:r>
        <w:rPr>
          <w:b/>
        </w:rPr>
        <w:t>Fiscal Impact Statement:</w:t>
      </w:r>
    </w:p>
    <w:p>
      <w:pPr>
        <w:pStyle w:val="Normal"/>
        <w:tabs>
          <w:tab w:val="clear" w:pos="216"/>
          <w:tab w:val="left" w:pos="360" w:leader="none"/>
          <w:tab w:val="left" w:pos="720" w:leader="none"/>
          <w:tab w:val="left" w:pos="1080" w:leader="none"/>
          <w:tab w:val="left" w:pos="1440" w:leader="none"/>
          <w:tab w:val="left" w:pos="180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s>
        <w:jc w:val="both"/>
        <w:rPr>
          <w:b/>
          <w:b/>
        </w:rPr>
      </w:pPr>
      <w:r>
        <w:rPr/>
        <w:t>There will be no increased costs to the State or its political subdivisions.</w:t>
      </w:r>
    </w:p>
    <w:p>
      <w:pPr>
        <w:pStyle w:val="Normal"/>
        <w:tabs>
          <w:tab w:val="clear" w:pos="216"/>
          <w:tab w:val="left" w:pos="360" w:leader="none"/>
          <w:tab w:val="left" w:pos="720" w:leader="none"/>
          <w:tab w:val="left" w:pos="1080" w:leader="none"/>
          <w:tab w:val="left" w:pos="1440" w:leader="none"/>
          <w:tab w:val="left" w:pos="1800" w:leader="none"/>
        </w:tabs>
        <w:rPr>
          <w:b/>
          <w:b/>
        </w:rPr>
      </w:pPr>
      <w:r>
        <w:rPr>
          <w:b/>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51:00Z</dcterms:created>
  <dc:creator>lpb</dc:creator>
  <dc:description/>
  <dc:language>en-US</dc:language>
  <cp:lastModifiedBy>lpb</cp:lastModifiedBy>
  <dcterms:modified xsi:type="dcterms:W3CDTF">2002-09-19T19:52:00Z</dcterms:modified>
  <cp:revision>1</cp:revision>
  <dc:subject/>
  <dc:title>REG:</dc:title>
</cp:coreProperties>
</file>