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01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206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20718 (subject to sine die revis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122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4-63-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Vital Statistic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125</w:t>
        <w:tab/>
        <w:t>Proposed Reg Published in SR</w:t>
        <w:tab/>
        <w:tab/>
        <w:t>26/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20320</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321</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416</w:t>
        <w:tab/>
        <w:t>Resolution Intro to Approv</w:t>
        <w:tab/>
        <w:t>SMA 13</w:t>
        <w:tab/>
        <w:tab/>
        <w:tab/>
        <w:t>S12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320</w:t>
        <w:tab/>
        <w:t>Received by Lt. Gov &amp; Speaker</w:t>
        <w:tab/>
        <w:tab/>
        <w:tab/>
        <w:t xml:space="preserve">20020718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60521</w:t>
        <w:tab/>
        <w:t>Approved by:  Rat # R323</w:t>
        <w:tab/>
        <w:tab/>
        <w:t>26/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szCs w:val="22"/>
        </w:rPr>
      </w:pPr>
      <w:r>
        <w:rPr>
          <w:szCs w:val="22"/>
        </w:rPr>
        <w:t>Document No. 2719</w:t>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szCs w:val="22"/>
        </w:rPr>
      </w:pPr>
      <w:r>
        <w:rPr>
          <w:b/>
          <w:bCs/>
          <w:szCs w:val="22"/>
        </w:rPr>
        <w:t>DEPARTMENT OF HEALTH AND ENVIRONMENTAL CONTROL</w:t>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szCs w:val="22"/>
        </w:rPr>
      </w:pPr>
      <w:r>
        <w:rPr>
          <w:szCs w:val="22"/>
        </w:rPr>
        <w:t>CHAPTER</w:t>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szCs w:val="22"/>
        </w:rPr>
      </w:pPr>
      <w:r>
        <w:rPr>
          <w:szCs w:val="22"/>
        </w:rPr>
        <w:t>Statutory Authority: 44-63-10, 1976 S.C. Code of Laws, as amended.</w:t>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center"/>
        <w:rPr>
          <w:szCs w:val="22"/>
        </w:rPr>
      </w:pPr>
      <w:r>
        <w:rPr>
          <w:szCs w:val="22"/>
        </w:rPr>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t xml:space="preserve">R.61-19, </w:t>
      </w:r>
      <w:r>
        <w:rPr>
          <w:i/>
          <w:iCs/>
          <w:szCs w:val="22"/>
        </w:rPr>
        <w:t>Vital Statistics</w:t>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b/>
          <w:bCs/>
          <w:szCs w:val="22"/>
        </w:rPr>
        <w:t>Synopsis:</w:t>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szCs w:val="22"/>
        </w:rPr>
        <w:t xml:space="preserve">This amendment will substantially amend Regulation 61-19, </w:t>
      </w:r>
      <w:r>
        <w:rPr>
          <w:i/>
          <w:iCs/>
          <w:szCs w:val="22"/>
        </w:rPr>
        <w:t>Vital Statistics</w:t>
      </w:r>
      <w:r>
        <w:rPr>
          <w:szCs w:val="22"/>
        </w:rPr>
        <w:t>, to ensure that birth, death, and fetal death data captured is in compliance with the new standard model adopted by the National Center for Health Statistics (NCHS) for implementation January 2004.</w:t>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szCs w:val="22"/>
        </w:rPr>
        <w:t>NCHS is the federal government</w:t>
      </w:r>
      <w:r>
        <w:rPr>
          <w:rFonts w:cs="WP TypographicSymbols" w:ascii="WP TypographicSymbols" w:hAnsi="WP TypographicSymbols"/>
          <w:szCs w:val="22"/>
        </w:rPr>
        <w:t></w:t>
      </w:r>
      <w:r>
        <w:rPr>
          <w:szCs w:val="22"/>
        </w:rPr>
        <w:t>s principal vital and health statistics agency.  NCHS provides a wide variety of data with which the health of our Nation is monitored.  NCHS data systems include data on vital events as well as information on health status, lifestyle and exposure to unhealthy influences, etc.  This data is used by policymakers in Congress and the Administration, by medical researchers, and by others in the health community.</w:t>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t>The philosophy of the standard certificates/reports being implemented in January 2004, was based on an electronic process to register vital events, not to design a word processing package to complete a paper document.  Revised vital record software packages are being structured to interface with hospital patient record packages, funeral director packages, etc.  A major emphasis of the 2004 revision is to improve quality.  A system will not just capture a response; the system will capture quality information.  Therefore, it is imperative for the State of South Carolina to revise regulation to ensure that our State collects its vital event data on the new standard model beginning January 01, 2004.</w:t>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pPr>
      <w:r>
        <w:rPr>
          <w:b/>
          <w:bCs/>
          <w:szCs w:val="22"/>
        </w:rPr>
        <w:t>Discussion of Revisions</w:t>
      </w:r>
      <w:r>
        <w:rPr>
          <w:szCs w:val="22"/>
        </w:rPr>
        <w:t>:</w:t>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t>SECTION CITATION AND EXPLANATION OF CHANGE:</w:t>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t>SECTION 1.</w:t>
        <w:tab/>
        <w:t>Definitions as Used in These Regulations:</w:t>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t>The following definitions are revised:  Vital Statistics, System of Vital Statistics, Vital Records, File, Live Birth. Fetal Death, Induced Termination of Pregnancy, Final Disposition, Physician, and Institution.  Revising these definitions is recommended to clarify language for source providers to ensure proper registration.</w:t>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t>The following new definitions are added in alphabetical order:  Filing, Date of and Vital Reports.  The addition of these definitions is to differentiate between certificates and reports filed with the Division and to define the date of registration.</w:t>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u w:val="single"/>
        </w:rPr>
      </w:pPr>
      <w:r>
        <w:rPr>
          <w:szCs w:val="22"/>
        </w:rPr>
        <w:t>SECTION 2</w:t>
        <w:tab/>
        <w:t>Duties of State Registrar of Vital Statistics:</w:t>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u w:val="single"/>
        </w:rPr>
      </w:pPr>
      <w:r>
        <w:rPr>
          <w:szCs w:val="22"/>
          <w:u w:val="single"/>
        </w:rPr>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t>Section 2.a.2 is revised to clarify ownership of the records housed in the Division of Vital Records.</w:t>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pP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t>Section 2.a.3 is revised to provide the State Registrar with the authority to designate the location of registration of vital events.</w:t>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t>Section 2.a.4 is revised to provide the State Registrar with the authority to designate the method of registration of vital events.</w:t>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t>Section 2.a.5 is revised to incorporate the proper name of our Agency.</w:t>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t>Sections 2.a.6, 7 &amp; 8 are added to address additional guidance for the State Registrar relative to vital event data.</w:t>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r>
    </w:p>
    <w:p>
      <w:pPr>
        <w:pStyle w:val="Normal"/>
        <w:tabs>
          <w:tab w:val="clear" w:pos="216"/>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jc w:val="both"/>
        <w:rPr>
          <w:szCs w:val="22"/>
        </w:rPr>
      </w:pPr>
      <w:r>
        <w:rPr>
          <w:szCs w:val="22"/>
        </w:rPr>
        <w:t>Section 2.b is revised to provide authority to designated positions for vital event registration and to make stylistic language changes of gender.</w:t>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SECTION 3 </w:t>
        <w:tab/>
        <w:t>Duties of County Registra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a is revised for stylistic language changes of gend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a.3 is revised to allow for the State Registrar to designate the time and method of vital event registr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a.4 is revised for stylistic language changes of gend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b is revised for stylistic language changes of gender and to make statement imperativ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d is deleted because 3.e provides same instruc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e is revised to allow for non-specificity of title for the person entering the date of filing on certificates/reports.  Section 3.e. will be renumbered to Section 3.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3.a.1, 3.a.2, 3.a.5, 3.a.6, and 3.c remain the same</w:t>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4</w:t>
        <w:tab/>
        <w:t>Content of Certificates and Repor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4.a. and b are revised to incorporate the correct name of our Agency as well as to clarify language.</w:t>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4.c is added to provide documentation as to the methods of registration.</w:t>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5</w:t>
        <w:tab/>
        <w:t>Forms Property of South Carolina Department of Health and Environmental Contro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5 is revised to clarify ownership of registration forms as well as the method of registration.  The section title is revised to incorporate the correct title of our agency.</w:t>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6</w:t>
        <w:tab/>
        <w:t>Preparation of Certificat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Section 6.a is revised to incorporate emerging technology in methods of registration. </w:t>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6.a.3 is revised to allowed both written and/or electronic signatur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ub-items 6.a.1, 2, 4, 5, 6, 7, 8 and 9 remain the s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7</w:t>
        <w:tab/>
        <w:t>Cancellation of Fraudulent Recor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7.a and b are revised for stylistic language changes of gend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8</w:t>
        <w:tab/>
        <w:t>Birth Registr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Sections 8.a, 8.b, 8.c, 8.e, and 8.h are revised to clarify filing requirements for birth registrati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8.d, 8.f and 8.g remain the s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2"/>
        </w:rPr>
        <w:t>SECTION 9</w:t>
        <w:tab/>
        <w:t xml:space="preserve">Infants of Unknown Parentage </w:t>
      </w:r>
      <w:r>
        <w:rPr>
          <w:rFonts w:cs="WP TypographicSymbols" w:ascii="WP TypographicSymbols" w:hAnsi="WP TypographicSymbols"/>
          <w:szCs w:val="22"/>
        </w:rPr>
        <w:t></w:t>
      </w:r>
      <w:r>
        <w:rPr>
          <w:szCs w:val="22"/>
        </w:rPr>
        <w:t xml:space="preserve"> Foundling Registr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9.a, 9.a.4, 9.d, 9.e, are revised for stylistic language changes of gender and for wording clarification.</w:t>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9.a.1, 2, 3, 5, 9.b, and 9.c remain the same.</w:t>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10</w:t>
        <w:tab/>
        <w:t>Delayed Registration of Birt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2"/>
        </w:rPr>
        <w:t>Sections 10.a, b, c, and d are revised for stylistic language changes of gend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10.e is added to deter the filing of fraudulent birth certificates.</w:t>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11</w:t>
        <w:tab/>
        <w:t>Facts to be Established by Documentary Evidence for a Delayed Registration of Birt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11.d is revised for correction of punctuation.</w:t>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11.a, 11.b, 11.c remain the same.</w:t>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2"/>
        </w:rPr>
        <w:t>SECTION 13</w:t>
        <w:tab/>
        <w:t xml:space="preserve">Documentary Evidence </w:t>
      </w:r>
      <w:r>
        <w:rPr>
          <w:rFonts w:cs="WP TypographicSymbols" w:ascii="WP TypographicSymbols" w:hAnsi="WP TypographicSymbols"/>
          <w:szCs w:val="22"/>
        </w:rPr>
        <w:t></w:t>
      </w:r>
      <w:r>
        <w:rPr>
          <w:szCs w:val="22"/>
        </w:rPr>
        <w:t xml:space="preserve"> Acceptabilit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13 is revised to increase the age of documents acceptable for establishing a delayed certificate of birth.</w:t>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14</w:t>
        <w:tab/>
        <w:t>Abstraction and Certification by the State Registrar of Vital Statistic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2"/>
        </w:rPr>
        <w:t xml:space="preserve">Sections 14.a, 14.b and 14.b.2 are revised for stylistic language changes of gende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14.a.1, a.2, a.3, a.4, b.1, and b.3 remain the same.</w:t>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16</w:t>
        <w:tab/>
        <w:t>New Certificates of Birth Following Adoption, Legitimation, Court Decree of Paternity, or Paternity Acknowledg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16.c is revised for stylistic language changes of gender.</w:t>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16.1, 16.a.1, 16.a.2, 16.a.3, 16.a.4, 16.b, 16.b.1, 16.b.2, 16.b.3, 16.b.4,16.b.5, 16.d, 16.e and 16.f remain the s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18</w:t>
        <w:tab/>
        <w:t>Death Registr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Sections 18.a, 18.a.2, 18.b, 18.c, 18.d, 18.e, 18.f, 18.g are revised for stylistic language changes of gende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18.a.1 remains the same.</w:t>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19</w:t>
        <w:tab/>
        <w:t>Delayed Registration of Deat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Sections 19.a.1 and 19.a.2 are revised for stylistic language changes of gende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Introductory statement remains the same.</w:t>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20</w:t>
        <w:tab/>
        <w:t>Institution May Assist in Preparation of Certificat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20.a is revised for stylistic language changes of gender.</w:t>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20.a.1 and 20.a.2 remain the same.</w:t>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21</w:t>
        <w:tab/>
        <w:t>Reports of Fetal Deat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21.a.1 and 21.a.3 are revised for stylistic language changes of gender and to allow the State Registrar to determine the method of registr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21.a, 21.a.2, 21.a.4, b, c, and d remain the same.</w:t>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22</w:t>
        <w:tab/>
        <w:t>Reports of Induced Termination of Pregnanc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22.a is revised for stylistic language changes of gender.</w:t>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22.b remains the same.</w:t>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23</w:t>
        <w:tab/>
        <w:t>Permits Governing the Disposal or Transportation of Dead Human Bodi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23.b is revised for stylistic language changes of gender.</w:t>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23.a, 23.c, 23.d, 23.e, 23.f remain the same.</w:t>
        <w:tab/>
      </w:r>
    </w:p>
    <w:p>
      <w:pPr>
        <w:pStyle w:val="Normal"/>
        <w:tabs>
          <w:tab w:val="clear" w:pos="216"/>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25</w:t>
        <w:tab/>
        <w:t>Removal of Bod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25.a.1 and 25.a.2 are revised for stylistic language changes of gend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Introductory statement remains the s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26</w:t>
        <w:tab/>
        <w:t>Incomplete Certificat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26.a and 26.b are revised to allow State Registrar to determine the method of registr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0</w:t>
        <w:tab/>
        <w:t>Correction of Minor Errors on Birth and Death Certificates During First Yea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0 is revised for stylistic language changes of gend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2</w:t>
        <w:tab/>
        <w:t>Addition of Given Names after Registr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Sections 32.a and 32.b are revised for stylistic language changes of gende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32.a.1, 32.a.2, 32.a.3, 32.a.4, and 32.a.5 remain the s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3</w:t>
        <w:tab/>
        <w:t>Medical Item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3 is revised to allow State Registrar to determine the method of transmiss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5</w:t>
        <w:tab/>
        <w:t>Evaluation of Evidenc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5 is revised for stylistic language changes of gend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SECTION 37</w:t>
        <w:tab/>
        <w:t>Legal Chang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7.a is revised for stylistic language changes of gend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37.a.1, 37.a.2, 37.a.3, 37.a.4, 37.b, and 37.c remain the s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8</w:t>
        <w:tab/>
        <w:t>Preservation of Recor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8 is revised for stylistic language changes of gend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9</w:t>
        <w:tab/>
        <w:t>Disclosure of Recor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9.a is revised for stylistic language changes of gend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2"/>
        </w:rPr>
        <w:t xml:space="preserve">Section 39.f is added </w:t>
      </w:r>
      <w:r>
        <w:rPr>
          <w:rFonts w:cs="WP TypographicSymbols" w:ascii="WP TypographicSymbols" w:hAnsi="WP TypographicSymbols"/>
          <w:szCs w:val="22"/>
        </w:rPr>
        <w:t></w:t>
      </w:r>
      <w:r>
        <w:rPr>
          <w:szCs w:val="22"/>
        </w:rPr>
        <w:t xml:space="preserve"> original site was Section 40.c.</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39.b, 39.c, 39.d, and 39.e remain the s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40</w:t>
        <w:tab/>
        <w:t>Certified Copi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40.b is revised for stylistic language changes of gend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2"/>
        </w:rPr>
        <w:t xml:space="preserve">Section 40.c is deleted </w:t>
      </w:r>
      <w:r>
        <w:rPr>
          <w:rFonts w:cs="WP TypographicSymbols" w:ascii="WP TypographicSymbols" w:hAnsi="WP TypographicSymbols"/>
          <w:szCs w:val="22"/>
        </w:rPr>
        <w:t></w:t>
      </w:r>
      <w:r>
        <w:rPr>
          <w:szCs w:val="22"/>
        </w:rPr>
        <w:t xml:space="preserve"> added as Section 39.f.</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2"/>
        </w:rPr>
        <w:t>Section 40.a remains the s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41</w:t>
        <w:tab/>
        <w:t>Persons Required to Keep Recor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41.c and 41.d are revised for stylistic language changes of gend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41.a and 41.b remain the s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42</w:t>
        <w:tab/>
        <w:t>Duties to Furnish Information Relative to Vital Eve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42 is revised for stylistic language changes of gender.</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Tex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Cs w:val="22"/>
        </w:rPr>
        <w:t>Replace Section 1 to rea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2"/>
        </w:rPr>
      </w:pPr>
      <w:r>
        <w:rPr>
          <w:sz w:val="24"/>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1</w:t>
        <w:tab/>
        <w:t>Definitions as used in these Regulations</w:t>
      </w:r>
    </w:p>
    <w:p>
      <w:pPr>
        <w:pStyle w:val="Normal"/>
        <w:tabs>
          <w:tab w:val="clear" w:pos="21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a.</w:t>
        <w:tab/>
      </w:r>
      <w:r>
        <w:rPr>
          <w:rFonts w:cs="WP TypographicSymbols" w:ascii="WP TypographicSymbols" w:hAnsi="WP TypographicSymbols"/>
          <w:szCs w:val="22"/>
        </w:rPr>
        <w:t></w:t>
      </w:r>
      <w:r>
        <w:rPr>
          <w:szCs w:val="22"/>
        </w:rPr>
        <w:t>Dead Body</w:t>
      </w:r>
      <w:r>
        <w:rPr>
          <w:rFonts w:cs="WP TypographicSymbols" w:ascii="WP TypographicSymbols" w:hAnsi="WP TypographicSymbols"/>
          <w:szCs w:val="22"/>
        </w:rPr>
        <w:t></w:t>
      </w:r>
      <w:r>
        <w:rPr>
          <w:szCs w:val="22"/>
        </w:rPr>
        <w:t xml:space="preserve"> means a lifeless human body or parts of such body or bones thereof from the state of which it reasonably may be concluded that death recently occurr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b.</w:t>
        <w:tab/>
      </w:r>
      <w:r>
        <w:rPr>
          <w:rFonts w:cs="WP TypographicSymbols" w:ascii="WP TypographicSymbols" w:hAnsi="WP TypographicSymbols"/>
          <w:szCs w:val="22"/>
        </w:rPr>
        <w:t></w:t>
      </w:r>
      <w:r>
        <w:rPr>
          <w:szCs w:val="22"/>
        </w:rPr>
        <w:t>Fetal Death</w:t>
      </w:r>
      <w:r>
        <w:rPr>
          <w:rFonts w:cs="WP TypographicSymbols" w:ascii="WP TypographicSymbols" w:hAnsi="WP TypographicSymbols"/>
          <w:szCs w:val="22"/>
        </w:rPr>
        <w:t></w:t>
      </w:r>
      <w:r>
        <w:rPr>
          <w:szCs w:val="22"/>
        </w:rPr>
        <w:t xml:space="preserve"> means death prior to the complete expulsion or extraction from its mother of a product of human conception, irrespective of the duration of pregnancy and which is not an induced termination of pregnancy.  The death is indicated by the fact that after such expulsion or extraction the fetus does not breathe or show any other evidence of life such as beating of the heart, pulsation of the umbilical cord, or definite movement of voluntary muscles.  Heartbeats are to be distinguished from transient cardiac contractions; respirations are to be distinguished from fleeting respiratory efforts or gasp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c.</w:t>
        <w:tab/>
      </w:r>
      <w:r>
        <w:rPr>
          <w:rFonts w:cs="WP TypographicSymbols" w:ascii="WP TypographicSymbols" w:hAnsi="WP TypographicSymbols"/>
          <w:szCs w:val="22"/>
        </w:rPr>
        <w:t></w:t>
      </w:r>
      <w:r>
        <w:rPr>
          <w:szCs w:val="22"/>
        </w:rPr>
        <w:t>File</w:t>
      </w:r>
      <w:r>
        <w:rPr>
          <w:rFonts w:cs="WP TypographicSymbols" w:ascii="WP TypographicSymbols" w:hAnsi="WP TypographicSymbols"/>
          <w:szCs w:val="22"/>
        </w:rPr>
        <w:t></w:t>
      </w:r>
      <w:r>
        <w:rPr>
          <w:szCs w:val="22"/>
        </w:rPr>
        <w:t xml:space="preserve"> means the presentation and acceptance of a vital record or report provided for in these Regulations by the Division of Vital Recor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d.</w:t>
        <w:tab/>
      </w:r>
      <w:r>
        <w:rPr>
          <w:rFonts w:cs="WP TypographicSymbols" w:ascii="WP TypographicSymbols" w:hAnsi="WP TypographicSymbols"/>
          <w:szCs w:val="22"/>
        </w:rPr>
        <w:t></w:t>
      </w:r>
      <w:r>
        <w:rPr>
          <w:szCs w:val="22"/>
        </w:rPr>
        <w:t>Filing, Date of</w:t>
      </w:r>
      <w:r>
        <w:rPr>
          <w:rFonts w:cs="WP TypographicSymbols" w:ascii="WP TypographicSymbols" w:hAnsi="WP TypographicSymbols"/>
          <w:szCs w:val="22"/>
        </w:rPr>
        <w:t></w:t>
      </w:r>
      <w:r>
        <w:rPr>
          <w:szCs w:val="22"/>
        </w:rPr>
        <w:t xml:space="preserve"> means the date a vital record is accepted for registr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e.</w:t>
        <w:tab/>
      </w:r>
      <w:r>
        <w:rPr>
          <w:rFonts w:cs="WP TypographicSymbols" w:ascii="WP TypographicSymbols" w:hAnsi="WP TypographicSymbols"/>
          <w:szCs w:val="22"/>
        </w:rPr>
        <w:t></w:t>
      </w:r>
      <w:r>
        <w:rPr>
          <w:szCs w:val="22"/>
        </w:rPr>
        <w:t>Final Disposition</w:t>
      </w:r>
      <w:r>
        <w:rPr>
          <w:rFonts w:cs="WP TypographicSymbols" w:ascii="WP TypographicSymbols" w:hAnsi="WP TypographicSymbols"/>
          <w:szCs w:val="22"/>
        </w:rPr>
        <w:t></w:t>
      </w:r>
      <w:r>
        <w:rPr>
          <w:szCs w:val="22"/>
        </w:rPr>
        <w:t xml:space="preserve"> means the burial, interment, cremation, removal from the State or other authorized disposition of a dead body or fetu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f.</w:t>
        <w:tab/>
      </w:r>
      <w:r>
        <w:rPr>
          <w:rFonts w:cs="WP TypographicSymbols" w:ascii="WP TypographicSymbols" w:hAnsi="WP TypographicSymbols"/>
          <w:szCs w:val="22"/>
        </w:rPr>
        <w:t></w:t>
      </w:r>
      <w:r>
        <w:rPr>
          <w:szCs w:val="22"/>
        </w:rPr>
        <w:t>Induced Termination of Pregnancy</w:t>
      </w:r>
      <w:r>
        <w:rPr>
          <w:rFonts w:cs="WP TypographicSymbols" w:ascii="WP TypographicSymbols" w:hAnsi="WP TypographicSymbols"/>
          <w:szCs w:val="22"/>
        </w:rPr>
        <w:t></w:t>
      </w:r>
      <w:r>
        <w:rPr>
          <w:szCs w:val="22"/>
        </w:rPr>
        <w:t xml:space="preserve"> means the purposeful interruption of an intrauterine pregnancy with the intention other than to produce a live-born infant, and which does not result in a live birth.  This definition excludes management of prolonged retention of products of conception following fetal deat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g.</w:t>
        <w:tab/>
      </w:r>
      <w:r>
        <w:rPr>
          <w:rFonts w:cs="WP TypographicSymbols" w:ascii="WP TypographicSymbols" w:hAnsi="WP TypographicSymbols"/>
          <w:szCs w:val="22"/>
        </w:rPr>
        <w:t></w:t>
      </w:r>
      <w:r>
        <w:rPr>
          <w:szCs w:val="22"/>
        </w:rPr>
        <w:t>Institution</w:t>
      </w:r>
      <w:r>
        <w:rPr>
          <w:rFonts w:cs="WP TypographicSymbols" w:ascii="WP TypographicSymbols" w:hAnsi="WP TypographicSymbols"/>
          <w:szCs w:val="22"/>
        </w:rPr>
        <w:t></w:t>
      </w:r>
      <w:r>
        <w:rPr>
          <w:szCs w:val="22"/>
        </w:rPr>
        <w:t xml:space="preserve"> means any establishment, public or private which provides in-patient or outpatient medical, surgical, or diagnostic care or treatment, or nursing, custodial or domiciliary care, or to which persons are committed by law.</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h.</w:t>
        <w:tab/>
      </w:r>
      <w:r>
        <w:rPr>
          <w:rFonts w:cs="WP TypographicSymbols" w:ascii="WP TypographicSymbols" w:hAnsi="WP TypographicSymbols"/>
          <w:szCs w:val="22"/>
        </w:rPr>
        <w:t></w:t>
      </w:r>
      <w:r>
        <w:rPr>
          <w:szCs w:val="22"/>
        </w:rPr>
        <w:t>Live Birth</w:t>
      </w:r>
      <w:r>
        <w:rPr>
          <w:rFonts w:cs="WP TypographicSymbols" w:ascii="WP TypographicSymbols" w:hAnsi="WP TypographicSymbols"/>
          <w:szCs w:val="22"/>
        </w:rPr>
        <w:t></w:t>
      </w:r>
      <w:r>
        <w:rPr>
          <w:szCs w:val="22"/>
        </w:rPr>
        <w:t xml:space="preserve"> means the complete expulsion or extraction from its mother of a product of human conception, irrespective of the duration of pregnancy, which after such expulsion or extraction, breathes or shows any other evidence of life such as beating of the heart, pulsation of the umbilical cord, or definite movement of the voluntary muscles, whether or not the umbilical cord has been cut or the placenta is attached.  Heartbeats are to be distinguished from transient cardiac contractions; respirations are to be distinguished from fleeting respiratory efforts or gasp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i.</w:t>
        <w:tab/>
      </w:r>
      <w:r>
        <w:rPr>
          <w:rFonts w:cs="WP TypographicSymbols" w:ascii="WP TypographicSymbols" w:hAnsi="WP TypographicSymbols"/>
          <w:szCs w:val="22"/>
        </w:rPr>
        <w:t></w:t>
      </w:r>
      <w:r>
        <w:rPr>
          <w:szCs w:val="22"/>
        </w:rPr>
        <w:t>Physician</w:t>
      </w:r>
      <w:r>
        <w:rPr>
          <w:rFonts w:cs="WP TypographicSymbols" w:ascii="WP TypographicSymbols" w:hAnsi="WP TypographicSymbols"/>
          <w:szCs w:val="22"/>
        </w:rPr>
        <w:t></w:t>
      </w:r>
      <w:r>
        <w:rPr>
          <w:szCs w:val="22"/>
        </w:rPr>
        <w:t xml:space="preserve"> means a person authorized or licensed to practice medicine pursuant to Section 40-47-5 et seq, 1976 of the Code of Laws of South Carolina, as amend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j.</w:t>
        <w:tab/>
      </w:r>
      <w:r>
        <w:rPr>
          <w:rFonts w:cs="WP TypographicSymbols" w:ascii="WP TypographicSymbols" w:hAnsi="WP TypographicSymbols"/>
          <w:szCs w:val="22"/>
        </w:rPr>
        <w:t></w:t>
      </w:r>
      <w:r>
        <w:rPr>
          <w:szCs w:val="22"/>
        </w:rPr>
        <w:t>Registration</w:t>
      </w:r>
      <w:r>
        <w:rPr>
          <w:rFonts w:cs="WP TypographicSymbols" w:ascii="WP TypographicSymbols" w:hAnsi="WP TypographicSymbols"/>
          <w:szCs w:val="22"/>
        </w:rPr>
        <w:t></w:t>
      </w:r>
      <w:r>
        <w:rPr>
          <w:szCs w:val="22"/>
        </w:rPr>
        <w:t xml:space="preserve"> means the acceptance by the Division of Vital Records and the incorporation of vital records provided for in these Regulations into its official recor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k.</w:t>
        <w:tab/>
      </w:r>
      <w:r>
        <w:rPr>
          <w:rFonts w:cs="WP TypographicSymbols" w:ascii="WP TypographicSymbols" w:hAnsi="WP TypographicSymbols"/>
          <w:szCs w:val="22"/>
        </w:rPr>
        <w:t></w:t>
      </w:r>
      <w:r>
        <w:rPr>
          <w:szCs w:val="22"/>
        </w:rPr>
        <w:t>System of Vital Statistics</w:t>
      </w:r>
      <w:r>
        <w:rPr>
          <w:rFonts w:cs="WP TypographicSymbols" w:ascii="WP TypographicSymbols" w:hAnsi="WP TypographicSymbols"/>
          <w:szCs w:val="22"/>
        </w:rPr>
        <w:t></w:t>
      </w:r>
      <w:r>
        <w:rPr>
          <w:szCs w:val="22"/>
        </w:rPr>
        <w:t xml:space="preserve"> includes the registration, collection, preservation, amendment and certification of vital records and activities related thereto, including the tabulation, analysis, dissemination and publication of vital statistic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l.</w:t>
        <w:tab/>
      </w:r>
      <w:r>
        <w:rPr>
          <w:rFonts w:cs="WP TypographicSymbols" w:ascii="WP TypographicSymbols" w:hAnsi="WP TypographicSymbols"/>
          <w:szCs w:val="22"/>
        </w:rPr>
        <w:t></w:t>
      </w:r>
      <w:r>
        <w:rPr>
          <w:szCs w:val="22"/>
        </w:rPr>
        <w:t>Vital Records</w:t>
      </w:r>
      <w:r>
        <w:rPr>
          <w:rFonts w:cs="WP TypographicSymbols" w:ascii="WP TypographicSymbols" w:hAnsi="WP TypographicSymbols"/>
          <w:szCs w:val="22"/>
        </w:rPr>
        <w:t></w:t>
      </w:r>
      <w:r>
        <w:rPr>
          <w:szCs w:val="22"/>
        </w:rPr>
        <w:t xml:space="preserve"> means certificates of birth, death, marriage, and data related thereto.</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m.</w:t>
        <w:tab/>
      </w:r>
      <w:r>
        <w:rPr>
          <w:rFonts w:cs="WP TypographicSymbols" w:ascii="WP TypographicSymbols" w:hAnsi="WP TypographicSymbols"/>
          <w:szCs w:val="22"/>
        </w:rPr>
        <w:t></w:t>
      </w:r>
      <w:r>
        <w:rPr>
          <w:szCs w:val="22"/>
        </w:rPr>
        <w:t>Vital Reports</w:t>
      </w:r>
      <w:r>
        <w:rPr>
          <w:rFonts w:cs="WP TypographicSymbols" w:ascii="WP TypographicSymbols" w:hAnsi="WP TypographicSymbols"/>
          <w:szCs w:val="22"/>
        </w:rPr>
        <w:t></w:t>
      </w:r>
      <w:r>
        <w:rPr>
          <w:szCs w:val="22"/>
        </w:rPr>
        <w:t xml:space="preserve"> means reports of fetal death, divorce or annulment of marriage  and induced terminations of pregnancy and data related thereto.</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n.</w:t>
        <w:tab/>
      </w:r>
      <w:r>
        <w:rPr>
          <w:rFonts w:cs="WP TypographicSymbols" w:ascii="WP TypographicSymbols" w:hAnsi="WP TypographicSymbols"/>
          <w:szCs w:val="22"/>
        </w:rPr>
        <w:t></w:t>
      </w:r>
      <w:r>
        <w:rPr>
          <w:szCs w:val="22"/>
        </w:rPr>
        <w:t>Vital Statistics</w:t>
      </w:r>
      <w:r>
        <w:rPr>
          <w:rFonts w:cs="WP TypographicSymbols" w:ascii="WP TypographicSymbols" w:hAnsi="WP TypographicSymbols"/>
          <w:szCs w:val="22"/>
        </w:rPr>
        <w:t></w:t>
      </w:r>
      <w:r>
        <w:rPr>
          <w:szCs w:val="22"/>
        </w:rPr>
        <w:t xml:space="preserve"> means the data derived from certificates and reports of birth, death, fetal death, induced termination of pregnancy, marriage and divorce or annulment and related repor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Section 2 is revised to rea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2</w:t>
        <w:tab/>
        <w:t>Duties of State Registrar of Vital Statistic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w:t>
        <w:tab/>
        <w:t>The State Registrar shal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1.</w:t>
        <w:tab/>
        <w:t>Administer and enforce the Law as relates to Vital Statistics and the provision of these Regulations and issue instructions for the efficient administration of the statewide system of Vital Statistic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2.</w:t>
        <w:tab/>
        <w:t>Direct and supervise the statewide system of Vital Statistics and be custodian of its recor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3.</w:t>
        <w:tab/>
        <w:t>Direct, supervise, and control the activities of all persons when they are engaged in activities pertaining to the statewide system of vital statistic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4.</w:t>
        <w:tab/>
        <w:t>Prescribe, with the approval of the Department of Health and Environmental Control, furnish and distribute such forms as are required by law, and these regulations, or prescribe such other means for transmission of data as will accomplish the purpose of complete and accurate reporting and registr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5.</w:t>
        <w:tab/>
        <w:t>Prepare and publish annual reports of Vital Statistics of this State and such other reports as may be required by the South Carolina Department of Health and Environmental Contro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6.</w:t>
        <w:tab/>
        <w:t>Provide to local health agencies copies of or data derived from certificates and reports required under these Regulations, as he or she shall determine are necessary for local health planning and program activities. The State Registrar shall establish a schedule with each local health agency for transmittal of the copies or data.  The copies or data shall remain the property of the Division of Vital Records, and the uses, which may be made of them, shall be governed by the State Registra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7.</w:t>
        <w:tab/>
        <w:t>Conduct training programs to promote uniformity of policy and procedures throughout the State in matters pertaining to the system of vital statistic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8.</w:t>
        <w:tab/>
        <w:t>The State Registrar may establish or designate offices in the State as provided by these Regulations to aid in the efficient administration of the statewide system of Vital Statistic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b.</w:t>
        <w:tab/>
        <w:t>The State Registrar may delegate such functions and duties vested in him or her to the Assistant State Registrar, to employees of the Division of Vital Records and to the county registrars as he or she deems necessary or expedi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Sections 3.a, 3.a.3 and 3.a.4 are revised to read</w:t>
      </w:r>
      <w:r>
        <w:rPr>
          <w:szCs w:val="22"/>
        </w:rPr>
        <w: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w:t>
        <w:tab/>
        <w:t>Each county registrar shall serve as the agent of the State Registrar in his or her county and shal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3.</w:t>
        <w:tab/>
        <w:t>Transmit certificates, reports, forms, records or electronic files filed with him or her to the State Registrar at intervals prescribed by the State Registrar.  Each shipment of certificates shall be accompanied by a transmittal form provided for that purpos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4.</w:t>
        <w:tab/>
        <w:t>Maintain lists of institutions, funeral directors, physicians and midwives in his or her count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Section 3.b is revised to read</w:t>
      </w:r>
      <w:r>
        <w:rPr>
          <w:szCs w:val="22"/>
        </w:rPr>
        <w: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b.</w:t>
        <w:tab/>
        <w:t>The county registrar shall transmit to the State Registrar, on a form furnished or approved by the State Registrar, the name of the person he or she selects as deputy county registrar.  The appointee shall assume the duties of office when approval is received from the State Registra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Delete Section 3.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d.</w:t>
        <w:tab/>
        <w:t>The county registrar or deputy county registrar shall sign each certificate of birth and death, and enter the date received by him.</w:t>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Section 3.e is revised and renumbered to 3.d to rea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d.</w:t>
        <w:tab/>
        <w:t>The registrar shall enter the date of filing on each Certificate of Birth, Certificate of Death and Report of Fetal Death received by him or h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Section 4 is revised to rea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4</w:t>
        <w:tab/>
        <w:t>Content of Certificates and Repor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a.</w:t>
        <w:tab/>
        <w:t>In order to promote and maintain nationwide uniformity in the system of Vital Statistics, the forms of certificates and reports required by Law and these Regulations, shall include as a minimum the items recommended by the Federal Agency responsible for national Vital Statistics, subject to approval of and modification by the Board of the South Carolina Department of Health and Environmental Contro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b.</w:t>
        <w:tab/>
        <w:t>Each certificate, report and other documents required to be filed by the Law and these Regulations shall have entered upon its face the date of filing duly attes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c.</w:t>
        <w:tab/>
        <w:t>Information required in certificates, forms, records, or reports authorized by Law and these Regulations may be filed, verified, registered, and stored by photographic, electronic, or other means as prescribed by the State Registra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Section 5 is revised to rea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Cs w:val="22"/>
        </w:rPr>
      </w:pPr>
      <w:r>
        <w:rPr>
          <w:szCs w:val="22"/>
        </w:rPr>
        <w:t>Section 5</w:t>
        <w:tab/>
        <w:t xml:space="preserve">Forms Property of South Carolina Department of Health and Environmental Control </w:t>
      </w:r>
    </w:p>
    <w:p>
      <w:pPr>
        <w:pStyle w:val="Normal"/>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ll forms, certificates, records, electronic data files, and reports used in the system of vital statistics are the property of the South Carolina Department of Health and Environmental Control and shall be surrendered to the State Registrar of Vital Statistics upon demand.  The forms prescribed and distributed by the State Registrar shall be used in the reporting of vital statistics or in making copies thereof.  No forms shall be used in the reporting of vital events or making copies of vital records except those furnished or approved by the State Registrar. Electronic data records will be accepted only when standards set by the State Registrar are met.</w:t>
      </w:r>
    </w:p>
    <w:p>
      <w:pPr>
        <w:pStyle w:val="Normal"/>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Cs w:val="22"/>
        </w:rPr>
      </w:pPr>
      <w:r>
        <w:rPr>
          <w:szCs w:val="22"/>
        </w:rPr>
      </w:r>
    </w:p>
    <w:p>
      <w:pPr>
        <w:pStyle w:val="Normal"/>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Cs w:val="22"/>
        </w:rPr>
      </w:pPr>
      <w:r>
        <w:rPr>
          <w:szCs w:val="22"/>
        </w:rPr>
      </w:r>
    </w:p>
    <w:p>
      <w:pPr>
        <w:pStyle w:val="Normal"/>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Cs w:val="22"/>
        </w:rPr>
      </w:pPr>
      <w:r>
        <w:rPr>
          <w:b/>
          <w:bCs/>
          <w:szCs w:val="22"/>
        </w:rPr>
        <w:t>Section 6 is revised to read:</w:t>
      </w:r>
    </w:p>
    <w:p>
      <w:pPr>
        <w:pStyle w:val="Normal"/>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6</w:t>
        <w:tab/>
        <w:t>Preparation of Certificates</w:t>
      </w:r>
    </w:p>
    <w:p>
      <w:pPr>
        <w:pStyle w:val="Normal"/>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a.</w:t>
        <w:tab/>
        <w:t>All forms, certificates, reports and records provided for in the Law governing vital statistics and these Regulations shall be typewritten or printed legibly in dark, unfading ink or stored on electronic media approved by the State Registrar.  All signatures required shall be entered in dark unfading ink or stored electronically.  Unless otherwise directed by the State Registrar, no certificate shall be complete and correct and acceptable for filing:</w:t>
      </w:r>
    </w:p>
    <w:p>
      <w:pPr>
        <w:pStyle w:val="Normal"/>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szCs w:val="22"/>
        </w:rPr>
        <w:t>1.</w:t>
        <w:tab/>
        <w:t>that does not supply all items of information called for thereon or satisfactorily account for their omiss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Cs w:val="22"/>
        </w:rPr>
      </w:pPr>
      <w:r>
        <w:rPr>
          <w:szCs w:val="22"/>
        </w:rPr>
        <w:t>2.</w:t>
        <w:tab/>
        <w:t>that contains alterations or erasur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Cs w:val="22"/>
        </w:rPr>
      </w:pPr>
      <w:r>
        <w:rPr>
          <w:szCs w:val="22"/>
        </w:rPr>
        <w:t>3.</w:t>
        <w:tab/>
        <w:t>that does not contain signatures as requir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szCs w:val="22"/>
        </w:rPr>
        <w:t>4.</w:t>
        <w:tab/>
        <w:t xml:space="preserve">that is marked </w:t>
      </w:r>
      <w:r>
        <w:rPr>
          <w:rFonts w:cs="WP TypographicSymbols" w:ascii="WP TypographicSymbols" w:hAnsi="WP TypographicSymbols"/>
          <w:szCs w:val="22"/>
        </w:rPr>
        <w:t></w:t>
      </w:r>
      <w:r>
        <w:rPr>
          <w:szCs w:val="22"/>
        </w:rPr>
        <w:t>copy</w:t>
      </w:r>
      <w:r>
        <w:rPr>
          <w:rFonts w:cs="WP TypographicSymbols" w:ascii="WP TypographicSymbols" w:hAnsi="WP TypographicSymbols"/>
          <w:szCs w:val="22"/>
        </w:rPr>
        <w:t></w:t>
      </w:r>
      <w:r>
        <w:rPr>
          <w:szCs w:val="22"/>
        </w:rPr>
        <w:t xml:space="preserve"> or </w:t>
      </w:r>
      <w:r>
        <w:rPr>
          <w:rFonts w:cs="WP TypographicSymbols" w:ascii="WP TypographicSymbols" w:hAnsi="WP TypographicSymbols"/>
          <w:szCs w:val="22"/>
        </w:rPr>
        <w:t></w:t>
      </w:r>
      <w:r>
        <w:rPr>
          <w:szCs w:val="22"/>
        </w:rPr>
        <w:t>duplicate</w:t>
      </w:r>
      <w:r>
        <w:rPr>
          <w:rFonts w:cs="WP TypographicSymbols" w:ascii="WP TypographicSymbols" w:hAnsi="WP TypographicSymbols"/>
          <w:szCs w:val="22"/>
        </w:rPr>
        <w:t></w:t>
      </w:r>
      <w:r>
        <w:rPr>
          <w:szCs w:val="22"/>
        </w:rPr>
        <w:t>;</w:t>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szCs w:val="22"/>
        </w:rPr>
        <w:t>5.</w:t>
        <w:tab/>
        <w:t>that is a carbon copy, except in the case of marriage licens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Cs w:val="22"/>
        </w:rPr>
      </w:pPr>
      <w:r>
        <w:rPr>
          <w:szCs w:val="22"/>
        </w:rPr>
        <w:t>6.</w:t>
        <w:tab/>
        <w:t>that is prepared on an improper form;</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Cs w:val="22"/>
        </w:rPr>
      </w:pPr>
      <w:r>
        <w:rPr>
          <w:szCs w:val="22"/>
        </w:rPr>
        <w:t>7.</w:t>
        <w:tab/>
        <w:t>that contains obviously improper or inconsistent dat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Cs w:val="22"/>
        </w:rPr>
      </w:pPr>
      <w:r>
        <w:rPr>
          <w:szCs w:val="22"/>
        </w:rPr>
        <w:t>8.</w:t>
        <w:tab/>
        <w:t>that contains an indefinite cause of death, denoting only symptoms of disease or conditions resulting from diseas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Cs w:val="22"/>
        </w:rPr>
      </w:pPr>
      <w:r>
        <w:rPr>
          <w:szCs w:val="22"/>
        </w:rPr>
        <w:t>9.</w:t>
        <w:tab/>
        <w:t>that is not prepared in conformity with these Regulations or instructions issued by the State Registra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Section 7 is revised to rea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7</w:t>
        <w:tab/>
        <w:t>Cancellation of Fraudulent Recor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a.</w:t>
        <w:tab/>
        <w:t>When the State Registrar shall be satisfied that a certificate was filed through fraud or misrepresentation, he or she shall give the person named in the certificate notice in writing of his or her intention to cancel said certificate.  The notice shall give such person an opportunity to appear and show cause why the certificate should not be cancelled.  The notice may be served on such person or in the case of a minor or incompetent, on his or her parent or guardian by forwarding the notice by registered mail to his or her last known addres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b.</w:t>
        <w:tab/>
        <w:t>Unless such person or his or her parent or guardian shall, within thirty (30) days after the date of mailing the notice, show cause why the certificate shall not be cancelled, the State Registrar shall cancel the certificate and it shall not be available for certific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Sections 8.a, 8.b, 8.c, 8.e and 8.h are revised.  Sections 8.d, 8.f, and 8.g remain the same</w:t>
      </w:r>
      <w:r>
        <w:rPr>
          <w:szCs w:val="22"/>
        </w:rPr>
        <w: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a.</w:t>
        <w:tab/>
        <w:t>A certificate of birth for each live birth which occurs in this State shall be filed with the county registrar of the county in which birth occurs within five (5) days after such birth, or as otherwise directed by the State Registrar and shall be filed by such registrar, if it has been completed and filed in accordance with this sec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b.</w:t>
        <w:tab/>
        <w:t>When a birth occurs in an institution or en route thereto, the person in charge of the institution or his or her designated representative shall obtain the personal data, prepare the certificate, certify that the child was born alive at the place and time and on the date stated either by signatures or by an approved electronic process, and file it with the county within the required five (5) days, or as otherwise directed by the State Registrar.  The physician or other person in attendance shall certify to the facts of birth and provide the medical information required by the certificate within seventy-two (72) hours after birth.  If the attendant does not certify to the facts of birth within the prescribed seventy-two (72) hours the person in charge of the institution or his or her designated representative shall complete the certificat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c.</w:t>
        <w:tab/>
        <w:t>When a newborn infant, born at home, is brought to the emergency room or admitted to the hospital, the person in charge of the institution or his or her designated representative shall be responsible for filing a birth certificate.  If all of the information is not available to complete the birth certificate, the person in charge of the institution or his or her designated representative shall attach a statement to contain the name and address of the person who brought the infant to this hospital for treat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e.</w:t>
        <w:tab/>
        <w:t>When a birth occurs on a moving conveyance within the United States and the child is first removed from the conveyance in this State, the birth shall be filed in this State and the place where it is first removed shall be considered the place of birth.  When a birth occurs on a moving conveyance while in international waters or air space or in a foreign country and the child is first removed from the conveyance in this State, the birth shall be filed in this State but the certificate shall show the actual place of birth insofar as can be determin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h.</w:t>
        <w:tab/>
        <w:t>The mother or other informant shall verify the accuracy of the personal data entered thereon in time to permit its filing within the five (5) days prescribed.  If the mother or other informant does not verify the accuracy of the personal data entered thereon within the prescribed five (5) days, the birth certificate shall be filed without verific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Sections 9.a, 9.d, and 9.e are revised.  Sections 9.b and 9.c remain the same</w:t>
      </w:r>
      <w:r>
        <w:rPr>
          <w:szCs w:val="22"/>
        </w:rPr>
        <w: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a.</w:t>
        <w:tab/>
        <w:t xml:space="preserve">The birth of an infant of unknown parentage shall be filed on a certificate of live birth by the person assuming custody of the child, or if an institution has assumed custody, by the person in charge of the institution or his or her designated representative.  The certificate shall be filed with the county registrar of the county where the child is found within five (5) days, or as otherwise directed by the State Registrar.  The certificate shall have </w:t>
      </w:r>
      <w:r>
        <w:rPr>
          <w:rFonts w:cs="WP TypographicSymbols" w:ascii="WP TypographicSymbols" w:hAnsi="WP TypographicSymbols"/>
          <w:szCs w:val="22"/>
        </w:rPr>
        <w:t></w:t>
      </w:r>
      <w:r>
        <w:rPr>
          <w:szCs w:val="22"/>
        </w:rPr>
        <w:t>foundling registration</w:t>
      </w:r>
      <w:r>
        <w:rPr>
          <w:rFonts w:cs="WP TypographicSymbols" w:ascii="WP TypographicSymbols" w:hAnsi="WP TypographicSymbols"/>
          <w:szCs w:val="22"/>
        </w:rPr>
        <w:t></w:t>
      </w:r>
      <w:r>
        <w:rPr>
          <w:szCs w:val="22"/>
        </w:rPr>
        <w:t xml:space="preserve"> clearly marked in the top margin and contain the following inform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Cs w:val="22"/>
        </w:rPr>
      </w:pPr>
      <w:r>
        <w:rPr>
          <w:szCs w:val="22"/>
        </w:rPr>
        <w:t>1.</w:t>
        <w:tab/>
        <w:t>the date and place of finding;</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Cs w:val="22"/>
        </w:rPr>
      </w:pPr>
      <w:r>
        <w:rPr>
          <w:szCs w:val="22"/>
        </w:rPr>
        <w:t>2.</w:t>
        <w:tab/>
        <w:t>sex, color or race and approximate age of the chil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szCs w:val="22"/>
        </w:rPr>
        <w:t>3.</w:t>
        <w:tab/>
        <w:t>name and address of the persons or institution with whom the child has been  placed for car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Cs w:val="22"/>
        </w:rPr>
      </w:pPr>
      <w:r>
        <w:rPr>
          <w:szCs w:val="22"/>
        </w:rPr>
        <w:t>4.</w:t>
        <w:tab/>
        <w:t>name given to the child by the custodian of the child; 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Cs w:val="22"/>
        </w:rPr>
      </w:pPr>
      <w:r>
        <w:rPr>
          <w:szCs w:val="22"/>
        </w:rPr>
        <w:t>5.</w:t>
        <w:tab/>
        <w:t xml:space="preserve">other data required by the State Registra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2"/>
        </w:rPr>
      </w:pPr>
      <w:r>
        <w:rPr>
          <w:szCs w:val="22"/>
        </w:rPr>
        <w:t>d.</w:t>
        <w:tab/>
        <w:t>A certificate filed under this section shall constitute the certificate of birth for the infa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e.</w:t>
        <w:tab/>
        <w:t>If the child is identified and a certificate of birth is found or obtained, any certificate filed under this section shall be sealed and filed and may be opened only by order of a court of competent jurisdic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Section 10 is revised to read</w:t>
      </w:r>
      <w:r>
        <w:rPr>
          <w:szCs w:val="22"/>
        </w:rPr>
        <w: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10</w:t>
        <w:tab/>
        <w:t>Delayed Registration of Birt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a.</w:t>
        <w:tab/>
        <w:t xml:space="preserve">The registration of a birth after the time prescribed for filing but within four (4) years from the date of birth shall be filed on the standard form of live birth certificate in the manner prescribed in Section 8 of these Regulations.  Such certificate filed after the first birthday shall be marked </w:t>
      </w:r>
      <w:r>
        <w:rPr>
          <w:rFonts w:cs="WP TypographicSymbols" w:ascii="WP TypographicSymbols" w:hAnsi="WP TypographicSymbols"/>
          <w:szCs w:val="22"/>
        </w:rPr>
        <w:t></w:t>
      </w:r>
      <w:r>
        <w:rPr>
          <w:szCs w:val="22"/>
        </w:rPr>
        <w:t>Delayed</w:t>
      </w:r>
      <w:r>
        <w:rPr>
          <w:rFonts w:cs="WP TypographicSymbols" w:ascii="WP TypographicSymbols" w:hAnsi="WP TypographicSymbols"/>
          <w:szCs w:val="22"/>
        </w:rPr>
        <w:t></w:t>
      </w:r>
      <w:r>
        <w:rPr>
          <w:szCs w:val="22"/>
        </w:rPr>
        <w: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In any case where birth occurred without medical attendance or newborn care and the mother received no prenatal care, the State Registrar may require additional evidence in support of the facts of birt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b.</w:t>
        <w:tab/>
        <w:t xml:space="preserve">All births filed four (4) or more years after the date of birth are to be filed on a special </w:t>
      </w:r>
      <w:r>
        <w:rPr>
          <w:rFonts w:cs="WP TypographicSymbols" w:ascii="WP TypographicSymbols" w:hAnsi="WP TypographicSymbols"/>
          <w:szCs w:val="22"/>
        </w:rPr>
        <w:t></w:t>
      </w:r>
      <w:r>
        <w:rPr>
          <w:szCs w:val="22"/>
        </w:rPr>
        <w:t>delayed certificate of birth</w:t>
      </w:r>
      <w:r>
        <w:rPr>
          <w:rFonts w:cs="WP TypographicSymbols" w:ascii="WP TypographicSymbols" w:hAnsi="WP TypographicSymbols"/>
          <w:szCs w:val="22"/>
        </w:rPr>
        <w:t></w:t>
      </w:r>
      <w:r>
        <w:rPr>
          <w:szCs w:val="22"/>
        </w:rPr>
        <w:t xml:space="preserve"> form adopted by the State Registra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c.</w:t>
        <w:tab/>
        <w:t xml:space="preserve">Any person born in this State and whose birth is not recorded in this State, his or her parent or guardian, may file a delayed certificate of birth with the State Registrar, subject to the procedures and requirements established by these Regulations and instructions issued by the State Registra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d.</w:t>
        <w:tab/>
        <w:t>Each delayed certificate of birth shall be signed and sworn to before an official authorized to administer oaths by the person whose birth is to be filed if such person is of legal age and is competent to sign and swear to the accuracy of the facts stated therein; otherwise, the certificate shall be signed and sworn to by one of the parents or the guardia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e.</w:t>
        <w:tab/>
        <w:t>No delayed certificate of birth shall be filed for a deceased per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Section 11.d is revised to read</w:t>
      </w:r>
      <w:r>
        <w:rPr>
          <w:szCs w:val="22"/>
        </w:rPr>
        <w: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d.</w:t>
        <w:tab/>
        <w:t>The full name of the father; except that if the mother was not married to the father of the child at the time of birth, the time of conception or anytime in between, the name of the father shall not be entered on the delayed certificate unless the child has been adopted or legitimated, or paternity has been determined by the court or a paternity acknowledgment accompanies the establishment of the delayed certificat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Section 13 is revised to rea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13</w:t>
        <w:tab/>
        <w:t>Documentary Evidence - Acceptabilit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ll documents submitted in evidence must have been executed at least ten (10) years prior to the date of application.  Provided that for applicants under the age of twelve (12), all documents must be at least five (5) years old. The State Registrar may establish a priority of best evidenc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Section 14 is revised to read</w:t>
      </w:r>
      <w:r>
        <w:rPr>
          <w:szCs w:val="22"/>
        </w:rPr>
        <w: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14</w:t>
        <w:tab/>
        <w:t xml:space="preserve">Abstraction and Certification by the State Registrar of Vital Statistic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a.</w:t>
        <w:tab/>
        <w:t>The State Registrar, or his or her designated representative, shall abstract on the delayed certificate of birth, a description of each document submitted to support the facts shown on the delayed birth certificate. This description shall includ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Cs w:val="22"/>
        </w:rPr>
      </w:pPr>
      <w:r>
        <w:rPr>
          <w:szCs w:val="22"/>
        </w:rPr>
        <w:t>1.</w:t>
        <w:tab/>
        <w:t>The title or description of the docu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Cs w:val="22"/>
        </w:rPr>
      </w:pPr>
      <w:r>
        <w:rPr>
          <w:szCs w:val="22"/>
        </w:rPr>
        <w:t>2.</w:t>
        <w:tab/>
        <w:t>The name and address of the custodian of the docu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Cs w:val="22"/>
        </w:rPr>
      </w:pPr>
      <w:r>
        <w:rPr>
          <w:szCs w:val="22"/>
        </w:rPr>
        <w:t>3.</w:t>
        <w:tab/>
        <w:t>The date of the original filing of the document being abstract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Cs w:val="22"/>
        </w:rPr>
      </w:pPr>
      <w:r>
        <w:rPr>
          <w:szCs w:val="22"/>
        </w:rPr>
        <w:t>4.</w:t>
        <w:tab/>
        <w:t>The information regarding the birth facts contained in the docu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ll documents submitted in support of the delayed birth registration shall be returned to the applicant after review and abstrac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b.</w:t>
        <w:tab/>
        <w:t>The State Registrar, or his or her designated representative shall certif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Cs w:val="22"/>
        </w:rPr>
      </w:pPr>
      <w:r>
        <w:rPr>
          <w:szCs w:val="22"/>
        </w:rPr>
        <w:t>1.</w:t>
        <w:tab/>
        <w:t>That no prior birth certificate is on file for the person whose birth is to be record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Cs w:val="22"/>
        </w:rPr>
      </w:pPr>
      <w:r>
        <w:rPr>
          <w:szCs w:val="22"/>
        </w:rPr>
        <w:t>2.</w:t>
        <w:tab/>
        <w:t>That he or she has reviewed the evidence submitted to establish the facts of birt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Cs w:val="22"/>
        </w:rPr>
      </w:pPr>
      <w:r>
        <w:rPr>
          <w:szCs w:val="22"/>
        </w:rPr>
        <w:t>3.</w:t>
        <w:tab/>
        <w:t>That the abstract of the evidence appearing on the delayed certificate of birth accurately reflects the nature and content of the docu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Cs w:val="22"/>
        </w:rPr>
      </w:pPr>
      <w:r>
        <w:rPr>
          <w:szCs w:val="22"/>
        </w:rPr>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Section 16.c is revised to read</w:t>
      </w:r>
      <w:r>
        <w:rPr>
          <w:szCs w:val="22"/>
        </w:rPr>
        <w: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c.</w:t>
        <w:tab/>
        <w:t>The data necessary to locate the existing certificate and the data necessary to complete the new certificate shall be submitted to the State Registrar on forms furnished or approved by him or he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2"/>
        </w:rPr>
      </w:pPr>
      <w:r>
        <w:rPr>
          <w:b/>
          <w:bCs/>
          <w:szCs w:val="22"/>
        </w:rPr>
        <w:t>Section 18 is revised to rea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18</w:t>
        <w:tab/>
        <w:t>Death Registr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a.</w:t>
        <w:tab/>
        <w:t>A death certificate for each death which occurs in this State shall be filed with the county registrar of the county in which the death occurred within five (5) days after such death, or as otherwise directed by the State Registrar, and shall be filed by such registrar if it has been completed and filed in accordance with this sec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Cs w:val="22"/>
        </w:rPr>
      </w:pPr>
      <w:r>
        <w:rPr>
          <w:szCs w:val="22"/>
        </w:rPr>
        <w:t>1.</w:t>
        <w:tab/>
        <w:t>If the place of death is unknown but the body is found in this State, the death certificate shall be completed and filed in accordance with this section.  The place where the body is found shall be shown as the place of death.  If the date of death is unknown, it shall be determined by approxim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Cs w:val="22"/>
        </w:rPr>
      </w:pPr>
      <w:r>
        <w:rPr>
          <w:szCs w:val="22"/>
        </w:rPr>
        <w:t>2.</w:t>
        <w:tab/>
        <w:t>When death occurs in a moving conveyance in the United States and the body  is first removed from the conveyance in this State, the death shall be filed in this State and the place where it is first removed shall be considered the place of death.  When death occurs in a moving conveyance while in international waters or air space or in a foreign country and the body is first removed from the conveyance in this State, the death shall be filed in this State but the certificate shall show the actual place of death insofar as can be determin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b.</w:t>
        <w:tab/>
        <w:t xml:space="preserve">The funeral director or person acting as such who first assumes the custody of a dead body shall file the death certificate.  He or she shall obtain the personal data from the next of kin or the best-qualified person or source available.  He or she shall obtain the medical certification of cause of death as provided in these Regulation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c.</w:t>
        <w:tab/>
        <w:t>The medical certification shall be completed and returned to the funeral director within forty-eight (48) hours after death by the physician in charge of the patient</w:t>
      </w:r>
      <w:r>
        <w:rPr>
          <w:rFonts w:cs="WP TypographicSymbols" w:ascii="WP TypographicSymbols" w:hAnsi="WP TypographicSymbols"/>
          <w:szCs w:val="22"/>
        </w:rPr>
        <w:t></w:t>
      </w:r>
      <w:r>
        <w:rPr>
          <w:szCs w:val="22"/>
        </w:rPr>
        <w:t>s care for the illness or condition which resulted in death, except when inquiry is required by medical examiner or coroner.  In the absence of said physician or with his or her approval, the certificate may be completed by his or her associate physician, the chief medical officer of the institution in which death occurred or by the pathologist who performed an autopsy upon the deced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d.</w:t>
        <w:tab/>
        <w:t xml:space="preserve">When death occurs more than ten (10) days after the decedent was last treated by a physician, or if the cause of death appears to be other than the illness or condition for which the deceased was being treated or if inquiry is required by Title 17 of the Code of Laws of South Carolina, 1976, as amended, the case shall be referred to the medical examiner or coroner for investigation to determine and certify the cause of death.  If the medical examiner or coroner determines that the case does not fall within his or her jurisdiction, he or she shall within twenty-four (24) hours refer the case back to the referring physician for completion of the medical certification.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e.</w:t>
        <w:tab/>
        <w:t>When inquiry is required by Title 17 of the Code of Laws of South Carolina, 1976, as amended, the medical examiner or coroner shall determine the cause of death and shall complete the medical certification within forty-eight (48) hours after taking charge of the cas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f.</w:t>
        <w:tab/>
        <w:t>If the cause of death cannot be determined within forty-eight (48) hours after death, the medical certification shall be entered as pending, and the physician, medical examiner or coroner shall submit a supplemental report to the State Registrar on a form furnished by or approved by him or her.  The supplemental report shall be made a part of the death certificat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g.</w:t>
        <w:tab/>
        <w:t xml:space="preserve">When a death is presumed to have occurred within this State but the body cannot be located, a death certificate may be prepared by the State Registrar upon receipt of an order of a court of competent jurisdiction, which shall include the finding of facts required to complete the death certificate.  Such a death certificate shall be marked </w:t>
      </w:r>
      <w:r>
        <w:rPr>
          <w:rFonts w:cs="WP TypographicSymbols" w:ascii="WP TypographicSymbols" w:hAnsi="WP TypographicSymbols"/>
          <w:szCs w:val="22"/>
        </w:rPr>
        <w:t></w:t>
      </w:r>
      <w:r>
        <w:rPr>
          <w:szCs w:val="22"/>
        </w:rPr>
        <w:t>Presumptive</w:t>
      </w:r>
      <w:r>
        <w:rPr>
          <w:rFonts w:cs="WP TypographicSymbols" w:ascii="WP TypographicSymbols" w:hAnsi="WP TypographicSymbols"/>
          <w:szCs w:val="22"/>
        </w:rPr>
        <w:t></w:t>
      </w:r>
      <w:r>
        <w:rPr>
          <w:szCs w:val="22"/>
        </w:rPr>
        <w:t xml:space="preserve"> and shall show on its face the date of filing and shall identify the court and the date of the decre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Sections 19.a.1 and 19.a.2 are revised to rea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szCs w:val="22"/>
        </w:rPr>
        <w:t>1.</w:t>
        <w:tab/>
        <w:t>If the attending physician, medical examiner, or coroner, at the time of death and the attending funeral director or person who acted as such are available to complete the certificate of death, it may be completed without additional evidence and filed with the State Registra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Cs w:val="22"/>
        </w:rPr>
      </w:pPr>
      <w:r>
        <w:rPr>
          <w:szCs w:val="22"/>
        </w:rPr>
        <w:t>2.</w:t>
        <w:tab/>
        <w:t>In the absence of the attending physician or medical examiner, coroner and/or funeral director or person who acted as such, the certificate may be filed by the next of kin of the deceased and shall be accompanied by an affidavit of the person filing the certificate swearing to the accuracy of the information on the certificate and two (2) documents which identify the deceased and his or her date and place of death.</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Section 20 introductory paragraph is revised.  Sections 20.a.1 and 20.a.2 remain the same</w:t>
      </w:r>
      <w:r>
        <w:rPr>
          <w:szCs w:val="22"/>
        </w:rPr>
        <w: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20</w:t>
        <w:tab/>
        <w:t>Institution May Assist in Preparation of Certificat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a.</w:t>
        <w:tab/>
        <w:t>When a death occurs in an institution and the death is not under the jurisdiction of the medical examiner or coroner, the person in charge of such institution, or his or her designated representative, may where feasible and cause of death is known, aid in the preparation of the death certificate as follow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s 21.a.1 and 21.a.3 are revised.  Sections 21.a.2, 21.a.4, 21.b, 21.c and 21.d remain the sam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Cs w:val="22"/>
        </w:rPr>
      </w:pPr>
      <w:r>
        <w:rPr>
          <w:szCs w:val="22"/>
        </w:rPr>
        <w:t>1.</w:t>
        <w:tab/>
        <w:t>When a dead fetus is delivered in an institution, the person in charge of the institution or his or her designated representative shall prepare and file the repor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Cs w:val="22"/>
        </w:rPr>
      </w:pPr>
      <w:r>
        <w:rPr>
          <w:szCs w:val="22"/>
        </w:rPr>
        <w:t>3.</w:t>
        <w:tab/>
        <w:t>When the place of fetal death is unknown, a fetal death report shall be filed in the county in which the dead fetus was found or as otherwise directed by the State Registrar within five days after the dead fetus was fou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Section 22.a is revised to read</w:t>
      </w:r>
      <w:r>
        <w:rPr>
          <w:szCs w:val="22"/>
        </w:rPr>
        <w: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a.</w:t>
        <w:tab/>
        <w:t>When an abortion is performed in a hospital, clinic or other institution, the person in charge of the institution or his or her designated representative shall complete the report on behalf of the performing physician and file it with the State Registrar within the time prescribed by law.</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Section 23.b is revised to rea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b.</w:t>
        <w:tab/>
        <w:t>In cases where a body is not released for disposition within seventy-two (72) hours after death, the subregistrar or coroner shall complete a Burial-Removal-Transit permit with the exception of the funeral home information and signature of the funeral director and forward the county health department</w:t>
      </w:r>
      <w:r>
        <w:rPr>
          <w:rFonts w:cs="WP TypographicSymbols" w:ascii="WP TypographicSymbols" w:hAnsi="WP TypographicSymbols"/>
          <w:szCs w:val="22"/>
        </w:rPr>
        <w:t></w:t>
      </w:r>
      <w:r>
        <w:rPr>
          <w:szCs w:val="22"/>
        </w:rPr>
        <w:t>s copy to the county health department.  The funeral director or representative shall sign the permit and obtain his or her copy when he or she assumes custody of the bod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Section 25 is revised to rea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25</w:t>
        <w:tab/>
        <w:t>Removal of Bod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a.</w:t>
        <w:tab/>
        <w:t>Before taking charge of a dead human body, the funeral director or person acting as such shal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Cs w:val="22"/>
        </w:rPr>
      </w:pPr>
      <w:r>
        <w:rPr>
          <w:szCs w:val="22"/>
        </w:rPr>
        <w:t>1.</w:t>
        <w:tab/>
        <w:t>contact the attending physician and receive assurance from him or her that death is from natural causes and that the physician will assume responsibility for certifying to the cause of death; o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Cs w:val="22"/>
        </w:rPr>
      </w:pPr>
      <w:r>
        <w:rPr>
          <w:szCs w:val="22"/>
        </w:rPr>
        <w:t>2.</w:t>
        <w:tab/>
        <w:t>contact the medical examiner or coroner if the case comes within his or her jurisdiction and receive authorization from him or her to remove the bod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Section 26 is revised to rea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26</w:t>
        <w:tab/>
        <w:t>Incomplete Certificat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a.</w:t>
        <w:tab/>
        <w:t>If the funeral director is unable to obtain the personal information about the deceased within the prescribed time period, the funeral director shall file a death certificate form completed as far as possible. As soon as possible, but in all cases within thirty (30) days, a supplemental report shall be filed with the county registrar, or as otherwise directed by the State Registrar, providing the information missing from the original certificat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b.</w:t>
        <w:tab/>
        <w:t>If missing or additional information is required of a medical officer or coroner for the cause of death section of a death certificate, the medical officer or coroner shall provide the information as soon as possible but in all cases within thirty (30) days from receipt of the State Registrar</w:t>
      </w:r>
      <w:r>
        <w:rPr>
          <w:rFonts w:cs="WP TypographicSymbols" w:ascii="WP TypographicSymbols" w:hAnsi="WP TypographicSymbols"/>
          <w:szCs w:val="22"/>
        </w:rPr>
        <w:t></w:t>
      </w:r>
      <w:r>
        <w:rPr>
          <w:szCs w:val="22"/>
        </w:rPr>
        <w:t>s request for such information. Provided, however, that when the information is not available within the thirty day period, the medical officer or coroner shall advise the State Registrar in writing or by other means as prescribed by the State Registrar that the information is not available and indicate the reason for the delay. Thereafter, the medical officer or coroner shall provide the information as soon as possible.  Such information shall be provided on a Supplemental Report form prescribed by the State Registrar.</w:t>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Section 30 is revised to read</w:t>
      </w:r>
      <w:r>
        <w:rPr>
          <w:szCs w:val="22"/>
        </w:rPr>
        <w: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0</w:t>
        <w:tab/>
        <w:t>Correction of Minor Errors on Birth and Death Certificates During First Yea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2"/>
        </w:rPr>
        <w:t xml:space="preserve">Correction of obvious errors, transposition of letters in words of common knowledge, or omissions on certificates may be made by the State Registrar within the first year after the date of birth or date of death either upon his or her own observation or query or upon request of a parent or legal guardian in the case of a birth certificate or, the informant or funeral director in the case of a death certificate.  When such additions or minor corrections are made by the State Registrar, a notation as to the source of the information, together with the date the change was made and the initials of the authorized agent making the change, shall be made on the certificate in such a way as not to become a part of any certification issued.  The certificate is not to be marked </w:t>
      </w:r>
      <w:r>
        <w:rPr>
          <w:rFonts w:cs="WP TypographicSymbols" w:ascii="WP TypographicSymbols" w:hAnsi="WP TypographicSymbols"/>
          <w:szCs w:val="22"/>
        </w:rPr>
        <w:t></w:t>
      </w:r>
      <w:r>
        <w:rPr>
          <w:szCs w:val="22"/>
        </w:rPr>
        <w:t>Amended</w:t>
      </w:r>
      <w:r>
        <w:rPr>
          <w:rFonts w:cs="WP TypographicSymbols" w:ascii="WP TypographicSymbols" w:hAnsi="WP TypographicSymbols"/>
          <w:szCs w:val="22"/>
        </w:rPr>
        <w:t></w:t>
      </w:r>
      <w:r>
        <w:rPr>
          <w:szCs w:val="22"/>
        </w:rPr>
        <w: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Section 32 is revised to rea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2</w:t>
        <w:tab/>
        <w:t>Addition of Given Names after Registr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a.</w:t>
        <w:tab/>
        <w:t>If the registrant has not passed his or her seventh (7th) birthday, a signed affidavit must be received from:</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Cs w:val="22"/>
        </w:rPr>
      </w:pPr>
      <w:r>
        <w:rPr>
          <w:szCs w:val="22"/>
        </w:rPr>
        <w:t>1.</w:t>
        <w:tab/>
        <w:t>both parents, o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Cs w:val="22"/>
        </w:rPr>
      </w:pPr>
      <w:r>
        <w:rPr>
          <w:szCs w:val="22"/>
        </w:rPr>
        <w:t>2.</w:t>
        <w:tab/>
        <w:t>the mother in the case of a child born out of wedlock, or</w:t>
      </w:r>
    </w:p>
    <w:p>
      <w:pPr>
        <w:pStyle w:val="Normal"/>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2"/>
        </w:rPr>
      </w:pPr>
      <w:r>
        <w:rPr>
          <w:szCs w:val="22"/>
        </w:rPr>
        <w:t>3.</w:t>
        <w:tab/>
        <w:t>the father in the case of the death or incapacity of the mother, or</w:t>
      </w:r>
    </w:p>
    <w:p>
      <w:pPr>
        <w:pStyle w:val="Normal"/>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2"/>
        </w:rPr>
      </w:pPr>
      <w:r>
        <w:rPr>
          <w:szCs w:val="22"/>
        </w:rPr>
        <w:t>4.</w:t>
        <w:tab/>
        <w:t>the mother is the case of the death or incapacity of the father, or</w:t>
      </w:r>
    </w:p>
    <w:p>
      <w:pPr>
        <w:pStyle w:val="Normal"/>
        <w:tabs>
          <w:tab w:val="clear" w:pos="21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2"/>
        </w:rPr>
      </w:pPr>
      <w:r>
        <w:rPr>
          <w:szCs w:val="22"/>
        </w:rPr>
        <w:t>5.</w:t>
        <w:tab/>
        <w:t>the guardian or agency having legal custody of the registra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b.</w:t>
        <w:tab/>
        <w:t>If the registrant has passed his or her seventh (7th) birthday, in addition to the affidavit set forth in Section 32 (a), one (1) or more items of documentary evidence must be submitted to substantiate the name being add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Section 33 is revised to read</w:t>
      </w:r>
      <w:r>
        <w:rPr>
          <w:szCs w:val="22"/>
        </w:rPr>
        <w: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3</w:t>
        <w:tab/>
        <w:t>Medical Item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ll items in the medical certification or of a medical nature may be corrected only upon receipt of a signed statement or an approved electronic notification from those responsible for completion of the entries involved.  The State Registrar may, at his or her discretion, require documentary evidence to substantiate the requested correc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Section 35 is revised to read</w:t>
      </w:r>
      <w:r>
        <w:rPr>
          <w:szCs w:val="22"/>
        </w:rPr>
        <w: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5</w:t>
        <w:tab/>
        <w:t>Evaluation of Evidenc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The State Registrar shall evaluate the evidence submitted in support of any correction and when he or she finds reason to question its validity or adequacy he or she may reject the amendment and shall advise the applicant of the reasons for this ac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Section 37 introductory paragraph is revised to read</w:t>
      </w:r>
      <w:r>
        <w:rPr>
          <w:szCs w:val="22"/>
        </w:rPr>
        <w: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7</w:t>
        <w:tab/>
        <w:t>Legal Chang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a.</w:t>
        <w:tab/>
        <w:t>Upon receipt of a certified copy of a court order changing the birth record of a person born in this State and upon request of such person or his or her parent, guardian, or legal representative, the State Registrar shall record the changes b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Section 38 is revised to rea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8</w:t>
        <w:tab/>
        <w:t>Preservation of Recor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To preserve original documents, the State Registrar of Vital Statistics is authorized to prepare a typewritten, photographic, or other reproductions of original records and files in his or her office.  Such reproductions when certified by him or her shall be accepted as the original recor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Section 39 introductory paragraph is revised to read</w:t>
      </w:r>
      <w:r>
        <w:rPr>
          <w:szCs w:val="22"/>
        </w:rPr>
        <w: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39</w:t>
        <w:tab/>
        <w:t>Disclosure of Record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a.</w:t>
        <w:tab/>
        <w:t xml:space="preserve">For the purpose of securing information or obtaining certified copies of vital records, the term </w:t>
      </w:r>
      <w:r>
        <w:rPr>
          <w:rFonts w:cs="WP TypographicSymbols" w:ascii="WP TypographicSymbols" w:hAnsi="WP TypographicSymbols"/>
          <w:szCs w:val="22"/>
        </w:rPr>
        <w:t></w:t>
      </w:r>
      <w:r>
        <w:rPr>
          <w:szCs w:val="22"/>
        </w:rPr>
        <w:t>legal representative</w:t>
      </w:r>
      <w:r>
        <w:rPr>
          <w:rFonts w:cs="WP TypographicSymbols" w:ascii="WP TypographicSymbols" w:hAnsi="WP TypographicSymbols"/>
          <w:szCs w:val="22"/>
        </w:rPr>
        <w:t></w:t>
      </w:r>
      <w:r>
        <w:rPr>
          <w:szCs w:val="22"/>
        </w:rPr>
        <w:t xml:space="preserve"> shall include an attorney, physician, funeral director, insurance company official, or other agent representing that he or she is acting on behalf of the registrant or his or her family.</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Section 39.f is added to rea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f.</w:t>
        <w:tab/>
        <w:t>No data shall be furnished from Vital Statistics records for research purposes until such request is approved by the State Registra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Section 40.b is revised to read</w:t>
      </w:r>
      <w:r>
        <w:rPr>
          <w:szCs w:val="22"/>
        </w:rPr>
        <w: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40</w:t>
        <w:tab/>
        <w:t>Certified Copi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Cs w:val="22"/>
        </w:rPr>
        <w:t>b.</w:t>
        <w:tab/>
        <w:t>When a certified copy is issued, each certification shall contain a statement certifying that the facts are the true facts recorded in the issuing office, the date issued, the name of the issuing officer, the registrar</w:t>
      </w:r>
      <w:r>
        <w:rPr>
          <w:rFonts w:cs="WP TypographicSymbols" w:ascii="WP TypographicSymbols" w:hAnsi="WP TypographicSymbols"/>
          <w:szCs w:val="22"/>
        </w:rPr>
        <w:t></w:t>
      </w:r>
      <w:r>
        <w:rPr>
          <w:szCs w:val="22"/>
        </w:rPr>
        <w:t xml:space="preserve">s signature or an authorized facsimile thereof, and the seal of the issuing office.  Each copy issued shall show the date of filing and copies issued from records marked </w:t>
      </w:r>
      <w:r>
        <w:rPr>
          <w:rFonts w:cs="WP TypographicSymbols" w:ascii="WP TypographicSymbols" w:hAnsi="WP TypographicSymbols"/>
          <w:szCs w:val="22"/>
        </w:rPr>
        <w:t></w:t>
      </w:r>
      <w:r>
        <w:rPr>
          <w:szCs w:val="22"/>
        </w:rPr>
        <w:t>Delayed</w:t>
      </w:r>
      <w:r>
        <w:rPr>
          <w:rFonts w:cs="WP TypographicSymbols" w:ascii="WP TypographicSymbols" w:hAnsi="WP TypographicSymbols"/>
          <w:szCs w:val="22"/>
        </w:rPr>
        <w:t></w:t>
      </w:r>
      <w:r>
        <w:rPr>
          <w:szCs w:val="22"/>
        </w:rPr>
        <w:t xml:space="preserve">, </w:t>
      </w:r>
      <w:r>
        <w:rPr>
          <w:rFonts w:cs="WP TypographicSymbols" w:ascii="WP TypographicSymbols" w:hAnsi="WP TypographicSymbols"/>
          <w:szCs w:val="22"/>
        </w:rPr>
        <w:t></w:t>
      </w:r>
      <w:r>
        <w:rPr>
          <w:szCs w:val="22"/>
        </w:rPr>
        <w:t>Amended</w:t>
      </w:r>
      <w:r>
        <w:rPr>
          <w:rFonts w:cs="WP TypographicSymbols" w:ascii="WP TypographicSymbols" w:hAnsi="WP TypographicSymbols"/>
          <w:szCs w:val="22"/>
        </w:rPr>
        <w:t></w:t>
      </w:r>
      <w:r>
        <w:rPr>
          <w:szCs w:val="22"/>
        </w:rPr>
        <w:t xml:space="preserve">, or </w:t>
      </w:r>
      <w:r>
        <w:rPr>
          <w:rFonts w:cs="WP TypographicSymbols" w:ascii="WP TypographicSymbols" w:hAnsi="WP TypographicSymbols"/>
          <w:szCs w:val="22"/>
        </w:rPr>
        <w:t></w:t>
      </w:r>
      <w:r>
        <w:rPr>
          <w:szCs w:val="22"/>
        </w:rPr>
        <w:t>Court Order</w:t>
      </w:r>
      <w:r>
        <w:rPr>
          <w:rFonts w:cs="WP TypographicSymbols" w:ascii="WP TypographicSymbols" w:hAnsi="WP TypographicSymbols"/>
          <w:szCs w:val="22"/>
        </w:rPr>
        <w:t></w:t>
      </w:r>
      <w:r>
        <w:rPr>
          <w:szCs w:val="22"/>
        </w:rPr>
        <w:t xml:space="preserve"> shall be similarly marked and show the effective dat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Delete Section 40.c:</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c.</w:t>
        <w:tab/>
        <w:t>No data shall be furnished from Vital Statistics records for research purposes until such request is approved by the State Registra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Sections 41.c and 41.d are revised to read</w:t>
      </w:r>
      <w:r>
        <w:rPr>
          <w:szCs w:val="22"/>
        </w:rPr>
        <w: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c.</w:t>
        <w:tab/>
        <w:t>A funeral director, embalmer, or other person who removes from the place of death, or transports, or finally disposes of a dead body or fetus, in addition to filing any certificate or other form required by the Law or these Regulations, shall keep a record which shall identify the body, and information pertaining to his or her receipt, removal and delivery of such body as may be prescribed by the State Registra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2"/>
        </w:rPr>
      </w:pPr>
      <w:r>
        <w:rPr>
          <w:szCs w:val="22"/>
        </w:rPr>
        <w:t>d.</w:t>
        <w:tab/>
        <w:t>Records maintained under this Section shall be retained for a period of not less than twenty-five (25) years and shall be made available for inspection by the State Registrar or his or her representative upon deman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2"/>
        </w:rPr>
      </w:pPr>
      <w:r>
        <w:rPr>
          <w:b/>
          <w:bCs/>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Cs w:val="22"/>
        </w:rPr>
        <w:t>Section 42 is revised to read</w:t>
      </w:r>
      <w:r>
        <w:rPr>
          <w:szCs w:val="22"/>
        </w:rPr>
        <w:t>:</w:t>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Section 42</w:t>
        <w:tab/>
        <w:t>Duties to Furnish Information Relative to Vital Eve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Any person having knowledge of the facts shall furnish such information as he or she may possess regarding any birth, death, fetal death, marriage or divorce upon demand of the State or County Registrar.</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Fiscal Impact State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There will be no increased costs to the State or its political subdivisions as a result of the proposed changes to this regulation.  The Division of Vital Records receives no state appropriations and has operated solely from the funding received through the certification of vital events and the provision of related dat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b/>
          <w:bCs/>
          <w:szCs w:val="22"/>
        </w:rPr>
        <w:t>Statement of Need and Reasonablenes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The statement of need and reasonableness was determined by staff analysis pursuant to S.C. Code Section Ann. 1-23-115 (C)(1)-(3) and (9)-(11):</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DESCRIPTION OF REGULATION:</w:t>
        <w:tab/>
        <w:t xml:space="preserve">R.61-19, </w:t>
      </w:r>
      <w:r>
        <w:rPr>
          <w:i/>
          <w:iCs/>
          <w:szCs w:val="22"/>
        </w:rPr>
        <w:t>Vital Statistic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This amendment of R.61-19 will ensure that birth, death, and fetal death data captured is in compliance with the new standard models adopted by the National Center for Health Statistics (NCHS) for implementation January 1, 2004.</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2"/>
        </w:rPr>
        <w:t xml:space="preserve">Statutory Authority:  The legal authority for the regulation is S.C. Code Section 44-63-10 </w:t>
      </w:r>
      <w:r>
        <w:rPr>
          <w:i/>
          <w:iCs/>
          <w:szCs w:val="22"/>
        </w:rPr>
        <w:t>et seq</w:t>
      </w:r>
      <w:r>
        <w:rPr>
          <w:szCs w:val="22"/>
        </w:rPr>
        <w:t>., 1976 Code of Laws and Supple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Plan of Implementation:  Upon approval by the General Assembly and publication as a final regulation in the State Registrar, this amendment will be implemented as are other regul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DETERMINATION OF NEED AND REASONABLENESS OF THE REGULATION AMENDMENT BASED ON ALL FACTORS HEREIN AND EXPECTED BENEFI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2"/>
        </w:rPr>
        <w:t xml:space="preserve">In order to stay comparable with other state systems and to ensure a viable system of vital records in the electronic age, the DHEC Division of Vital Records needs to amend current regulation governing the registration and certification system of births, deaths, fetal deaths, marriages, divorces and annulments, and induced terminations of pregnancy.  The current regulation was adopted by the DHEC Board on September 13, 1977, with subsequent amendments approved on May 22, 1981, June 23, 1989 and July 01, 1998.  Today, virtually all vital events are prepared on paper forms, signed and then filed with vital records offices.  Most states provide electronic birth certificate systems for key-entry at hospital and birth centers, but the result is generally a paper certificate plus an electronic file.  All death and fetal death certificates are currently filed on paper. In the near future, certificates will be largely </w:t>
      </w:r>
      <w:r>
        <w:rPr>
          <w:rFonts w:cs="WP TypographicSymbols" w:ascii="WP TypographicSymbols" w:hAnsi="WP TypographicSymbols"/>
          <w:szCs w:val="22"/>
        </w:rPr>
        <w:t></w:t>
      </w:r>
      <w:r>
        <w:rPr>
          <w:szCs w:val="22"/>
        </w:rPr>
        <w:t>paperless</w:t>
      </w:r>
      <w:r>
        <w:rPr>
          <w:rFonts w:cs="WP TypographicSymbols" w:ascii="WP TypographicSymbols" w:hAnsi="WP TypographicSymbols"/>
          <w:szCs w:val="22"/>
        </w:rPr>
        <w:t></w:t>
      </w:r>
      <w:r>
        <w:rPr>
          <w:szCs w:val="22"/>
        </w:rPr>
        <w:t>, with the data submitted electronically, and certified copies of records printed only when necessary.  This will result in higher quality of data and less reliance on a labor-intensive system. The vital registration and statistical system of the United States exemplifies cooperation between Federal and State Government at its best.  Even though the legal responsibility for the registration of vital events rests with the individual States, the States and the National Center for Health Statistics (federal partner) work together to build a uniform system that produces records to satisfy the legal requirements of individuals and their families and also to meet statistical and research needs at the local, State, and national levels.  The cooperation includes the development and promotion of standard certificates and reporting forms, training and quality control programs, and model legislati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sectPr>
          <w:type w:val="continuous"/>
          <w:pgSz w:w="12240" w:h="15840"/>
          <w:pgMar w:left="1440" w:right="1440" w:gutter="0" w:header="0" w:top="1440" w:footer="720" w:bottom="1440"/>
          <w:formProt w:val="false"/>
          <w:textDirection w:val="lrTb"/>
          <w:docGrid w:type="default" w:linePitch="299" w:charSpace="0"/>
        </w:sectPr>
      </w:pP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2"/>
        </w:rPr>
        <w:t>The 1992 Model State Vital Statistics Act and Regulation is the 5</w:t>
      </w:r>
      <w:r>
        <w:rPr>
          <w:szCs w:val="22"/>
          <w:vertAlign w:val="superscript"/>
        </w:rPr>
        <w:t>th</w:t>
      </w:r>
      <w:r>
        <w:rPr>
          <w:szCs w:val="22"/>
        </w:rPr>
        <w:t xml:space="preserve"> revision.  The Model Act and Regulation provides detailed guidance to State Registrars of vital statistics.  The Model Act and Regulations serve to promote uniformity among States in definitions, registration practices, disclosure and issuance procedures, and in may other functions that comprise a State system of vital statistic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Once approximately every ten years, the National Center for Health Statistics (NCHS) adopts a new standard model of certain certificates.  NCHS, once they adopt the model, forwards the model to the states for their review and adoption for their respective states.  The philosophy of the standard certificates/reports to be implemented January 2004, is based on an electronic process to register vital events, not to design a word processing package to complete a paper document.  A major goal of the 2004 revision is to easily incorporate technological advances, such as the use of electronic signatures, in records and information management.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Without clarifying language throughout R.61-19, the Division of Vital Records will not have the statutory authority to move forward with modifications to ensure compliance with the federal requirements for capturing vital event data for South Carolina.  The proposed changes will bring R.61-19 in-line with the 1992 Model State Vital Statistics Act and Regulation from the Center for Disease Control and Prevention/NCH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DETERMINATION OF COSTS AND BENEFITS:  There will be no increased costs to the state, its political subdivisions, or to the regulated community as a result of the changes on these regulations.  The Division of Vital Records receives no state appropriations and operates solely from the funding received through the certification of vital events and the provision of related dat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EFFECTS ON ENVIRONMENT AND PUBLIC HEALTH: This  amendment is intended to ensure the uninterrupted documentation and timely dissemination of vital records, to maintain the current level of customer service, to preserve the integrity of the vital records program, and to support required state and federal initiatives.  Failure to approve this amendment of  R.61-19 will result in a decrease in overall operation and level of services and may place the Department in violation of law and/or contractual agreemen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DETRIMENTAL EFFECT ON ENVIRONMENT AND PUBLIC HEALTH IF THE REGULATION IS NOT IMPLEMENTED:  If R.61-19 is not amended to be in compliance with Model State Vital Statistics and Regulation (NCHS), the Division of Vital Records will not be able to utilize emerging technology that will continue to impact the vital statistics system of South Carolina. The failure to be in compliance with the 1992 Model will seriously jeopardize our ability to meet deadlines necessary to conform to federal contracts and mandated state and federal initiatives.  Resources are already being strained to maximum levels to meet federal and state demands for data to be transmitted in a quicker time frame.  Funds provided by these contracts will be affected if we cannot continue to comply.  Our vital records program will become stagnant if authority is not established to keep South Carolina in the mainstream.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Cs w:val="22"/>
        </w:rPr>
      </w:pPr>
      <w:r>
        <w:rPr>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6"/>
      <w:u w:val="single"/>
    </w:rPr>
  </w:style>
  <w:style w:type="paragraph" w:styleId="TextBodyIndent">
    <w:name w:val="Body Text Indent"/>
    <w:basedOn w:val="Normal"/>
    <w:pPr>
      <w:ind w:left="3600" w:hanging="3600"/>
    </w:pPr>
    <w:rPr>
      <w:b/>
      <w:bCs/>
      <w:sz w:val="24"/>
      <w:szCs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52:00Z</dcterms:created>
  <dc:creator>lpb</dc:creator>
  <dc:description/>
  <dc:language>en-US</dc:language>
  <cp:lastModifiedBy>lpb</cp:lastModifiedBy>
  <cp:lastPrinted>2002-06-24T16:52:00Z</cp:lastPrinted>
  <dcterms:modified xsi:type="dcterms:W3CDTF">2002-06-24T20:52:00Z</dcterms:modified>
  <cp:revision>2</cp:revision>
  <dc:subject/>
  <dc:title>REG:</dc:title>
</cp:coreProperties>
</file>