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07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3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3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74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3871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9-5-60, 59-5-65, 59-30-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Minimum Standards for the Determination of Readines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74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726</w:t>
        <w:tab/>
        <w:t>Proposed Reg Published in SR</w:t>
        <w:tab/>
        <w:tab/>
        <w:t>26/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14</w:t>
        <w:tab/>
        <w:t>Received by Lt. Gov &amp; Speaker</w:t>
        <w:tab/>
        <w:tab/>
        <w:tab/>
        <w:t>2003052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27</w:t>
        <w:tab/>
        <w:t>Corrected Review Period Exp Dat</w:t>
        <w:tab/>
        <w:tab/>
        <w:tab/>
        <w:t>200305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114</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114</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327</w:t>
        <w:tab/>
        <w:t>Resolution Intro to Approv</w:t>
        <w:tab/>
        <w:t>HEPW 21</w:t>
        <w:tab/>
        <w:tab/>
        <w:tab/>
        <w:t>H387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513</w:t>
        <w:tab/>
        <w:t>Approved by:  Expiration Date</w:t>
        <w:tab/>
        <w:tab/>
        <w:t>27/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pPr>
      <w:r>
        <w:rPr/>
        <w:t>Document No. 2748</w:t>
      </w:r>
    </w:p>
    <w:p>
      <w:pPr>
        <w:pStyle w:val="Normal"/>
        <w:jc w:val="center"/>
        <w:rPr>
          <w:b/>
          <w:b/>
        </w:rPr>
      </w:pPr>
      <w:r>
        <w:rPr>
          <w:b/>
        </w:rPr>
        <w:t>STATE BOARD OF EDUCATION</w:t>
      </w:r>
    </w:p>
    <w:p>
      <w:pPr>
        <w:pStyle w:val="Heading2"/>
        <w:tabs>
          <w:tab w:val="clear" w:pos="360"/>
          <w:tab w:val="clear" w:pos="720"/>
          <w:tab w:val="clear" w:pos="1080"/>
          <w:tab w:val="clear" w:pos="1440"/>
          <w:tab w:val="clear" w:pos="1800"/>
          <w:tab w:val="clear" w:pos="2160"/>
        </w:tabs>
        <w:rPr/>
      </w:pPr>
      <w:r>
        <w:rPr/>
        <w:t>CHAPTER 43</w:t>
      </w:r>
    </w:p>
    <w:p>
      <w:pPr>
        <w:pStyle w:val="Normal"/>
        <w:jc w:val="center"/>
        <w:rPr/>
      </w:pPr>
      <w:r>
        <w:rPr/>
        <w:t xml:space="preserve">Statutory Authority: S. C. Code Ann. Sections 59-5-60 (1990), 59-5-65 (1990 and Supp. 2001), and 59-30-10, </w:t>
      </w:r>
      <w:r>
        <w:rPr>
          <w:i/>
        </w:rPr>
        <w:t>et seq.</w:t>
      </w:r>
      <w:r>
        <w:rPr/>
        <w:t xml:space="preserve"> (1990 and Supp. 2001)</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pPr>
      <w:r>
        <w:rPr/>
        <w:t xml:space="preserve">43-262.5. </w:t>
      </w:r>
      <w:r>
        <w:rPr>
          <w:rPrChange w:id="0" w:author="Carrol Collins" w:date="2002-05-20T14:25:00Z"/>
        </w:rPr>
        <w:t>Minimum Standards for the Determination of Readines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rPr>
      </w:pPr>
      <w:r>
        <w:rPr>
          <w:b/>
        </w:rPr>
        <w:t>Synopsi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rPr>
      </w:pPr>
      <w:r>
        <w:rPr>
          <w:b/>
        </w:rPr>
      </w:r>
    </w:p>
    <w:p>
      <w:pPr>
        <w:pStyle w:val="PlainText"/>
        <w:jc w:val="both"/>
        <w:rPr>
          <w:rFonts w:ascii="Times New Roman" w:hAnsi="Times New Roman" w:cs="Times New Roman"/>
          <w:sz w:val="22"/>
        </w:rPr>
      </w:pPr>
      <w:r>
        <w:rPr>
          <w:rFonts w:cs="Times New Roman" w:ascii="Times New Roman" w:hAnsi="Times New Roman"/>
          <w:sz w:val="22"/>
        </w:rPr>
        <w:t>The CSAB was administered for the last time in fall 2001. Therefore, this regulation needs to be repeal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Instruc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r>
    </w:p>
    <w:p>
      <w:pPr>
        <w:pStyle w:val="PlainText"/>
        <w:jc w:val="both"/>
        <w:rPr>
          <w:rFonts w:ascii="Arial" w:hAnsi="Arial" w:cs="Arial"/>
          <w:sz w:val="22"/>
        </w:rPr>
      </w:pPr>
      <w:r>
        <w:rPr>
          <w:rFonts w:cs="Times New Roman" w:ascii="Times New Roman" w:hAnsi="Times New Roman"/>
          <w:sz w:val="22"/>
        </w:rPr>
        <w:t>Repeal R 43-262.5 (1991) Minimum Standards for the Determination of Readiness, to Chapter 43 regul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rPr>
      </w:pPr>
      <w:r>
        <w:rPr>
          <w:b/>
        </w:rPr>
        <w:t>Text:</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pPr>
      <w:r>
        <w:rPr/>
        <w:t xml:space="preserve">Minimum Standards for the Determination of Readines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 xml:space="preserve">Section 1(a) of Act 631 of 1978, (Basic Skills Assessment Program) states that "the State Board of Education, through the State Department of Education, shall establish statewide educational objectives in the basic skills, with minimum standards of student achievement for kindergarten through grade twelve." Additionally, Sections 1 (b) (1) and 1 (b) (2) of Act 631 of 1978 state that "the State Board of Education, through the State Department of Education, shall establish a state basic skills assessment program that shall include the administration to all public school students at the beginning of Grade One a readiness test that will be designed to measure a student's readiness to begin the formal school curriculum."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Pursuant to these legislative requirements the State Board of Education has previously adopted the Boehm/Slater: Cognitive Skills Assessment Battery, as revised by the South Carolina Department of Education, as the readiness test to be administered to public school students at the beginning of Grade On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Based on extensive analyses of data collected in a field-test of the instrument, the expressed policy of the State Board of Education is that the minimum standard for determining readiness shall be a score of 88 of a possible 117 points on the Cognitive Skills Assessment Battery.</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 xml:space="preserve">Section 1(b)(1) of Act 631 of 1978, requires that school districts shall provide appropriate developmental activities in the first grade for any beginning first grade student who attains a score of less than 88 on the Cognitive Skills Assessment Battery. The act further provides that the school district shall advise the parents of that student to secure a complete physical examination for that child. Such advice by the school district shall contain information about local governmental health services that are available.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 xml:space="preserve">Handicapped students shall be assessed with the Cognitive Skills Assessment Battery unless their Individual Education Plan (IEP), as required by P.L. 94-142, indicates that such assessment is inappropriate.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 xml:space="preserve">The State Superintendent of Education is authorized to take such administrative action as he may deem necessary and appropriate for the purposes of fulfilling the intent of these policie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b/>
        </w:rPr>
        <w:t xml:space="preserve">Preliminary Fiscal Impact Statement:  </w:t>
      </w:r>
      <w:r>
        <w:rPr/>
        <w:t>There will be no increase costs to the State or its political subdivisions.</w:t>
      </w:r>
    </w:p>
    <w:p>
      <w:pPr>
        <w:pStyle w:val="Normal"/>
        <w:jc w:val="both"/>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tabs>
        <w:tab w:val="clear" w:pos="216"/>
        <w:tab w:val="left" w:pos="360" w:leader="none"/>
        <w:tab w:val="left" w:pos="720" w:leader="none"/>
        <w:tab w:val="left" w:pos="1080" w:leader="none"/>
        <w:tab w:val="left" w:pos="1440" w:leader="none"/>
        <w:tab w:val="left" w:pos="1800" w:leader="none"/>
        <w:tab w:val="left" w:pos="2160" w:leader="none"/>
      </w:tabs>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22:00Z</dcterms:created>
  <dc:creator>lpb</dc:creator>
  <dc:description/>
  <dc:language>en-US</dc:language>
  <cp:lastModifiedBy>lpb</cp:lastModifiedBy>
  <cp:lastPrinted>2002-10-25T11:52:00Z</cp:lastPrinted>
  <dcterms:modified xsi:type="dcterms:W3CDTF">2003-05-27T20:22:00Z</dcterms:modified>
  <cp:revision>2</cp:revision>
  <dc:subject/>
  <dc:title>REG:</dc:title>
</cp:coreProperties>
</file>