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99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reating More Effective Partnerships Among the Schools, Parents, Community, and Business (Repe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726</w:t>
        <w:tab/>
        <w:t>Proposed Reg Published in SR</w:t>
        <w:tab/>
        <w:tab/>
        <w:t>2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10</w:t>
        <w:tab/>
        <w:t>Resolution Intro to Approv</w:t>
        <w:tab/>
        <w:t>HEPW 21</w:t>
        <w:tab/>
        <w:tab/>
        <w:tab/>
        <w:t>H39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Document No. 2750</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b/>
          <w:b/>
        </w:rPr>
      </w:pPr>
      <w:r>
        <w:rPr>
          <w:b/>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Statutory Authority: S.C. Code Ann. Sections 59-5-60 (1990), 59-5-65 (1990 and Supp. 2001) and 59-65-250 (1990), and 59-65-270 (1990)</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43-280. Creating More Effective Partnerships Among the Schools, Parents, Community and Busines</w:t>
      </w:r>
      <w:r>
        <w:rPr>
          <w:i/>
        </w:rPr>
        <w: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jc w:val="both"/>
        <w:rPr/>
      </w:pPr>
      <w:r>
        <w:rPr/>
        <w:t>The State Department of Education recommends that the State Board of Education repeal R 43-280, Creating More Effective Partnerships Among the Schools, Parents, Community and Busin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pPr>
      <w:r>
        <w:rPr/>
        <w:t xml:space="preserve">The Notice of Drafting was published in the </w:t>
      </w:r>
      <w:r>
        <w:rPr>
          <w:i/>
        </w:rPr>
        <w:t xml:space="preserve">State Register </w:t>
      </w:r>
      <w:r>
        <w:rPr/>
        <w:t>on June 28, 200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pPr>
      <w:r>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r>
    </w:p>
    <w:p>
      <w:pPr>
        <w:pStyle w:val="Normal"/>
        <w:tabs>
          <w:tab w:val="clear" w:pos="216"/>
          <w:tab w:val="left" w:pos="1440" w:leader="none"/>
        </w:tabs>
        <w:ind w:left="1440" w:hanging="1440"/>
        <w:rPr/>
      </w:pPr>
      <w:r>
        <w:rPr/>
        <w:t>Section A</w:t>
        <w:tab/>
        <w:t>Increasing the Participation of Business and Industry in the Public Schools is required by statute and is covered in the Pathways to Prosperity.</w:t>
      </w:r>
    </w:p>
    <w:p>
      <w:pPr>
        <w:pStyle w:val="Normal"/>
        <w:tabs>
          <w:tab w:val="clear" w:pos="216"/>
          <w:tab w:val="left" w:pos="1440" w:leader="none"/>
        </w:tabs>
        <w:rPr/>
      </w:pPr>
      <w:r>
        <w:rPr/>
      </w:r>
    </w:p>
    <w:p>
      <w:pPr>
        <w:pStyle w:val="Normal"/>
        <w:tabs>
          <w:tab w:val="clear" w:pos="216"/>
          <w:tab w:val="left" w:pos="1440" w:leader="none"/>
        </w:tabs>
        <w:ind w:left="1440" w:hanging="1440"/>
        <w:jc w:val="both"/>
        <w:rPr/>
      </w:pPr>
      <w:r>
        <w:rPr/>
        <w:t>Section B</w:t>
        <w:tab/>
        <w:t xml:space="preserve">Strengthening the Involvement of Parents in Their Children's Education, is covered by S.C. Code Ann. Section 59-28-100, </w:t>
      </w:r>
      <w:r>
        <w:rPr>
          <w:i/>
        </w:rPr>
        <w:t>et seq</w:t>
      </w:r>
      <w:r>
        <w:rPr/>
        <w:t>. (Supp. 2001), Parental Involvement in Their Children's Education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 xml:space="preserve">Instructions: </w:t>
      </w:r>
      <w:r>
        <w:rPr/>
        <w:t>Repeal R 43-80, Creating More Effective Partnerships Among the Schools, Parents, Community and Business,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 xml:space="preserve">Creating More Effective Partnerships Among the Schools, Parents, Community and Busines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 xml:space="preserve">(Statutory Authority: 1976 Code Sections 59-5-60 and 59-5-65)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w:t>
        <w:tab/>
        <w:t xml:space="preserve">Increasing the Participation of Business and Industry in the Public Schoo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I.</w:t>
        <w:tab/>
        <w:t xml:space="preserve">State Board of Education Polic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ab/>
        <w:t xml:space="preserve">The State Board of Education supports and encourages the participation of business and industry in the public schools. Local school districts shall adopt policies that will encourage and foster cooperation between schools and local business and industry. These policies shall include, but not be limited to, recruiting business and industry personnel to serve on local School Improvement Councils; have business and industry personnel serve as school volunteers or mentors; and promoting the adopt-a-school program to all local businesses and industr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ab/>
        <w:t xml:space="preserve">The State Department of Education will organize a standing committee of business and education leaders to initiate a Public Education Foundation for the purpose of funding exemplary and innovative projects which support improvement in the public schoo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II.</w:t>
        <w:tab/>
        <w:t xml:space="preserve">Procedures for Implement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ab/>
        <w:t>1.</w:t>
        <w:tab/>
        <w:t xml:space="preserve">Each school district will adopt board policies that will encourage and foster cooperation between schools and local business and industry which include those items contained in State Board of Education polic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ab/>
        <w:t>2.</w:t>
        <w:tab/>
        <w:t>Each district superintendent will submit written documentation to the State Department of Education that board policies have been adopted and cite evidence of implementation in the District Improvement Repor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ab/>
        <w:t>3.</w:t>
        <w:tab/>
        <w:t xml:space="preserve">The State Department of Education will organize a standing committee of business and education leaders to initiate a Public Education Foundation for the purpose of funding exemplary and innovative projects which support improvements in the public schoo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 xml:space="preserve">Fiscal Impact Statement: </w:t>
      </w:r>
      <w:r>
        <w:rPr/>
        <w:t>There will be no increased costs to the State or its political subdiv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3:00Z</dcterms:created>
  <dc:creator>lpb</dc:creator>
  <dc:description/>
  <dc:language>en-US</dc:language>
  <cp:lastModifiedBy>lpb</cp:lastModifiedBy>
  <cp:lastPrinted>2002-10-22T15:41:00Z</cp:lastPrinted>
  <dcterms:modified xsi:type="dcterms:W3CDTF">2003-05-27T20:23:00Z</dcterms:modified>
  <cp:revision>2</cp:revision>
  <dc:subject/>
  <dc:title>REG:</dc:title>
</cp:coreProperties>
</file>