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Commission on Higher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8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55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50-3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ottery Tuition Assistance Program for Two-Year Public and Independent Institu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5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823</w:t>
        <w:tab/>
        <w:t>Proposed Reg Published in SR</w:t>
        <w:tab/>
        <w:tab/>
        <w:t>26/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14</w:t>
        <w:tab/>
        <w:t>Received by Lt. Gov &amp; Speaker</w:t>
        <w:tab/>
        <w:tab/>
        <w:tab/>
        <w:t>200305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27</w:t>
        <w:tab/>
        <w:t>Corrected Review Period Exp Dat</w:t>
        <w:tab/>
        <w:tab/>
        <w:tab/>
        <w:t>2003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114</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114</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211</w:t>
        <w:tab/>
        <w:t>Resolution Intro to Approv</w:t>
        <w:tab/>
        <w:t>HEPW 21</w:t>
        <w:tab/>
        <w:tab/>
        <w:tab/>
        <w:t>H355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513</w:t>
        <w:tab/>
        <w:t>Approved by:  Expiration Date</w:t>
        <w:tab/>
        <w:tab/>
        <w:t>2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rPr>
          <w:sz w:val="22"/>
          <w:szCs w:val="22"/>
        </w:rPr>
      </w:pPr>
      <w:r>
        <w:rPr>
          <w:sz w:val="22"/>
          <w:szCs w:val="22"/>
        </w:rPr>
        <w:t>Document Number 2754</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r>
      <w:r>
        <w:rPr>
          <w:b/>
          <w:sz w:val="22"/>
          <w:szCs w:val="22"/>
        </w:rPr>
        <w:t>COMMISSION ON HIGHER EDUCATION</w:t>
      </w:r>
    </w:p>
    <w:p>
      <w:pPr>
        <w:pStyle w:val="Heading1"/>
        <w:rPr>
          <w:rFonts w:ascii="Times New Roman" w:hAnsi="Times New Roman" w:cs="Times New Roman"/>
          <w:b/>
          <w:b/>
          <w:sz w:val="22"/>
          <w:szCs w:val="22"/>
          <w:u w:val="single"/>
        </w:rPr>
      </w:pPr>
      <w:r>
        <w:rPr>
          <w:rFonts w:cs="Times New Roman" w:ascii="Times New Roman" w:hAnsi="Times New Roman"/>
          <w:sz w:val="22"/>
          <w:szCs w:val="22"/>
        </w:rPr>
        <w:tab/>
        <w:t>Chapter 62</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Statutory Authority: 1976 Code Section 59-150-360 </w:t>
      </w:r>
    </w:p>
    <w:p>
      <w:pPr>
        <w:pStyle w:val="Normal"/>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center"/>
        <w:rPr>
          <w:b/>
          <w:b/>
          <w:sz w:val="22"/>
          <w:szCs w:val="22"/>
        </w:rPr>
      </w:pPr>
      <w:r>
        <w:rPr>
          <w:b/>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rPr>
          <w:b/>
          <w:b/>
          <w:sz w:val="22"/>
          <w:szCs w:val="22"/>
          <w:u w:val="single"/>
        </w:rPr>
      </w:pPr>
      <w:r>
        <w:rPr>
          <w:b/>
          <w:sz w:val="22"/>
          <w:szCs w:val="22"/>
        </w:rPr>
        <w:t xml:space="preserve">62-900.150 </w:t>
        <w:tab/>
        <w:t>Lottery Tuition Assistance Program for Two-Year Public and Independ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center" w:pos="450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szCs w:val="22"/>
        </w:rPr>
      </w:pPr>
      <w:r>
        <w:rPr>
          <w:b/>
          <w:sz w:val="22"/>
          <w:szCs w:val="22"/>
        </w:rPr>
        <w:tab/>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auto" w:line="240"/>
        <w:rPr>
          <w:b/>
          <w:b/>
          <w:sz w:val="22"/>
          <w:szCs w:val="22"/>
        </w:rPr>
      </w:pPr>
      <w:r>
        <w:rPr>
          <w:b/>
          <w:sz w:val="22"/>
          <w:szCs w:val="22"/>
        </w:rPr>
        <w:t>Synopsis:</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auto" w:line="240"/>
        <w:rPr>
          <w:b/>
          <w:b/>
          <w:sz w:val="22"/>
          <w:szCs w:val="22"/>
        </w:rPr>
      </w:pPr>
      <w:r>
        <w:rPr>
          <w:b/>
          <w:sz w:val="22"/>
          <w:szCs w:val="22"/>
        </w:rPr>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auto" w:line="240"/>
        <w:rPr>
          <w:sz w:val="22"/>
          <w:szCs w:val="22"/>
        </w:rPr>
      </w:pPr>
      <w:r>
        <w:rPr>
          <w:sz w:val="22"/>
          <w:szCs w:val="22"/>
        </w:rPr>
        <w:t xml:space="preserve">  </w:t>
      </w:r>
      <w:r>
        <w:rPr>
          <w:sz w:val="22"/>
          <w:szCs w:val="22"/>
        </w:rPr>
        <w:t>In accordance with Section 59-150-360 of the 1976 Code of Laws, the Commission on Higher Education shall promulgate regulation and establish procedures to administer the Lottery Tuition Assistance Program at the two-year public and independent institutions. The purpose of the Lottery Tuition Assistance Program is to provide resources that supplement, not supplant, existing resources for educational purposes to South Carolina students.  The program will assist students who wish to attend two-year public or independent colleges in the State.</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auto" w:line="240"/>
        <w:rPr>
          <w:sz w:val="22"/>
          <w:szCs w:val="22"/>
        </w:rPr>
      </w:pPr>
      <w:r>
        <w:rPr>
          <w:sz w:val="22"/>
          <w:szCs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pPr>
      <w:r>
        <w:rPr>
          <w:rFonts w:cs="Arial"/>
          <w:b/>
          <w:szCs w:val="22"/>
        </w:rPr>
        <w:t xml:space="preserve">Instructions:  </w:t>
      </w:r>
      <w:r>
        <w:rPr>
          <w:rFonts w:cs="Arial"/>
          <w:bCs/>
          <w:szCs w:val="22"/>
        </w:rPr>
        <w:t xml:space="preserve">Add new R.62-900.150, </w:t>
      </w:r>
      <w:r>
        <w:rPr>
          <w:rFonts w:cs="Arial"/>
          <w:szCs w:val="22"/>
        </w:rPr>
        <w:t>Lottery Tuition Assistance Program</w:t>
      </w:r>
      <w:r>
        <w:rPr>
          <w:rFonts w:cs="Arial"/>
          <w:bCs/>
          <w:szCs w:val="22"/>
        </w:rPr>
        <w:t>, to Chapter 62 regulations.</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szCs w:val="22"/>
        </w:rPr>
      </w:pPr>
      <w:r>
        <w:rPr>
          <w:b/>
          <w:sz w:val="22"/>
          <w:szCs w:val="22"/>
        </w:rPr>
        <w:t>Text:</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auto" w:line="240"/>
        <w:rPr>
          <w:b/>
          <w:b/>
          <w:sz w:val="22"/>
          <w:szCs w:val="22"/>
        </w:rPr>
      </w:pPr>
      <w:r>
        <w:rPr>
          <w:b/>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Table of Content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50</w:t>
        <w:tab/>
        <w:t>Purpose of the Lottery Tuition Assistance Program</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55</w:t>
        <w:tab/>
        <w:t>Allocation of Fund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60 Program Definition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65 Student Eligibility</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70 Policies and Procedures for Awarding Lottery Tuition Assistance</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75 Duration of Award and Continue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62-900.180 Students with Disabilitie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85 Institutional Disbursement of Fund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90 Refunds and Repayment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95 Program Administration and Audit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200 Suspension or Termination of Institutional Participa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50 Purpose of the Lottery Tuition Assistance Program</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2160" w:top="2216" w:footer="1440" w:bottom="1496"/>
          <w:pgNumType w:fmt="decimal"/>
          <w:formProt w:val="false"/>
          <w:titlePg/>
          <w:textDirection w:val="lrTb"/>
          <w:docGrid w:type="default" w:linePitch="360" w:charSpace="0"/>
        </w:sectPr>
      </w:pP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 xml:space="preserve">  </w:t>
      </w:r>
      <w:r>
        <w:rPr>
          <w:sz w:val="22"/>
          <w:szCs w:val="22"/>
        </w:rPr>
        <w:t xml:space="preserve">Pursuant to the S.C. Education Lottery Act, the Commission on Higher Education shall promulgate regulation and establish procedures to administer the Lottery Tuition Assistance Program at the State two-year public and independent institutions.  The purpose of the Lottery Tuition Assistance Program is to provide resources to the extent that funds are available that supplement, not supplant, existing resources for educational purposes to South Carolina's students.  The program will assist students who wish to attend two-year public or independent colleges in South Carolina.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55 Allocation of Fund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  This program is dependent upon sufficient annual funding from the S.C. Education Lottery Account.</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B.  Of the monies in the Education Lottery Account, funds shall be appropriated to the Commission on Higher Education for tuition assistance at two-year public and independent institutions as provided in Section 59-150-360.</w:t>
      </w:r>
    </w:p>
    <w:p>
      <w:pPr>
        <w:sectPr>
          <w:type w:val="continuous"/>
          <w:pgSz w:w="12240" w:h="15840"/>
          <w:pgMar w:left="1440" w:right="1440" w:gutter="0" w:header="2160" w:top="2216" w:footer="1440" w:bottom="1496"/>
          <w:formProt w:val="false"/>
          <w:titlePg/>
          <w:textDirection w:val="lrTb"/>
          <w:docGrid w:type="default" w:linePitch="360" w:charSpace="0"/>
        </w:sectPr>
      </w:pP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60 Program Definition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 “Academic year” is defined as the fall, spring, and summer term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B. “Associate degree program” is defined as a two-year or associate’s degree program (Associate of Arts or Associate of Science), which leads to the first two years of a baccalaureate degree at a location approved by the U.S. Department of Education for participation in Federally funded financial aid programs and authorized by the Commission on Higher Educa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C. “Cost-of-tuition” is defined as the amount charged for registering for credit hours of instruction and mandatory fees accessed to all students.  Other fees, charges, or cost of textbooks cannot be included.</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szCs w:val="22"/>
        </w:rPr>
        <w:tab/>
        <w:t>D. “Degree-seeking</w:t>
      </w:r>
      <w:r>
        <w:rPr>
          <w:bCs/>
          <w:iCs/>
          <w:sz w:val="22"/>
          <w:szCs w:val="22"/>
        </w:rPr>
        <w:t xml:space="preserve"> student” is defined as any part-time or full-time student enrolled in an eligible program of study at an eligible institution</w:t>
      </w:r>
      <w:r>
        <w:rPr>
          <w:sz w:val="22"/>
          <w:szCs w:val="22"/>
        </w:rPr>
        <w:t>.</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E. “Eligible program” is defined as a program of study leading to an associate’s degree or at least a two-year program that is acceptable for full credit towards a bachelor's degree, which meets all other Title IV regulations as authorized by the U.S. Department of Education for participation in Federally funded financial aid program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F. “Field of study” shall mean an area in which a certificate, diploma, or degree is awarded.  A certificate or diploma earned that relates to the associate degree constitutes the same field of study.</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tab/>
        <w:t>G. “Full-time student” shall mean a student who has matriculated into an eligible program, and who enrolls in a minimum of twelve credit hours (or the equivalent) during an academic term.</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tab/>
        <w:t>H. “Independent two-year institutions” shall mean independent two-year institutions eligible to participate in the South Carolina Tuition Grants Program as defined in Chapter 113 of Title 59 of the 1976 Code, which stipulates an "independent institution of higher learning means any independent eleemosynary junior or senior college in South Carolina whose major campus and headquarters are located within South Carolina and which is accredited by the Southern Association of Colleges and Schools. "  Institutions whose sole purpose is religious or theological training or the granting of professional degrees do not meet the definition of an eligible institu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I. An “offense” shall mean a violation of any law or rule in any state or Federal criminal justice system.</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J. “Part-time student” shall mean a student who has matriculated into an eligible program, and who enrolls in a minimum of six credit hours and a maximum of eleven credit hours (or its equivalent) during an academic term.</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tab/>
        <w:t xml:space="preserve">K. “Remedial coursework” shall mean sub-collegiate level preparatory courses in English, mathematics, and reading.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ab/>
        <w:t>L. “Satisfactory academic progress” shall mean the minimum academic standard for academic progress established by the institution for the purpose of complying with Title IV regulations for Federal Student Aid Program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M. “South Carolina resident” shall be defined as an individual who satisfies the requirements of residency in accordance with the State of South Carolina Statute for Tuition and Fees, Statute 59-112-10, unless the student qualifies for an exception as defined in the residency regulation promulgated by the Commission on Higher Education as determined by the institutional residency officer each academic year.</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N. “Two-year public institutions” shall mean two-year institutions defined by Chapter 103 of Title 59 of the 1976 Code, which stipulates a "public institution of higher learning shall mean any state-supported-post-secondary educational institu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65 Student Eligibility</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w:t>
        <w:tab/>
        <w:t>To be eligible for Lottery Tuition Assistance each academic year, the student must:</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tab/>
        <w:tab/>
        <w:t>1.  File the Free Application for Federal Student Aid (FAFSA) form and complete the process to determine eligibility for Federal student aid each academic year;</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2.  Be a U.S. citizen or a permanent resident that meets the definition of an eligible non-citizen under State residency statute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sectPr>
          <w:type w:val="continuous"/>
          <w:pgSz w:w="12240" w:h="15840"/>
          <w:pgMar w:left="1440" w:right="1440" w:gutter="0" w:header="2160" w:top="2216" w:footer="1440" w:bottom="1496"/>
          <w:formProt w:val="false"/>
          <w:titlePg/>
          <w:textDirection w:val="lrTb"/>
          <w:docGrid w:type="default" w:linePitch="360" w:charSpace="0"/>
        </w:sectPr>
      </w:pP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 xml:space="preserve">3.   Qualify for in-state tuition and be a resident of the State of South Carolina for a minimum of one year according to Title 59 of the 1976 Code of Laws governing the determination of residency for tuition and fee purposes, unless the student qualifies for an exception as defined in the residency regulation promulgated by the Commission on Higher Education;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szCs w:val="22"/>
        </w:rPr>
        <w:tab/>
        <w:tab/>
        <w:t>4.  Be enrolled or accepted for enrollment as a part-time or</w:t>
      </w:r>
      <w:r>
        <w:rPr>
          <w:b/>
          <w:i/>
          <w:sz w:val="22"/>
          <w:szCs w:val="22"/>
        </w:rPr>
        <w:t xml:space="preserve"> </w:t>
      </w:r>
      <w:r>
        <w:rPr>
          <w:sz w:val="22"/>
          <w:szCs w:val="22"/>
        </w:rPr>
        <w:t>full-time degree-seeking student in an eligible program at an eligible two-year public or independent college in South Carolina and be making satisfactory academic progress towards completion of the requirements of the program as provided by Title IV Regulations.  A student enrolled in less than six credit hours during one term</w:t>
      </w:r>
      <w:r>
        <w:rPr>
          <w:i/>
          <w:sz w:val="22"/>
          <w:szCs w:val="22"/>
        </w:rPr>
        <w:t xml:space="preserve"> </w:t>
      </w:r>
      <w:r>
        <w:rPr>
          <w:sz w:val="22"/>
          <w:szCs w:val="22"/>
        </w:rPr>
        <w:t>may not receive Lottery Tuition Assistance for the term in question but is eligible for the award upon return to part-time or full-time statu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5.  Be enrolled or have completed at the time of funds disbursement a minimum of six credit hours for the term of eligibility;</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6.  Verify that he/she does not owe a refund or repayment on a State Grant, a Pell Grant, or a Supplemental Educational Opportunity Grant and is not in default on a loan under the Federal Perkins Loan or Federal Stafford Loan program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7.  Not be eligible for or a recipient of a LIFE Scholarship during the academic year; and</w:t>
      </w:r>
    </w:p>
    <w:p>
      <w:pPr>
        <w:sectPr>
          <w:type w:val="continuous"/>
          <w:pgSz w:w="12240" w:h="15840"/>
          <w:pgMar w:left="1440" w:right="1440" w:gutter="0" w:header="2160" w:top="2216" w:footer="1440" w:bottom="1496"/>
          <w:formProt w:val="false"/>
          <w:titlePg/>
          <w:textDirection w:val="lrTb"/>
          <w:docGrid w:type="default" w:linePitch="360" w:charSpace="0"/>
        </w:sectPr>
      </w:pP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8.  Meet all eligibility requirements annually.</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B.  Students shall not be eligible to receive Lottery Tuition Assistance for more than one certificate, diploma, or degree earned within any five-year period unless the additional certificate, diploma, or degree constitutes progress in the same field of study.</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C.  Students enrolled in an eligible program of study as stated in the “Program Definitions” section may include remedial courses as part of the minimum number of required credit hours for part-time or full-time status, as long as such courses carry credit hours and meet Title IV limitations on remedial coursework.</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szCs w:val="22"/>
        </w:rPr>
        <w:tab/>
        <w:t xml:space="preserve">D.  </w:t>
      </w:r>
      <w:r>
        <w:rPr>
          <w:bCs/>
          <w:iCs/>
          <w:sz w:val="22"/>
          <w:szCs w:val="22"/>
        </w:rPr>
        <w:t xml:space="preserve">Any false information provided by the student or any attempt to obtain or expend </w:t>
      </w:r>
      <w:r>
        <w:rPr>
          <w:sz w:val="22"/>
          <w:szCs w:val="22"/>
        </w:rPr>
        <w:t xml:space="preserve">Lottery Tuition Assistance </w:t>
      </w:r>
      <w:r>
        <w:rPr>
          <w:bCs/>
          <w:iCs/>
          <w:sz w:val="22"/>
          <w:szCs w:val="22"/>
        </w:rPr>
        <w:t xml:space="preserve">for unlawful purposes or any purpose other than in payment or reimbursement for the cost of tuition at the institution authorized to award the funds will be cause for immediate cancellation of </w:t>
      </w:r>
      <w:r>
        <w:rPr>
          <w:sz w:val="22"/>
          <w:szCs w:val="22"/>
        </w:rPr>
        <w:t>Lottery Tuition Assistance</w:t>
      </w:r>
      <w:r>
        <w:rPr>
          <w:bCs/>
          <w:iCs/>
          <w:sz w:val="22"/>
          <w:szCs w:val="22"/>
        </w:rPr>
        <w:t xml:space="preserve">.  Any student who has attempted to or obtained </w:t>
      </w:r>
      <w:r>
        <w:rPr>
          <w:sz w:val="22"/>
          <w:szCs w:val="22"/>
        </w:rPr>
        <w:t>Lottery Tuition Assistance t</w:t>
      </w:r>
      <w:r>
        <w:rPr>
          <w:bCs/>
          <w:iCs/>
          <w:sz w:val="22"/>
          <w:szCs w:val="22"/>
        </w:rPr>
        <w:t xml:space="preserve">hrough means of a willfully false statement or failure to reveal any material fact, condition, or circumstances affecting eligibility will be subject to applicable civil or criminal penalties, including loss of </w:t>
      </w:r>
      <w:r>
        <w:rPr>
          <w:sz w:val="22"/>
          <w:szCs w:val="22"/>
        </w:rPr>
        <w:t>Lottery Tuition Assistance.</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70 Policies and Procedures for Awarding Lottery Tuition Assistance</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  The Lottery Tuition Assistance Program will be campus-administered, and the funds will supplement the student financial aid award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B.  Actual award amounts are dependent upon the number of eligible students and the amount of funding available each academic year. Lottery Tuition Assistance may not exceed the cost of in-state tuition at State two-year public institutions for the academic year for which the award is made at the designated institution.  At independent two-year institutions, the award amount is limited to the highest in-state tuition rate at a two-year public institution.  In calculating the amount awarded in Lottery Tuition Assistance, all Federal grants and Need-based Grants must be awarded first before determining the amount eligible in Lottery Tuition Assistance to be used for payment towards cost-of-tui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270"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C.  Adjustments to the financial aid package will be made to Lottery Tuition Assistance when Federal grants and Need-based Grants can be applied towards cost-of-tui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D.   Participating institutions will notify students of their Lottery Tuition Assistance with the terms and conditions of the award</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BodyTextIndent2"/>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ind w:left="0" w:hanging="0"/>
        <w:rPr>
          <w:sz w:val="22"/>
          <w:szCs w:val="22"/>
        </w:rPr>
      </w:pPr>
      <w:r>
        <w:rPr>
          <w:sz w:val="22"/>
          <w:szCs w:val="22"/>
        </w:rPr>
        <w:tab/>
        <w:t xml:space="preserve">E.  The institution must retain annually appropriate paper or electronic documentation for each award to include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ind w:left="435" w:hanging="0"/>
        <w:jc w:val="both"/>
        <w:rPr>
          <w:sz w:val="22"/>
          <w:szCs w:val="22"/>
        </w:rPr>
      </w:pPr>
      <w:r>
        <w:rPr>
          <w:sz w:val="22"/>
          <w:szCs w:val="22"/>
        </w:rPr>
        <w:t>1.  Institutional Student Information Report (ISIR)</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2.  Award notifica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3.  Institutional disbursements to student</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4.  Refund and repayment (if appropriate)</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5.  Satisfactory academic progres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 xml:space="preserve">6.  Student’s residency status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7.  Enrollment and curriculum requirement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8.  Student’s disability (if appropriate)</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b/>
        <w:t>9.  Student award based upon approval of institutional appeal (if appropriate)</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F.  It is the institution's responsibility to ensure that no ineligible student receives Lottery Tuition Assistance.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75 Duration of Award and Continued Eligibility</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  Award decisions will be made annually and are not automatically guaranteed.  The institution shall adjust the amount of the award during the academic year in the event of a change in the student's enrollment statu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B.  Each academic year, students applying for Lottery Tuition Assistance must file a Free Application for Federal Student Aid and any supplemental forms, which may be required by the institution.  Students must meet all eligibility requirements as stated in the “Student Eligibility” Section.  Students must adhere to these guidelines and other pertinent statutes and regulations and with application timeliness and procedures stipulated by the institutions.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C.  After attempting 24 credit hours for continued eligibility, the student is required to e</w:t>
      </w:r>
      <w:r>
        <w:rPr>
          <w:bCs/>
          <w:iCs/>
          <w:sz w:val="22"/>
          <w:szCs w:val="22"/>
        </w:rPr>
        <w:t>arn</w:t>
      </w:r>
      <w:r>
        <w:rPr>
          <w:sz w:val="22"/>
          <w:szCs w:val="22"/>
        </w:rPr>
        <w:t xml:space="preserve"> at least a cumulative 2.0 grade point average on a 4.0 scale for graduation purposes by the end of each academic year</w:t>
      </w:r>
      <w:r>
        <w:rPr>
          <w:bCs/>
          <w:iCs/>
          <w:sz w:val="22"/>
          <w:szCs w:val="22"/>
        </w:rPr>
        <w:t>.</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D. The institution shall be responsible for maintaining institutional certification of each recipient's continuous part-time and/or full-time enrollment in an eligible program of study.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E. Students wishing to appeal any award decision must submit a written request to the institution's Director of Financial Aid. This request will be handled in accord with the institution's financial aid appeals procedures.  The institution's decision on appeals shall be final.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t>62-900.180 Student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szCs w:val="22"/>
        </w:rPr>
      </w:pPr>
      <w:r>
        <w:rPr>
          <w:sz w:val="22"/>
          <w:szCs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bCs w:val="false"/>
          <w:i w:val="false"/>
          <w:i w:val="false"/>
          <w:iCs w:val="false"/>
          <w:szCs w:val="22"/>
        </w:rPr>
      </w:pPr>
      <w:r>
        <w:rPr>
          <w:b w:val="false"/>
          <w:bCs w:val="false"/>
          <w:i w:val="false"/>
          <w:iCs w:val="false"/>
          <w:szCs w:val="22"/>
        </w:rPr>
        <w:tab/>
        <w:t>A.  Students who qualify under the Americans with Disabilities Act (ADA) and Section 504 of the Rehabilitation Act of 1973 must meet all eligibility requirements as defined in “Student Eligibility” Section except for a student who is approved by the Disability Services Provider to be enrolled in less than part-time status is eligible to receive funding. Students must comply with all institutional policies and procedures in accordance with ADA and Section 504 of the Rehabilitation Act of 1973.</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b/>
          <w:b/>
          <w:bCs/>
          <w:i/>
          <w:i/>
          <w:iCs/>
          <w:sz w:val="22"/>
          <w:szCs w:val="22"/>
        </w:rPr>
      </w:pPr>
      <w:r>
        <w:rPr>
          <w:b/>
          <w:bCs/>
          <w:i/>
          <w:iCs/>
          <w:sz w:val="22"/>
          <w:szCs w:val="22"/>
        </w:rPr>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 w:val="22"/>
          <w:szCs w:val="22"/>
        </w:rPr>
      </w:pPr>
      <w:r>
        <w:rPr>
          <w:sz w:val="22"/>
          <w:szCs w:val="22"/>
        </w:rPr>
        <w:tab/>
        <w:t>B.  The institutional Disability Services Provider must provide written documentation to the Office of Financial Aid each academic year verifying that the student is approved to be enrolled in less than part-time statu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85 Institutional Disbursement of Fund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A.  Actual award amounts are dependent upon the number of eligible students and the amount of funding available each academic year.  Lottery Tuition Assistance may not exceed the cost of in-state tuition at State two-year public institutions for the academic year for which the award is made at the designated institution.  At independent two-year institutions, the amount cannot exceed the highest in-state tuition rate at a two-year public institution.  In calculating the amount awarded in Lottery Tuition Assistance, all Federal grants and Need-based Grants must be awarded first before determining the amount eligible in Lottery Tuition Assistance to be used for payment towards cost-of-tui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B.  The institution shall provide an award notification to Lottery Tuition Assistance Program recipients, which will contain the terms and conditions of the award and other financial aid awarded.  Students will be notified of adjustments in financial aid due to changes in eligibility and/or over-award issue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szCs w:val="22"/>
        </w:rPr>
        <w:tab/>
        <w:t>C.  After the last day to register for each term of the academic year, the institution will verify that each recipient is a South Carolina resident who is a part-time or full-time degree-seeking</w:t>
      </w:r>
      <w:r>
        <w:rPr>
          <w:b/>
          <w:i/>
          <w:sz w:val="22"/>
          <w:szCs w:val="22"/>
        </w:rPr>
        <w:t xml:space="preserve"> </w:t>
      </w:r>
      <w:r>
        <w:rPr>
          <w:sz w:val="22"/>
          <w:szCs w:val="22"/>
        </w:rPr>
        <w:t>student.  According to the Scholarship and Grant Programs Policies and Procedures Manual, a listing of eligible recipients by social security number with the award amounts for the semester will be sent to the Commission on Higher Education with the institution's request for funds.  A year-end reconciliation report will be submitted to the Commission on Higher Education prior to June 30</w:t>
      </w:r>
      <w:r>
        <w:rPr>
          <w:sz w:val="22"/>
          <w:szCs w:val="22"/>
          <w:vertAlign w:val="superscript"/>
        </w:rPr>
        <w:t>th</w:t>
      </w:r>
      <w:r>
        <w:rPr>
          <w:sz w:val="22"/>
          <w:szCs w:val="22"/>
        </w:rPr>
        <w:t>.</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90 Refunds and Repayment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 xml:space="preserve">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szCs w:val="22"/>
        </w:rPr>
        <w:tab/>
        <w:t>A.  In the event a</w:t>
      </w:r>
      <w:r>
        <w:rPr>
          <w:i/>
          <w:sz w:val="22"/>
          <w:szCs w:val="22"/>
        </w:rPr>
        <w:t xml:space="preserve"> </w:t>
      </w:r>
      <w:r>
        <w:rPr>
          <w:sz w:val="22"/>
          <w:szCs w:val="22"/>
        </w:rPr>
        <w:t xml:space="preserve">student who has been awarded Lottery Tuition Assistance withdraws or is suspended from the institution, or drops below part-time (six credit hours) or full-time (twelve credit hours) status during any term of the academic year, institutions must reimburse the Lottery Tuition Assistance Program for the term in question pursuant to refund policies of the institution.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pPr>
      <w:r>
        <w:rPr>
          <w:sz w:val="22"/>
          <w:szCs w:val="22"/>
        </w:rPr>
        <w:tab/>
        <w:t>B.  In the event a student withdraws or drops below part-time or full-time status after the institution’s refund period and therefore must pay tuition and fees for part-time or full-time</w:t>
      </w:r>
      <w:r>
        <w:rPr>
          <w:i/>
          <w:sz w:val="22"/>
          <w:szCs w:val="22"/>
        </w:rPr>
        <w:t xml:space="preserve"> </w:t>
      </w:r>
      <w:r>
        <w:rPr>
          <w:sz w:val="22"/>
          <w:szCs w:val="22"/>
        </w:rPr>
        <w:t xml:space="preserve">enrollment, the award may be retained by the student pursuant to the refund policies of the institution.  </w:t>
      </w:r>
    </w:p>
    <w:p>
      <w:pPr>
        <w:pStyle w:val="TextBody"/>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195 Program Administration and Audit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sectPr>
          <w:type w:val="continuous"/>
          <w:pgSz w:w="12240" w:h="15840"/>
          <w:pgMar w:left="1440" w:right="1440" w:gutter="0" w:header="2160" w:top="2216" w:footer="1440" w:bottom="1496"/>
          <w:formProt w:val="false"/>
          <w:titlePg/>
          <w:textDirection w:val="lrTb"/>
          <w:docGrid w:type="default" w:linePitch="360" w:charSpace="0"/>
        </w:sectPr>
      </w:pP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A.  The South Carolina Commission on Higher Education will coordinate the oversight of functions (e.g., guidelines, policies, rules, regulations) relative to this program with eligible two-year public and independent institutions in South Carolina.  The Commission on Higher Education shall be responsible for the allocation of funds, promulgation of the regulations and rules, and statewide oversight of the Lottery Tuition Assistance Program.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B.  According to the Audit Policies and Procedures for Scholarship and Grant Programs Manual, all eligible institutions that participate in the program must abide by program policies, rules or regulations.  Institutions also agree to maintain and provide all pertinent information, records, reports, or any information as may be required or requested by the Commission on Higher Education or the General Assembly to ensure proper administration of the program.</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C.  The Chief Executive Officer at each participating institution shall identify to the Commission on Higher Education an institutional representative who is responsible for the operation of the program on the campus and will serve as the contact person for the program.  The institutional representative will act as the student’s fiscal agent to receive and deliver funds for use under the program.</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62-900.200 Suspension or Termination of Institutional Participa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A.  The Commission may review institutional administrative practices to determine institutional compliance with rules and regulations, pertinent statutes, and program guidelines.  If such a review determines that an institution has failed to comply with program statutes, rules, or regulations, the Commission may suspend, terminate, or place certain conditions upon the institution's continued participation in the program and require reimbursement to the Lottery Tuition Assistance Program for any funds lost or improperly awarded. </w:t>
      </w:r>
    </w:p>
    <w:p>
      <w:pPr>
        <w:sectPr>
          <w:type w:val="continuous"/>
          <w:pgSz w:w="12240" w:h="15840"/>
          <w:pgMar w:left="1440" w:right="1440" w:gutter="0" w:header="2160" w:top="2216" w:footer="1440" w:bottom="1496"/>
          <w:formProt w:val="false"/>
          <w:titlePg/>
          <w:textDirection w:val="lrTb"/>
          <w:docGrid w:type="default" w:linePitch="360" w:charSpace="0"/>
        </w:sectPr>
      </w:pP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 xml:space="preserve">B.  Upon receipt of evidence that an institution has failed to comply with program statutes, rules, regulations, the Commission on Higher Education shall notify the institution in writing of the nature of such allegations and conduct an audit. </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ab/>
        <w:t>C.  If an audit indicates that a violation or violations may have occurred or are occurring at any public or independent college, the Commission on Higher Education shall secure immediate reimbursement from the institution in the event that any funds were expended out of compliance with the provisions of the Act, any relevant statutes, pertinent rules, and this regulation.</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szCs w:val="22"/>
        </w:rPr>
      </w:pPr>
      <w:r>
        <w:rPr>
          <w:b/>
          <w:sz w:val="22"/>
          <w:szCs w:val="22"/>
        </w:rPr>
        <w:t>Fiscal Impact Statement:</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b/>
          <w:b/>
          <w:sz w:val="22"/>
          <w:szCs w:val="22"/>
        </w:rPr>
      </w:pPr>
      <w:r>
        <w:rPr>
          <w:b/>
          <w:sz w:val="22"/>
          <w:szCs w:val="22"/>
        </w:rPr>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t xml:space="preserve">  </w:t>
      </w:r>
      <w:r>
        <w:rPr>
          <w:sz w:val="22"/>
          <w:szCs w:val="22"/>
        </w:rPr>
        <w:t>There will be no increased costs to the State or its political subdivisions.</w:t>
      </w:r>
    </w:p>
    <w:p>
      <w:pPr>
        <w:pStyle w:val="Normal"/>
        <w:tabs>
          <w:tab w:val="clear" w:pos="72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spacing w:lineRule="exact" w:line="240"/>
        <w:jc w:val="both"/>
        <w:rPr>
          <w:sz w:val="22"/>
          <w:szCs w:val="22"/>
        </w:rPr>
      </w:pPr>
      <w:r>
        <w:rPr>
          <w:sz w:val="22"/>
          <w:szCs w:val="22"/>
        </w:rPr>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b/>
          <w:szCs w:val="22"/>
        </w:rPr>
        <w:t>Statement of Rationale:</w:t>
      </w:r>
    </w:p>
    <w:p>
      <w:pPr>
        <w:pStyle w:val="BodyText3"/>
        <w:tabs>
          <w:tab w:val="clear" w:pos="3480"/>
          <w:tab w:val="clear" w:pos="4080"/>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szCs w:val="22"/>
        </w:rPr>
      </w:r>
    </w:p>
    <w:p>
      <w:pPr>
        <w:pStyle w:val="BodyText3"/>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0" w:leader="none"/>
          <w:tab w:val="left" w:pos="1728" w:leader="none"/>
          <w:tab w:val="left" w:pos="1944" w:leader="none"/>
          <w:tab w:val="left" w:pos="2160" w:leader="none"/>
          <w:tab w:val="left" w:pos="2280" w:leader="none"/>
          <w:tab w:val="left" w:pos="2376" w:leader="none"/>
          <w:tab w:val="left" w:pos="2592" w:leader="none"/>
          <w:tab w:val="left" w:pos="2808" w:leader="none"/>
          <w:tab w:val="left" w:pos="2880" w:leader="none"/>
          <w:tab w:val="left" w:pos="3024" w:leader="none"/>
          <w:tab w:val="left" w:pos="3240" w:leader="none"/>
          <w:tab w:val="left" w:pos="3480" w:leader="none"/>
          <w:tab w:val="left" w:pos="3672" w:leader="none"/>
          <w:tab w:val="left" w:pos="3888" w:leader="none"/>
          <w:tab w:val="left" w:pos="4080" w:leader="none"/>
          <w:tab w:val="left" w:pos="4320" w:leader="none"/>
          <w:tab w:val="left" w:pos="4536" w:leader="none"/>
          <w:tab w:val="left" w:pos="4680" w:leader="none"/>
          <w:tab w:val="left" w:pos="4752" w:leader="none"/>
          <w:tab w:val="left" w:pos="4968" w:leader="none"/>
          <w:tab w:val="left" w:pos="5184" w:leader="none"/>
          <w:tab w:val="left" w:pos="5280" w:leader="none"/>
          <w:tab w:val="left" w:pos="5400" w:leader="none"/>
          <w:tab w:val="left" w:pos="5616" w:leader="none"/>
          <w:tab w:val="left" w:pos="5880" w:leader="none"/>
          <w:tab w:val="left" w:pos="6480" w:leader="none"/>
          <w:tab w:val="left" w:pos="7080" w:leader="none"/>
          <w:tab w:val="left" w:pos="7680" w:leader="none"/>
          <w:tab w:val="left" w:pos="8280" w:leader="none"/>
          <w:tab w:val="left" w:pos="8880" w:leader="none"/>
        </w:tabs>
        <w:rPr>
          <w:szCs w:val="22"/>
        </w:rPr>
      </w:pPr>
      <w:r>
        <w:rPr/>
        <w:tab/>
        <w:t>During the 2002 legislative session, the S.C. General Assembly approved funding from the S.C. Education Lottery to create a new student aid program, the Lottery Tuition Assistance Program.  This regulation is being promulgated to provide procedures for the two-year independent and public institutions in implementing the progra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2160" w:top="221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outlineLvl w:val="0"/>
    </w:pPr>
    <w:rPr>
      <w:rFonts w:ascii="Times" w:hAnsi="Times"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center"/>
    </w:pPr>
    <w:rPr>
      <w:sz w:val="28"/>
    </w:rPr>
  </w:style>
  <w:style w:type="paragraph" w:styleId="TextBody">
    <w:name w:val="Body Tex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480"/>
      <w:jc w:val="both"/>
    </w:pPr>
    <w:rPr>
      <w:sz w:val="26"/>
    </w:rPr>
  </w:style>
  <w:style w:type="paragraph" w:styleId="BodyTextIndent2">
    <w:name w:val="Body Text Indent 2"/>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540" w:hanging="540"/>
      <w:jc w:val="both"/>
    </w:pPr>
    <w:rPr>
      <w:sz w:val="26"/>
    </w:rPr>
  </w:style>
  <w:style w:type="paragraph" w:styleId="BodyTextIndent3">
    <w:name w:val="Body Text Indent 3"/>
    <w:basedOn w:val="Normal"/>
    <w:qFormat/>
    <w:p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ind w:left="48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22"/>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spacing w:lineRule="exact" w:line="2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6:00Z</dcterms:created>
  <dc:creator>MISDIVISION</dc:creator>
  <dc:description/>
  <dc:language>en-US</dc:language>
  <cp:lastModifiedBy>lpb</cp:lastModifiedBy>
  <cp:lastPrinted>2003-01-03T10:08:00Z</cp:lastPrinted>
  <dcterms:modified xsi:type="dcterms:W3CDTF">2003-05-28T18:26:00Z</dcterms:modified>
  <cp:revision>2</cp:revision>
  <dc:subject/>
  <dc:title>                            </dc:title>
</cp:coreProperties>
</file>