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G:</w:t>
        <w:tab/>
        <w:t>27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S:</w:t>
        <w:tab/>
        <w:t xml:space="preserve">39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UT:</w:t>
        <w:tab/>
        <w:t>59-1-44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UB:</w:t>
        <w:tab/>
        <w:t>Test Securi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ST:</w:t>
        <w:tab/>
        <w:t>27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20927</w:t>
        <w:tab/>
        <w:t>Proposed Reg Published in SR</w:t>
        <w:tab/>
        <w:tab/>
        <w:t>2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11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w:t>
        <w:tab/>
        <w:t>20030114</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410</w:t>
        <w:tab/>
        <w:t>Resolution Intro to Approv</w:t>
        <w:tab/>
        <w:t>HEPW 21</w:t>
        <w:tab/>
        <w:tab/>
        <w:tab/>
        <w:t>H399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513</w:t>
        <w:tab/>
        <w:t>Approved by:  Expiration Date</w:t>
        <w:tab/>
        <w:tab/>
        <w:t>2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Document No. 276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ascii="Times New Roman" w:hAnsi="Times New Roman"/>
          <w:b/>
          <w:sz w:val="22"/>
        </w:rPr>
        <w:t>STATE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CHAPTER 4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Statutory Authority: Code Ann. Section 59-1-447 (1991)</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3-100. Test Secur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ynopsi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ssessment Programs, 24 S.C. Code Ann. Regs 43-262 (to be codified at Supp. 2002) became effective on May 24, 2002.  The promulgation of amendments to R 43-100, Test Security, reflect the assessment programs in R 43-262.  In addition, the amendments revise security procedures to address current assessment practic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sz w:val="22"/>
        </w:rPr>
      </w:pPr>
      <w:r>
        <w:rPr>
          <w:rFonts w:cs="Times New Roman" w:ascii="Times New Roman" w:hAnsi="Times New Roman"/>
          <w:b/>
          <w:sz w:val="22"/>
        </w:rPr>
        <w:t>Instru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Amend and replace text in its entirety Regulation 43-100, Test Security, in Chapter 43 regulation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Text:</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Times New Roman" w:ascii="Times New Roman" w:hAnsi="Times New Roman"/>
          <w:bCs/>
          <w:sz w:val="22"/>
        </w:rPr>
        <w:t>43-100.</w:t>
      </w:r>
      <w:r>
        <w:rPr>
          <w:rFonts w:cs="Times New Roman" w:ascii="Times New Roman" w:hAnsi="Times New Roman"/>
          <w:b/>
          <w:sz w:val="22"/>
        </w:rPr>
        <w:t xml:space="preserve"> </w:t>
      </w:r>
      <w:r>
        <w:rPr>
          <w:rFonts w:cs="Times New Roman" w:ascii="Times New Roman" w:hAnsi="Times New Roman"/>
          <w:sz w:val="22"/>
        </w:rPr>
        <w:t>Test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I.</w:t>
        <w:tab/>
        <w:t xml:space="preserve">Tests administered by or through the State Board of Education shall include but are not limit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A.</w:t>
        <w:tab/>
        <w:t xml:space="preserve">The statewide tests; as defined in the State Board of Education Regulation 43-262 including field tests and pilot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B.</w:t>
        <w:tab/>
        <w:t xml:space="preserve">Examinations for admission to teacher education program and teacher certification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C.</w:t>
        <w:tab/>
        <w:t xml:space="preserve">Examinations for admission to programs such as the gifted and talented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 xml:space="preserve">The High School Equivalency Program test (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II.</w:t>
        <w:tab/>
        <w:t xml:space="preserve">As used in this regulation, “local school board” means the governing board of a public school district as well as those of special school districts, special schools, and institutions that utilize tests administered by or through the State Board of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III.</w:t>
        <w:tab/>
        <w:t>Each local school board must develop and adopt a district test security policy. The policy must provide for the security of the materials during testing and the storage of all secure tests and test materials, before, during, and after testing. Before and after testing all materials must be stored at a location(s) in the district under lock and key. This also applies to district owned materials that are the same as those used in any State operated testing or assessment program. Throughout the time testing materials are under the control of the school district, tests must be secured under lock and key when not in use for approved test administr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IV.</w:t>
        <w:tab/>
        <w:t>Each District Superintendent must designate annually one individual in each district for each mandated assessment who will be the sole individual in the district authorized to procure test instruments that are utilized in testing programs administered by or through the State Board of Education. The name of the designated individual must be provided to the State Department of Education (SDE) in writing. When the testing program involves procurement of materials available commercially, the designated individual must be the sole individual in the district authorized to procure commercial test instruments which are utilized in testing programs administered by or through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V.</w:t>
        <w:tab/>
        <w:t>State owned test materials and district owned materials that are the same as those utilized in any State mandated testing program must not be used for census testing in the grades included in the State mandated program(s) except on testing dates specified by the State 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VI.</w:t>
        <w:tab/>
        <w:t>Individuals must adhere to all procedures specified in all operating manuals governing the mandated testing programs. Manuals are provided by or through the S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VII.</w:t>
        <w:tab/>
        <w:t>A.</w:t>
        <w:tab/>
        <w:t>The State Board of Education may invalidate test scores that reflect improbable gains and that cannot be satisfactorily explained through changes in student populations or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B.</w:t>
        <w:tab/>
        <w:t xml:space="preserve">In cases where test results are invalidated because of a breach of security or action of the State Board of Education, any programatic, evaluative, or certification criteria dependent upon the data will be deemed to not have been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VIII.</w:t>
        <w:tab/>
        <w:t xml:space="preserve">Any individual(s) who knowingly engage(s) in any activity that results in the invalidation of scores derived from teacher certification examinations, the examinations for admission to teacher education programs, and/or the High School Equivalency Program test (GED) forfeits all opportunities to retake the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IX.</w:t>
        <w:tab/>
        <w:t>Any knowing involvement in the presentation of forged, counterfeit, or altered identification for the purpose of obtaining admission to a test administration site for any of the tests administered by or through the State Board of Education will be considered a breach of test security within the meaning of S.C. Code Ann. Section 59-1-445 (1990). Any individual(s) who knowingly cause(s) or allow(s) the presentation of forged, counterfeit, or altered identification for the purpose of obtaining admission to any test administration site specified in this paragraph forfeits all opportunities to retake th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X.</w:t>
        <w:tab/>
        <w:t>Each of the following is considered a breach of professional ethics which may jeopardize the validity of the inferences made on the basis of test data, and as such are viewed as security violations which could result in criminal prosecution and/or disciplinary action to an educator’s professional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A.</w:t>
        <w:tab/>
        <w:t>Failing to administer tests on the test dates specified by the S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B.</w:t>
        <w:tab/>
        <w:t>Failing to maintain an appropriate testing environment, free from undue dist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C.</w:t>
        <w:tab/>
        <w:t>Failing to proctor the test to ensure that examinees are engaged in appropriate test tak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D.</w:t>
        <w:tab/>
        <w:t>Providing examinees with access to test questions or specific test content prior to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E.</w:t>
        <w:tab/>
        <w:t>Providing examinees with access to answer keys prior to or during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F.</w:t>
        <w:tab/>
        <w:t>Keeping, copying, reproducing, or using in any manner inconsistent with the instructions provided by or through the State Department of Education any test, test question or specific test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G.</w:t>
        <w:tab/>
        <w:t>Keeping, copying, or reproducing in any manner inconsistent with the instructions provided by or through the State Department of Education any portion of examinee responses to any item or any section of a secured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H.</w:t>
        <w:tab/>
        <w:t>Coaching examinees, altering examinee responses, or interfering with examinee responses in any way prior to, during, or after testing. This includes hinting to examinees about the correctness of their respo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I.</w:t>
        <w:tab/>
        <w:t>Failing to follow instructions specified in the test manuals for the distribution, storage, or return of test materials or failing to account for test materials before, during or afte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J.</w:t>
        <w:tab/>
        <w:t xml:space="preserve">Failing to follow all directions pertaining to the administration of a test as specified in the test manuals for that test. This section includes failure to clear the memory of calculators used on a test as directed in the test man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K.</w:t>
        <w:tab/>
        <w:t>Allowing, participating in, assisting in, or encouraging any unauthorized access to test materials prior to, during, or afte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L.</w:t>
        <w:tab/>
        <w:t>Disclosing the contents of any portion of secure materials or discussing the contents of secure tests with examinees, teachers, or other educators before, during, or afte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M.</w:t>
        <w:tab/>
        <w:t>Leaving in view of examinees during test administration materials that are content or conceptually related to the subject areas being ass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N.</w:t>
        <w:tab/>
        <w:t>Providing references or tools other than those specifically allowed in test manuals. Providing references or tools during test administration at times other than those specifically allowed in test man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O.</w:t>
        <w:tab/>
        <w:t>Not providing accommodations (to include customized test forms and modifications) as appropriate for students with Individual Education Programs or 504 plans.  This includes providing more accommodations (customization, modifications) than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P.</w:t>
        <w:tab/>
        <w:t>Excluding examinees or exempting from assessment students who should be ass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Q.</w:t>
        <w:tab/>
        <w:t>Failing to return test materials for all examinees.</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tab/>
        <w:t>R.</w:t>
        <w:tab/>
        <w:t>Engaging in inappropriate test preparation practices that invalidate the test scores.  These practices include activities that result in an increase in test scores without a simultaneous increase in the examinee’s real achievement or performance in the cont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S.</w:t>
        <w:tab/>
        <w:t>Revealing test scores or test performance to anyone not involved in the education of the exami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T.</w:t>
        <w:tab/>
        <w:t>Altering test scores in electronic records or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b/>
        <w:t>U.</w:t>
        <w:tab/>
        <w:t>Failing to report a security b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XI.</w:t>
        <w:tab/>
        <w:t>The South Carolina Department of Education has the right and responsibility to observe test administration activities without prior notice in order to monitor adherence to test security.  Examinees should be made aware that monitoring may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XII.</w:t>
        <w:tab/>
        <w:t>Any suspected violation of security must be reported to the South Carolina Law Enforcement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XIII.</w:t>
        <w:tab/>
        <w:t>If a security breach occurs in a district rendering test forms or test items unusable, funds equivalent to replacement costs may be withheld from the district by the State Department Education at the discretion of the State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XIV.</w:t>
        <w:tab/>
        <w:t>At the discretion of the State Board of Education, an educator may receive a public or private reprimand or the credential of an educator may be suspended or revoked based on evidence of violation of test security provision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Fiscal Impact Statement:</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There will be no increased costs to the state or its political subdivisio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7" w:leader="none"/>
      </w:tabs>
      <w:spacing w:lineRule="exact" w:line="243"/>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xBrt4">
    <w:name w:val="TxBr_t4"/>
    <w:basedOn w:val="Normal"/>
    <w:qFormat/>
    <w:pPr>
      <w:widowControl w:val="false"/>
      <w:spacing w:lineRule="atLeast" w:line="240"/>
    </w:pPr>
    <w:rPr>
      <w:rFonts w:ascii="Times New Roman" w:hAnsi="Times New Roman" w:cs="Times New Roman"/>
    </w:rPr>
  </w:style>
  <w:style w:type="paragraph" w:styleId="TxBrt5">
    <w:name w:val="TxBr_t5"/>
    <w:basedOn w:val="Normal"/>
    <w:qFormat/>
    <w:pPr>
      <w:widowControl w:val="false"/>
      <w:spacing w:lineRule="atLeast" w:line="240"/>
    </w:pPr>
    <w:rPr>
      <w:rFonts w:ascii="Times New Roman" w:hAnsi="Times New Roman" w:cs="Times New Roman"/>
    </w:rPr>
  </w:style>
  <w:style w:type="paragraph" w:styleId="TxBrt6">
    <w:name w:val="TxBr_t6"/>
    <w:basedOn w:val="Normal"/>
    <w:qFormat/>
    <w:pPr>
      <w:widowControl w:val="false"/>
      <w:spacing w:lineRule="atLeast" w:line="240"/>
    </w:pPr>
    <w:rPr>
      <w:rFonts w:ascii="Times New Roman" w:hAnsi="Times New Roman" w:cs="Times New Roman"/>
    </w:rPr>
  </w:style>
  <w:style w:type="paragraph" w:styleId="TxBrt7">
    <w:name w:val="TxBr_t7"/>
    <w:basedOn w:val="Normal"/>
    <w:qFormat/>
    <w:pPr>
      <w:widowControl w:val="false"/>
      <w:spacing w:lineRule="atLeast" w:line="240"/>
    </w:pPr>
    <w:rPr>
      <w:rFonts w:ascii="Times New Roman" w:hAnsi="Times New Roman" w:cs="Times New Roman"/>
    </w:rPr>
  </w:style>
  <w:style w:type="paragraph" w:styleId="TxBrp10">
    <w:name w:val="TxBr_p10"/>
    <w:basedOn w:val="Normal"/>
    <w:qFormat/>
    <w:pPr>
      <w:widowControl w:val="false"/>
      <w:tabs>
        <w:tab w:val="clear" w:pos="720"/>
        <w:tab w:val="left" w:pos="782" w:leader="none"/>
      </w:tabs>
      <w:spacing w:lineRule="atLeast" w:line="243"/>
      <w:ind w:left="482" w:hanging="782"/>
      <w:jc w:val="both"/>
    </w:pPr>
    <w:rPr>
      <w:rFonts w:ascii="Times New Roman" w:hAnsi="Times New Roman" w:cs="Times New Roman"/>
    </w:rPr>
  </w:style>
  <w:style w:type="paragraph" w:styleId="TxBrp11">
    <w:name w:val="TxBr_p11"/>
    <w:basedOn w:val="Normal"/>
    <w:qFormat/>
    <w:pPr>
      <w:widowControl w:val="false"/>
      <w:tabs>
        <w:tab w:val="clear" w:pos="720"/>
        <w:tab w:val="left" w:pos="1496" w:leader="none"/>
      </w:tabs>
      <w:spacing w:lineRule="atLeast" w:line="243"/>
      <w:ind w:left="1496" w:hanging="714"/>
      <w:jc w:val="both"/>
    </w:pPr>
    <w:rPr>
      <w:rFonts w:ascii="Times New Roman" w:hAnsi="Times New Roman" w:cs="Times New Roman"/>
    </w:rPr>
  </w:style>
  <w:style w:type="paragraph" w:styleId="TxBrc13">
    <w:name w:val="TxBr_c13"/>
    <w:basedOn w:val="Normal"/>
    <w:qFormat/>
    <w:pPr>
      <w:widowControl w:val="false"/>
      <w:spacing w:lineRule="atLeast" w:line="240"/>
      <w:jc w:val="center"/>
    </w:pPr>
    <w:rPr>
      <w:rFonts w:ascii="Times New Roman" w:hAnsi="Times New Roman" w:cs="Times New Roman"/>
    </w:rPr>
  </w:style>
  <w:style w:type="paragraph" w:styleId="TxBrp14">
    <w:name w:val="TxBr_p14"/>
    <w:basedOn w:val="Normal"/>
    <w:qFormat/>
    <w:pPr>
      <w:widowControl w:val="false"/>
      <w:tabs>
        <w:tab w:val="clear" w:pos="720"/>
        <w:tab w:val="left" w:pos="646" w:leader="none"/>
      </w:tabs>
      <w:spacing w:lineRule="atLeast" w:line="240"/>
      <w:ind w:left="618" w:hanging="0"/>
      <w:jc w:val="both"/>
    </w:pPr>
    <w:rPr>
      <w:rFonts w:ascii="Times New Roman" w:hAnsi="Times New Roman" w:cs="Times New Roman"/>
    </w:rPr>
  </w:style>
  <w:style w:type="paragraph" w:styleId="TxBrp15">
    <w:name w:val="TxBr_p15"/>
    <w:basedOn w:val="Normal"/>
    <w:qFormat/>
    <w:pPr>
      <w:widowControl w:val="false"/>
      <w:tabs>
        <w:tab w:val="clear" w:pos="720"/>
        <w:tab w:val="left" w:pos="782" w:leader="none"/>
      </w:tabs>
      <w:spacing w:lineRule="atLeast" w:line="243"/>
      <w:ind w:left="482" w:hanging="0"/>
      <w:jc w:val="both"/>
    </w:pPr>
    <w:rPr>
      <w:rFonts w:ascii="Times New Roman" w:hAnsi="Times New Roman" w:cs="Times New Roman"/>
    </w:rPr>
  </w:style>
  <w:style w:type="paragraph" w:styleId="TextBodyIndent">
    <w:name w:val="Body Text Indent"/>
    <w:basedOn w:val="Normal"/>
    <w:pPr>
      <w:tabs>
        <w:tab w:val="clear" w:pos="720"/>
        <w:tab w:val="left" w:pos="827" w:leader="none"/>
      </w:tabs>
      <w:spacing w:lineRule="exact" w:line="243"/>
      <w:ind w:left="828" w:hanging="827"/>
      <w:jc w:val="both"/>
    </w:pPr>
    <w:rPr>
      <w:u w:val="single"/>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rFonts w:ascii="Times New Roman" w:hAnsi="Times New Roman" w:cs="Times New Roman"/>
      <w:sz w:val="22"/>
      <w:u w:val="single"/>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rFonts w:ascii="Times New Roman" w:hAnsi="Times New Roman" w:cs="Times New Roman"/>
      <w:strike/>
      <w:sz w:val="22"/>
    </w:rPr>
  </w:style>
  <w:style w:type="paragraph" w:styleId="BodyTextIndent2">
    <w:name w:val="Body Text Indent 2"/>
    <w:basedOn w:val="Normal"/>
    <w:qFormat/>
    <w:p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720" w:hanging="0"/>
      <w:jc w:val="both"/>
    </w:pPr>
    <w:rPr>
      <w:rFonts w:ascii="Times New Roman" w:hAnsi="Times New Roman" w:cs="Times New Roman"/>
      <w:sz w:val="22"/>
      <w:u w:val="single"/>
    </w:rPr>
  </w:style>
  <w:style w:type="paragraph" w:styleId="BodyTextIndent3">
    <w:name w:val="Body Text Indent 3"/>
    <w:basedOn w:val="Normal"/>
    <w:qFormat/>
    <w:pPr>
      <w:tabs>
        <w:tab w:val="clear" w:pos="720"/>
        <w:tab w:val="left" w:pos="504" w:leader="none"/>
      </w:tabs>
      <w:ind w:left="504" w:hanging="504"/>
      <w:jc w:val="both"/>
    </w:pPr>
    <w:rPr>
      <w:rFonts w:ascii="Times New Roman" w:hAnsi="Times New Roman" w:cs="Times New Roman"/>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8:00Z</dcterms:created>
  <dc:creator>Carrol Collins</dc:creator>
  <dc:description/>
  <dc:language>en-US</dc:language>
  <cp:lastModifiedBy>lpb</cp:lastModifiedBy>
  <cp:lastPrinted>2003-01-07T09:58:00Z</cp:lastPrinted>
  <dcterms:modified xsi:type="dcterms:W3CDTF">2003-05-27T20:28:00Z</dcterms:modified>
  <cp:revision>2</cp:revision>
  <dc:subject/>
  <dc:title>43-100</dc:title>
</cp:coreProperties>
</file>